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西钦州市钦州港经济技术开发区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高三历史开学考试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．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某史书这样描述某个机构：“凡百司奏抄，侍中审定，则先读而署之，以驳正违失。凡制敕宣行，大事则称扬德泽，褒美功业，覆奏而请施行；小事则署而颁之。”该史书所描述的机构应该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唐朝尚书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唐朝中书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唐朝门下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元朝中书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下列言论不符合中国皇帝制度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“普天之下，莫非王土；率土之滨，莫非王臣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“法令出一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“别黑白而定一尊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“天下之事无大小皆决于上”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礼是指较固定的行为准则，敬鬼神节仪式成为原初的礼的核心部分；但春秋时，礼经人为理性化而被灌入政治人文主义内容。这一变化主要体现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人的自觉意识觉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社会等级秩序的恢复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礼制社会功能加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孔子地位的社会认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南宋初，有个叫做王继先的御医，因为治好了高宗之病，高宗想封他为“武功大夫”，旨下，被给事中富直柔封驳，因为这种破例的人事任命不合宋代的“伎术官法”。最后高宗不得不“屈意从之”。材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宋代机构重叠效率低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宋代君权受到机制性约束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宋代相权对皇权构成威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宗是遵法守纪的明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中国古代高层行政区经历了秦汉的郡、魏晋南北朝的州、唐朝的道、宋朝的路、元朝的行省、明朝的布政使司和清朝的省的变迁，极不稳定，变化较大。这反映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央与地方的矛盾长期存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层行政区的数量不断增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方行政区的权利不断扩大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央与地方的分权日趋合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宋神宗欲改革职官制度，曾讨论枢密院机构是否继续存在，有人建议将其权力合并于兵部，但神宗说：“祖宗不以兵柄归有司，故专命官统之，互相维制，何可废也？”因而改制时唯独把枢密院保留了下来，枢密使照例用文人充任，副职有时用武人。这主要体现了宋朝政制的特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文武分权　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守内虚外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重文轻武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分化事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下列措施中，对地方割据势力未能起到限制作用的是</w:t>
      </w:r>
      <w:r>
        <w:rPr>
          <w:rFonts w:cs="Times New Roman" w:ascii="Times New Roman" w:hAnsi="Times New Roman"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秦始皇推行郡县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汉武帝颁布“推恩令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唐朝设置节度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宋太祖派文臣任地方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杨宁一曾说：“总体看来，周天子虽表面上为天下共主，但实际上控制力有限，各诸侯国实际上都是有很大独立性的政治实体。”这表明西周作为一代王朝的最本质特征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统一性与集权性　　　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分散性与松散性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统一性与制衡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独立性与落后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该体制自秦朝创立，纵贯中国古代。“从中央到地方形成单线垂直的独立管理体系，与政府行政机构分离，从而确保了体制下各级机构权力的独立运作，上下一体，机构官员高效行权。”该体制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宗法分封体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“丞相”体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监察体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科举选官体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周武王在《牧誓》中把商纣王不任用同宗长辈和兄弟作为三大罪行之一；墨子提出“尚贤者，政之本也”，这种思想被此后历代统治者所推崇。据此可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商代比周代更注重任人唯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儒家伦理观念逐渐强化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周代分封制只注重任人唯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宗法血缘政治日趋淡化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诏分天下郡县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州，每州置刺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刺史每年巡查其辖下郡县，奉“六条问事”。“六条问事”中有四条是针对“二千石”的郡守、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方王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。这说明刺史制度重在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完善州、郡、县三级地方行政管理制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解决诸侯王国问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消除了世家大族垄断察举选才之弊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强对地方的治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《唐律疏议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职制律》中规定：若官吏延缓诏令文书颁发者，每延缓“一日笞五十，一日加一等，十日徒一年”；“官文书稽程者，一日笞十，三日加一等，罪止杖八十。”这些规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旨在防止皇帝诏令被篡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利于政府行政决策的正确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利于提高部门行政效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说明唐代的法律非常严酷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历史学家钱穆先生指出：“倘使我们说，中国传统政治是专制的，政府由一个皇帝来独裁，这一说法，用来讲明清两代是可以的。若论汉、唐、宋诸代，中央政府的组织，皇权相权是划分的，其间比重纵有不同，但总不能说一切由皇帝专制。”其意在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古代并非是政治专制、由皇帝一人独裁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中国传统政治一贯专制”的说法是片面的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明、清两个朝代都是一切由皇帝专制、独裁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汉唐宋皇权与相权是划分的，并非皇帝专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中国古代高层行政区经历了秦汉的郡、魏晋南北朝的州、唐朝的道、宋朝的路、元朝的行省、明朝的布政使司和清朝的省的变迁，极不稳定，变化较大。这反映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中央与地方的矛盾长期存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高层行政区的数量不断增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地方行政区的权力不断扩大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中央与地方的分权日趋合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古代中国社会有“出妇”之道，妇女没有家庭财产的继承权，认为“嫁出去的女儿泼出去的水”，女人出嫁后连姓氏都随夫，也不能继承娘家的财产。这种现象根源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宗法制的父系血缘继承原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宗法制的宗族森严原则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封制的权利与义务原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早期政治制度的“家国同构”原则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宋太祖敕令子孙不得诛杀文人，他的助手赵普更有“半部论语治天下”的美谈，“万般皆下品，唯有读书高”的口号也是宋代提出来的。这反映出宋代统治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强化对民间思想的控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更加青睐主张改革的官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视对百姓信仰的管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倡导重文轻武的治国理念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，湖北随县一座战国时期大型贵族墓葬，出土了大量文物，特别是有象征天子权威的全套青铜编钟和九鼎八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ɡ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经考证，墓主是曾国国君乙，故称“曾侯乙墓”。战国时期的其他诸侯墓葬中，也发现过编钟或九鼎。这些考古发现突出说明当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济大发展使贵族陪葬品更加丰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质的富足刺激了精神生活的需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青铜是当时财富和权势的主要象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森严的等级秩序遭到破坏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秦统一六国后，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王子皇孙，辞楼下殿，辇来于秦”；此外，六国富豪被迁至京城咸阳，一部分迁到巴蜀、南阳、三川和赵地。秦始皇采取这些措施的主要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废除分封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强地方权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强中央集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打破世袭特权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《资治通鉴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唐纪》：“凡军国大事、则中书舍人各执所见，杂署其名，谓之五花判事。中书侍郎、中书令省审之，给事中、黄门侍郎驳正之。上始申明旧制，由是鲜有败事。”这一制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得官员之间相互倾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推动专制皇权走向顶峰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程度减少决策失误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导致了中书省一省独大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元代以前的地方行政体制“存在着中央与地方行政区之间空当过大的缺陷”。为解决这一“缺陷”，元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推行土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建立行省制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简化行政层级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实行省官互迁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《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武帝纪》记载：元朔二年，“春正月，诏曰：‘梁王、城阳王亲慈同生，愿以邑分弟，其许之。诸侯王请与子弟邑者，朕将亲览，使有列位焉。’于是藩国始分，而子弟毕侯矣。”从中可以得到的信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汉武帝废除了分封制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封制强化了西汉的统治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汉武帝推行“推恩令”政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梁王和城阳王为西汉最后的封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据《汉书》载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自周衰，官失而百职乱，战国并争，各变异。”“秦遂并兼四海。以为周制微弱，终为诸侯所丧，故不立尺土之封，分天下为郡县。”材料认为秦朝中央集权制度的建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巩固了以血缘为纽带的宗法制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适应了封建大一统政治的需要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消除了分裂割据的经济基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适应了封建土地所有制确立的需要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河南尹田歆的外甥王谌，以知人出名。田歆对他说：“如今应推举六名孝廉，多有贵戚书信相命，又不好违背，我想自己选一位名士以报效国家，你助我求之。”这体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方无选官权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选拔官吏以品评为主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察举制的弊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自上而下的选官方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"/>
          <w:color w:val="000000"/>
        </w:rPr>
        <w:t>．王国维在《殷周制度论》中说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 w:cs="宋体"/>
          <w:color w:val="000000"/>
        </w:rPr>
        <w:t>周人制度之大异于商者……由是而有封建子弟之制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君天子臣诸侯之制。’此“制”是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世袭制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"/>
          <w:color w:val="000000"/>
        </w:rPr>
        <w:t>分封制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宋体"/>
          <w:color w:val="000000"/>
        </w:rPr>
        <w:t>宗法制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"/>
          <w:color w:val="000000"/>
        </w:rPr>
        <w:t>郡县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唐代三省制实现了分层决策与分层行政，通过文书的起草、审核和执行的运作流程来实现权力的分割与制约。据此可知，唐代三省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成功实现了行政权力的分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完全保证了皇权的独尊地位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效地制约了皇帝滥用权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现了民主政治的最初创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“罢丞相不设，析中书省政归六部，以尚书任天下事，侍郎贰（副）之，而殿阁大学士只备顾问。帝方自操威柄，学士鲜所参决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《明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职官志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：机务及用兵皆军机大臣承旨，天子无日不与（军机）大臣相见，无论宦寺（宦官）不得参，即承旨诸臣（军机大臣）亦只供传达缮撰，而不能稍有赞画于其间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《清史稿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军机大臣年序表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依据材料一，材料二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明清两朝皇帝是怎样处理国家政事的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明朝的殿阁大学士与清朝的军机大臣有什么相同之处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明清这种政事处理方式有哪些突出的危害？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阅读下列材料，回答问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一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俄历</w:t>
      </w:r>
      <w:r>
        <w:rPr>
          <w:rFonts w:cs="Times New Roman" w:ascii="Times New Roman" w:hAnsi="Times New Roman"/>
          <w:color w:val="000000"/>
        </w:rPr>
        <w:t>186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)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日，一个伟大的日子。解放宣言！我在中午前拿到了一份。阅读这份珍贵的法案时，我无法表达自己的喜悦。在俄罗斯几千年的历史中，很少有文件能和它媲美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有的路口都贴有长官发布的告示，人们聚集在它周围，一个人大声念，其他人静静听。……一个伙计一边念着声明，发现有个地方说，庄园农奴对他们的主人还要承担两年的义务，愤怒地大叫：“让这个文件见鬼去吧！两年？我绝不干！”其他人都默不作声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丹尼斯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舍曼等著《全球视野下的西方文明史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二　俄国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年代初和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年代初的统计数据表</w:t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66"/>
        <w:gridCol w:w="144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棉花加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冶铁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210</w:t>
            </w:r>
          </w:p>
        </w:tc>
      </w:tr>
    </w:tbl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概括材料一中对“解放宣言”的两种不同态度并分析其原因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有人对材料一中“在俄罗斯几千年的历史中，很少有文件能和它媲美”的观点提出质疑。请阐述其理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"/>
        </w:rPr>
        <w:t>阅读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回答问题</w:t>
      </w:r>
      <w:r>
        <w:rPr>
          <w:rFonts w:cs="Times New Roman" w:ascii="Times New Roman" w:hAnsi="Times New Roman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　武则天参与朝政和当上皇帝之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对科举制度进行了多次重大改革。首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扩大制举。缩短制举间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使“常举”制度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变数年一次开科取士为每年一次。并扩大录取人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增加制举科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把以前每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增加到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科。其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创立殿试。据史书记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殿试是于载初元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公元</w:t>
      </w:r>
      <w:r>
        <w:rPr>
          <w:rFonts w:cs="Times New Roman" w:ascii="Times New Roman" w:hAnsi="Times New Roman"/>
        </w:rPr>
        <w:t>690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二月十四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武则天亲自于洛城殿对贡士进行面试开始的。这次考试进行了数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仕子云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达上万人。第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设武举科。女皇晚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于文科殿试之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又创办了武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以选拔武艺精通、具有将帅才能的人。从此以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宋、元、明、清四朝都开武科。第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开创“南选”。唐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边远的五岭及贵州一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文化比较落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武则天有意加以开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对这些地区在人才的选拔上特别给予照顾。第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创“密封卷”。即此后开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必须糊上考生的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监考官按答卷优劣定格录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这就是最早的密封卷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《武则天在科举制度上有哪些改革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根据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概述武则天科举改革各项措施的积极作用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结合所学知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试论中国古代政治制度创新对封建统治的积极影响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参考答案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2.A3.C4.B5.A6.C7.C</w:t>
      </w:r>
      <w:r>
        <w:rPr>
          <w:rFonts w:cs="Times New Roman" w:ascii="Times New Roman" w:hAnsi="Times New Roman"/>
          <w:color w:val="000000"/>
        </w:rPr>
        <w:t>8.B</w:t>
      </w:r>
      <w:r>
        <w:rPr>
          <w:rFonts w:cs="Times New Roman" w:ascii="Times New Roman" w:hAnsi="Times New Roman"/>
        </w:rPr>
        <w:t>9.C</w:t>
      </w:r>
      <w:r>
        <w:rPr>
          <w:rFonts w:cs="Times New Roman" w:ascii="Times New Roman" w:hAnsi="Times New Roman"/>
          <w:color w:val="000000"/>
        </w:rPr>
        <w:t>10.D10.B</w:t>
      </w:r>
      <w:r>
        <w:rPr>
          <w:rFonts w:cs="Times New Roman" w:ascii="Times New Roman" w:hAnsi="Times New Roman"/>
        </w:rPr>
        <w:t>11.D12.C13.B</w:t>
      </w:r>
      <w:r>
        <w:rPr>
          <w:rFonts w:cs="Times New Roman" w:ascii="Times New Roman" w:hAnsi="Times New Roman"/>
          <w:color w:val="000000"/>
        </w:rPr>
        <w:t>14.A</w:t>
      </w:r>
      <w:r>
        <w:rPr>
          <w:rFonts w:cs="Times New Roman" w:ascii="Times New Roman" w:hAnsi="Times New Roman"/>
        </w:rPr>
        <w:t>15.A16.D17.D18.C19.C</w:t>
      </w:r>
      <w:r>
        <w:rPr>
          <w:rFonts w:cs="Times New Roman" w:ascii="Times New Roman" w:hAnsi="Times New Roman"/>
          <w:color w:val="000000"/>
        </w:rPr>
        <w:t>20.B</w:t>
      </w:r>
      <w:r>
        <w:rPr>
          <w:rFonts w:cs="Times New Roman" w:ascii="Times New Roman" w:hAnsi="Times New Roman"/>
        </w:rPr>
        <w:t>21.C22.B23.C</w:t>
      </w:r>
      <w:r>
        <w:rPr>
          <w:rFonts w:cs="Times New Roman" w:ascii="Times New Roman" w:hAnsi="Times New Roman"/>
          <w:color w:val="000000"/>
        </w:rPr>
        <w:t>24.B</w:t>
      </w:r>
      <w:r>
        <w:rPr>
          <w:rFonts w:cs="Times New Roman" w:ascii="Times New Roman" w:hAnsi="Times New Roman"/>
        </w:rPr>
        <w:t>25.A</w:t>
      </w:r>
      <w:r>
        <w:rPr>
          <w:rFonts w:ascii="Times New Roman" w:hAnsi="Times New Roman" w:cs="宋体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明清皇帝都是亲自处理军国大事，内阁和军机处没有固定的职权，没有下属机构，只是起到顾问作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内阁大学士和军机大臣都充当皇帝的侍从顾问，协助皇帝草拟圣旨，并传达给有关部门执行，不能参与决策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明清皇帝独断军国大政，形成绝对君主专制，国家安危和人民的祸福，完全寄托在皇帝一个人身上。皇帝决策具有个人独断和随意性的特点，难免出现失误，极大地阻碍了社会进步，使中华民族多灾多难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态度一：喜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欢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原因：农奴获得了法律上的人身自由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态度二：愤怒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反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原因：农奴对原来的主人仍要承担两年的义务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理由：解放宣言保留了农奴主的某些特权，是对农奴的一场“合法”掠夺，具有极大的落后性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现象：俄国工业产量不断增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工业发展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关联：俄国</w:t>
      </w:r>
      <w:r>
        <w:rPr>
          <w:rFonts w:cs="Times New Roman" w:ascii="Times New Roman" w:hAnsi="Times New Roman"/>
          <w:color w:val="000000"/>
        </w:rPr>
        <w:t>1861</w:t>
      </w:r>
      <w:r>
        <w:rPr>
          <w:rFonts w:ascii="Times New Roman" w:hAnsi="Times New Roman" w:cs="Times New Roman"/>
          <w:color w:val="000000"/>
        </w:rPr>
        <w:t>年改革为资本主义发展提供了劳动力、市场和资金，推动了资本主义的发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是俄国从封建生产方式过渡到资本主义生产方式的转折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(1)</w:t>
      </w:r>
      <w:r>
        <w:rPr>
          <w:rFonts w:ascii="Times New Roman" w:hAnsi="Times New Roman" w:cs="宋体"/>
        </w:rPr>
        <w:t>积极作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宋体"/>
        </w:rPr>
        <w:t>扩大科举拓展了入仕做官的途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宋体"/>
        </w:rPr>
        <w:t>殿试增强了考试的严格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提高了考生对皇帝的忠诚度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宋体"/>
        </w:rPr>
        <w:t>设武举科有利于增强军队战斗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保证国家安全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宋体"/>
        </w:rPr>
        <w:t>为开发和镇守边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开创“南选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发现和培养了一批当地有识之士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宋体"/>
        </w:rPr>
        <w:t>密封卷增强了考试的公正公平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积极影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宋体"/>
        </w:rPr>
        <w:t>从秦代郡县制的全面推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到隋唐科举制和三省六部制度的实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再到明朝内阁制的出现和清朝军机处的设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各项政治制度创新都有利于巩固统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为封建国家的经济、文化、社会的全面繁荣提供了制度保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对中国社会产生了深远的影响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4:00Z</dcterms:created>
  <dc:creator>微软用户</dc:creator>
  <dc:description/>
  <dc:language>en-US</dc:language>
  <cp:lastModifiedBy>Administrator</cp:lastModifiedBy>
  <dcterms:modified xsi:type="dcterms:W3CDTF">2017-09-19T06:19:4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