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凉山州</w:t>
      </w:r>
      <w:r>
        <w:rPr>
          <w:rFonts w:cs="宋体;SimSu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宋体;SimSun"/>
          <w:b/>
          <w:sz w:val="32"/>
          <w:szCs w:val="32"/>
        </w:rPr>
        <w:t>学年度下期期末检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二政治试题</w:t>
      </w:r>
    </w:p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宋体;SimSun"/>
          <w:b/>
          <w:sz w:val="28"/>
          <w:szCs w:val="28"/>
        </w:rPr>
        <w:t>卷选择题（共</w:t>
      </w:r>
      <w:r>
        <w:rPr>
          <w:rFonts w:cs="宋体;SimSu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一、单项选择题（下列各题中只有一个最符合题意的选项。每小题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48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．中国哲学中有不少在观星基础上引申出人们对季节变动关系的探究，如“斗柄指东，天下皆春；斗柄指北，天下皆冬”以告知人们气候变换、季节更替。由此可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哲学源于人们在实践中对世界的思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②哲学是一个完整的理论体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事物运动中形成的规律是不可改变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④事物之间的联系具有普遍性</w:t>
      </w:r>
    </w:p>
    <w:p>
      <w:pPr>
        <w:pStyle w:val="Normal"/>
        <w:rPr>
          <w:rFonts w:ascii="Times New Roman" w:hAnsi="Times New Roma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下列选项中，能体现哲学基本派别对立观点的是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“心病终须心药治，解铃还需系铃人”与“日有所思，夜有所梦”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“黄金无足色，白璧有微瑕”与“天不变，道亦不变”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“阴阳二气充满太虚，此外更无他物”与“道生一，一生二，二生三，三生万物”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“～朝被蛇咬，十年怕井绳”与“人不能两次踏进同一条河流”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 2020</w:t>
      </w:r>
      <w:r>
        <w:rPr>
          <w:rFonts w:ascii="Times New Roman" w:hAnsi="Times New Roman" w:cs="宋体;SimSun"/>
        </w:rPr>
        <w:t>年世界哲学日的主题是“呼吁全世界共同反思新冠肺炎疫情危机的意义”，并强调人们比以往任何时候都更需要诉诸哲学思考，哲学思考能帮助人们应对当前多重危机。此主题表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哲学的使命是探究世界的一般本质和普遍规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哲学为人们解决科学问题提供具体方法指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任何哲学都是对一定社会和时代现实生活的反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哲学的任务是指导人们正确地认识世界和改造世界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．下列属于物质范畴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抗美援朝精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②生产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③月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④十四五规划纲要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．北京大兴国际机场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条跑道采用“三纵一横”全向构型设计。这一构型适合京津地区空中运行特点，减少飞机空中运行时间和地面滑行距离，有利于提高空地一体运行效率，减少对周边区域的噪声影响，是实施绿色机场建设的标志性成果之一。这说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设计意图有鲜明的目的性和主动创造性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设计意图能够创造出自然界没有的物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设计活动是一个主观与客观相符合的能动性过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设计活动依据先进理念能提高解决问题的成功率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．印象中，机器人无痛觉，不惧怕刀山火海，是妥妥的“工具人”。然而近日，某大学的科学家与其合作者在一项突破性研究中，采用一种类脑方法，使机器人具备了识别“疼痛”并在受损时进行“自我修复”的能力。下列对此项研究成果认识正确的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机器人的大脑具有了与人类一致的感知能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机器人“疼痛”之感只是对人脑感知能力的模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机器人的“自我修复”能力是人类实践活动的产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机器人作为“工具人”，某些能力方面可以超越人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当前，我国脱贫攻坚取得全面胜利，为巩固拓展脱贫攻坚成果，需要全面推进乡村振兴。已脱贫的县，从脱贫之日起设立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年过渡期，过渡期内保持现有主要帮扶政策总体稳定，并逐项分类优化调整，逐步实现由集中资源支持脱贫攻坚向全面推进乡村振兴平稳过渡。这种做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坚持了绝对运动和相对静止的统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通过乡村振兴的整体性带动脱贫攻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通过做好量的准备最终推动事物质变发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是解决我国主要矛盾的治本之策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 2020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月，中央网信办、农业农村部等七部门联合印发《关于开展国家数字乡村试点工作的通知》，部署开展国家数字乡村试点工作。要求系统梳理数字乡村领域相关试点示范的支持政策和经验做法，积极探索数字乡村发展新模式。从哲学角度看，开展数字乡村试点工作旨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在普遍——特殊——普遍的过程中探寻数字乡村发展新模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在具体问题具体分析中发现矛盾，探索解决矛盾的新路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得到共性模式经验以指导各地数字乡村建设工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准确把握矛盾双方的对立统一以推动数字乡村发展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在月球和行星科学会议上，“洞察”号科学家报告了他们的测量结果。结果表明，火星内核半径为</w:t>
      </w:r>
      <w:r>
        <w:rPr>
          <w:rFonts w:cs="宋体;SimSun" w:ascii="Times New Roman" w:hAnsi="Times New Roman"/>
        </w:rPr>
        <w:t>1810-1860</w:t>
      </w:r>
      <w:r>
        <w:rPr>
          <w:rFonts w:ascii="Times New Roman" w:hAnsi="Times New Roman" w:cs="宋体;SimSun"/>
        </w:rPr>
        <w:t>公里，大约是地球地核半径的一半。这意味着火核的密度比之前预测的要小。进一步表明，除了铁和硫这两种主要元素外，其内核一定包含更轻的元素，比如氧。这一结果说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真理总是在辩证否定中不断超越自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要实现认识的发展就要推翻已有的认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追求真理是一个无限的、上升的过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实践手段的局限性让我们不能得到对火星的正确认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Times New Roman" w:hAnsi="Times New Roman"/>
        </w:rPr>
        <w:t xml:space="preserve">    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越是伟大的工程，前进道路上的艰难险阻就越多。中国航天人先后克服了月面软着陆探测、月面巡视探测、近第二宇宙速度月地返回、月背探测等世界级难题，成功完成了探月工程，开启了中国人深空探索宇宙奥秘的新时代。我国航天工程取得新成就说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实践是客观见之于主观的活动②思维与存在具有同一性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发挥主观能动性与尊重客观规律互为前提④事物发展是前进性与曲折性的统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/>
      </w:pPr>
      <w:r>
        <w:rPr>
          <w:rFonts w:cs="宋体;SimSun" w:ascii="Times New Roman" w:hAnsi="Times New Roman"/>
        </w:rPr>
        <w:t>11.</w:t>
      </w:r>
      <w:r>
        <w:rPr>
          <w:rFonts w:ascii="Times New Roman" w:hAnsi="Times New Roman" w:cs="宋体;SimSun"/>
        </w:rPr>
        <w:t>中华文化多元一体。三星堆遗址新发掘过程中，在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号祭祀坑中发现了“鹗”形纹饰青铜尊，与相隔</w:t>
      </w:r>
      <w:r>
        <w:rPr>
          <w:rFonts w:cs="宋体;SimSun" w:ascii="Times New Roman" w:hAnsi="Times New Roman"/>
        </w:rPr>
        <w:t>1300</w:t>
      </w:r>
      <w:r>
        <w:rPr>
          <w:rFonts w:ascii="Times New Roman" w:hAnsi="Times New Roman" w:cs="宋体;SimSun"/>
        </w:rPr>
        <w:t>多公里的殷墟出土的“妇好鹗尊”拥有相似纹形。三星堆玉璋的外形与二里头玉璋的外形也非常相似。这说明古蜀文化虽然具有浓郁地方色彩，但在宗教、礼仪的价值维度，同中原文明之间没有本质差异。三星堆考古成果表明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只要发挥主观能动性就能揭示历史之谜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经过了实践检验的认识是真理性认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考古实践是获得正确历史认知的来源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三星堆文明是矛盾普遍性和特殊性的统一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/>
      </w:pPr>
      <w:r>
        <w:rPr>
          <w:rFonts w:cs="宋体;SimSun" w:ascii="Times New Roman" w:hAnsi="Times New Roman"/>
        </w:rPr>
        <w:t>12.</w:t>
      </w:r>
      <w:r>
        <w:rPr>
          <w:rFonts w:ascii="Times New Roman" w:hAnsi="Times New Roman" w:cs="宋体;SimSun"/>
        </w:rPr>
        <w:t>日本政府决定向海洋排放福岛核电站废水，这一行径引起多国反对。据专家预测，百万吨核废水排放入海，放射性物质将散至大半个太平洋，对海洋环境、食品安全和人类健康将产生深远的影响。上述材料说明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从本国利益出发的价值选择是价值判断的基础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应分析事物存在的各种条件，把握联系的多样性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要统筹考虑，坚持用综合的思维方式认识事物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劲立立足事物关键部分，重视部分对整体的影响</w:t>
      </w:r>
    </w:p>
    <w:p>
      <w:pPr>
        <w:pStyle w:val="Normal"/>
        <w:rPr>
          <w:rFonts w:ascii="Times New Roman" w:hAnsi="Times New Roma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cs="宋体;SimSun" w:ascii="Times New Roman" w:hAnsi="Times New Roman"/>
        </w:rPr>
        <w:t xml:space="preserve">    C.</w:t>
      </w:r>
      <w:r>
        <w:rPr>
          <w:rFonts w:cs="宋体;SimSun" w:ascii="宋体;SimSun" w:hAnsi="宋体;SimSun"/>
        </w:rPr>
        <w:t>②③</w:t>
      </w:r>
      <w:r>
        <w:rPr>
          <w:rFonts w:cs="宋体;SimSun" w:ascii="Times New Roman" w:hAnsi="Times New Roman"/>
        </w:rPr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宋体;SimSun"/>
        </w:rPr>
        <w:t>钓鱼钓鱼，心神专一。春钓浅滩，夏钓树荫，秋钓坑潭，冬钓朝阳。春钓深，冬钓清，夏池秋水黑阴阴。春钓雨雾夏钓早，秋钓黄昏冬钓草。深水钓鱼，浅水钓渊，雨季鱼靠边……”清朝的这首钓鱼歌诀强调了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做事要善于分析事物存在和变化发展的条件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事物间的联系是具体的、本质的、必然的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只要遵循客观规律就能取得成功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一切从实际出发是我们正确解决矛盾的关键</w:t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</w:rPr>
        <w:t>14.</w:t>
      </w:r>
      <w:r>
        <w:rPr>
          <w:rFonts w:ascii="Times New Roman" w:hAnsi="Times New Roman" w:cs="宋体;SimSun"/>
        </w:rPr>
        <w:t>近年来，越来越多老字号品牌在保留传统工艺的基础上，顺应时代发展趋势，改进工艺流程，利用“互联网</w:t>
      </w:r>
      <w:r>
        <w:rPr>
          <w:rFonts w:cs="宋体;SimSun" w:ascii="Times New Roman" w:hAnsi="Times New Roman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推动传统品牌转型升级，使老品牌焕发了新的生机活力。这说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对传统的否定是辩证的否定，要全面批驳旧事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创新是引领发展的第一动力，要勇于探索新路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辩证否定是联系发展的环节，要“扬弃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革命批判精神是批判的、创新的，要敢于否定旧事物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</w:t>
      </w:r>
      <w:r>
        <w:rPr>
          <w:rFonts w:ascii="Times New Roman" w:hAnsi="Times New Roman" w:cs="宋体;SimSun"/>
        </w:rPr>
        <w:t>生活不是眼前的苟且，还有诗和远方的田野。很多青年在谈到未来时，只见“诗和远方”而不见“眼前的苟且”，不明白只有跨过“眼前的苟且”方能真正体味“诗和远方”。这其中蕴含的哲理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人为事物的联系是主观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②事物发展的道路是曲折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认识具有上升性和无限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④矛盾双方相互依赖相互贯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cs="宋体;SimSun" w:ascii="Times New Roman" w:hAnsi="Times New Roman"/>
        </w:rPr>
        <w:t xml:space="preserve">    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</w:t>
      </w:r>
      <w:r>
        <w:rPr>
          <w:rFonts w:ascii="Times New Roman" w:hAnsi="Times New Roman" w:cs="宋体;SimSun"/>
        </w:rPr>
        <w:t>中小学生过度使用手机会影响身心健康发展。教育部重申“禁止中小学生带手机进校园”，同时针对不同年龄段的学生进行分类规范，引导中小学生正确合理使用手机，保护其健康成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长。教育部此举的哲学依据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质变是量变的必然结果，要防微杜渐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矛盾的同一性和斗争性在一定条件下相互转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矛盾的主要方面和次要方面交替决定事物的性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同一事物在不同发展过程和阶段有不同矛盾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7</w:t>
      </w:r>
      <w:r>
        <w:rPr>
          <w:rFonts w:ascii="Times New Roman" w:hAnsi="Times New Roman" w:cs="宋体;SimSun"/>
        </w:rPr>
        <w:t>．《成渝地区双城经济圈建设规划纲要》指出要处理好中心和区域的关系，突出重庆、成都两个中心城市的协同带动，注重体现区域优势和特色，使成渝地区成为具有全国影响力的重要经济中心、科技创新中心、改革开放新高地、高品质生活宜居地，打造带动全国高质量发展的重要增长极和新的动力源。此《纲要》从唯物辩证法角度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双城经济圈建设应坚持两点论与重点论的统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成渝在全国的经济地位和影响力是变化发展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打造带动全国高质量发展的重要增长极应从实际出发，实事求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建设具有全国影响力的重要经济中心要坚持科学理论的指导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.</w:t>
      </w:r>
      <w:r>
        <w:rPr>
          <w:rFonts w:ascii="Times New Roman" w:hAnsi="Times New Roman" w:cs="宋体;SimSun"/>
        </w:rPr>
        <w:t>老年人使用智能信息技术遇到困难，是一项党和政府高度重视、全社会普遍关心的大事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2020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月，国务院办公厅印发《关于切实解决老年人运用智能技术困难的实施方案》指出，在各类日常生活场景中，必须保留老年人熟悉的传统服务方式，同时积极提供帮助服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务，让老年人能用、会用、敢用、想用。这一方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立足社会实际，践行了党的群众观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推动生产关系适应生产力发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是对上层建筑的调整，有利于老年人共享信息化发展成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作为先进社会意识，从根本上提高了老年人的生活水平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9.</w:t>
      </w:r>
      <w:r>
        <w:rPr>
          <w:rFonts w:ascii="Times New Roman" w:hAnsi="Times New Roman" w:cs="宋体;SimSun"/>
        </w:rPr>
        <w:t>实行家庭联产承包责任制</w:t>
      </w:r>
      <w:r>
        <w:rPr>
          <w:rFonts w:cs="宋体;SimSun" w:ascii="Times New Roman" w:hAnsi="Times New Roman"/>
        </w:rPr>
        <w:t>40</w:t>
      </w:r>
      <w:r>
        <w:rPr>
          <w:rFonts w:ascii="Times New Roman" w:hAnsi="Times New Roman" w:cs="宋体;SimSun"/>
        </w:rPr>
        <w:t>多年来，赋予了农民长期而有保障的土地承包经营权，调动了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农民积极性，促进了农村生产力的发展。随着城镇化的深入推进，大量农民转向非农产业，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农村土地流转现象日益普遍，实行所有权、承包权、经营权分置的基本经营制度，是农村改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革又一重大制度创新。对此理解正确的是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社会意识与社会存在是同步发展变化的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社会意识是对社会存在的正确反映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变革生产关系以更好地适应生产力发展状况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调整上层建筑以更好地适应经济基础发展状况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青年兴则国家兴，青年强则国家强。当代中国青年是与新时代同向同行、共同前进的一代，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生逢盛世，肩负重任。请完成</w:t>
      </w:r>
      <w:r>
        <w:rPr>
          <w:rFonts w:cs="宋体;SimSun" w:ascii="Times New Roman" w:hAnsi="Times New Roman"/>
        </w:rPr>
        <w:t>20-21</w:t>
      </w:r>
      <w:r>
        <w:rPr>
          <w:rFonts w:ascii="Times New Roman" w:hAnsi="Times New Roman" w:cs="宋体;SimSun"/>
        </w:rPr>
        <w:t>题。</w:t>
      </w:r>
    </w:p>
    <w:p>
      <w:pPr>
        <w:pStyle w:val="Normal"/>
        <w:rPr/>
      </w:pPr>
      <w:r>
        <w:rPr>
          <w:rFonts w:cs="宋体;SimSun" w:ascii="Times New Roman" w:hAnsi="Times New Roman"/>
        </w:rPr>
        <w:t>20.</w:t>
      </w:r>
      <w:r>
        <w:rPr>
          <w:rFonts w:ascii="Times New Roman" w:hAnsi="Times New Roman" w:cs="宋体;SimSun"/>
        </w:rPr>
        <w:t>李大钊在《青春》一文中写到“以青春之我，创建青春之家庭，青春之国家，青春之民族，青春之人类，青春之地球，青春之宇宙，资以乐其无涯之生。”再造青春之中华的理想激起无数热血青年满腔救国豪情。由此可以看出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青年人富有朝气，决定着人类社会未来发展的方向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青年人思想活跃，能够依据远大的理想改造世界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青年人只有在不平凡的经历中才能担当起时代重任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青年人应在为国家为人民的奉献中焕发青春光彩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1.</w:t>
      </w:r>
      <w:r>
        <w:rPr>
          <w:rFonts w:ascii="Times New Roman" w:hAnsi="Times New Roman" w:cs="宋体;SimSun"/>
        </w:rPr>
        <w:t>如今，无数年轻人用行动证明了中国青年堪当大任。</w:t>
      </w:r>
      <w:r>
        <w:rPr>
          <w:rFonts w:cs="宋体;SimSun" w:ascii="Times New Roman" w:hAnsi="Times New Roman"/>
        </w:rPr>
        <w:t>00</w:t>
      </w:r>
      <w:r>
        <w:rPr>
          <w:rFonts w:ascii="Times New Roman" w:hAnsi="Times New Roman" w:cs="宋体;SimSun"/>
        </w:rPr>
        <w:t>后戍边烈士陈祥榕写下“清澈的爱，只为中国”，英勇战斗至最后一刻；研究生黄文秀毕业后毅然回到家乡，把青春和生命奉献给脱贫事业；保定青年魏飞在武汉志愿服务后，又二次“逆行”支援石家庄……他们的行动启示我们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要努力增长才干，全面提高个人素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要善于利用社会提供的客观条件实现人生价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要用实际行动自觉践行社会主义核心价值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要在奉献社会中实现人生价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.</w:t>
      </w:r>
      <w:r>
        <w:rPr>
          <w:rFonts w:cs="宋体;SimSun" w:ascii="宋体;SimSun" w:hAnsi="宋体;SimSun"/>
        </w:rPr>
        <w:t>①③</w:t>
      </w:r>
      <w:r>
        <w:rPr>
          <w:rFonts w:cs="宋体;SimSun" w:ascii="Times New Roman" w:hAnsi="Times New Roman"/>
        </w:rPr>
        <w:t xml:space="preserve">    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．不值得做的事情，就不值得做好。”这是“不值得定律”的简要表达。当我们觉得一个日子不值得全力去过好的时候，最终我们所收获的，只能是一个“不值得的人生”。所以，别让“不值得定律”击中你。“不值得定律”告诫我们应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善于利用社会条件实现人生价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②发挥正确价值观的导向作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坚持正确的价值判断和价值选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④脚踏实地、自强不息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.</w:t>
      </w:r>
      <w:r>
        <w:rPr>
          <w:rFonts w:ascii="Times New Roman" w:hAnsi="Times New Roman" w:cs="宋体;SimSun"/>
        </w:rPr>
        <w:t>习近平强调，我们要发扬创新发展拓荒牛、艰苦奋斗老黄牛、为民服务孺子牛的精神，永远保持慎终如始、戒骄戒躁的清醒头脑，永远保持不畏艰险、锐意进取的奋斗韧劲。下面与“三牛”精神内涵相契合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孺子牛精神——把自己的价值选择与人民的根本利益相结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老黄牛精神——充分发扬顽强拼搏、自强不息的精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拓荒牛精神——用坚定的理想信念指引奋斗历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“</w:t>
      </w:r>
      <w:r>
        <w:rPr>
          <w:rFonts w:ascii="Times New Roman" w:hAnsi="Times New Roman" w:cs="宋体;SimSun"/>
        </w:rPr>
        <w:t>三牛”精神——价值判断和价值选择要契合时代需要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4.</w:t>
      </w:r>
      <w:r>
        <w:rPr>
          <w:rFonts w:ascii="Times New Roman" w:hAnsi="Times New Roman" w:cs="宋体;SimSun"/>
        </w:rPr>
        <w:t>中国工程院院士、国家“杂交水稻之父”袁隆平将毕生精力奉献给了杂交稻技术的研究、应用与推广。他淡泊名利，播撒智慧，为我国粮食安全、农业科学发展和世界粮食供给作出了巨大贡献，受到后世敬仰。袁老的一生说明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人生的真正价值在于对社会的责任和贡献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实现人生价值须利用社会提供的物质条件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人既是价值的创造者也是价值的享受者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宋体;SimSun"/>
        </w:rPr>
        <w:t>杰出人物也能创造历史</w:t>
      </w:r>
    </w:p>
    <w:p>
      <w:pPr>
        <w:pStyle w:val="Normal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③④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Ⅱ卷非选择题（共</w:t>
      </w:r>
      <w:r>
        <w:rPr>
          <w:rFonts w:cs="宋体;SimSu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非选择题（共</w:t>
      </w:r>
      <w:r>
        <w:rPr>
          <w:rFonts w:cs="宋体;SimSun" w:ascii="Times New Roman" w:hAnsi="Times New Roman"/>
        </w:rPr>
        <w:t>5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.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</w:t>
      </w:r>
      <w:r>
        <w:rPr>
          <w:rFonts w:cs="宋体;SimSun" w:ascii="Times New Roman" w:hAnsi="Times New Roman"/>
        </w:rPr>
        <w:t>1956</w:t>
      </w:r>
      <w:r>
        <w:rPr>
          <w:rFonts w:ascii="Times New Roman" w:hAnsi="Times New Roman" w:cs="宋体;SimSun"/>
        </w:rPr>
        <w:t>年交通大学</w:t>
      </w:r>
      <w:r>
        <w:rPr>
          <w:rFonts w:cs="宋体;SimSun" w:ascii="Times New Roman" w:hAnsi="Times New Roman"/>
        </w:rPr>
        <w:t>6000</w:t>
      </w:r>
      <w:r>
        <w:rPr>
          <w:rFonts w:ascii="Times New Roman" w:hAnsi="Times New Roman" w:cs="宋体;SimSun"/>
        </w:rPr>
        <w:t>多名师生响应党和国家号召，满怀“向科学进军，建设大西北”的壮志豪情，从上海奔赴西安。许多教师舍弃优越的生活条件，携妻负子，举家西迁，为交大建设鞠躬尽瘁，直到生命最后一息。著名电磁场理论与技术专家黄席椿，面对一无师资、二无教材、三无实验室的情况，在田野四围的简陋校舍中开展教学和科研，创建了无线电系，开创了我国瞬态电磁场研究事业；“电机之父”钟兆琳教授年近花甲，患有多种疾病，依然踊跃报名西迁，克服了种种困难，把西安交大的电机系发展成为国内基础雄厚、设备日臻完善的专业院系……无数的西安交大人怀着“与国家发展同向同行”的家国情怀，铸就了“胸怀大局、无私奉献、弘扬传统、艰苦创业”的西迁精神。他们扎根西部，改变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西部没有大规模、多学科性工业大学的面貌，带动了西部地区高等教育的发展，为西部发展奠定了深厚扎实的科研基础，输送了众多各类人才，成为西部发展、国家建设的重要力量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结合材料，说明西安交大人是如何发挥意识的能动作用，为西部发展、国家建设奉献智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慧和力量的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6.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“十四五”规划纲要提出“加快数字化发展建设数字中国”。数字经济、数字社会和数字政府是数字中国的有机组成部分。要以系统思维推进数字中国建设，把数字中国看成一个整体，关注政府、市场、社会如何在互动联系的数字环境中发挥作用，促进经济、社会、政府的数字化转型齐头并进、统筹兼顾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政府数字化转型就是要探索政府在数字化转型中如何更好发挥作用，提升数字时代的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政府治理能力，为公众和企业提供无缝集成的服务，以及优化各级政府灵活整合和统筹配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置优势数据资源的能力；社会数字化转型就是要着力构建社会数字化体系，构建适用于大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数据时代社会治理的规则、机制和实施路径，确保数字化社会能够与数字政府、市场数字化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供给相配套，与数字化政府治理机制相协调，实现政府、市场、社会多元合作共治的“善治”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局面；经济数字化转型就是要用数字经济赋能产业转型升级，让数字经济成为新的经济增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长点，助推我国高质量发展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结合材料，运用系统优化知识，谈谈我国应如何建设数字中国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.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8</w:t>
      </w:r>
      <w:r>
        <w:rPr>
          <w:rFonts w:ascii="Times New Roman" w:hAnsi="Times New Roman" w:cs="宋体;SimSun"/>
        </w:rPr>
        <w:t>分）“山水林田湖草是一个生命共同体”“人与自然是生命共同体”“共同构建人与自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然生命共同体”……习近平生态文明思想彰显着“共同体”责任意识，成为建设美丽中国和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美丽世界的绿色动力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人类进入工业文明时代以来，在创造巨大物质财富的同时，大量碳排放、能源消耗、环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境污染的行为，导致生态平衡破坏、全球气候变化和发展不可持续。为应对国内生态环境问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题和全球气候变暖对人类的挑战，我国把生态文明建设摆在全局工作的突出位置。多年来，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逐步形成了包含三个“共同体”意识在内的中国特色社会主义生态文明思想。在生态文明思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想的指引下，我国坚持走生态优先、绿色低碳的发展道路，不断加大环境保护，一体治理山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水林田湖草沙，推动经济社会发展全面绿色转型，取得了显著成效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我国不仅是生态文明的践行者，也是全球环境治理的参与者和贡献者。截至</w:t>
      </w:r>
      <w:r>
        <w:rPr>
          <w:rFonts w:cs="宋体;SimSun" w:ascii="Times New Roman" w:hAnsi="Times New Roman"/>
        </w:rPr>
        <w:t>2020</w:t>
      </w:r>
      <w:r>
        <w:rPr>
          <w:rFonts w:ascii="Times New Roman" w:hAnsi="Times New Roman" w:cs="宋体;SimSun"/>
        </w:rPr>
        <w:t>年</w:t>
      </w:r>
    </w:p>
    <w:p>
      <w:pPr>
        <w:pStyle w:val="Normal"/>
        <w:rPr/>
      </w:pPr>
      <w:r>
        <w:rPr>
          <w:rFonts w:ascii="Times New Roman" w:hAnsi="Times New Roman" w:cs="宋体;SimSun"/>
        </w:rPr>
        <w:t>底，我国与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多个国家开展了生态环境国际交流与合作。从推动《巴黎协定》生效实施，到设立气候变化南南合作基金，从发起建立“一带一路”绿色发展国际联盟，到明确“碳达峰”“碳中和”的时间表和路线图……中国用一系列实实在在的举措，向世界分享绿色发展的成功经验，也为构建人类命运共同体提供了绿色路径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(l)</w:t>
      </w:r>
      <w:r>
        <w:rPr>
          <w:rFonts w:ascii="Times New Roman" w:hAnsi="Times New Roman" w:cs="宋体;SimSun"/>
        </w:rPr>
        <w:t>结合材料，运用实践与认识的关系知识，说明三个“共同体”意识为什么能成为建设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美丽中国和美丽世界的绿色动力。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从碳达峰到碳中和，发达国家有</w:t>
      </w:r>
      <w:r>
        <w:rPr>
          <w:rFonts w:cs="宋体;SimSun" w:ascii="Times New Roman" w:hAnsi="Times New Roman"/>
        </w:rPr>
        <w:t>60</w:t>
      </w:r>
      <w:r>
        <w:rPr>
          <w:rFonts w:ascii="Times New Roman" w:hAnsi="Times New Roman" w:cs="宋体;SimSun"/>
        </w:rPr>
        <w:t>年到</w:t>
      </w:r>
      <w:r>
        <w:rPr>
          <w:rFonts w:cs="宋体;SimSun" w:ascii="Times New Roman" w:hAnsi="Times New Roman"/>
        </w:rPr>
        <w:t>70</w:t>
      </w:r>
      <w:r>
        <w:rPr>
          <w:rFonts w:ascii="Times New Roman" w:hAnsi="Times New Roman" w:cs="宋体;SimSun"/>
        </w:rPr>
        <w:t>年的过渡期，而中国只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年左右的时间。这意味着，作为发展中国家，我国温室气体减排的难度和力度都很大，但我们依旧选择要打赢这场硬仗。结合材料，运用价值观的知识，分析我国选择打赢这场硬仗的正确性。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全球气候变化影响着每一个人，应对气候变化需要我们每个人在衣食住行用等日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常生活的各个环节中行动起来，挖掘减排潜力。请你拟两条生活中的“减碳”举措，为实现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两碳目标”贡献力量。</w:t>
      </w:r>
      <w:r>
        <w:rPr>
          <w:rFonts w:cs="宋体;SimSun" w:ascii="Times New Roman" w:hAnsi="Times New Roman"/>
        </w:rPr>
        <w:t>(4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（每条不超过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字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58700</wp:posOffset>
            </wp:positionH>
            <wp:positionV relativeFrom="page">
              <wp:posOffset>102108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凉山州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20—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学年度下期期末检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高二思想政治参考答案及评分标准</w:t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题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5BCDCA   6-10CBCAD   11-15DCACD   16-20BABCD   21-24DCAB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主观题（共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仿宋"/>
          <w:color w:val="000000"/>
          <w:sz w:val="24"/>
        </w:rPr>
        <w:t>①意识是对物质的能动反映，具有能动的反作用。人们在意识的指导下能动地认识和改造世界，正确的意识促进事物的发展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仿宋"/>
          <w:color w:val="000000"/>
          <w:sz w:val="24"/>
        </w:rPr>
        <w:t>交大师生秉持爱国主义精神，将个人理想融入国家发展，舍弃优越的生活条件，扎根西部，无私奉献，艰苦奋斗，开拓创新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 xml:space="preserve">分）改变了西部高等教育格局，为西部发展和国家建设提供了科研和人才支持。 </w:t>
      </w:r>
      <w:r>
        <w:rPr>
          <w:rFonts w:cs="仿宋" w:ascii="宋体;SimSun" w:hAnsi="宋体;SimSun"/>
          <w:color w:val="000000"/>
          <w:sz w:val="24"/>
        </w:rPr>
        <w:t>(4</w:t>
      </w:r>
      <w:r>
        <w:rPr>
          <w:rFonts w:ascii="宋体;SimSun" w:hAnsi="宋体;SimSun" w:cs="仿宋"/>
          <w:color w:val="000000"/>
          <w:sz w:val="24"/>
        </w:rPr>
        <w:t>分</w:t>
      </w:r>
      <w:r>
        <w:rPr>
          <w:rFonts w:cs="仿宋" w:ascii="宋体;SimSun" w:hAnsi="宋体;SimSun"/>
          <w:color w:val="000000"/>
          <w:sz w:val="24"/>
        </w:rPr>
        <w:t>)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仿宋"/>
          <w:color w:val="000000"/>
          <w:sz w:val="24"/>
        </w:rPr>
        <w:t>①系统具有整体性、有序性、内部结构的优化趋向，这要求我们用综合的思维方式来认识事物，从整体出发，把各部分、各要素联系起来，统筹兼顾，优化组合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仿宋"/>
          <w:color w:val="000000"/>
          <w:sz w:val="24"/>
        </w:rPr>
        <w:t>要以系统思维推进数字中国建设，把数字中国看成一个整体，数字经济、数字社会和数字政府是其有机组成部分。（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>分）将政府、市场、社会联系起来，统筹兼顾促进经济、社会、政府的数字化转型，提升政府治理效能，构建社会数字化体系，实现政府、市场、社会协调优化发展。（</w:t>
      </w:r>
      <w:r>
        <w:rPr>
          <w:rFonts w:cs="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7</w:t>
      </w:r>
      <w:r>
        <w:rPr>
          <w:rFonts w:ascii="宋体;SimSun" w:hAnsi="宋体;SimSun" w:cs="仿宋"/>
          <w:color w:val="000000"/>
          <w:sz w:val="24"/>
        </w:rPr>
        <w:t>（共</w:t>
      </w:r>
      <w:r>
        <w:rPr>
          <w:rFonts w:cs="仿宋" w:ascii="宋体;SimSun" w:hAnsi="宋体;SimSun"/>
          <w:color w:val="000000"/>
          <w:sz w:val="24"/>
        </w:rPr>
        <w:t>28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）（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分）①实践是认识的基础，实践是认识的来源、动力、目的，是检验认识真理性的唯一标准。认识对实践具有反作用，正确的认识推动实践的发展。要在实践中认识和发现真理，在实践中检验和发展真理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仿宋"/>
          <w:color w:val="000000"/>
          <w:sz w:val="24"/>
        </w:rPr>
        <w:t>三个“共同体”意识是在我国应对全球环境问题，建设生态文明的实践中形成的正确认识。（</w:t>
      </w: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"/>
          <w:color w:val="000000"/>
          <w:sz w:val="24"/>
        </w:rPr>
        <w:t>分）在其指导下，我国坚持绿色发展，加强环境保护，推动经济社会发展全面绿色转型，取得了显著成效。（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>分）同时有利于推动我国加强同其他国家的交流合作，共同应对全球气候危机，为建设美丽世界贡献中国智慧和中国方案。（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（</w:t>
      </w: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"/>
          <w:color w:val="000000"/>
          <w:sz w:val="24"/>
        </w:rPr>
        <w:t>）（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分）①价值观对人们认识世界和改造世界的行为具有重要的导向作用。作出正确的价值判断和价值选择应当遵循社会发展的客观规律，站在最广大人民群众的立场上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仿宋"/>
          <w:color w:val="000000"/>
          <w:sz w:val="24"/>
        </w:rPr>
        <w:t>全球气候变化和发展不可持续是当今人类面临的重大全球性挑战。我国努力实现碳达峰和碳中和是遵循人与自然和谐发展规律，符合人类可持续发展共同利益的正确选择。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能进一步推动我国加强生态文明建设，促进经济社会发展全面绿色转型，也展现了我国负责任大国的责任与担当，推动人与自然生命共同体和人类命运共同体建设。</w:t>
      </w:r>
      <w:bookmarkStart w:id="0" w:name="_GoBack"/>
      <w:bookmarkEnd w:id="0"/>
      <w:r>
        <w:rPr>
          <w:rFonts w:ascii="宋体;SimSun" w:hAnsi="宋体;SimSun" w:cs="仿宋"/>
          <w:color w:val="000000"/>
          <w:sz w:val="24"/>
        </w:rPr>
        <w:t>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宋体;SimSun" w:hAnsi="宋体;SimSun" w:cs="仿宋"/>
          <w:color w:val="000000"/>
          <w:sz w:val="24"/>
        </w:rPr>
        <w:t>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分）示例：减少购买不必要的衣物；每月少开一天车，节能减排；多选择公交、地铁、单车等</w:t>
      </w:r>
      <w:r>
        <w:rPr>
          <w:rFonts w:ascii="宋体;SimSun" w:hAnsi="宋体;SimSun" w:cs="仿宋"/>
          <w:color w:val="000000"/>
          <w:sz w:val="24"/>
        </w:rPr>
        <w:t>出行方式；用完电器，及时拔掉插头</w:t>
      </w:r>
      <w:r>
        <w:rPr>
          <w:rFonts w:ascii="宋体;SimSun" w:hAnsi="宋体;SimSun" w:cs="仿宋"/>
          <w:color w:val="000000"/>
          <w:sz w:val="24"/>
        </w:rPr>
        <w:t>等</w:t>
      </w:r>
      <w:r>
        <w:rPr>
          <w:rFonts w:ascii="宋体;SimSun" w:hAnsi="宋体;SimSun" w:cs="仿宋"/>
          <w:color w:val="000000"/>
          <w:sz w:val="24"/>
        </w:rPr>
        <w:t>。</w:t>
      </w:r>
    </w:p>
    <w:p>
      <w:pPr>
        <w:pStyle w:val="Normal"/>
        <w:textAlignment w:val="baseline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评分意见：主观性试题，意思相近，表述不同，同样给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9:00Z</dcterms:created>
  <dc:creator>Administrator</dc:creator>
  <dc:description/>
  <cp:keywords/>
  <dc:language>en-US</dc:language>
  <cp:lastModifiedBy>MC SYSTEM</cp:lastModifiedBy>
  <dcterms:modified xsi:type="dcterms:W3CDTF">2021-07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