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高三第一学期承智班班第</w:t>
      </w:r>
      <w:r>
        <w:rPr>
          <w:rFonts w:eastAsia="黑体" w:cs="黑体" w:ascii="黑体" w:hAnsi="黑体"/>
          <w:sz w:val="32"/>
          <w:szCs w:val="30"/>
        </w:rPr>
        <w:t>1</w:t>
      </w:r>
      <w:r>
        <w:rPr>
          <w:rFonts w:ascii="黑体" w:hAnsi="黑体" w:cs="黑体" w:eastAsia="黑体"/>
          <w:sz w:val="32"/>
          <w:szCs w:val="30"/>
        </w:rPr>
        <w:t>次考试语文试题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b/>
          <w:b/>
        </w:rPr>
      </w:pPr>
      <w:r>
        <w:rPr>
          <w:b/>
        </w:rPr>
        <w:t>一、选择题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</w:t>
      </w:r>
      <w:r>
        <w:rPr/>
        <w:t>．对下列各句中加点的文化知识的解释，全不正确的一项是（</w:t>
      </w:r>
      <w:r>
        <w:rPr/>
        <w:t> 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" w:ascii="宋体" w:hAnsi="宋体"/>
        </w:rPr>
        <w:t>①</w:t>
      </w:r>
      <w:r>
        <w:rPr>
          <w:em w:val="underDot"/>
        </w:rPr>
        <w:t>羽扇纶巾</w:t>
      </w:r>
      <w:r>
        <w:rPr/>
        <w:t>，谈笑间，樯橹灰飞烟灭。（这是儒者的装束，代指诸葛亮，他和周瑜一起火攻曹操，有儒将风度。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" w:ascii="宋体" w:hAnsi="宋体"/>
        </w:rPr>
        <w:t>②</w:t>
      </w:r>
      <w:r>
        <w:rPr/>
        <w:t>召</w:t>
      </w:r>
      <w:r>
        <w:rPr>
          <w:em w:val="underDot"/>
        </w:rPr>
        <w:t>有司</w:t>
      </w:r>
      <w:r>
        <w:rPr/>
        <w:t>案图官吏的通称。古代设官分职，各有专司，所以称官吏为“有司”。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" w:ascii="宋体" w:hAnsi="宋体"/>
        </w:rPr>
        <w:t>③</w:t>
      </w:r>
      <w:r>
        <w:rPr/>
        <w:t>于是赵王乃</w:t>
      </w:r>
      <w:r>
        <w:rPr>
          <w:em w:val="underDot"/>
        </w:rPr>
        <w:t>斋戒</w:t>
      </w:r>
      <w:r>
        <w:rPr/>
        <w:t>五日（斋戒，古人在祭祀或行大礼前，洁身清心，以示虔诚。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" w:ascii="宋体" w:hAnsi="宋体"/>
        </w:rPr>
        <w:t>④</w:t>
      </w:r>
      <w:r>
        <w:rPr/>
        <w:t>劾</w:t>
      </w:r>
      <w:r>
        <w:rPr>
          <w:em w:val="underDot"/>
        </w:rPr>
        <w:t>大不敬</w:t>
      </w:r>
      <w:r>
        <w:rPr/>
        <w:t>，伏剑自刎，赐钱二百万以葬（大不敬，被指控的罪名。对皇上犯了“大不敬”的罪，在当时是要处笞刑。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" w:ascii="宋体" w:hAnsi="宋体"/>
        </w:rPr>
        <w:t>⑤</w:t>
      </w:r>
      <w:r>
        <w:rPr>
          <w:em w:val="underDot"/>
        </w:rPr>
        <w:t>公车特征</w:t>
      </w:r>
      <w:r>
        <w:rPr/>
        <w:t>拜郎中（公车特征，公车特地征召。公车，官方专用车，接臣民上书和征召。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cs="宋体" w:ascii="宋体" w:hAnsi="宋体"/>
        </w:rPr>
        <w:t>⑥</w:t>
      </w:r>
      <w:r>
        <w:rPr/>
        <w:t>举</w:t>
      </w:r>
      <w:r>
        <w:rPr>
          <w:em w:val="underDot"/>
        </w:rPr>
        <w:t>孝廉</w:t>
      </w:r>
      <w:r>
        <w:rPr/>
        <w:t>不行（孝廉，汉朝由地方官向中央举荐品行端正的人任以官职，被举荐的人称为“孝廉”。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 xml:space="preserve">A. </w:t>
      </w:r>
      <w:r>
        <w:rPr>
          <w:rFonts w:cs="宋体" w:ascii="宋体" w:hAnsi="宋体"/>
        </w:rPr>
        <w:t>①②⑥</w:t>
      </w:r>
      <w:r>
        <w:rPr/>
        <w:t xml:space="preserve">    B. </w:t>
      </w:r>
      <w:r>
        <w:rPr>
          <w:rFonts w:cs="宋体" w:ascii="宋体" w:hAnsi="宋体"/>
        </w:rPr>
        <w:t>①④⑤</w:t>
      </w:r>
      <w:r>
        <w:rPr/>
        <w:t xml:space="preserve">    C. </w:t>
      </w:r>
      <w:r>
        <w:rPr>
          <w:rFonts w:cs="宋体" w:ascii="宋体" w:hAnsi="宋体"/>
        </w:rPr>
        <w:t>②③⑤</w:t>
      </w:r>
      <w:r>
        <w:rPr/>
        <w:t xml:space="preserve">    D. </w:t>
      </w:r>
      <w:r>
        <w:rPr>
          <w:rFonts w:cs="宋体" w:ascii="宋体" w:hAnsi="宋体"/>
        </w:rPr>
        <w:t>③④⑥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2</w:t>
      </w:r>
      <w:r>
        <w:rPr/>
        <w:t>．下列各句中，没有语病的一句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 xml:space="preserve">A. </w:t>
      </w:r>
      <w:r>
        <w:rPr/>
        <w:t>美军继续向韩半岛派遺重要战略武器，意在朝鲜接连发起的挑衅发出强烈的警告信号，重申协防韩国的决心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B. 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“招工难”问题再次引发人们热议。因为“外出务工工资不高”“外出工作压力大”“老家经济发展有潜力”等原因，多数农民工选择留乡发展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 xml:space="preserve">C. </w:t>
      </w:r>
      <w:r>
        <w:rPr/>
        <w:t>根据我国老龄社会的特点和我国的国情，结合发达国家的先进经验，政府提出实行多元化退休政策的建议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 xml:space="preserve">D. </w:t>
      </w:r>
      <w:r>
        <w:rPr/>
        <w:t>近日</w:t>
      </w:r>
      <w:r>
        <w:rPr/>
        <w:t>,2016</w:t>
      </w:r>
      <w:r>
        <w:rPr/>
        <w:t>年中国慈善蓝皮书发布。报告显示去年中国慈善公益事业取得丰硕成果</w:t>
      </w:r>
      <w:r>
        <w:rPr/>
        <w:t>,</w:t>
      </w:r>
      <w:r>
        <w:rPr/>
        <w:t>总社会捐赠量达到近千亿余元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3</w:t>
      </w:r>
      <w:r>
        <w:rPr/>
        <w:t>．下列四个选项中，特殊句式与其他三项不同的一项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 xml:space="preserve">A. </w:t>
      </w:r>
      <w:r>
        <w:rPr/>
        <w:t>予犹记周公之被逮，在丙寅三月之望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 xml:space="preserve">B. </w:t>
      </w:r>
      <w:r>
        <w:rPr/>
        <w:t>缙绅而能不易其志者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 xml:space="preserve">C. </w:t>
      </w:r>
      <w:r>
        <w:rPr/>
        <w:t>或脱身以逃，不能容于远近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 xml:space="preserve">D. </w:t>
      </w:r>
      <w:r>
        <w:rPr/>
        <w:t>激于义而死焉者也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4</w:t>
      </w:r>
      <w:r>
        <w:rPr/>
        <w:t>．下列各句中，没有语病的一句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A. 145</w:t>
      </w:r>
      <w:r>
        <w:rPr/>
        <w:t>年光阴流转，轰轰烈烈的巴黎公社运动已随着那逝水年华逐渐淡出了人们的记忆，而这首低回婉转的《樱桃时节》，穿越了漫长时光，依然打动人心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 xml:space="preserve">B. </w:t>
      </w:r>
      <w:r>
        <w:rPr/>
        <w:t>正是这些“中国的脊梁”，守卫了我们的家园，铸就了民族的魂魄，夯实了民族文化的根基，并引领了中华民族不断走向辉煌和胜利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 xml:space="preserve">C. </w:t>
      </w:r>
      <w:r>
        <w:rPr/>
        <w:t>一些西方人认为，“国强必霸”是普适的历史逻辑，他们一直有一种担心：中国不会成为唯一的例外，崛起的中国将是世界威胁最大的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 xml:space="preserve">D. </w:t>
      </w:r>
      <w:r>
        <w:rPr/>
        <w:t>学会在一个感情上彼此牵绊，精神和生活方式上却相距甚远的庞大集体中磨砺韧性和从容，是每一个“返乡书写者”应该具有的品质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5</w:t>
      </w:r>
      <w:r>
        <w:rPr/>
        <w:t>．</w:t>
      </w:r>
      <w:r>
        <w:rPr>
          <w:kern w:val="0"/>
        </w:rPr>
        <w:t>在下面一段话空缺处依次填入词语，最恰当的一组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kern w:val="0"/>
        </w:rPr>
        <w:t>通往梦想的道路从来都不平坦。过去的一年，摆在我们面前的，有经济下行的压力，有改革深水区的攻坚，有反腐败斗争的进取……以</w:t>
      </w:r>
      <w:r>
        <w:rPr>
          <w:rFonts w:eastAsia="Times New Roman"/>
          <w:kern w:val="0"/>
          <w:u w:val="single"/>
        </w:rPr>
        <w:t xml:space="preserve">     </w:t>
      </w:r>
      <w:r>
        <w:rPr>
          <w:kern w:val="0"/>
        </w:rPr>
        <w:t>的紧迫感全面建成小康社会，以蹄疾步稳的节奏全面深化改革，以抓铁有痕的力度全面依法治国，以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</w:rPr>
        <w:t>的勇气全面从严治党，“四个全面”战略布局的协调推进，</w:t>
      </w:r>
      <w:r>
        <w:rPr>
          <w:rFonts w:eastAsia="Times New Roman"/>
          <w:kern w:val="0"/>
          <w:u w:val="single"/>
        </w:rPr>
        <w:t xml:space="preserve">     </w:t>
      </w:r>
      <w:r>
        <w:rPr>
          <w:kern w:val="0"/>
        </w:rPr>
        <w:t>着人们战胜困难的信心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kern w:val="0"/>
        </w:rPr>
        <w:t>A</w:t>
      </w:r>
      <w:r>
        <w:rPr>
          <w:kern w:val="0"/>
        </w:rPr>
        <w:t>．只争朝夕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壮士断腕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坚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kern w:val="0"/>
        </w:rPr>
        <w:t>B</w:t>
      </w:r>
      <w:r>
        <w:rPr>
          <w:kern w:val="0"/>
        </w:rPr>
        <w:t>．时不我待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刮骨疗毒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树立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kern w:val="0"/>
        </w:rPr>
        <w:t>C</w:t>
      </w:r>
      <w:r>
        <w:rPr>
          <w:kern w:val="0"/>
        </w:rPr>
        <w:t>．只争朝夕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壮士断腕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树立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kern w:val="0"/>
        </w:rPr>
        <w:t>D</w:t>
      </w:r>
      <w:r>
        <w:rPr>
          <w:kern w:val="0"/>
        </w:rPr>
        <w:t>．时不我待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刮骨疗毒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坚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b/>
          <w:b/>
        </w:rPr>
      </w:pPr>
      <w:r>
        <w:rPr>
          <w:b/>
        </w:rPr>
        <w:t>二、现代文阅读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六、论述类文本阅读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阅读下面作品，完成后面小题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美美与共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费孝通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从历史和现实中可以看到，要想处理好不同文明之间的关系，首要的条件应该是各自能够保持一种平和、谦逊的心态，就是中国古人所谓的“君子之风”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前几年，我提出了“各美其美、美人之美、美美与共、天下大同”的设想，这是我的心愿。要想实现这几句话，还要走很长的路，甚至要付出沉重的代价。比如要做到“各美其美、美人之美”，也就是各种文明教化的人，不仅欣赏本民族的文化，还要发自内心地欣赏异民族的文化；做到不以本民族文化的标准，去评判异民族文化的“优劣”，断定什么是</w:t>
      </w:r>
      <w:r>
        <w:rPr>
          <w:rFonts w:eastAsia="Times New Roman"/>
        </w:rPr>
        <w:t xml:space="preserve"> </w:t>
      </w:r>
      <w:r>
        <w:rPr/>
        <w:t>“糟粕”，什么是“精华”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要达到这样的境界并不容易，比如当今世界上许多发展中国家，历史上大多遭受过西方殖民主义的欺凌，这些国家的民众，由于受一种被扭曲的心理的影响，容易产生两种截然相反的倾向：一种是妄自菲薄，盲目崇拜西方；一种是闭关排外，甚至极端仇视西方。目前，这种仇视西方的状况似乎已经酝酿成一股社会潮流。从另一方面说，作为强势文明的发达国家，容易妄自尊大，热衷于搞“传教”，一古脑地推销自己的“文明”，其实这样做会蒙住自己的耳目，成了不了解世界大势的井底之蛙。中国的历史上，也出现过“盲目崇拜”和“闭关排外”的现象。希望今天的中国学术界，能够彻底抛弃妄自菲薄、盲目崇拜西方或者妄自尊大、闭关排外的心理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中华文明经历了几千年，积聚了无数先人的聪明智慧和宝贵经验，我想我们今天尤其需要下大力气学习、研究和总结。面对今天这种“信息爆炸”、形形色色“异文化”纷至沓来的时代，我们需认真思考怎么办？全盘接受、盲目排斥都不是好的办法，我们应该用一种理智的、稳健的，不是轻率的、情绪化的心态来“欣赏”它。要知道，不论哪种文明，都不是完美无缺的，都有精华和糟粕，所以对涌进来的异文化我们既要“理解”，又要有所“选择”。这就是我说的“各美其美、美人之美、美美与共”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中国历史上有过这样的例子。唐朝的时候，国家昌盛、经济发达、文化繁荣，引起了邻国日本的关注，派人来学习，与唐朝建立了友好关系。他们把唐朝好的东西带回去，丰富了自己的文化。这段历史表明，当时的日本人是很有“鉴赏力”的，善于“美人之美”，因此获得了很多文化资源，达到了“双赢”的结果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当今地球上的人类，应该比古代人具有更广阔的胸怀、更远大的目光，对于不同文化有更高的鉴赏力，拥有一个与不同文明和睦相处的良好心态。在这方面，我们的先辈留下了许多包含了深刻哲理的宝贵经验。比如孔子说：“己所不欲，勿施于人”，强调的是人们“不应该做什么”，而不是要求人们“应该做什么”；又如“修己而不贵人”“退一步海阔天空”等等这样的格言，都包含了克己、忍耐、收敛的意思。这些都是在中华民族多元一体格局形成的漫长岁月中，逐渐发展起来的中国人特有的一套哲学思想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为了人类能够生活在一个“和而不同”的世界上，从现在起就必须提倡在审美的、人文的层次上，在人们的社会活动中树立起一个“美美与共”的文化心态，这是人们思想观念上的一场深刻大变革，它可能与当前世界上很多人习惯的思维模式和行为方式相抵触。在这场变革中，一定会因为不被理解而引起一些人的非议甚至抵制，特别是当触动到某些集团的利益的时候，可能还会受到猛烈的攻击。但是，当我们看到人类前进的步伐已经迈上全球化、信息化的道路，已经到了一个必须尽快解决全球化和人类不同文明如何相得益彰、共同繁荣的紧要关头，这些抵制和攻击又算得了什么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6</w:t>
      </w:r>
      <w:r>
        <w:rPr/>
        <w:t>．概括本文论述思路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7</w:t>
      </w:r>
      <w:r>
        <w:rPr/>
        <w:t>．本文采用了哪些论证方法？简要分析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8</w:t>
      </w:r>
      <w:r>
        <w:rPr/>
        <w:t>．实现“美美与共”境界有哪些方面困难？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阅读下面的文字，完成文后各题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天文学并不是新开拓的科学，它的渊源可以追溯到人类的远古时期，我们从现代天文学的基本概念中很容易发现它的痕迹。也许在文字产生以前，人们就知道利用植物的生长和动物的行踪来判断季节，这种物候授时是早期农业生产所必需的，甚至到上一世纪</w:t>
      </w:r>
      <w:r>
        <w:rPr/>
        <w:t>50</w:t>
      </w:r>
      <w:r>
        <w:rPr/>
        <w:t>年代，中国一些少数民族还通行这种习俗。物候虽然与太阳运动有关，但由于气候变化多端，不同年份相同的物候特征常常错位几天甚至更多，物候授时比起后来的观象授时就要粗糙多了。观象授时，即以星象定季节。比如《尚书</w:t>
      </w:r>
      <w:r>
        <w:rPr/>
        <w:t>•</w:t>
      </w:r>
      <w:r>
        <w:rPr/>
        <w:t>尧典》记载，上古的人们以日出正东和初昏时鸟星位于南方子午线标志仲春，以日落正西和初昏时虚星位于南方子午线标志仲秋，等等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当人们对天文规律有更多的了解，尤其是掌握了回归年长度以后，就能够预先推断季节和节气，古代历法便应运而生了。据史料记载，夏商时期肯定已有历法，只是因为文字记载含意不明，其内容还处于研究之中。春秋战国时期，流行过黄帝、颛顼、夏、商、周、鲁等六种历法。它们的回归年长度都是</w:t>
      </w:r>
      <w:r>
        <w:rPr/>
        <w:t>365</w:t>
      </w:r>
      <w:r>
        <w:rPr/>
        <w:t>．</w:t>
      </w:r>
      <w:r>
        <w:rPr/>
        <w:t>25</w:t>
      </w:r>
      <w:r>
        <w:rPr/>
        <w:t>日，但历元不同，岁首有异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从西汉到五代是古代天文学的发展、完善时期，出现了许多新的观测手段和计算方法。南北朝的姜岌以月食位置来准确推算太阳的位置，隋朝刘焯用等间距二次差内插法来处理日月运动的不均匀性。唐代一行的大衍历，显示了古代历法已完全成熟，它记载在《新唐书</w:t>
      </w:r>
      <w:r>
        <w:rPr/>
        <w:t>•</w:t>
      </w:r>
      <w:r>
        <w:rPr/>
        <w:t>历志》中，按内容分为七篇，其结构被后世历法所效仿。西汉天文学家落下闳以后，浑仪的功能随着环的增加而增加；到唐代李淳风时，已能用一架浑仪同时测出天体的赤道坐标、黄道坐标和白道坐标。除了不断提高天体测量精度外，天文官员们还特别留心记录奇异天象的发生，其实后者才是朝廷帝王更为关心的内容，所谓“天垂象，见吉凶”，把它看成上天给出的瑞象和凶象，并加以趋避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宋代和元代为古代天文学的鼎盛时期。这一时期颁行的历法最多，达</w:t>
      </w:r>
      <w:r>
        <w:rPr/>
        <w:t>25</w:t>
      </w:r>
      <w:r>
        <w:rPr/>
        <w:t>部，其中郭守敬等编制的授时历最为优秀，连续使用了</w:t>
      </w:r>
      <w:r>
        <w:rPr/>
        <w:t>360</w:t>
      </w:r>
      <w:r>
        <w:rPr/>
        <w:t>年，达到中国历法的巅峰；观测数据最精，许多历法的回归年长度和朔望月值已与现代理论值相差无几，在世界处于领先地位；大型仪器最多，其中苏颂的水运仪象台集观测、演示、报时于一身，是当时世界上最优秀的天文仪器；恒星观测最勤，平均不到</w:t>
      </w:r>
      <w:r>
        <w:rPr/>
        <w:t>20</w:t>
      </w:r>
      <w:r>
        <w:rPr/>
        <w:t>年一次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进入明代后，中国天文学开始停滞不前。这里有政治、经济等社会原因，也有天文学本身的原因。从天文学本身来看，首先，当时中国的天文仪器只能满足肉眼测量的极限，除非加上凹凸镜片，精度不会提高，而采用凹凸镜片的望远镜技术是在欧洲诞生的。其次，中国古代擅长代数计算，在解决天体位置与推算值弥合问题上只注意表象，不注意从几何结构进行理论探讨，与此相反，古希腊天文学则是侧重几何学的。对中国明清时代的天文学进行反思是痛苦的，但却有助于我们今天的发展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摘编自陈久金、杨怡《中国古代的天文与历法》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bCs/>
        </w:rPr>
        <w:t>9</w:t>
      </w:r>
      <w:r>
        <w:rPr>
          <w:bCs/>
        </w:rPr>
        <w:t>．</w:t>
      </w:r>
      <w:r>
        <w:rPr/>
        <w:t>下列对于天文学早期情况的表述，不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A</w:t>
      </w:r>
      <w:r>
        <w:rPr/>
        <w:t>．对于天文规律的更多了解，尤其是回归年长度的掌握，推动了古代历法的产生，标志着此时的古代天文学已经能够预先推断季节和节气了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B</w:t>
      </w:r>
      <w:r>
        <w:rPr/>
        <w:t>．上古时期的人们根据太阳的运行，以及初昏时南方子午线不同星辰的出现，来确定仲春和仲秋等等，这种观象授时比物候授时更加精确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C</w:t>
      </w:r>
      <w:r>
        <w:rPr/>
        <w:t>．为了农业生产的需要，人们很早就已经能够利用植物的生长和动物的行踪来判断季节，这种情况甚至到上一世纪中叶在某些民族中还存在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D</w:t>
      </w:r>
      <w:r>
        <w:rPr/>
        <w:t>．天文学不是一门新的科学，它在人类的远古时期就已经形成了，我们很容易从现代天文学的基本概念中发现它的一些知识和观念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bCs/>
        </w:rPr>
        <w:t>10</w:t>
      </w:r>
      <w:r>
        <w:rPr>
          <w:bCs/>
        </w:rPr>
        <w:t>．</w:t>
      </w:r>
      <w:r>
        <w:rPr/>
        <w:t>下列理解，不符合原文意思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A</w:t>
      </w:r>
      <w:r>
        <w:rPr/>
        <w:t>．唐代大衍历的产生说明中国古代历法已经发展成熟，《新唐书</w:t>
      </w:r>
      <w:r>
        <w:rPr/>
        <w:t>•</w:t>
      </w:r>
      <w:r>
        <w:rPr/>
        <w:t>历志》的记载表明，大衍历的内容共分为七篇，结构也为后世的历法所效仿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B</w:t>
      </w:r>
      <w:r>
        <w:rPr/>
        <w:t>．古代天文学在西汉到五代时期发展得更为完善，南北朝姜岌、隋朝刘焯等人采用了新的计算方法，西汉落下闳、唐代李淳风等人采用了新的观测手段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C</w:t>
      </w:r>
      <w:r>
        <w:rPr/>
        <w:t>．我国春秋战国时期，先后流行过黄帝、颛顼、夏、商、周、鲁等六种历法，它们的回归年长度相同，但是不同历法的历元和岁首多有不同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D</w:t>
      </w:r>
      <w:r>
        <w:rPr/>
        <w:t>．宋元时代是中国古代天文学的鼎盛时期，颁行的历法最多、数据最精、大型仪器最多、恒星观测最勤，且多有处于当时世界领先地位者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bCs/>
        </w:rPr>
        <w:t>11</w:t>
      </w:r>
      <w:r>
        <w:rPr>
          <w:bCs/>
        </w:rPr>
        <w:t>．</w:t>
      </w:r>
      <w:r>
        <w:rPr/>
        <w:t>根据原文的内容，下列理解和分析不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A</w:t>
      </w:r>
      <w:r>
        <w:rPr/>
        <w:t>．在明代，中国的天文仪器只能满足肉眼测量的极限，采用凹凸镜片的望远镜技术产生于欧洲，这是中国天文学停滞不前的重要原因之一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B</w:t>
      </w:r>
      <w:r>
        <w:rPr/>
        <w:t>．比起天体测量精度来，古代帝王更关注奇异天象，因为他们认为上天是有意志的，从天象观测能够得知上天预示的祸福，这样就可以趋吉避凶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C</w:t>
      </w:r>
      <w:r>
        <w:rPr/>
        <w:t>．史料记载表明，我国夏商时期已有历法；但是今人尚未完全弄懂这些史料的含意，所以夏商时期历法的具体内容还正在研究之中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D</w:t>
      </w:r>
      <w:r>
        <w:rPr/>
        <w:t>．中国古代天文学擅长代数计算，未能从几何结构进行研究，因此在解决天体位置与推算值两者弥合问题上，只注意表象，不能深入探讨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b/>
          <w:b/>
        </w:rPr>
      </w:pPr>
      <w:r>
        <w:rPr>
          <w:b/>
        </w:rPr>
        <w:t>三、文言文阅读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阅读下面的文言文，完成小题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张衡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张衡字平子，南阳西鄂人也。衡少善属文，游于三辅，因入京师，观</w:t>
      </w:r>
      <w:r>
        <w:rPr>
          <w:em w:val="underDot"/>
        </w:rPr>
        <w:t>太学</w:t>
      </w:r>
      <w:r>
        <w:rPr/>
        <w:t>，遂通</w:t>
      </w:r>
      <w:r>
        <w:rPr>
          <w:em w:val="underDot"/>
        </w:rPr>
        <w:t>五经</w:t>
      </w:r>
      <w:r>
        <w:rPr/>
        <w:t>，贯</w:t>
      </w:r>
      <w:r>
        <w:rPr>
          <w:em w:val="underDot"/>
        </w:rPr>
        <w:t>六艺</w:t>
      </w:r>
      <w:r>
        <w:rPr/>
        <w:t>。虽才高于世，而无骄尚之情。常从容淡静，不好交接俗人。永元中，举</w:t>
      </w:r>
      <w:r>
        <w:rPr>
          <w:em w:val="underDot"/>
        </w:rPr>
        <w:t>孝廉不行，</w:t>
      </w:r>
      <w:r>
        <w:rPr/>
        <w:t>连辟公府不就。时天下承平日久，自王侯以下莫不逾侈。衡乃拟班固《两都》作《二京赋》，因以讽谏。精思傅会，十年乃成。</w:t>
      </w:r>
      <w:r>
        <w:rPr>
          <w:u w:val="single"/>
        </w:rPr>
        <w:t>大将军邓骘奇其才，累召不应。</w:t>
      </w:r>
      <w:r>
        <w:rPr/>
        <w:t>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衡善机巧，尤致思于天文阴阳历算。安帝雅闻衡善术学，公车</w:t>
      </w:r>
      <w:r>
        <w:rPr>
          <w:em w:val="underDot"/>
        </w:rPr>
        <w:t>特征</w:t>
      </w:r>
      <w:r>
        <w:rPr/>
        <w:t>拜</w:t>
      </w:r>
      <w:r>
        <w:rPr>
          <w:em w:val="underDot"/>
        </w:rPr>
        <w:t>郎中</w:t>
      </w:r>
      <w:r>
        <w:rPr/>
        <w:t>，再迁为太史令。遂乃研核阴阳，妙尽璇机之正，作浑天仪，著《灵宪》《算罔论》，言甚详明。</w:t>
      </w:r>
      <w:r>
        <w:rPr/>
        <w:t>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顺帝初，再转复为太史令。衡不慕当世，所居之官辄积年不徙。自去史职，五载复还。阳嘉元年，复造候风地动仪。以精铜铸成，员径八尺，合盖隆起，形似酒尊，饰以篆文山龟乌兽之形。中有都柱，傍行八道，施关发机。外有八龙，首衔铜丸，下有蟾蜍，张口承之。其牙机巧制，皆隐在尊中，覆盖周密无际。如有地动，尊则振龙，机发吐丸，而蟾蜍衔之。振声激扬，伺者因此觉知。虽一龙发机，而七首不动，寻其方面，乃知震之所在。验之以事，合契若神。</w:t>
      </w:r>
      <w:r>
        <w:rPr>
          <w:u w:val="single"/>
        </w:rPr>
        <w:t>自书典所记，未之有也</w:t>
      </w:r>
      <w:r>
        <w:rPr/>
        <w:t>。尝一龙机发而地不觉动，京师学者咸怪其无征。后数日驿至，果地震陇西，于是皆服其妙。自此以后，乃令史官记地动所从方起。</w:t>
      </w:r>
      <w:r>
        <w:rPr/>
        <w:t>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时政事渐损，权移于下，衡因上疏陈事。后迁侍中，帝引在帷幄，讽议左右。尝问天下所疾恶者。宦官惧其毁已，皆共目之。衡乃诡对而．出。阉竖恐终为其患，遂共谗之。衡常思图身之事，以为吉凶倚伏，幽微难明。乃作《思玄赋》以宣寄情志。</w:t>
      </w:r>
      <w:r>
        <w:rPr/>
        <w:t>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永和初，出为河间相。时国王骄奢，不遵典宪；又多豪右，共为不轨。衡</w:t>
      </w:r>
      <w:r>
        <w:rPr>
          <w:em w:val="underDot"/>
        </w:rPr>
        <w:t>下车</w:t>
      </w:r>
      <w:r>
        <w:rPr/>
        <w:t>，治威严，整法度，阴知奸党名姓，一时收禽，上下肃然，称为政理。</w:t>
      </w:r>
      <w:r>
        <w:rPr>
          <w:em w:val="underDot"/>
        </w:rPr>
        <w:t>视事</w:t>
      </w:r>
      <w:r>
        <w:rPr/>
        <w:t>三年，上书乞骸骨，征拜尚书。年六十二，永和四年卒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2</w:t>
      </w:r>
      <w:r>
        <w:rPr/>
        <w:t>．对下列句子中加点词的解释不正确的一项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 xml:space="preserve">A. </w:t>
      </w:r>
      <w:r>
        <w:rPr/>
        <w:t>举孝廉</w:t>
      </w:r>
      <w:r>
        <w:rPr>
          <w:em w:val="underDot"/>
        </w:rPr>
        <w:t>不行</w:t>
      </w:r>
      <w:r>
        <w:rPr/>
        <w:t>  </w:t>
      </w:r>
      <w:r>
        <w:rPr>
          <w:rFonts w:eastAsia="Times New Roman"/>
        </w:rPr>
        <w:t xml:space="preserve">      </w:t>
      </w:r>
      <w:r>
        <w:rPr/>
        <w:t>不行：不同意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 xml:space="preserve">B. </w:t>
      </w:r>
      <w:r>
        <w:rPr/>
        <w:t>公车</w:t>
      </w:r>
      <w:r>
        <w:rPr>
          <w:em w:val="underDot"/>
        </w:rPr>
        <w:t>特征</w:t>
      </w:r>
      <w:r>
        <w:rPr/>
        <w:t>拜郎中</w:t>
      </w:r>
      <w:r>
        <w:rPr/>
        <w:t>   </w:t>
      </w:r>
      <w:r>
        <w:rPr/>
        <w:t>特征：特地征召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 xml:space="preserve">C. </w:t>
      </w:r>
      <w:r>
        <w:rPr/>
        <w:t>衡</w:t>
      </w:r>
      <w:r>
        <w:rPr>
          <w:em w:val="underDot"/>
        </w:rPr>
        <w:t>下车</w:t>
      </w:r>
      <w:r>
        <w:rPr/>
        <w:t>，治威严</w:t>
      </w:r>
      <w:r>
        <w:rPr/>
        <w:t>  </w:t>
      </w:r>
      <w:r>
        <w:rPr>
          <w:rFonts w:eastAsia="Times New Roman"/>
        </w:rPr>
        <w:t xml:space="preserve">  </w:t>
      </w:r>
      <w:r>
        <w:rPr/>
        <w:t>下车：官吏初到任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 xml:space="preserve">D. </w:t>
      </w:r>
      <w:r>
        <w:rPr>
          <w:em w:val="underDot"/>
        </w:rPr>
        <w:t>视事</w:t>
      </w:r>
      <w:r>
        <w:rPr/>
        <w:t>三年</w:t>
      </w:r>
      <w:r>
        <w:rPr/>
        <w:t>     </w:t>
      </w:r>
      <w:r>
        <w:rPr>
          <w:rFonts w:eastAsia="Times New Roman"/>
        </w:rPr>
        <w:t xml:space="preserve">  </w:t>
      </w:r>
      <w:r>
        <w:rPr/>
        <w:t>视事：官员到职工作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3</w:t>
      </w:r>
      <w:r>
        <w:rPr/>
        <w:t>．下列对文中加点词相关内容的解说，不正确的一项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 xml:space="preserve">A. </w:t>
      </w:r>
      <w:r>
        <w:rPr/>
        <w:t>太学，中国古代的大学。太学之名始于西周，汉代始设于京师。魏晋至明清或设太学，或设国子学，或两者同时设立，均为传授儒家经典的最高学府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 xml:space="preserve">B. </w:t>
      </w:r>
      <w:r>
        <w:rPr/>
        <w:t>五经，即儒家典籍《诗经》《尚书》《礼记》《周易》《春秋》的合称，汉武帝立五经博士，儒教国家化由此谓开端。六艺就是六经，即《易经》、《尚书》、《诗经》、《礼记》、《论语》、《春秋》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 xml:space="preserve">C. </w:t>
      </w:r>
      <w:r>
        <w:rPr/>
        <w:t>孝廉，汉武帝时设立的察举考试，以任用官员的一种科目。孝廉是</w:t>
      </w:r>
      <w:r>
        <w:rPr/>
        <w:t>“</w:t>
      </w:r>
      <w:r>
        <w:rPr/>
        <w:t>孝顺亲长、廉能正直</w:t>
      </w:r>
      <w:r>
        <w:rPr/>
        <w:t>”</w:t>
      </w:r>
      <w:r>
        <w:rPr/>
        <w:t>的意思。后代，</w:t>
      </w:r>
      <w:r>
        <w:rPr/>
        <w:t>“</w:t>
      </w:r>
      <w:r>
        <w:rPr/>
        <w:t>孝廉</w:t>
      </w:r>
      <w:r>
        <w:rPr/>
        <w:t>”</w:t>
      </w:r>
      <w:r>
        <w:rPr/>
        <w:t>这个称呼，也变成明朝、清朝对举人的雅称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 xml:space="preserve">D. </w:t>
      </w:r>
      <w:r>
        <w:rPr/>
        <w:t>郎中，属员外级，就是分掌各司事务，其职位仅次于尚书、侍郎、丞相的高级官员。郎中本是官名，即帝王侍从官的通称。其职责原为护卫、陪从，随时建议，备顾问及差遣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4</w:t>
      </w:r>
      <w:r>
        <w:rPr/>
        <w:t>．下列对原文的理解和分析，不正确的一项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 xml:space="preserve">A. </w:t>
      </w:r>
      <w:r>
        <w:rPr/>
        <w:t>张衡谦虚稳重，超尘拔俗，不慕世俗的虚荣，才高于世，善于属文，后来因“善术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学</w:t>
      </w:r>
      <w:r>
        <w:rPr/>
        <w:t>”</w:t>
      </w:r>
      <w:r>
        <w:rPr/>
        <w:t>，被征召到朝廷做官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 xml:space="preserve">B. </w:t>
      </w:r>
      <w:r>
        <w:rPr/>
        <w:t>张衡在政治方面眼光敏锐，头脑清醒，手腕高明，但总得不到升迁，在离开太史令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职位五年后，就回了原籍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 xml:space="preserve">C. </w:t>
      </w:r>
      <w:r>
        <w:rPr/>
        <w:t>本文介绍了张衡文学、科学、政治三方面的才能和成就，其中，以科学方面的才能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和成就作为重点进行详写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 xml:space="preserve">D. </w:t>
      </w:r>
      <w:r>
        <w:rPr/>
        <w:t>本文突出的特点是语言凝练平实，作者写作时绝少用形容词，尽量抓住史实，描绘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5</w:t>
      </w:r>
      <w:r>
        <w:rPr/>
        <w:t>．把文中画横线的句子翻译成现代汉语。</w:t>
      </w:r>
      <w:r>
        <w:rPr/>
        <w:t>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大将军邓骘奇其才，累召不应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自书典所记，未之有也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b/>
          <w:b/>
        </w:rPr>
      </w:pPr>
      <w:r>
        <w:rPr>
          <w:b/>
        </w:rPr>
        <w:t>四、默写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6</w:t>
      </w:r>
      <w:r>
        <w:rPr/>
        <w:t>．补写出下列句子中的空缺部分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《师说》中辩证看待老师、弟子才能的句子是“</w:t>
      </w:r>
      <w:r>
        <w:rPr/>
        <w:t>_____________________</w:t>
      </w:r>
      <w:r>
        <w:rPr/>
        <w:t>，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_____________________</w:t>
      </w:r>
      <w:r>
        <w:rPr/>
        <w:t>。”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荀子认为人性本“恶”，且认为后天学习可以改造人，因此他的《劝学》并非一般意义上的劝勉人们学习文化知识，而是劝人为“善”，文中“</w:t>
      </w:r>
      <w:r>
        <w:rPr/>
        <w:t>________</w:t>
      </w:r>
      <w:r>
        <w:rPr/>
        <w:t>，</w:t>
      </w:r>
      <w:r>
        <w:rPr/>
        <w:t>________</w:t>
      </w:r>
      <w:r>
        <w:rPr/>
        <w:t>，</w:t>
      </w:r>
      <w:r>
        <w:rPr/>
        <w:t>________</w:t>
      </w:r>
      <w:r>
        <w:rPr>
          <w:rFonts w:cs="宋体" w:ascii="宋体" w:hAnsi="宋体"/>
        </w:rPr>
        <w:t>”</w:t>
      </w:r>
      <w:r>
        <w:rPr/>
        <w:t>可见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b/>
          <w:b/>
        </w:rPr>
      </w:pPr>
      <w:r>
        <w:rPr>
          <w:b/>
        </w:rPr>
        <w:t>五、诗歌鉴赏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7</w:t>
      </w:r>
      <w:r>
        <w:rPr/>
        <w:t>．阅读下面的唐诗，完成问题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贼平</w:t>
      </w:r>
      <w:r>
        <w:rPr>
          <w:vertAlign w:val="superscript"/>
        </w:rPr>
        <w:t>[</w:t>
      </w:r>
      <w:r>
        <w:rPr>
          <w:vertAlign w:val="superscript"/>
        </w:rPr>
        <w:t>注</w:t>
      </w:r>
      <w:r>
        <w:rPr>
          <w:vertAlign w:val="superscript"/>
        </w:rPr>
        <w:t>]</w:t>
      </w:r>
      <w:r>
        <w:rPr/>
        <w:t>后送人北归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司空曙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世乱同南去，时清独北还。他乡生白发，旧国见青山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晓月过残垒，繁星宿故关。寒禽与衰草，处处伴愁颜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【注】贼平：指平定“安史之乱”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除借景抒情外，这首诗歌还有一种突出的表现手法。请指出该手法，并分析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答：</w:t>
      </w:r>
      <w:r>
        <w:rPr/>
        <w:t>_______________________________________________________________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本诗表达了诗人哪些思想情绪？请简要概括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答：</w:t>
      </w:r>
      <w:r>
        <w:rPr/>
        <w:t>_______________________________________________________________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b/>
          <w:b/>
        </w:rPr>
      </w:pPr>
      <w:r>
        <w:rPr>
          <w:b/>
        </w:rPr>
        <w:t>六、命题作文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8</w:t>
      </w:r>
      <w:r>
        <w:rPr/>
        <w:t>．阅读下面的文字，按要求作文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钱钟书认为，人生如围城，城外的人想冲进去，城里的人想冲出来。当今社会，小到个人，大到国家，“围城”无处不在。有围城，就会有突围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青春期的少年，很多人将种种规则视为“束缚”，他们用各种叛逆的表现来突围，以获取有利于自己的结果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你对“突围”有什么看法？请以“突围”为题，写一篇文章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要求：①立意自定；②除诗歌外，文体自选；③不少于</w:t>
      </w:r>
      <w:r>
        <w:rPr/>
        <w:t>800</w:t>
      </w:r>
      <w:r>
        <w:rPr/>
        <w:t>字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参考答案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BCBAD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6</w:t>
      </w:r>
      <w:r>
        <w:rPr/>
        <w:t>．首先，（</w:t>
      </w:r>
      <w:r>
        <w:rPr/>
        <w:t>1-2</w:t>
      </w:r>
      <w:r>
        <w:rPr/>
        <w:t>段）提出中心论点，并分析实现“美美与共，世界大同”理想的前提和艰巨性。接着，（</w:t>
      </w:r>
      <w:r>
        <w:rPr/>
        <w:t>3-6</w:t>
      </w:r>
      <w:r>
        <w:rPr/>
        <w:t>段）具体分析实现“美美与共”境界的艰难之处，并举例说明实现的可能性，指出要善于“美人之美”。</w:t>
      </w:r>
      <w:r>
        <w:rPr>
          <w:rFonts w:eastAsia="Times New Roman"/>
        </w:rPr>
        <w:t xml:space="preserve"> </w:t>
      </w:r>
      <w:r>
        <w:rPr/>
        <w:t>最后，（</w:t>
      </w:r>
      <w:r>
        <w:rPr/>
        <w:t>7</w:t>
      </w:r>
      <w:r>
        <w:rPr/>
        <w:t>段）提出要树立“美美与共”的文化心态，变革人们的思想观念，建设“和而不同”的美好世界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7</w:t>
      </w:r>
      <w:r>
        <w:rPr/>
        <w:t>．①举例论证，列举了日本访唐等例子；②引用论证，引用孔子的哲学思想；③对比论证，将发达国家和发展中国家进行对比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8</w:t>
      </w:r>
      <w:r>
        <w:rPr/>
        <w:t>．①许多发展中国家的民众容易产生两种截然相反的倾向：一种是妄自菲薄，盲目崇拜西方；一种是闭关排外，甚至极端仇视西方。②作为强势文明的发达国家，容易妄自尊大，热衷于搞“传教”，一古脑地推销自己的“文明”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9</w:t>
      </w:r>
      <w:r>
        <w:rPr/>
        <w:t>．</w:t>
      </w:r>
      <w:r>
        <w:rPr/>
        <w:t>D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0</w:t>
      </w:r>
      <w:r>
        <w:rPr/>
        <w:t>．</w:t>
      </w:r>
      <w:r>
        <w:rPr/>
        <w:t>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1</w:t>
      </w:r>
      <w:r>
        <w:rPr/>
        <w:t>．</w:t>
      </w:r>
      <w:r>
        <w:rPr/>
        <w:t>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2</w:t>
      </w:r>
      <w:r>
        <w:rPr/>
        <w:t>．</w:t>
      </w:r>
      <w:r>
        <w:rPr/>
        <w:t>A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3</w:t>
      </w:r>
      <w:r>
        <w:rPr/>
        <w:t>．</w:t>
      </w:r>
      <w:r>
        <w:rPr/>
        <w:t>B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4</w:t>
      </w:r>
      <w:r>
        <w:rPr/>
        <w:t>．</w:t>
      </w:r>
      <w:r>
        <w:rPr/>
        <w:t>B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5</w:t>
      </w:r>
      <w:r>
        <w:rPr/>
        <w:t>．（</w:t>
      </w:r>
      <w:r>
        <w:rPr/>
        <w:t>1</w:t>
      </w:r>
      <w:r>
        <w:rPr/>
        <w:t>）大将军邓骘认为他是奇才，多次召请，（他）也不应召。</w:t>
      </w:r>
      <w:r>
        <w:rPr/>
        <w:t> 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从古籍的记载来看，还不曾有这样（灵验）的仪器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6</w:t>
      </w:r>
      <w:r>
        <w:rPr/>
        <w:t>．</w:t>
      </w:r>
      <w:r>
        <w:rPr>
          <w:rFonts w:eastAsia="Times New Roman"/>
        </w:rPr>
        <w:t xml:space="preserve">  </w:t>
      </w:r>
      <w:r>
        <w:rPr/>
        <w:t>(</w:t>
      </w:r>
      <w:r>
        <w:rPr/>
        <w:t>是故</w:t>
      </w:r>
      <w:r>
        <w:rPr/>
        <w:t>)</w:t>
      </w:r>
      <w:r>
        <w:rPr/>
        <w:t>弟子不必不如师</w:t>
      </w:r>
      <w:r>
        <w:rPr>
          <w:rFonts w:eastAsia="Times New Roman"/>
        </w:rPr>
        <w:t xml:space="preserve">  </w:t>
      </w:r>
      <w:r>
        <w:rPr/>
        <w:t>师不必贤于弟子</w:t>
      </w:r>
      <w:r>
        <w:rPr>
          <w:rFonts w:eastAsia="Times New Roman"/>
        </w:rPr>
        <w:t xml:space="preserve">  </w:t>
      </w:r>
      <w:r>
        <w:rPr/>
        <w:t>积善成德</w:t>
      </w:r>
      <w:r>
        <w:rPr>
          <w:rFonts w:eastAsia="Times New Roman"/>
        </w:rPr>
        <w:t xml:space="preserve">  </w:t>
      </w:r>
      <w:r>
        <w:rPr/>
        <w:t>而神明自得</w:t>
      </w:r>
      <w:r>
        <w:rPr>
          <w:rFonts w:eastAsia="Times New Roman"/>
        </w:rPr>
        <w:t xml:space="preserve">  </w:t>
      </w:r>
      <w:r>
        <w:rPr/>
        <w:t>圣心备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7.</w:t>
      </w:r>
      <w:r>
        <w:rPr/>
        <w:t>【答案】（</w:t>
      </w:r>
      <w:r>
        <w:rPr/>
        <w:t>1</w:t>
      </w:r>
      <w:r>
        <w:rPr/>
        <w:t>）本诗突出运用了虚实结合的手法。首联实写，交代诗人和友人当年同时离家避难，如今诗人送友人“独北还”；颔联首句实写流落他乡白发已生，而后句则虚写“旧国”青山如故；最后两联虚写，想象友人“北还”途中的寂寞、艰辛、愁容不展。虚实结合，互为补充，拓展了诗歌的意境，丰富了诗歌的情感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①表达了诗人对“安史之乱”（战争）的痛恨之情。②多年流落他乡，无法归家的惆怅之绪。③对故国残破的悲痛之情。④对友人“北归”旅途艰辛的牵挂之情。⑤对岁月易逝，人生多舛的感慨。（答出三点即可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18</w:t>
      </w:r>
      <w:r>
        <w:rPr/>
        <w:t>．突围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这年头，在很多人眼里，专家成了“砖家”，即专门忽悠人的家伙；而教授则成了“叫兽”如今，知识分子频频“中枪”，这是为什么呢？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我想，知识分子露脸太多，走明星路线，是他们“中枪”的“物质基础”；知识分子内心浮躁，离学术之城越来越远，是其“内在原因”因此，我认为，知识分子需要再度“突围”，重新回到学术的“围城”中去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中国自古便是个学术氛围浓厚的国家，前贤有孔孟老庄，他们“发愤忘食，乐以忘忧，不知老之将至”许多文人学者沉醉在自己的学术世界里，清高自守正是这份清高自守，使他们可立于尘世而不被遮蔽耳目，从而保持自我，坚守操行，从而思索宇宙，探求本心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到了近现代，随着国门大开，知识分子呼吸到围墙外的新鲜空气，历经了“五四”新文化运动、延安整风、真理标准问题大讨论、“人性论”争鸣等，终于一次次地打通了那堵围墙，突围成功毫无疑问，这样的突围是值得肯定的，是振奋人心的，因为他们走出了象牙之塔，冲破了种种旧思想的桎梏，摆脱了条条框框的束缚，为中国学术开拓了新天地。在这场突围中，李大钊、陈独秀、鲁迅、郭沫若、丁玲、王元化等人彪炳史册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然而，时至今日，知识分子却逐渐蜕变成一个个职业明星，中央电视台“百家讲坛”上的王立群、易中天、阎崇年、于丹、钱文忠频频露脸，戏说历史，娱乐大众。不少专家学者的文凭来自“克莱登大学”，故宫锦旗“</w:t>
      </w:r>
      <w:r>
        <w:rPr/>
        <w:t>‘</w:t>
      </w:r>
      <w:r>
        <w:rPr/>
        <w:t>撼</w:t>
      </w:r>
      <w:r>
        <w:rPr/>
        <w:t>’</w:t>
      </w:r>
      <w:r>
        <w:rPr/>
        <w:t>卫”不住学术的脸面……丢掉了知识分子那“板凳要坐十年冷”的耐得住寂寞之魂！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鉴于此，我认为知识分子需要抛却心中那份浮躁，重回学术围城，找回心中那方净土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是的，我同意大学就应当是永远的“象牙塔”，无形的围墙将它与世俗隔离，使它不被名利之风吹及如此，便会少些无聊的争斗、论文抄袭、文凭造假之类的下作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是的，我同意学术界应当是一方净土，研究是基于自己的专业追求，是为学术而做学术，是陈省身的“数学好玩”，是远离名缰利锁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是的，我认为知识分子应当有一份清高。只有拥有了清高，才能不垂涎世人汲汲的名利；只有拥有了清高，才能以一颗沉静的、对科学几乎虔诚的心，去探索，去发现，去创造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  <w:t>我热切期盼着知识分子的再度“突围”，重回“象牙塔”，再开学术之花</w:t>
      </w:r>
      <w:r>
        <w:rPr/>
        <w:t>——</w:t>
      </w:r>
      <w:r>
        <w:rPr/>
        <w:t>远离名缰利锁的学术之花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25:00Z</dcterms:created>
  <dc:creator>Administrator</dc:creator>
  <dc:description/>
  <dc:language>en-US</dc:language>
  <cp:lastModifiedBy>Administrator</cp:lastModifiedBy>
  <dcterms:modified xsi:type="dcterms:W3CDTF">2017-09-15T05:31:04Z</dcterms:modified>
  <cp:revision>3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