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0"/>
        </w:rPr>
        <w:t>高三第一学期承智班班第</w:t>
      </w:r>
      <w:r>
        <w:rPr>
          <w:rFonts w:eastAsia="仿宋_GB2312;仿宋" w:cs="Times New Roma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次考试数学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drawing>
          <wp:inline distT="0" distB="0" distL="0" distR="0">
            <wp:extent cx="1752600" cy="533400"/>
            <wp:effectExtent l="0" t="0" r="0" b="0"/>
            <wp:docPr id="1" name="_x0000ae28fc34-482f-435e-8459-cdb71c0e180b_i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ae28fc34-482f-435e-8459-cdb71c0e180b_i1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存在互不相同的四个实数</w:t>
      </w:r>
      <w:r>
        <w:rPr>
          <w:rFonts w:ascii="Times New Roman" w:hAnsi="Times New Roman" w:cs="Times New Roman"/>
        </w:rPr>
        <w:drawing>
          <wp:inline distT="0" distB="0" distL="0" distR="0">
            <wp:extent cx="1042035" cy="177800"/>
            <wp:effectExtent l="0" t="0" r="0" b="0"/>
            <wp:docPr id="2" name="_x0000ae28fc34-482f-435e-8459-cdb71c0e180b_i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ae28fc34-482f-435e-8459-cdb71c0e180b_i1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1790700" cy="254000"/>
            <wp:effectExtent l="0" t="0" r="0" b="0"/>
            <wp:docPr id="3" name="_x0000ae28fc34-482f-435e-8459-cdb71c0e180b_i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ae28fc34-482f-435e-8459-cdb71c0e180b_i17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177800"/>
            <wp:effectExtent l="0" t="0" r="0" b="0"/>
            <wp:docPr id="4" name="_x0000ae28fc34-482f-435e-8459-cdb71c0e180b_i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ae28fc34-482f-435e-8459-cdb71c0e180b_i17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1130935" cy="304800"/>
            <wp:effectExtent l="0" t="0" r="0" b="0"/>
            <wp:docPr id="5" name="_x0000ae28fc34-482f-435e-8459-cdb71c0e180b_i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ae28fc34-482f-435e-8459-cdb71c0e180b_i18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812800" cy="304800"/>
            <wp:effectExtent l="0" t="0" r="0" b="0"/>
            <wp:docPr id="6" name="_x0000ae28fc34-482f-435e-8459-cdb71c0e180b_i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ae28fc34-482f-435e-8459-cdb71c0e180b_i18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304800"/>
            <wp:effectExtent l="0" t="0" r="0" b="0"/>
            <wp:docPr id="7" name="_x0000ae28fc34-482f-435e-8459-cdb71c0e180b_i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ae28fc34-482f-435e-8459-cdb71c0e180b_i17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drawing>
          <wp:inline distT="0" distB="0" distL="0" distR="0">
            <wp:extent cx="812800" cy="304800"/>
            <wp:effectExtent l="0" t="0" r="0" b="0"/>
            <wp:docPr id="8" name="_x0000ae28fc34-482f-435e-8459-cdb71c0e180b_i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ae28fc34-482f-435e-8459-cdb71c0e180b_i17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54000"/>
            <wp:effectExtent l="0" t="0" r="0" b="0"/>
            <wp:docPr id="9" name="_x0000ae28fc34-482f-435e-8459-cdb71c0e180b_i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ae28fc34-482f-435e-8459-cdb71c0e180b_i16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方程</w:t>
      </w:r>
      <w:r>
        <w:rPr>
          <w:rFonts w:ascii="Times New Roman" w:hAnsi="Times New Roman" w:cs="Times New Roman"/>
        </w:rPr>
        <w:drawing>
          <wp:inline distT="0" distB="0" distL="0" distR="0">
            <wp:extent cx="1410335" cy="279400"/>
            <wp:effectExtent l="0" t="0" r="0" b="0"/>
            <wp:docPr id="10" name="_x0000ae28fc34-482f-435e-8459-cdb71c0e180b_i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ae28fc34-482f-435e-8459-cdb71c0e180b_i16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根组成的集合中只有一个元素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800"/>
            <wp:effectExtent l="0" t="0" r="0" b="0"/>
            <wp:docPr id="11" name="_x0000ae28fc34-482f-435e-8459-cdb71c0e180b_i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ae28fc34-482f-435e-8459-cdb71c0e180b_i16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B. 0    C. 1    D. 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  <w:drawing>
          <wp:inline distT="0" distB="0" distL="0" distR="0">
            <wp:extent cx="1841500" cy="482600"/>
            <wp:effectExtent l="0" t="0" r="0" b="0"/>
            <wp:docPr id="12" name="_x0000b78c9df3-d934-41e6-a4d9-ae1a7466f6c8_i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b78c9df3-d934-41e6-a4d9-ae1a7466f6c8_i18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282700" cy="254000"/>
            <wp:effectExtent l="0" t="0" r="0" b="0"/>
            <wp:docPr id="13" name="_x0000b78c9df3-d934-41e6-a4d9-ae1a7466f6c8_i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b78c9df3-d934-41e6-a4d9-ae1a7466f6c8_i18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254000"/>
            <wp:effectExtent l="0" t="0" r="0" b="0"/>
            <wp:docPr id="14" name="_x0000b78c9df3-d934-41e6-a4d9-ae1a7466f6c8_i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b78c9df3-d934-41e6-a4d9-ae1a7466f6c8_i18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54000"/>
            <wp:effectExtent l="0" t="0" r="0" b="0"/>
            <wp:docPr id="15" name="_x0000b78c9df3-d934-41e6-a4d9-ae1a7466f6c8_i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b78c9df3-d934-41e6-a4d9-ae1a7466f6c8_i18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点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800"/>
            <wp:effectExtent l="0" t="0" r="0" b="0"/>
            <wp:docPr id="16" name="_x0000b78c9df3-d934-41e6-a4d9-ae1a7466f6c8_i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b78c9df3-d934-41e6-a4d9-ae1a7466f6c8_i18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54000"/>
            <wp:effectExtent l="0" t="0" r="0" b="0"/>
            <wp:docPr id="17" name="_x0000b78c9df3-d934-41e6-a4d9-ae1a7466f6c8_i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b78c9df3-d934-41e6-a4d9-ae1a7466f6c8_i18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54000"/>
            <wp:effectExtent l="0" t="0" r="0" b="0"/>
            <wp:docPr id="18" name="_x0000b78c9df3-d934-41e6-a4d9-ae1a7466f6c8_i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b78c9df3-d934-41e6-a4d9-ae1a7466f6c8_i18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254000"/>
            <wp:effectExtent l="0" t="0" r="0" b="0"/>
            <wp:docPr id="19" name="_x0000b78c9df3-d934-41e6-a4d9-ae1a7466f6c8_i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b78c9df3-d934-41e6-a4d9-ae1a7466f6c8_i18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254000"/>
            <wp:effectExtent l="0" t="0" r="0" b="0"/>
            <wp:docPr id="20" name="_x0000b78c9df3-d934-41e6-a4d9-ae1a7466f6c8_i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b78c9df3-d934-41e6-a4d9-ae1a7466f6c8_i18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21" name="_x000033a9aa09-0a33-4d0d-ac4c-bb766d910e71_i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33a9aa09-0a33-4d0d-ac4c-bb766d910e71_i13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定义在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54000"/>
            <wp:effectExtent l="0" t="0" r="0" b="0"/>
            <wp:docPr id="22" name="_x000033a9aa09-0a33-4d0d-ac4c-bb766d910e71_i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33a9aa09-0a33-4d0d-ac4c-bb766d910e71_i13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偶函数，且在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54000"/>
            <wp:effectExtent l="0" t="0" r="0" b="0"/>
            <wp:docPr id="23" name="_x000033a9aa09-0a33-4d0d-ac4c-bb766d910e71_i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33a9aa09-0a33-4d0d-ac4c-bb766d910e71_i13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增函数，设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254000"/>
            <wp:effectExtent l="0" t="0" r="0" b="0"/>
            <wp:docPr id="24" name="_x000033a9aa09-0a33-4d0d-ac4c-bb766d910e71_i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33a9aa09-0a33-4d0d-ac4c-bb766d910e71_i13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790700" cy="482600"/>
            <wp:effectExtent l="0" t="0" r="0" b="0"/>
            <wp:docPr id="25" name="_x000033a9aa09-0a33-4d0d-ac4c-bb766d910e71_i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33a9aa09-0a33-4d0d-ac4c-bb766d910e71_i13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26" name="_x000033a9aa09-0a33-4d0d-ac4c-bb766d910e71_i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33a9aa09-0a33-4d0d-ac4c-bb766d910e71_i13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关系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77800"/>
            <wp:effectExtent l="0" t="0" r="0" b="0"/>
            <wp:docPr id="27" name="_x000033a9aa09-0a33-4d0d-ac4c-bb766d910e71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33a9aa09-0a33-4d0d-ac4c-bb766d910e71_i13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77800"/>
            <wp:effectExtent l="0" t="0" r="0" b="0"/>
            <wp:docPr id="28" name="_x000033a9aa09-0a33-4d0d-ac4c-bb766d910e71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33a9aa09-0a33-4d0d-ac4c-bb766d910e71_i13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77800"/>
            <wp:effectExtent l="0" t="0" r="0" b="0"/>
            <wp:docPr id="29" name="_x000033a9aa09-0a33-4d0d-ac4c-bb766d910e71_i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33a9aa09-0a33-4d0d-ac4c-bb766d910e71_i13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77800"/>
            <wp:effectExtent l="0" t="0" r="0" b="0"/>
            <wp:docPr id="30" name="_x000033a9aa09-0a33-4d0d-ac4c-bb766d910e71_i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33a9aa09-0a33-4d0d-ac4c-bb766d910e71_i13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于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31" name="_x0000617143b6-c08d-4aa4-a9b7-8bf1d87a2886_i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617143b6-c08d-4aa4-a9b7-8bf1d87a2886_i16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54000"/>
            <wp:effectExtent l="0" t="0" r="0" b="0"/>
            <wp:docPr id="32" name="_x0000617143b6-c08d-4aa4-a9b7-8bf1d87a2886_i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617143b6-c08d-4aa4-a9b7-8bf1d87a2886_i16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drawing>
          <wp:inline distT="0" distB="0" distL="0" distR="0">
            <wp:extent cx="1117600" cy="254000"/>
            <wp:effectExtent l="0" t="0" r="0" b="0"/>
            <wp:docPr id="33" name="_x0000617143b6-c08d-4aa4-a9b7-8bf1d87a2886_i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617143b6-c08d-4aa4-a9b7-8bf1d87a2886_i16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54000"/>
            <wp:effectExtent l="0" t="0" r="0" b="0"/>
            <wp:docPr id="34" name="_x0000617143b6-c08d-4aa4-a9b7-8bf1d87a2886_i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617143b6-c08d-4aa4-a9b7-8bf1d87a2886_i16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存在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2565"/>
            <wp:effectExtent l="0" t="0" r="0" b="0"/>
            <wp:docPr id="35" name="_x0000617143b6-c08d-4aa4-a9b7-8bf1d87a2886_i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617143b6-c08d-4aa4-a9b7-8bf1d87a2886_i16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53365"/>
            <wp:effectExtent l="0" t="0" r="0" b="0"/>
            <wp:docPr id="36" name="_x0000617143b6-c08d-4aa4-a9b7-8bf1d87a2886_i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617143b6-c08d-4aa4-a9b7-8bf1d87a2886_i16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37" name="_x0000617143b6-c08d-4aa4-a9b7-8bf1d87a2886_i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617143b6-c08d-4aa4-a9b7-8bf1d87a2886_i16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54000"/>
            <wp:effectExtent l="0" t="0" r="0" b="0"/>
            <wp:docPr id="38" name="_x0000617143b6-c08d-4aa4-a9b7-8bf1d87a2886_i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617143b6-c08d-4aa4-a9b7-8bf1d87a2886_i16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互为“零点相邻函数”，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1168400" cy="254000"/>
            <wp:effectExtent l="0" t="0" r="0" b="0"/>
            <wp:docPr id="39" name="_x0000617143b6-c08d-4aa4-a9b7-8bf1d87a2886_i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617143b6-c08d-4aa4-a9b7-8bf1d87a2886_i16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346200" cy="254000"/>
            <wp:effectExtent l="0" t="0" r="0" b="0"/>
            <wp:docPr id="40" name="_x0000617143b6-c08d-4aa4-a9b7-8bf1d87a2886_i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617143b6-c08d-4aa4-a9b7-8bf1d87a2886_i17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互为“零点相邻函数”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41" name="_x0000617143b6-c08d-4aa4-a9b7-8bf1d87a2886_i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617143b6-c08d-4aa4-a9b7-8bf1d87a2886_i17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54000"/>
            <wp:effectExtent l="0" t="0" r="0" b="0"/>
            <wp:docPr id="42" name="_x0000617143b6-c08d-4aa4-a9b7-8bf1d87a2886_i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617143b6-c08d-4aa4-a9b7-8bf1d87a2886_i16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431800"/>
            <wp:effectExtent l="0" t="0" r="0" b="0"/>
            <wp:docPr id="43" name="_x0000617143b6-c08d-4aa4-a9b7-8bf1d87a2886_i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617143b6-c08d-4aa4-a9b7-8bf1d87a2886_i16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431800"/>
            <wp:effectExtent l="0" t="0" r="0" b="0"/>
            <wp:docPr id="44" name="_x0000617143b6-c08d-4aa4-a9b7-8bf1d87a2886_i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617143b6-c08d-4aa4-a9b7-8bf1d87a2886_i16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54000"/>
            <wp:effectExtent l="0" t="0" r="0" b="0"/>
            <wp:docPr id="45" name="_x0000617143b6-c08d-4aa4-a9b7-8bf1d87a2886_i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617143b6-c08d-4aa4-a9b7-8bf1d87a2886_i16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圆</w:t>
      </w:r>
      <w:r>
        <w:rPr>
          <w:rFonts w:ascii="Times New Roman" w:hAnsi="Times New Roman" w:cs="Times New Roman"/>
        </w:rPr>
        <w:drawing>
          <wp:inline distT="0" distB="0" distL="0" distR="0">
            <wp:extent cx="1422400" cy="342900"/>
            <wp:effectExtent l="0" t="0" r="0" b="0"/>
            <wp:docPr id="46" name="_x0000617143b6-c08d-4aa4-a9b7-8bf1d87a2886_i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617143b6-c08d-4aa4-a9b7-8bf1d87a2886_i15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1499235" cy="419100"/>
            <wp:effectExtent l="0" t="0" r="0" b="0"/>
            <wp:docPr id="47" name="_x0000617143b6-c08d-4aa4-a9b7-8bf1d87a2886_i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617143b6-c08d-4aa4-a9b7-8bf1d87a2886_i15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一条渐近线相切，则此双曲线的离心率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48" name="_x0000617143b6-c08d-4aa4-a9b7-8bf1d87a2886_i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617143b6-c08d-4aa4-a9b7-8bf1d87a2886_i15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431800"/>
            <wp:effectExtent l="0" t="0" r="0" b="0"/>
            <wp:docPr id="49" name="_x0000617143b6-c08d-4aa4-a9b7-8bf1d87a2886_i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617143b6-c08d-4aa4-a9b7-8bf1d87a2886_i15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2    D.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50" name="_x0000617143b6-c08d-4aa4-a9b7-8bf1d87a2886_i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617143b6-c08d-4aa4-a9b7-8bf1d87a2886_i15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平面上的单位向量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54000"/>
            <wp:effectExtent l="0" t="0" r="0" b="0"/>
            <wp:docPr id="51" name="_x0000617143b6-c08d-4aa4-a9b7-8bf1d87a2886_i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617143b6-c08d-4aa4-a9b7-8bf1d87a2886_i12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54000"/>
            <wp:effectExtent l="0" t="0" r="0" b="0"/>
            <wp:docPr id="52" name="_x0000617143b6-c08d-4aa4-a9b7-8bf1d87a2886_i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617143b6-c08d-4aa4-a9b7-8bf1d87a2886_i13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起点均为坐标原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53" name="_x0000617143b6-c08d-4aa4-a9b7-8bf1d87a2886_i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617143b6-c08d-4aa4-a9b7-8bf1d87a2886_i13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它们的夹角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700"/>
            <wp:effectExtent l="0" t="0" r="0" b="0"/>
            <wp:docPr id="54" name="_x0000617143b6-c08d-4aa4-a9b7-8bf1d87a2886_i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617143b6-c08d-4aa4-a9b7-8bf1d87a2886_i13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平面区域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55" name="_x0000617143b6-c08d-4aa4-a9b7-8bf1d87a2886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617143b6-c08d-4aa4-a9b7-8bf1d87a2886_i13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所有满足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54000"/>
            <wp:effectExtent l="0" t="0" r="0" b="0"/>
            <wp:docPr id="56" name="_x0000617143b6-c08d-4aa4-a9b7-8bf1d87a2886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617143b6-c08d-4aa4-a9b7-8bf1d87a2886_i13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57" name="_x0000617143b6-c08d-4aa4-a9b7-8bf1d87a2886_i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617143b6-c08d-4aa4-a9b7-8bf1d87a2886_i13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组成，其中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673100"/>
            <wp:effectExtent l="0" t="0" r="0" b="0"/>
            <wp:docPr id="58" name="_x0000617143b6-c08d-4aa4-a9b7-8bf1d87a2886_i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617143b6-c08d-4aa4-a9b7-8bf1d87a2886_i13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那么平面区域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59" name="_x0000617143b6-c08d-4aa4-a9b7-8bf1d87a2886_i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617143b6-c08d-4aa4-a9b7-8bf1d87a2886_i13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面积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60" name="_x0000617143b6-c08d-4aa4-a9b7-8bf1d87a2886_i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617143b6-c08d-4aa4-a9b7-8bf1d87a2886_i12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61" name="_x0000617143b6-c08d-4aa4-a9b7-8bf1d87a2886_i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617143b6-c08d-4aa4-a9b7-8bf1d87a2886_i12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62" name="_x0000617143b6-c08d-4aa4-a9b7-8bf1d87a2886_i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617143b6-c08d-4aa4-a9b7-8bf1d87a2886_i12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63" name="_x0000617143b6-c08d-4aa4-a9b7-8bf1d87a2886_i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617143b6-c08d-4aa4-a9b7-8bf1d87a2886_i12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教师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学生分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小组，分别安排到甲、乙两地参加社会实践活动，每个小组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教师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组成，不同的安排方案共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10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 9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8</w:t>
      </w:r>
      <w:r>
        <w:rPr>
          <w:rFonts w:ascii="Times New Roman" w:hAnsi="Times New Roman" w:cs="Times New Roman"/>
        </w:rPr>
        <w:t>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定义在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64" name="_x0000926e4a45-3875-4667-b421-e75064ae5588_i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926e4a45-3875-4667-b421-e75064ae5588_i16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偶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65" name="_x0000926e4a45-3875-4667-b421-e75064ae5588_i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926e4a45-3875-4667-b421-e75064ae5588_i16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66" name="_x0000926e4a45-3875-4667-b421-e75064ae5588_i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926e4a45-3875-4667-b421-e75064ae5588_i16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254000"/>
            <wp:effectExtent l="0" t="0" r="0" b="0"/>
            <wp:docPr id="67" name="_x0000926e4a45-3875-4667-b421-e75064ae5588_i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926e4a45-3875-4667-b421-e75064ae5588_i16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254000"/>
            <wp:effectExtent l="0" t="0" r="0" b="0"/>
            <wp:docPr id="68" name="_x0000926e4a45-3875-4667-b421-e75064ae5588_i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926e4a45-3875-4667-b421-e75064ae5588_i16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54000"/>
            <wp:effectExtent l="0" t="0" r="0" b="0"/>
            <wp:docPr id="69" name="_x0000926e4a45-3875-4667-b421-e75064ae5588_i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926e4a45-3875-4667-b421-e75064ae5588_i16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恒成立，则关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70" name="_x0000926e4a45-3875-4667-b421-e75064ae5588_i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926e4a45-3875-4667-b421-e75064ae5588_i16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254000"/>
            <wp:effectExtent l="0" t="0" r="0" b="0"/>
            <wp:docPr id="71" name="_x0000926e4a45-3875-4667-b421-e75064ae5588_i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926e4a45-3875-4667-b421-e75064ae5588_i16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根的个数叙述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两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有一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上述情况都有可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663700" cy="279400"/>
            <wp:effectExtent l="0" t="0" r="0" b="0"/>
            <wp:docPr id="72" name="_x00005b2d0dca-c03b-4fd7-aecd-a51155f51027_i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5b2d0dca-c03b-4fd7-aecd-a51155f51027_i18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存在正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8600"/>
            <wp:effectExtent l="0" t="0" r="0" b="0"/>
            <wp:docPr id="73" name="_x00005b2d0dca-c03b-4fd7-aecd-a51155f51027_i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5b2d0dca-c03b-4fd7-aecd-a51155f51027_i18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54000"/>
            <wp:effectExtent l="0" t="0" r="0" b="0"/>
            <wp:docPr id="74" name="_x00005b2d0dca-c03b-4fd7-aecd-a51155f51027_i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5b2d0dca-c03b-4fd7-aecd-a51155f51027_i18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75" name="_x00005b2d0dca-c03b-4fd7-aecd-a51155f51027_i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5b2d0dca-c03b-4fd7-aecd-a51155f51027_i18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685800" cy="254000"/>
            <wp:effectExtent l="0" t="0" r="0" b="0"/>
            <wp:docPr id="76" name="_x00005b2d0dca-c03b-4fd7-aecd-a51155f51027_i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5b2d0dca-c03b-4fd7-aecd-a51155f51027_i19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685800" cy="254000"/>
            <wp:effectExtent l="0" t="0" r="0" b="0"/>
            <wp:docPr id="77" name="_x00005b2d0dca-c03b-4fd7-aecd-a51155f51027_i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5b2d0dca-c03b-4fd7-aecd-a51155f51027_i19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drawing>
          <wp:inline distT="0" distB="0" distL="0" distR="0">
            <wp:extent cx="736600" cy="431800"/>
            <wp:effectExtent l="0" t="0" r="0" b="0"/>
            <wp:docPr id="78" name="_x00005b2d0dca-c03b-4fd7-aecd-a51155f51027_i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5b2d0dca-c03b-4fd7-aecd-a51155f51027_i19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431800"/>
            <wp:effectExtent l="0" t="0" r="0" b="0"/>
            <wp:docPr id="79" name="_x00005b2d0dca-c03b-4fd7-aecd-a51155f51027_i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5b2d0dca-c03b-4fd7-aecd-a51155f51027_i19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为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对任意的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 xml:space="preserve">xf 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2</w:t>
      </w:r>
      <w:r>
        <w:rPr>
          <w:rFonts w:ascii="Times New Roman" w:hAnsi="Times New Roman" w:cs="Times New Roman"/>
        </w:rPr>
        <w:t>恒成立，则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成立的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≠±1}    B. 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" w:ascii="宋体" w:hAnsi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 w:ascii="Times New Roman" w:hAnsi="Times New Roman"/>
        </w:rPr>
        <w:t>)    C.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   D.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cs="宋体" w:ascii="宋体" w:hAnsi="宋体"/>
        </w:rPr>
        <w:t>∪</w:t>
      </w:r>
      <w:r>
        <w:rPr>
          <w:rFonts w:cs="Times New Roman" w:ascii="Times New Roman" w:hAnsi="Times New Roman"/>
        </w:rPr>
        <w:t>(0,1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177800"/>
            <wp:effectExtent l="0" t="0" r="0" b="0"/>
            <wp:docPr id="80" name="_x0000b09e219e-a41b-4b60-bebb-e4a13f014c84_i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b09e219e-a41b-4b60-bebb-e4a13f014c84_i15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81" name="_x0000b09e219e-a41b-4b60-bebb-e4a13f014c84_i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b09e219e-a41b-4b60-bebb-e4a13f014c84_i15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斜边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800"/>
            <wp:effectExtent l="0" t="0" r="0" b="0"/>
            <wp:docPr id="82" name="_x0000b09e219e-a41b-4b60-bebb-e4a13f014c84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b09e219e-a41b-4b60-bebb-e4a13f014c84_i15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一点，且满足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3700"/>
            <wp:effectExtent l="0" t="0" r="0" b="0"/>
            <wp:docPr id="83" name="_x0000b09e219e-a41b-4b60-bebb-e4a13f014c84_i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b09e219e-a41b-4b60-bebb-e4a13f014c84_i15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84" name="_x0000b09e219e-a41b-4b60-bebb-e4a13f014c84_i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b09e219e-a41b-4b60-bebb-e4a13f014c84_i15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85" name="_x0000b09e219e-a41b-4b60-bebb-e4a13f014c84_i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b09e219e-a41b-4b60-bebb-e4a13f014c84_i15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上，若</w:t>
      </w:r>
      <w:r>
        <w:rPr>
          <w:rFonts w:ascii="Times New Roman" w:hAnsi="Times New Roman" w:cs="Times New Roman"/>
        </w:rPr>
        <w:drawing>
          <wp:inline distT="0" distB="0" distL="0" distR="0">
            <wp:extent cx="1511300" cy="241300"/>
            <wp:effectExtent l="0" t="0" r="0" b="0"/>
            <wp:docPr id="86" name="_x0000b09e219e-a41b-4b60-bebb-e4a13f014c84_i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b09e219e-a41b-4b60-bebb-e4a13f014c84_i15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622300" cy="203200"/>
            <wp:effectExtent l="0" t="0" r="0" b="0"/>
            <wp:docPr id="87" name="_x0000b09e219e-a41b-4b60-bebb-e4a13f014c84_i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b09e219e-a41b-4b60-bebb-e4a13f014c84_i15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03200"/>
            <wp:effectExtent l="0" t="0" r="0" b="0"/>
            <wp:docPr id="88" name="_x0000b09e219e-a41b-4b60-bebb-e4a13f014c84_i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b09e219e-a41b-4b60-bebb-e4a13f014c84_i15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2    B.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89" name="_x0000b09e219e-a41b-4b60-bebb-e4a13f014c84_i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b09e219e-a41b-4b60-bebb-e4a13f014c84_i15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3    D.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90" name="_x0000b09e219e-a41b-4b60-bebb-e4a13f014c84_i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b09e219e-a41b-4b60-bebb-e4a13f014c84_i15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612900" cy="393700"/>
            <wp:effectExtent l="0" t="0" r="0" b="0"/>
            <wp:docPr id="91" name="_x0000ae28fc34-482f-435e-8459-cdb71c0e180b_i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ae28fc34-482f-435e-8459-cdb71c0e180b_i20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对于任意的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431800"/>
            <wp:effectExtent l="0" t="0" r="0" b="0"/>
            <wp:docPr id="92" name="_x0000ae28fc34-482f-435e-8459-cdb71c0e180b_i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ae28fc34-482f-435e-8459-cdb71c0e180b_i20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任意的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53365"/>
            <wp:effectExtent l="0" t="0" r="0" b="0"/>
            <wp:docPr id="93" name="_x0000ae28fc34-482f-435e-8459-cdb71c0e180b_i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ae28fc34-482f-435e-8459-cdb71c0e180b_i20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54000"/>
            <wp:effectExtent l="0" t="0" r="0" b="0"/>
            <wp:docPr id="94" name="_x0000ae28fc34-482f-435e-8459-cdb71c0e180b_i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ae28fc34-482f-435e-8459-cdb71c0e180b_i20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800"/>
            <wp:effectExtent l="0" t="0" r="0" b="0"/>
            <wp:docPr id="95" name="_x0000ae28fc34-482f-435e-8459-cdb71c0e180b_i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ae28fc34-482f-435e-8459-cdb71c0e180b_i2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96" name="_x000055a6d6b8-7577-4979-b1b6-26ae2e17a667_i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55a6d6b8-7577-4979-b1b6-26ae2e17a667_i20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393700"/>
            <wp:effectExtent l="0" t="0" r="0" b="0"/>
            <wp:docPr id="97" name="_x000055a6d6b8-7577-4979-b1b6-26ae2e17a667_i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55a6d6b8-7577-4979-b1b6-26ae2e17a667_i20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98" name="_x000055a6d6b8-7577-4979-b1b6-26ae2e17a667_i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55a6d6b8-7577-4979-b1b6-26ae2e17a667_i20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99" name="_x000055a6d6b8-7577-4979-b1b6-26ae2e17a667_i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55a6d6b8-7577-4979-b1b6-26ae2e17a667_i20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65100"/>
            <wp:effectExtent l="0" t="0" r="0" b="0"/>
            <wp:docPr id="100" name="_x000055a6d6b8-7577-4979-b1b6-26ae2e17a667_i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55a6d6b8-7577-4979-b1b6-26ae2e17a667_i20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 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2743200" cy="615950"/>
            <wp:effectExtent l="0" t="0" r="0" b="0"/>
            <wp:docPr id="101" name="_x0000320be760-1577-4013-9fc4-7bb32e40576a_i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320be760-1577-4013-9fc4-7bb32e40576a_i17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是常数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自然对数的底数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71828</w:t>
      </w:r>
      <w:r>
        <w:rPr>
          <w:rFonts w:cs="宋体" w:ascii="宋体" w:hAnsi="宋体"/>
        </w:rPr>
        <w:t>…</w:t>
      </w:r>
      <w:r>
        <w:rPr>
          <w:rFonts w:ascii="Times New Roman" w:hAnsi="Times New Roman" w:cs="Times New Roman"/>
        </w:rPr>
        <w:t>）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2746375" cy="1893570"/>
            <wp:effectExtent l="0" t="0" r="0" b="0"/>
            <wp:docPr id="102" name="_x0000320be760-1577-4013-9fc4-7bb32e40576a_i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320be760-1577-4013-9fc4-7bb32e40576a_i17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存在两个极值点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抛物线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103" name="_x0000b09e219e-a41b-4b60-bebb-e4a13f014c84_i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b09e219e-a41b-4b60-bebb-e4a13f014c84_i21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03200"/>
            <wp:effectExtent l="0" t="0" r="0" b="0"/>
            <wp:docPr id="104" name="_x0000b09e219e-a41b-4b60-bebb-e4a13f014c84_i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b09e219e-a41b-4b60-bebb-e4a13f014c84_i21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的焦点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105" name="_x0000b09e219e-a41b-4b60-bebb-e4a13f014c84_i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b09e219e-a41b-4b60-bebb-e4a13f014c84_i21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准线为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6530"/>
            <wp:effectExtent l="0" t="0" r="0" b="0"/>
            <wp:docPr id="106" name="_x0000b09e219e-a41b-4b60-bebb-e4a13f014c84_i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b09e219e-a41b-4b60-bebb-e4a13f014c84_i21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焦点的直线分别交抛物线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107" name="_x0000b09e219e-a41b-4b60-bebb-e4a13f014c84_i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b09e219e-a41b-4b60-bebb-e4a13f014c84_i21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分别过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108" name="_x0000b09e219e-a41b-4b60-bebb-e4a13f014c84_i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b09e219e-a41b-4b60-bebb-e4a13f014c84_i21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6530"/>
            <wp:effectExtent l="0" t="0" r="0" b="0"/>
            <wp:docPr id="109" name="_x0000b09e219e-a41b-4b60-bebb-e4a13f014c84_i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b09e219e-a41b-4b60-bebb-e4a13f014c84_i21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垂线，垂足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110" name="_x0000b09e219e-a41b-4b60-bebb-e4a13f014c84_i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b09e219e-a41b-4b60-bebb-e4a13f014c84_i21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54000"/>
            <wp:effectExtent l="0" t="0" r="0" b="0"/>
            <wp:docPr id="111" name="_x0000b09e219e-a41b-4b60-bebb-e4a13f014c84_i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b09e219e-a41b-4b60-bebb-e4a13f014c84_i21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三角形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77165"/>
            <wp:effectExtent l="0" t="0" r="0" b="0"/>
            <wp:docPr id="112" name="_x0000b09e219e-a41b-4b60-bebb-e4a13f014c84_i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b09e219e-a41b-4b60-bebb-e4a13f014c84_i21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113" name="_x0000b09e219e-a41b-4b60-bebb-e4a13f014c84_i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b09e219e-a41b-4b60-bebb-e4a13f014c84_i21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14" name="_x0000b09e219e-a41b-4b60-bebb-e4a13f014c84_i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b09e219e-a41b-4b60-bebb-e4a13f014c84_i21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54000"/>
            <wp:effectExtent l="0" t="0" r="0" b="0"/>
            <wp:docPr id="115" name="_x0000ae28fc34-482f-435e-8459-cdb71c0e180b_i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ae28fc34-482f-435e-8459-cdb71c0e180b_i25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讨论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16" name="_x0000ae28fc34-482f-435e-8459-cdb71c0e180b_i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ae28fc34-482f-435e-8459-cdb71c0e180b_i25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调性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17" name="_x0000ae28fc34-482f-435e-8459-cdb71c0e180b_i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ae28fc34-482f-435e-8459-cdb71c0e180b_i26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53365"/>
            <wp:effectExtent l="0" t="0" r="0" b="0"/>
            <wp:docPr id="118" name="_x0000ae28fc34-482f-435e-8459-cdb71c0e180b_i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ae28fc34-482f-435e-8459-cdb71c0e180b_i26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有最小值，且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54000"/>
            <wp:effectExtent l="0" t="0" r="0" b="0"/>
            <wp:docPr id="119" name="_x0000ae28fc34-482f-435e-8459-cdb71c0e180b_i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ae28fc34-482f-435e-8459-cdb71c0e180b_i26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满足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54000"/>
            <wp:effectExtent l="0" t="0" r="0" b="0"/>
            <wp:docPr id="120" name="_x0000ae28fc34-482f-435e-8459-cdb71c0e180b_i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ae28fc34-482f-435e-8459-cdb71c0e180b_i26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21" name="_x0000ae28fc34-482f-435e-8459-cdb71c0e180b_i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ae28fc34-482f-435e-8459-cdb71c0e180b_i26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定义：在平面内，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22" name="_x00008fe079bf-1cf2-4eb1-bcfc-09dc0af86d62_i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8fe079bf-1cf2-4eb1-bcfc-09dc0af86d62_i26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曲线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52400"/>
            <wp:effectExtent l="0" t="0" r="0" b="0"/>
            <wp:docPr id="123" name="_x00008fe079bf-1cf2-4eb1-bcfc-09dc0af86d62_i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8fe079bf-1cf2-4eb1-bcfc-09dc0af86d62_i26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点的距离的最小值称为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24" name="_x00008fe079bf-1cf2-4eb1-bcfc-09dc0af86d62_i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8fe079bf-1cf2-4eb1-bcfc-09dc0af86d62_i2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曲线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52400"/>
            <wp:effectExtent l="0" t="0" r="0" b="0"/>
            <wp:docPr id="125" name="_x00008fe079bf-1cf2-4eb1-bcfc-09dc0af86d62_i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8fe079bf-1cf2-4eb1-bcfc-09dc0af86d62_i26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，在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126" name="_x00008fe079bf-1cf2-4eb1-bcfc-09dc0af86d62_i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8fe079bf-1cf2-4eb1-bcfc-09dc0af86d62_i26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已知圆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27" name="_x00008fe079bf-1cf2-4eb1-bcfc-09dc0af86d62_i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8fe079bf-1cf2-4eb1-bcfc-09dc0af86d62_i26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342900"/>
            <wp:effectExtent l="0" t="0" r="0" b="0"/>
            <wp:docPr id="128" name="_x00008fe079bf-1cf2-4eb1-bcfc-09dc0af86d62_i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8fe079bf-1cf2-4eb1-bcfc-09dc0af86d62_i26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及点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304800"/>
            <wp:effectExtent l="0" t="0" r="0" b="0"/>
            <wp:docPr id="129" name="_x00008fe079bf-1cf2-4eb1-bcfc-09dc0af86d62_i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8fe079bf-1cf2-4eb1-bcfc-09dc0af86d62_i26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动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30" name="_x00008fe079bf-1cf2-4eb1-bcfc-09dc0af86d62_i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8fe079bf-1cf2-4eb1-bcfc-09dc0af86d62_i26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圆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31" name="_x00008fe079bf-1cf2-4eb1-bcfc-09dc0af86d62_i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8fe079bf-1cf2-4eb1-bcfc-09dc0af86d62_i26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与到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32" name="_x00008fe079bf-1cf2-4eb1-bcfc-09dc0af86d62_i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8fe079bf-1cf2-4eb1-bcfc-09dc0af86d62_i26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的距离相等，记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33" name="_x00008fe079bf-1cf2-4eb1-bcfc-09dc0af86d62_i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8fe079bf-1cf2-4eb1-bcfc-09dc0af86d62_i26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的轨迹为曲线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134" name="_x00008fe079bf-1cf2-4eb1-bcfc-09dc0af86d62_i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8fe079bf-1cf2-4eb1-bcfc-09dc0af86d62_i26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曲线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135" name="_x00008fe079bf-1cf2-4eb1-bcfc-09dc0af86d62_i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8fe079bf-1cf2-4eb1-bcfc-09dc0af86d62_i26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原点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6530"/>
            <wp:effectExtent l="0" t="0" r="0" b="0"/>
            <wp:docPr id="136" name="_x00008fe079bf-1cf2-4eb1-bcfc-09dc0af86d62_i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8fe079bf-1cf2-4eb1-bcfc-09dc0af86d62_i29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6530"/>
            <wp:effectExtent l="0" t="0" r="0" b="0"/>
            <wp:docPr id="137" name="_x00008fe079bf-1cf2-4eb1-bcfc-09dc0af86d62_i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8fe079bf-1cf2-4eb1-bcfc-09dc0af86d62_i30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与坐标轴重合）与曲线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138" name="_x00008fe079bf-1cf2-4eb1-bcfc-09dc0af86d62_i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8fe079bf-1cf2-4eb1-bcfc-09dc0af86d62_i30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于不同的两点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139" name="_x00008fe079bf-1cf2-4eb1-bcfc-09dc0af86d62_i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8fe079bf-1cf2-4eb1-bcfc-09dc0af86d62_i30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40" name="_x00008fe079bf-1cf2-4eb1-bcfc-09dc0af86d62_i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8fe079bf-1cf2-4eb1-bcfc-09dc0af86d62_i30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曲线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141" name="_x00008fe079bf-1cf2-4eb1-bcfc-09dc0af86d62_i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8fe079bf-1cf2-4eb1-bcfc-09dc0af86d62_i30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177800"/>
            <wp:effectExtent l="0" t="0" r="0" b="0"/>
            <wp:docPr id="142" name="_x00008fe079bf-1cf2-4eb1-bcfc-09dc0af86d62_i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8fe079bf-1cf2-4eb1-bcfc-09dc0af86d62_i30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65100"/>
            <wp:effectExtent l="0" t="0" r="0" b="0"/>
            <wp:docPr id="143" name="_x00008fe079bf-1cf2-4eb1-bcfc-09dc0af86d62_i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8fe079bf-1cf2-4eb1-bcfc-09dc0af86d62_i30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44" name="_x00008fe079bf-1cf2-4eb1-bcfc-09dc0af86d62_i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8fe079bf-1cf2-4eb1-bcfc-09dc0af86d62_i30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145" name="_x00008fe079bf-1cf2-4eb1-bcfc-09dc0af86d62_i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00008fe079bf-1cf2-4eb1-bcfc-09dc0af86d62_i30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03200"/>
            <wp:effectExtent l="0" t="0" r="0" b="0"/>
            <wp:docPr id="146" name="_x00008fe079bf-1cf2-4eb1-bcfc-09dc0af86d62_i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8fe079bf-1cf2-4eb1-bcfc-09dc0af86d62_i30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28600"/>
            <wp:effectExtent l="0" t="0" r="0" b="0"/>
            <wp:docPr id="147" name="_x00008fe079bf-1cf2-4eb1-bcfc-09dc0af86d62_i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8fe079bf-1cf2-4eb1-bcfc-09dc0af86d62_i30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431165"/>
            <wp:effectExtent l="0" t="0" r="0" b="0"/>
            <wp:docPr id="148" name="_x00008fe079bf-1cf2-4eb1-bcfc-09dc0af86d62_i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8fe079bf-1cf2-4eb1-bcfc-09dc0af86d62_i30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393700"/>
            <wp:effectExtent l="0" t="0" r="0" b="0"/>
            <wp:docPr id="149" name="_x000017f4c474-f364-4d34-993f-81e5a15140d0_i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000017f4c474-f364-4d34-993f-81e5a15140d0_i29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50" name="_x000017f4c474-f364-4d34-993f-81e5a15140d0_i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17f4c474-f364-4d34-993f-81e5a15140d0_i30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调区间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151" name="_x000017f4c474-f364-4d34-993f-81e5a15140d0_i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17f4c474-f364-4d34-993f-81e5a15140d0_i30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152" name="_x000017f4c474-f364-4d34-993f-81e5a15140d0_i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17f4c474-f364-4d34-993f-81e5a15140d0_i30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393065"/>
            <wp:effectExtent l="0" t="0" r="0" b="0"/>
            <wp:docPr id="153" name="_x000017f4c474-f364-4d34-993f-81e5a15140d0_i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17f4c474-f364-4d34-993f-81e5a15140d0_i30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54" name="_x000017f4c474-f364-4d34-993f-81e5a15140d0_i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17f4c474-f364-4d34-993f-81e5a15140d0_i30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1397635" cy="419100"/>
            <wp:effectExtent l="0" t="0" r="0" b="0"/>
            <wp:docPr id="155" name="_x000033a9aa09-0a33-4d0d-ac4c-bb766d910e71_i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33a9aa09-0a33-4d0d-ac4c-bb766d910e71_i23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左、右两个焦点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28600"/>
            <wp:effectExtent l="0" t="0" r="0" b="0"/>
            <wp:docPr id="156" name="_x000033a9aa09-0a33-4d0d-ac4c-bb766d910e71_i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33a9aa09-0a33-4d0d-ac4c-bb766d910e71_i23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离心率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431800"/>
            <wp:effectExtent l="0" t="0" r="0" b="0"/>
            <wp:docPr id="157" name="_x000033a9aa09-0a33-4d0d-ac4c-bb766d910e71_i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0033a9aa09-0a33-4d0d-ac4c-bb766d910e71_i23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短轴长为</w:t>
      </w:r>
      <w:r>
        <w:rPr>
          <w:rFonts w:cs="Times New Roman" w:ascii="Times New Roman" w:hAnsi="Times New Roman"/>
        </w:rPr>
        <w:t>2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的方程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58" name="_x000033a9aa09-0a33-4d0d-ac4c-bb766d910e71_i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0033a9aa09-0a33-4d0d-ac4c-bb766d910e71_i24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椭圆上的一动点（非长轴端点），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28600"/>
            <wp:effectExtent l="0" t="0" r="0" b="0"/>
            <wp:docPr id="159" name="_x000033a9aa09-0a33-4d0d-ac4c-bb766d910e71_i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0033a9aa09-0a33-4d0d-ac4c-bb766d910e71_i24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延长线与椭圆交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60" name="_x000033a9aa09-0a33-4d0d-ac4c-bb766d910e71_i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33a9aa09-0a33-4d0d-ac4c-bb766d910e71_i24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77800"/>
            <wp:effectExtent l="0" t="0" r="0" b="0"/>
            <wp:docPr id="161" name="_x000033a9aa09-0a33-4d0d-ac4c-bb766d910e71_i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33a9aa09-0a33-4d0d-ac4c-bb766d910e71_i24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延长线与椭圆交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62" name="_x000033a9aa09-0a33-4d0d-ac4c-bb766d910e71_i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33a9aa09-0a33-4d0d-ac4c-bb766d910e71_i24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，求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163" name="_x000033a9aa09-0a33-4d0d-ac4c-bb766d910e71_i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33a9aa09-0a33-4d0d-ac4c-bb766d910e71_i24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的最大值</w:t>
      </w:r>
      <w:r>
        <w:rPr>
          <w:rFonts w:cs="Times New Roman" w:ascii="Times New Roman" w:hAnsi="Times New Roman"/>
        </w:rPr>
        <w:t>.</w:t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  <w:r>
        <w:rPr>
          <w:rFonts w:cs="Times New Roman" w:ascii="Times New Roman" w:hAnsi="Times New Roman"/>
        </w:rPr>
        <w:t xml:space="preserve">DCABD  ADAAD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164" name="_x0000ae28fc34-482f-435e-8459-cdb71c0e180b_i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ae28fc34-482f-435e-8459-cdb71c0e180b_i21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431800"/>
            <wp:effectExtent l="0" t="0" r="0" b="0"/>
            <wp:docPr id="165" name="_x000055a6d6b8-7577-4979-b1b6-26ae2e17a667_i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0055a6d6b8-7577-4979-b1b6-26ae2e17a667_i20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745105" cy="735965"/>
            <wp:effectExtent l="0" t="0" r="0" b="0"/>
            <wp:docPr id="166" name="_x0000320be760-1577-4013-9fc4-7bb32e40576a_i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320be760-1577-4013-9fc4-7bb32e40576a_i18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431800"/>
            <wp:effectExtent l="0" t="0" r="0" b="0"/>
            <wp:docPr id="167" name="_x0000b09e219e-a41b-4b60-bebb-e4a13f014c84_i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b09e219e-a41b-4b60-bebb-e4a13f014c84_i22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I)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68" name="_x0000ae28fc34-482f-435e-8459-cdb71c0e180b_i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00ae28fc34-482f-435e-8459-cdb71c0e180b_i2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254000"/>
            <wp:effectExtent l="0" t="0" r="0" b="0"/>
            <wp:docPr id="169" name="_x0000ae28fc34-482f-435e-8459-cdb71c0e180b_i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00ae28fc34-482f-435e-8459-cdb71c0e180b_i26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减，在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254000"/>
            <wp:effectExtent l="0" t="0" r="0" b="0"/>
            <wp:docPr id="170" name="_x0000ae28fc34-482f-435e-8459-cdb71c0e180b_i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00ae28fc34-482f-435e-8459-cdb71c0e180b_i26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；（Ⅱ）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171" name="_x0000ae28fc34-482f-435e-8459-cdb71c0e180b_i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00ae28fc34-482f-435e-8459-cdb71c0e180b_i26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出函数的导数，通过讨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72" name="_x0000ae28fc34-482f-435e-8459-cdb71c0e180b_i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_x0000ae28fc34-482f-435e-8459-cdb71c0e180b_i26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范围，分别令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53365"/>
            <wp:effectExtent l="0" t="0" r="0" b="0"/>
            <wp:docPr id="173" name="_x0000ae28fc34-482f-435e-8459-cdb71c0e180b_i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_x0000ae28fc34-482f-435e-8459-cdb71c0e180b_i26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增区间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53365"/>
            <wp:effectExtent l="0" t="0" r="0" b="0"/>
            <wp:docPr id="174" name="_x0000ae28fc34-482f-435e-8459-cdb71c0e180b_i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_x0000ae28fc34-482f-435e-8459-cdb71c0e180b_i26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减区间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结合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得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75" name="_x0000ae28fc34-482f-435e-8459-cdb71c0e180b_i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_x0000ae28fc34-482f-435e-8459-cdb71c0e180b_i27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范围，得到函数的单调区间，求出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76" name="_x0000ae28fc34-482f-435e-8459-cdb71c0e180b_i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_x0000ae28fc34-482f-435e-8459-cdb71c0e180b_i27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53365"/>
            <wp:effectExtent l="0" t="0" r="0" b="0"/>
            <wp:docPr id="177" name="_x0000ae28fc34-482f-435e-8459-cdb71c0e180b_i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_x0000ae28fc34-482f-435e-8459-cdb71c0e180b_i27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有最小值，从而确定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78" name="_x0000ae28fc34-482f-435e-8459-cdb71c0e180b_i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00ae28fc34-482f-435e-8459-cdb71c0e180b_i27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范围即可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解析：（Ⅰ）∵</w:t>
      </w:r>
      <w:r>
        <w:rPr>
          <w:rFonts w:cs="Times New Roman" w:ascii="Times New Roman" w:hAnsi="Times New Roman"/>
        </w:rPr>
        <w:t>f'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≤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'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单调递增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令</w:t>
      </w:r>
      <w:r>
        <w:rPr>
          <w:rFonts w:cs="Times New Roman" w:ascii="Times New Roman" w:hAnsi="Times New Roman"/>
        </w:rPr>
        <w:t>f'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2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表得</w:t>
      </w:r>
    </w:p>
    <w:tbl>
      <w:tblPr>
        <w:tblW w:w="793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90"/>
        <w:gridCol w:w="2535"/>
        <w:gridCol w:w="1050"/>
        <w:gridCol w:w="2460"/>
      </w:tblGrid>
      <w:tr>
        <w:trPr>
          <w:trHeight w:val="82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－∞，</w:t>
            </w:r>
            <w:r>
              <w:rPr>
                <w:rFonts w:cs="Times New Roman" w:ascii="Times New Roman" w:hAnsi="Times New Roman"/>
              </w:rPr>
              <w:t>ln2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2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n2a</w:t>
            </w:r>
            <w:r>
              <w:rPr>
                <w:rFonts w:ascii="Times New Roman" w:hAnsi="Times New Roman" w:cs="Times New Roman"/>
              </w:rPr>
              <w:t>，＋∞）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'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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（－∞，</w:t>
      </w:r>
      <w:r>
        <w:rPr>
          <w:rFonts w:cs="Times New Roman" w:ascii="Times New Roman" w:hAnsi="Times New Roman"/>
        </w:rPr>
        <w:t>ln2a</w:t>
      </w:r>
      <w:r>
        <w:rPr>
          <w:rFonts w:ascii="Times New Roman" w:hAnsi="Times New Roman" w:cs="Times New Roman"/>
        </w:rPr>
        <w:t>）单调递减，在（</w:t>
      </w:r>
      <w:r>
        <w:rPr>
          <w:rFonts w:cs="Times New Roman" w:ascii="Times New Roman" w:hAnsi="Times New Roman"/>
        </w:rPr>
        <w:t>ln2a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）单调递增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由（Ⅰ）可知，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有最小值，且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2a</w:t>
      </w:r>
      <w:r>
        <w:rPr>
          <w:rFonts w:ascii="Times New Roman" w:hAnsi="Times New Roman" w:cs="Times New Roman"/>
        </w:rPr>
        <w:t>时取到最小值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ln2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179" name="_x0000ae28fc34-482f-435e-8459-cdb71c0e180b_i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0000ae28fc34-482f-435e-8459-cdb71c0e180b_i27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n2a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ln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ln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≤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ln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2≤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ln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2≤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ln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'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＝－</w:t>
      </w:r>
      <w:r>
        <w:rPr>
          <w:rFonts w:cs="Times New Roman" w:ascii="Times New Roman" w:hAnsi="Times New Roman"/>
        </w:rPr>
        <w:t>ln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）上单调递减，又∵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t≥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≥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a≥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Ⅰ）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419100"/>
            <wp:effectExtent l="0" t="0" r="0" b="0"/>
            <wp:docPr id="180" name="_x00008fe079bf-1cf2-4eb1-bcfc-09dc0af86d62_i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_x00008fe079bf-1cf2-4eb1-bcfc-09dc0af86d62_i31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393700"/>
            <wp:effectExtent l="0" t="0" r="0" b="0"/>
            <wp:docPr id="181" name="_x00008fe079bf-1cf2-4eb1-bcfc-09dc0af86d62_i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_x00008fe079bf-1cf2-4eb1-bcfc-09dc0af86d62_i31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由分析知：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82" name="_x00008fe079bf-1cf2-4eb1-bcfc-09dc0af86d62_i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_x00008fe079bf-1cf2-4eb1-bcfc-09dc0af86d62_i29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圆内且不为圆心，故</w:t>
      </w:r>
      <w:r>
        <w:rPr>
          <w:rFonts w:ascii="Times New Roman" w:hAnsi="Times New Roman" w:cs="Times New Roman"/>
        </w:rPr>
        <w:drawing>
          <wp:inline distT="0" distB="0" distL="0" distR="0">
            <wp:extent cx="2019300" cy="266700"/>
            <wp:effectExtent l="0" t="0" r="0" b="0"/>
            <wp:docPr id="183" name="_x00008fe079bf-1cf2-4eb1-bcfc-09dc0af86d62_i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_x00008fe079bf-1cf2-4eb1-bcfc-09dc0af86d62_i29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84" name="_x00008fe079bf-1cf2-4eb1-bcfc-09dc0af86d62_i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_x00008fe079bf-1cf2-4eb1-bcfc-09dc0af86d62_i31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的轨迹为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85" name="_x00008fe079bf-1cf2-4eb1-bcfc-09dc0af86d62_i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_x00008fe079bf-1cf2-4eb1-bcfc-09dc0af86d62_i31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86" name="_x00008fe079bf-1cf2-4eb1-bcfc-09dc0af86d62_i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_x00008fe079bf-1cf2-4eb1-bcfc-09dc0af86d62_i31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焦点的椭圆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椭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419100"/>
            <wp:effectExtent l="0" t="0" r="0" b="0"/>
            <wp:docPr id="187" name="_x00008fe079bf-1cf2-4eb1-bcfc-09dc0af86d62_i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008fe079bf-1cf2-4eb1-bcfc-09dc0af86d62_i31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359535" cy="508000"/>
            <wp:effectExtent l="0" t="0" r="0" b="0"/>
            <wp:docPr id="188" name="_x00008fe079bf-1cf2-4eb1-bcfc-09dc0af86d62_i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8fe079bf-1cf2-4eb1-bcfc-09dc0af86d62_i3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189" name="_x00008fe079bf-1cf2-4eb1-bcfc-09dc0af86d62_i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8fe079bf-1cf2-4eb1-bcfc-09dc0af86d62_i25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曲线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190" name="_x00008fe079bf-1cf2-4eb1-bcfc-09dc0af86d62_i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8fe079bf-1cf2-4eb1-bcfc-09dc0af86d62_i26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419100"/>
            <wp:effectExtent l="0" t="0" r="0" b="0"/>
            <wp:docPr id="191" name="_x00008fe079bf-1cf2-4eb1-bcfc-09dc0af86d62_i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8fe079bf-1cf2-4eb1-bcfc-09dc0af86d62_i26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设</w:t>
      </w:r>
      <w:r>
        <w:rPr>
          <w:rFonts w:ascii="Times New Roman" w:hAnsi="Times New Roman" w:cs="Times New Roman"/>
        </w:rPr>
        <w:drawing>
          <wp:inline distT="0" distB="0" distL="0" distR="0">
            <wp:extent cx="1841500" cy="254000"/>
            <wp:effectExtent l="0" t="0" r="0" b="0"/>
            <wp:docPr id="192" name="_x00008fe079bf-1cf2-4eb1-bcfc-09dc0af86d62_i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008fe079bf-1cf2-4eb1-bcfc-09dc0af86d62_i28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53365"/>
            <wp:effectExtent l="0" t="0" r="0" b="0"/>
            <wp:docPr id="193" name="_x00008fe079bf-1cf2-4eb1-bcfc-09dc0af86d62_i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8fe079bf-1cf2-4eb1-bcfc-09dc0af86d62_i28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800"/>
            <wp:effectExtent l="0" t="0" r="0" b="0"/>
            <wp:docPr id="194" name="_x00008fe079bf-1cf2-4eb1-bcfc-09dc0af86d62_i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8fe079bf-1cf2-4eb1-bcfc-09dc0af86d62_i28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431800"/>
            <wp:effectExtent l="0" t="0" r="0" b="0"/>
            <wp:docPr id="195" name="_x00008fe079bf-1cf2-4eb1-bcfc-09dc0af86d62_i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8fe079bf-1cf2-4eb1-bcfc-09dc0af86d62_i28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177800"/>
            <wp:effectExtent l="0" t="0" r="0" b="0"/>
            <wp:docPr id="196" name="_x00008fe079bf-1cf2-4eb1-bcfc-09dc0af86d62_i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008fe079bf-1cf2-4eb1-bcfc-09dc0af86d62_i28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77165"/>
            <wp:effectExtent l="0" t="0" r="0" b="0"/>
            <wp:docPr id="197" name="_x00008fe079bf-1cf2-4eb1-bcfc-09dc0af86d62_i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008fe079bf-1cf2-4eb1-bcfc-09dc0af86d62_i28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是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431800"/>
            <wp:effectExtent l="0" t="0" r="0" b="0"/>
            <wp:docPr id="198" name="_x00008fe079bf-1cf2-4eb1-bcfc-09dc0af86d62_i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008fe079bf-1cf2-4eb1-bcfc-09dc0af86d62_i28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记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431800"/>
            <wp:effectExtent l="0" t="0" r="0" b="0"/>
            <wp:docPr id="199" name="_x00008fe079bf-1cf2-4eb1-bcfc-09dc0af86d62_i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008fe079bf-1cf2-4eb1-bcfc-09dc0af86d62_i28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77165"/>
            <wp:effectExtent l="0" t="0" r="0" b="0"/>
            <wp:docPr id="200" name="_x00008fe079bf-1cf2-4eb1-bcfc-09dc0af86d62_i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008fe079bf-1cf2-4eb1-bcfc-09dc0af86d62_i28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03200"/>
            <wp:effectExtent l="0" t="0" r="0" b="0"/>
            <wp:docPr id="201" name="_x00008fe079bf-1cf2-4eb1-bcfc-09dc0af86d62_i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_x00008fe079bf-1cf2-4eb1-bcfc-09dc0af86d62_i29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题意知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03200"/>
            <wp:effectExtent l="0" t="0" r="0" b="0"/>
            <wp:docPr id="202" name="_x00008fe079bf-1cf2-4eb1-bcfc-09dc0af86d62_i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_x00008fe079bf-1cf2-4eb1-bcfc-09dc0af86d62_i29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635000"/>
            <wp:effectExtent l="0" t="0" r="0" b="0"/>
            <wp:docPr id="203" name="_x00008fe079bf-1cf2-4eb1-bcfc-09dc0af86d62_i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008fe079bf-1cf2-4eb1-bcfc-09dc0af86d62_i29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994535" cy="279400"/>
            <wp:effectExtent l="0" t="0" r="0" b="0"/>
            <wp:docPr id="204" name="_x00008fe079bf-1cf2-4eb1-bcfc-09dc0af86d62_i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8fe079bf-1cf2-4eb1-bcfc-09dc0af86d62_i29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117600" cy="393700"/>
            <wp:effectExtent l="0" t="0" r="0" b="0"/>
            <wp:docPr id="205" name="_x00008fe079bf-1cf2-4eb1-bcfc-09dc0af86d62_i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008fe079bf-1cf2-4eb1-bcfc-09dc0af86d62_i29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120900" cy="393700"/>
            <wp:effectExtent l="0" t="0" r="0" b="0"/>
            <wp:docPr id="206" name="_x00008fe079bf-1cf2-4eb1-bcfc-09dc0af86d62_i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008fe079bf-1cf2-4eb1-bcfc-09dc0af86d62_i30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题意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28600"/>
            <wp:effectExtent l="0" t="0" r="0" b="0"/>
            <wp:docPr id="207" name="_x00008fe079bf-1cf2-4eb1-bcfc-09dc0af86d62_i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008fe079bf-1cf2-4eb1-bcfc-09dc0af86d62_i30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548765" cy="431165"/>
            <wp:effectExtent l="0" t="0" r="0" b="0"/>
            <wp:docPr id="208" name="_x00008fe079bf-1cf2-4eb1-bcfc-09dc0af86d62_i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008fe079bf-1cf2-4eb1-bcfc-09dc0af86d62_i31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65100"/>
            <wp:effectExtent l="0" t="0" r="0" b="0"/>
            <wp:docPr id="209" name="_x00008fe079bf-1cf2-4eb1-bcfc-09dc0af86d62_i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008fe079bf-1cf2-4eb1-bcfc-09dc0af86d62_i26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431165"/>
            <wp:effectExtent l="0" t="0" r="0" b="0"/>
            <wp:docPr id="210" name="_x00008fe079bf-1cf2-4eb1-bcfc-09dc0af86d62_i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8fe079bf-1cf2-4eb1-bcfc-09dc0af86d62_i26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211" name="_x00008fe079bf-1cf2-4eb1-bcfc-09dc0af86d62_i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8fe079bf-1cf2-4eb1-bcfc-09dc0af86d62_i26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212" name="_x00008fe079bf-1cf2-4eb1-bcfc-09dc0af86d62_i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8fe079bf-1cf2-4eb1-bcfc-09dc0af86d62_i26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54000"/>
            <wp:effectExtent l="0" t="0" r="0" b="0"/>
            <wp:docPr id="213" name="_x00008fe079bf-1cf2-4eb1-bcfc-09dc0af86d62_i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008fe079bf-1cf2-4eb1-bcfc-09dc0af86d62_i27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431800"/>
            <wp:effectExtent l="0" t="0" r="0" b="0"/>
            <wp:docPr id="214" name="_x00008fe079bf-1cf2-4eb1-bcfc-09dc0af86d62_i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008fe079bf-1cf2-4eb1-bcfc-09dc0af86d62_i27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393700"/>
            <wp:effectExtent l="0" t="0" r="0" b="0"/>
            <wp:docPr id="215" name="_x00008fe079bf-1cf2-4eb1-bcfc-09dc0af86d62_i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8fe079bf-1cf2-4eb1-bcfc-09dc0af86d62_i28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431800"/>
            <wp:effectExtent l="0" t="0" r="0" b="0"/>
            <wp:docPr id="216" name="_x00008fe079bf-1cf2-4eb1-bcfc-09dc0af86d62_i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8fe079bf-1cf2-4eb1-bcfc-09dc0af86d62_i28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答案见解析；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800"/>
            <wp:effectExtent l="0" t="0" r="0" b="0"/>
            <wp:docPr id="217" name="_x000017f4c474-f364-4d34-993f-81e5a15140d0_i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17f4c474-f364-4d34-993f-81e5a15140d0_i29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drawing>
          <wp:inline distT="0" distB="0" distL="0" distR="0">
            <wp:extent cx="1612900" cy="508000"/>
            <wp:effectExtent l="0" t="0" r="0" b="0"/>
            <wp:docPr id="218" name="_x000017f4c474-f364-4d34-993f-81e5a15140d0_i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0017f4c474-f364-4d34-993f-81e5a15140d0_i29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1537335" cy="254000"/>
            <wp:effectExtent l="0" t="0" r="0" b="0"/>
            <wp:docPr id="219" name="_x000017f4c474-f364-4d34-993f-81e5a15140d0_i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0017f4c474-f364-4d34-993f-81e5a15140d0_i30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254000"/>
            <wp:effectExtent l="0" t="0" r="0" b="0"/>
            <wp:docPr id="220" name="_x000017f4c474-f364-4d34-993f-81e5a15140d0_i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0017f4c474-f364-4d34-993f-81e5a15140d0_i30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177800"/>
            <wp:effectExtent l="0" t="0" r="0" b="0"/>
            <wp:docPr id="221" name="_x000017f4c474-f364-4d34-993f-81e5a15140d0_i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_x000017f4c474-f364-4d34-993f-81e5a15140d0_i30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254000"/>
            <wp:effectExtent l="0" t="0" r="0" b="0"/>
            <wp:docPr id="222" name="_x000017f4c474-f364-4d34-993f-81e5a15140d0_i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_x000017f4c474-f364-4d34-993f-81e5a15140d0_i30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54000"/>
            <wp:effectExtent l="0" t="0" r="0" b="0"/>
            <wp:docPr id="223" name="_x000017f4c474-f364-4d34-993f-81e5a15140d0_i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_x000017f4c474-f364-4d34-993f-81e5a15140d0_i30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53365"/>
            <wp:effectExtent l="0" t="0" r="0" b="0"/>
            <wp:docPr id="224" name="_x000017f4c474-f364-4d34-993f-81e5a15140d0_i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_x000017f4c474-f364-4d34-993f-81e5a15140d0_i30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225" name="_x000017f4c474-f364-4d34-993f-81e5a15140d0_i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0017f4c474-f364-4d34-993f-81e5a15140d0_i31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254000"/>
            <wp:effectExtent l="0" t="0" r="0" b="0"/>
            <wp:docPr id="226" name="_x000017f4c474-f364-4d34-993f-81e5a15140d0_i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0017f4c474-f364-4d34-993f-81e5a15140d0_i31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54000"/>
            <wp:effectExtent l="0" t="0" r="0" b="0"/>
            <wp:docPr id="227" name="_x000017f4c474-f364-4d34-993f-81e5a15140d0_i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0017f4c474-f364-4d34-993f-81e5a15140d0_i31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53365"/>
            <wp:effectExtent l="0" t="0" r="0" b="0"/>
            <wp:docPr id="228" name="_x000017f4c474-f364-4d34-993f-81e5a15140d0_i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0017f4c474-f364-4d34-993f-81e5a15140d0_i31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229" name="_x000017f4c474-f364-4d34-993f-81e5a15140d0_i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0017f4c474-f364-4d34-993f-81e5a15140d0_i31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54000"/>
            <wp:effectExtent l="0" t="0" r="0" b="0"/>
            <wp:docPr id="230" name="_x000017f4c474-f364-4d34-993f-81e5a15140d0_i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17f4c474-f364-4d34-993f-81e5a15140d0_i316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根为</w:t>
      </w:r>
      <w:r>
        <w:rPr>
          <w:rFonts w:ascii="Times New Roman" w:hAnsi="Times New Roman" w:cs="Times New Roman"/>
        </w:rPr>
        <w:drawing>
          <wp:inline distT="0" distB="0" distL="0" distR="0">
            <wp:extent cx="1270635" cy="279400"/>
            <wp:effectExtent l="0" t="0" r="0" b="0"/>
            <wp:docPr id="231" name="_x000017f4c474-f364-4d34-993f-81e5a15140d0_i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17f4c474-f364-4d34-993f-81e5a15140d0_i316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2700" cy="279400"/>
            <wp:effectExtent l="0" t="0" r="0" b="0"/>
            <wp:docPr id="232" name="_x000017f4c474-f364-4d34-993f-81e5a15140d0_i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17f4c474-f364-4d34-993f-81e5a15140d0_i31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" cy="253365"/>
            <wp:effectExtent l="0" t="0" r="0" b="0"/>
            <wp:docPr id="233" name="_x000017f4c474-f364-4d34-993f-81e5a15140d0_i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17f4c474-f364-4d34-993f-81e5a15140d0_i29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54000"/>
            <wp:effectExtent l="0" t="0" r="0" b="0"/>
            <wp:docPr id="234" name="_x000017f4c474-f364-4d34-993f-81e5a15140d0_i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0017f4c474-f364-4d34-993f-81e5a15140d0_i29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53365"/>
            <wp:effectExtent l="0" t="0" r="0" b="0"/>
            <wp:docPr id="235" name="_x000017f4c474-f364-4d34-993f-81e5a15140d0_i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0017f4c474-f364-4d34-993f-81e5a15140d0_i29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53365"/>
            <wp:effectExtent l="0" t="0" r="0" b="0"/>
            <wp:docPr id="236" name="_x000017f4c474-f364-4d34-993f-81e5a15140d0_i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0017f4c474-f364-4d34-993f-81e5a15140d0_i29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54000"/>
            <wp:effectExtent l="0" t="0" r="0" b="0"/>
            <wp:docPr id="237" name="_x000017f4c474-f364-4d34-993f-81e5a15140d0_i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0017f4c474-f364-4d34-993f-81e5a15140d0_i295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53365"/>
            <wp:effectExtent l="0" t="0" r="0" b="0"/>
            <wp:docPr id="238" name="_x000017f4c474-f364-4d34-993f-81e5a15140d0_i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0017f4c474-f364-4d34-993f-81e5a15140d0_i295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8500" cy="254000"/>
            <wp:effectExtent l="0" t="0" r="0" b="0"/>
            <wp:docPr id="239" name="_x000017f4c474-f364-4d34-993f-81e5a15140d0_i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0017f4c474-f364-4d34-993f-81e5a15140d0_i29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54000"/>
            <wp:effectExtent l="0" t="0" r="0" b="0"/>
            <wp:docPr id="240" name="_x000017f4c474-f364-4d34-993f-81e5a15140d0_i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0017f4c474-f364-4d34-993f-81e5a15140d0_i29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53365"/>
            <wp:effectExtent l="0" t="0" r="0" b="0"/>
            <wp:docPr id="241" name="_x000017f4c474-f364-4d34-993f-81e5a15140d0_i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0017f4c474-f364-4d34-993f-81e5a15140d0_i29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242" name="_x000017f4c474-f364-4d34-993f-81e5a15140d0_i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0017f4c474-f364-4d34-993f-81e5a15140d0_i29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03200"/>
            <wp:effectExtent l="0" t="0" r="0" b="0"/>
            <wp:docPr id="243" name="_x000017f4c474-f364-4d34-993f-81e5a15140d0_i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0017f4c474-f364-4d34-993f-81e5a15140d0_i29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54000"/>
            <wp:effectExtent l="0" t="0" r="0" b="0"/>
            <wp:docPr id="244" name="_x000017f4c474-f364-4d34-993f-81e5a15140d0_i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0017f4c474-f364-4d34-993f-81e5a15140d0_i29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245" name="_x000017f4c474-f364-4d34-993f-81e5a15140d0_i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0017f4c474-f364-4d34-993f-81e5a15140d0_i297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03200"/>
            <wp:effectExtent l="0" t="0" r="0" b="0"/>
            <wp:docPr id="246" name="_x000017f4c474-f364-4d34-993f-81e5a15140d0_i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0017f4c474-f364-4d34-993f-81e5a15140d0_i29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区间</w:t>
      </w:r>
      <w:r>
        <w:rPr>
          <w:rFonts w:ascii="Times New Roman" w:hAnsi="Times New Roman" w:cs="Times New Roman"/>
        </w:rPr>
        <w:drawing>
          <wp:inline distT="0" distB="0" distL="0" distR="0">
            <wp:extent cx="2629535" cy="355600"/>
            <wp:effectExtent l="0" t="0" r="0" b="0"/>
            <wp:docPr id="247" name="_x000017f4c474-f364-4d34-993f-81e5a15140d0_i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0017f4c474-f364-4d34-993f-81e5a15140d0_i298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03200"/>
            <wp:effectExtent l="0" t="0" r="0" b="0"/>
            <wp:docPr id="248" name="_x000017f4c474-f364-4d34-993f-81e5a15140d0_i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0017f4c474-f364-4d34-993f-81e5a15140d0_i30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区间</w:t>
      </w:r>
      <w:r>
        <w:rPr>
          <w:rFonts w:ascii="Times New Roman" w:hAnsi="Times New Roman" w:cs="Times New Roman"/>
        </w:rPr>
        <w:drawing>
          <wp:inline distT="0" distB="0" distL="0" distR="0">
            <wp:extent cx="2120900" cy="355600"/>
            <wp:effectExtent l="0" t="0" r="0" b="0"/>
            <wp:docPr id="249" name="_x000017f4c474-f364-4d34-993f-81e5a15140d0_i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0017f4c474-f364-4d34-993f-81e5a15140d0_i30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1867535" cy="571500"/>
            <wp:effectExtent l="0" t="0" r="0" b="0"/>
            <wp:docPr id="250" name="_x000017f4c474-f364-4d34-993f-81e5a15140d0_i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_x000017f4c474-f364-4d34-993f-81e5a15140d0_i30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  <w:drawing>
          <wp:inline distT="0" distB="0" distL="0" distR="0">
            <wp:extent cx="1562100" cy="431800"/>
            <wp:effectExtent l="0" t="0" r="0" b="0"/>
            <wp:docPr id="251" name="_x000017f4c474-f364-4d34-993f-81e5a15140d0_i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0017f4c474-f364-4d34-993f-81e5a15140d0_i30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证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252" name="_x000017f4c474-f364-4d34-993f-81e5a15140d0_i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0017f4c474-f364-4d34-993f-81e5a15140d0_i31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257935" cy="431800"/>
            <wp:effectExtent l="0" t="0" r="0" b="0"/>
            <wp:docPr id="253" name="_x000017f4c474-f364-4d34-993f-81e5a15140d0_i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0017f4c474-f364-4d34-993f-81e5a15140d0_i31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465" cy="177165"/>
            <wp:effectExtent l="0" t="0" r="0" b="0"/>
            <wp:docPr id="254" name="_x000017f4c474-f364-4d34-993f-81e5a15140d0_i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_x000017f4c474-f364-4d34-993f-81e5a15140d0_i31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257935" cy="431800"/>
            <wp:effectExtent l="0" t="0" r="0" b="0"/>
            <wp:docPr id="255" name="_x000017f4c474-f364-4d34-993f-81e5a15140d0_i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0017f4c474-f364-4d34-993f-81e5a15140d0_i31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393700"/>
            <wp:effectExtent l="0" t="0" r="0" b="0"/>
            <wp:docPr id="256" name="_x000017f4c474-f364-4d34-993f-81e5a15140d0_i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0017f4c474-f364-4d34-993f-81e5a15140d0_i31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88135" cy="508000"/>
            <wp:effectExtent l="0" t="0" r="0" b="0"/>
            <wp:docPr id="257" name="_x000017f4c474-f364-4d34-993f-81e5a15140d0_i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0017f4c474-f364-4d34-993f-81e5a15140d0_i318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258" name="_x000017f4c474-f364-4d34-993f-81e5a15140d0_i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0017f4c474-f364-4d34-993f-81e5a15140d0_i318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54000"/>
            <wp:effectExtent l="0" t="0" r="0" b="0"/>
            <wp:docPr id="259" name="_x000017f4c474-f364-4d34-993f-81e5a15140d0_i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0017f4c474-f364-4d34-993f-81e5a15140d0_i319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54000"/>
            <wp:effectExtent l="0" t="0" r="0" b="0"/>
            <wp:docPr id="260" name="_x000017f4c474-f364-4d34-993f-81e5a15140d0_i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0017f4c474-f364-4d34-993f-81e5a15140d0_i31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54000"/>
            <wp:effectExtent l="0" t="0" r="0" b="0"/>
            <wp:docPr id="261" name="_x000017f4c474-f364-4d34-993f-81e5a15140d0_i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0017f4c474-f364-4d34-993f-81e5a15140d0_i320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54000"/>
            <wp:effectExtent l="0" t="0" r="0" b="0"/>
            <wp:docPr id="262" name="_x000017f4c474-f364-4d34-993f-81e5a15140d0_i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0017f4c474-f364-4d34-993f-81e5a15140d0_i32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200" cy="177165"/>
            <wp:effectExtent l="0" t="0" r="0" b="0"/>
            <wp:docPr id="263" name="_x000017f4c474-f364-4d34-993f-81e5a15140d0_i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0017f4c474-f364-4d34-993f-81e5a15140d0_i32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120900" cy="431800"/>
            <wp:effectExtent l="0" t="0" r="0" b="0"/>
            <wp:docPr id="264" name="_x000017f4c474-f364-4d34-993f-81e5a15140d0_i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0017f4c474-f364-4d34-993f-81e5a15140d0_i32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465" cy="177165"/>
            <wp:effectExtent l="0" t="0" r="0" b="0"/>
            <wp:docPr id="265" name="_x000017f4c474-f364-4d34-993f-81e5a15140d0_i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0017f4c474-f364-4d34-993f-81e5a15140d0_i30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108200" cy="431800"/>
            <wp:effectExtent l="0" t="0" r="0" b="0"/>
            <wp:docPr id="266" name="_x000017f4c474-f364-4d34-993f-81e5a15140d0_i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_x000017f4c474-f364-4d34-993f-81e5a15140d0_i30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足题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267" name="_x000017f4c474-f364-4d34-993f-81e5a15140d0_i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0017f4c474-f364-4d34-993f-81e5a15140d0_i308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435100" cy="355600"/>
            <wp:effectExtent l="0" t="0" r="0" b="0"/>
            <wp:docPr id="268" name="_x000017f4c474-f364-4d34-993f-81e5a15140d0_i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0017f4c474-f364-4d34-993f-81e5a15140d0_i30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54000"/>
            <wp:effectExtent l="0" t="0" r="0" b="0"/>
            <wp:docPr id="269" name="_x000017f4c474-f364-4d34-993f-81e5a15140d0_i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0017f4c474-f364-4d34-993f-81e5a15140d0_i309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465" cy="177165"/>
            <wp:effectExtent l="0" t="0" r="0" b="0"/>
            <wp:docPr id="270" name="_x000017f4c474-f364-4d34-993f-81e5a15140d0_i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17f4c474-f364-4d34-993f-81e5a15140d0_i310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120900" cy="431800"/>
            <wp:effectExtent l="0" t="0" r="0" b="0"/>
            <wp:docPr id="271" name="_x000017f4c474-f364-4d34-993f-81e5a15140d0_i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0017f4c474-f364-4d34-993f-81e5a15140d0_i31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合题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272" name="_x000017f4c474-f364-4d34-993f-81e5a15140d0_i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0017f4c474-f364-4d34-993f-81e5a15140d0_i31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椭圆的标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419100"/>
            <wp:effectExtent l="0" t="0" r="0" b="0"/>
            <wp:docPr id="273" name="_x000033a9aa09-0a33-4d0d-ac4c-bb766d910e71_i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0033a9aa09-0a33-4d0d-ac4c-bb766d910e71_i239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274" name="_x000033a9aa09-0a33-4d0d-ac4c-bb766d910e71_i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33a9aa09-0a33-4d0d-ac4c-bb766d910e71_i240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的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275" name="_x000033a9aa09-0a33-4d0d-ac4c-bb766d910e71_i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33a9aa09-0a33-4d0d-ac4c-bb766d910e71_i24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276" name="_x000033a9aa09-0a33-4d0d-ac4c-bb766d910e71_i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33a9aa09-0a33-4d0d-ac4c-bb766d910e71_i24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177165"/>
            <wp:effectExtent l="0" t="0" r="0" b="0"/>
            <wp:docPr id="277" name="_x000033a9aa09-0a33-4d0d-ac4c-bb766d910e71_i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33a9aa09-0a33-4d0d-ac4c-bb766d910e71_i24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1511300" cy="431800"/>
            <wp:effectExtent l="0" t="0" r="0" b="0"/>
            <wp:docPr id="278" name="_x000033a9aa09-0a33-4d0d-ac4c-bb766d910e71_i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33a9aa09-0a33-4d0d-ac4c-bb766d910e71_i250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15900"/>
            <wp:effectExtent l="0" t="0" r="0" b="0"/>
            <wp:docPr id="279" name="_x000033a9aa09-0a33-4d0d-ac4c-bb766d910e71_i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0033a9aa09-0a33-4d0d-ac4c-bb766d910e71_i25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177165"/>
            <wp:effectExtent l="0" t="0" r="0" b="0"/>
            <wp:docPr id="280" name="_x000033a9aa09-0a33-4d0d-ac4c-bb766d910e71_i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0033a9aa09-0a33-4d0d-ac4c-bb766d910e71_i25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椭圆的标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419100"/>
            <wp:effectExtent l="0" t="0" r="0" b="0"/>
            <wp:docPr id="281" name="_x000033a9aa09-0a33-4d0d-ac4c-bb766d910e71_i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0033a9aa09-0a33-4d0d-ac4c-bb766d910e71_i245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当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82" name="_x000033a9aa09-0a33-4d0d-ac4c-bb766d910e71_i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_x000033a9aa09-0a33-4d0d-ac4c-bb766d910e71_i249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不存在时，不妨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3935" cy="508000"/>
            <wp:effectExtent l="0" t="0" r="0" b="0"/>
            <wp:docPr id="283" name="_x000033a9aa09-0a33-4d0d-ac4c-bb766d910e71_i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_x000033a9aa09-0a33-4d0d-ac4c-bb766d910e71_i24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1486535" cy="393700"/>
            <wp:effectExtent l="0" t="0" r="0" b="0"/>
            <wp:docPr id="284" name="_x000033a9aa09-0a33-4d0d-ac4c-bb766d910e71_i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_x000033a9aa09-0a33-4d0d-ac4c-bb766d910e71_i25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当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85" name="_x000033a9aa09-0a33-4d0d-ac4c-bb766d910e71_i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_x000033a9aa09-0a33-4d0d-ac4c-bb766d910e71_i25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存在时，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86" name="_x000033a9aa09-0a33-4d0d-ac4c-bb766d910e71_i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_x000033a9aa09-0a33-4d0d-ac4c-bb766d910e71_i253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54000"/>
            <wp:effectExtent l="0" t="0" r="0" b="0"/>
            <wp:docPr id="287" name="_x000033a9aa09-0a33-4d0d-ac4c-bb766d910e71_i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_x000033a9aa09-0a33-4d0d-ac4c-bb766d910e71_i25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660400"/>
            <wp:effectExtent l="0" t="0" r="0" b="0"/>
            <wp:docPr id="288" name="_x000033a9aa09-0a33-4d0d-ac4c-bb766d910e71_i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0033a9aa09-0a33-4d0d-ac4c-bb766d910e71_i25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ascii="Times New Roman" w:hAnsi="Times New Roman" w:cs="Times New Roman"/>
        </w:rPr>
        <w:drawing>
          <wp:inline distT="0" distB="0" distL="0" distR="0">
            <wp:extent cx="1956435" cy="279400"/>
            <wp:effectExtent l="0" t="0" r="0" b="0"/>
            <wp:docPr id="289" name="_x000033a9aa09-0a33-4d0d-ac4c-bb766d910e71_i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_x000033a9aa09-0a33-4d0d-ac4c-bb766d910e71_i25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3288665" cy="419100"/>
            <wp:effectExtent l="0" t="0" r="0" b="0"/>
            <wp:docPr id="290" name="_x000033a9aa09-0a33-4d0d-ac4c-bb766d910e71_i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_x000033a9aa09-0a33-4d0d-ac4c-bb766d910e71_i25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6800" cy="381000"/>
            <wp:effectExtent l="0" t="0" r="0" b="0"/>
            <wp:docPr id="291" name="_x000033a9aa09-0a33-4d0d-ac4c-bb766d910e71_i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_x000033a9aa09-0a33-4d0d-ac4c-bb766d910e71_i257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4735" cy="609600"/>
            <wp:effectExtent l="0" t="0" r="0" b="0"/>
            <wp:docPr id="292" name="_x000033a9aa09-0a33-4d0d-ac4c-bb766d910e71_i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0033a9aa09-0a33-4d0d-ac4c-bb766d910e71_i25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000" cy="419100"/>
            <wp:effectExtent l="0" t="0" r="0" b="0"/>
            <wp:docPr id="293" name="_x000033a9aa09-0a33-4d0d-ac4c-bb766d910e71_i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0033a9aa09-0a33-4d0d-ac4c-bb766d910e71_i25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94" name="_x000033a9aa09-0a33-4d0d-ac4c-bb766d910e71_i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0033a9aa09-0a33-4d0d-ac4c-bb766d910e71_i26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03200"/>
            <wp:effectExtent l="0" t="0" r="0" b="0"/>
            <wp:docPr id="295" name="_x000033a9aa09-0a33-4d0d-ac4c-bb766d910e71_i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0033a9aa09-0a33-4d0d-ac4c-bb766d910e71_i260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4300" cy="469900"/>
            <wp:effectExtent l="0" t="0" r="0" b="0"/>
            <wp:docPr id="296" name="_x000033a9aa09-0a33-4d0d-ac4c-bb766d910e71_i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0033a9aa09-0a33-4d0d-ac4c-bb766d910e71_i25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97" name="_x000033a9aa09-0a33-4d0d-ac4c-bb766d910e71_i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0033a9aa09-0a33-4d0d-ac4c-bb766d910e71_i26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线段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77800"/>
            <wp:effectExtent l="0" t="0" r="0" b="0"/>
            <wp:docPr id="298" name="_x000033a9aa09-0a33-4d0d-ac4c-bb766d910e71_i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0033a9aa09-0a33-4d0d-ac4c-bb766d910e71_i26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，所以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99" name="_x000033a9aa09-0a33-4d0d-ac4c-bb766d910e71_i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_x000033a9aa09-0a33-4d0d-ac4c-bb766d910e71_i26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300" name="_x000033a9aa09-0a33-4d0d-ac4c-bb766d910e71_i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_x000033a9aa09-0a33-4d0d-ac4c-bb766d910e71_i26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469900"/>
            <wp:effectExtent l="0" t="0" r="0" b="0"/>
            <wp:docPr id="301" name="_x000033a9aa09-0a33-4d0d-ac4c-bb766d910e71_i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_x000033a9aa09-0a33-4d0d-ac4c-bb766d910e71_i27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946400" cy="482600"/>
            <wp:effectExtent l="0" t="0" r="0" b="0"/>
            <wp:docPr id="302" name="_x000033a9aa09-0a33-4d0d-ac4c-bb766d910e71_i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_x000033a9aa09-0a33-4d0d-ac4c-bb766d910e71_i26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800" cy="622300"/>
            <wp:effectExtent l="0" t="0" r="0" b="0"/>
            <wp:docPr id="303" name="_x000033a9aa09-0a33-4d0d-ac4c-bb766d910e71_i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_x000033a9aa09-0a33-4d0d-ac4c-bb766d910e71_i26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00" cy="558800"/>
            <wp:effectExtent l="0" t="0" r="0" b="0"/>
            <wp:docPr id="304" name="_x000033a9aa09-0a33-4d0d-ac4c-bb766d910e71_i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_x000033a9aa09-0a33-4d0d-ac4c-bb766d910e71_i26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305" name="_x000033a9aa09-0a33-4d0d-ac4c-bb766d910e71_i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_x000033a9aa09-0a33-4d0d-ac4c-bb766d910e71_i27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的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306" name="_x000033a9aa09-0a33-4d0d-ac4c-bb766d910e71_i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_x000033a9aa09-0a33-4d0d-ac4c-bb766d910e71_i27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8"/>
      <w:footerReference w:type="default" r:id="rId3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SpacingChar">
    <w:name w:val="No Spacing Char"/>
    <w:basedOn w:val="Style14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7:00Z</dcterms:created>
  <dc:creator>User</dc:creator>
  <dc:description/>
  <dc:language>en-US</dc:language>
  <cp:lastModifiedBy>Administrator</cp:lastModifiedBy>
  <dcterms:modified xsi:type="dcterms:W3CDTF">2017-09-15T05:30:5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