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544300</wp:posOffset>
            </wp:positionH>
            <wp:positionV relativeFrom="page">
              <wp:posOffset>11963400</wp:posOffset>
            </wp:positionV>
            <wp:extent cx="3810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/>
          <w:sz w:val="32"/>
          <w:szCs w:val="32"/>
        </w:rPr>
        <w:t>辽宁省实验中学分校</w:t>
      </w:r>
      <w:r>
        <w:rPr>
          <w:rStyle w:val="Style13"/>
          <w:rFonts w:cs="宋体" w:ascii="宋体" w:hAnsi="宋体"/>
          <w:b/>
          <w:sz w:val="32"/>
          <w:szCs w:val="32"/>
        </w:rPr>
        <w:t>2016-2017</w:t>
      </w:r>
      <w:r>
        <w:rPr>
          <w:rStyle w:val="Style13"/>
          <w:rFonts w:ascii="宋体" w:hAnsi="宋体" w:cs="宋体"/>
          <w:b/>
          <w:sz w:val="32"/>
          <w:szCs w:val="32"/>
        </w:rPr>
        <w:t>学年度下学期月考测试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32"/>
          <w:szCs w:val="32"/>
        </w:rPr>
      </w:pPr>
      <w:r>
        <w:rPr>
          <w:rStyle w:val="Style13"/>
          <w:rFonts w:ascii="宋体" w:hAnsi="宋体" w:cs="宋体"/>
          <w:b/>
          <w:sz w:val="32"/>
          <w:szCs w:val="32"/>
        </w:rPr>
        <w:t>物理学科  高二年级  命题人：陈东华  校对人：刘慧芳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一、选择题（本题共</w:t>
      </w:r>
      <w:r>
        <w:rPr>
          <w:rStyle w:val="Style13"/>
          <w:rFonts w:cs="宋体" w:ascii="宋体" w:hAnsi="宋体"/>
          <w:b/>
          <w:bCs/>
          <w:szCs w:val="21"/>
        </w:rPr>
        <w:t>12</w:t>
      </w:r>
      <w:r>
        <w:rPr>
          <w:rStyle w:val="Style13"/>
          <w:rFonts w:ascii="宋体" w:hAnsi="宋体" w:cs="宋体"/>
          <w:b/>
          <w:bCs/>
          <w:szCs w:val="21"/>
        </w:rPr>
        <w:t>题，每小题</w:t>
      </w:r>
      <w:r>
        <w:rPr>
          <w:rStyle w:val="Style13"/>
          <w:rFonts w:cs="宋体" w:ascii="宋体" w:hAnsi="宋体"/>
          <w:b/>
          <w:bCs/>
          <w:szCs w:val="21"/>
        </w:rPr>
        <w:t>4</w:t>
      </w:r>
      <w:r>
        <w:rPr>
          <w:rStyle w:val="Style13"/>
          <w:rFonts w:ascii="宋体" w:hAnsi="宋体" w:cs="宋体"/>
          <w:b/>
          <w:bCs/>
          <w:szCs w:val="21"/>
        </w:rPr>
        <w:t>分，计</w:t>
      </w:r>
      <w:r>
        <w:rPr>
          <w:rStyle w:val="Style13"/>
          <w:rFonts w:cs="宋体" w:ascii="宋体" w:hAnsi="宋体"/>
          <w:b/>
          <w:bCs/>
          <w:szCs w:val="21"/>
        </w:rPr>
        <w:t>48</w:t>
      </w:r>
      <w:r>
        <w:rPr>
          <w:rStyle w:val="Style13"/>
          <w:rFonts w:ascii="宋体" w:hAnsi="宋体" w:cs="宋体"/>
          <w:b/>
          <w:bCs/>
          <w:szCs w:val="21"/>
        </w:rPr>
        <w:t>分。</w:t>
      </w:r>
      <w:r>
        <w:rPr>
          <w:rStyle w:val="Style13"/>
          <w:rFonts w:cs="宋体" w:ascii="宋体" w:hAnsi="宋体"/>
          <w:b/>
          <w:bCs/>
          <w:szCs w:val="21"/>
        </w:rPr>
        <w:t>1-8</w:t>
      </w:r>
      <w:r>
        <w:rPr>
          <w:rStyle w:val="Style13"/>
          <w:rFonts w:ascii="宋体" w:hAnsi="宋体" w:cs="宋体"/>
          <w:b/>
          <w:bCs/>
          <w:szCs w:val="21"/>
        </w:rPr>
        <w:t>题为单项选择题。</w:t>
      </w:r>
      <w:r>
        <w:rPr>
          <w:rStyle w:val="Style13"/>
          <w:rFonts w:cs="宋体" w:ascii="宋体" w:hAnsi="宋体"/>
          <w:b/>
          <w:bCs/>
          <w:szCs w:val="21"/>
        </w:rPr>
        <w:t>9-12</w:t>
      </w:r>
      <w:r>
        <w:rPr>
          <w:rStyle w:val="Style13"/>
          <w:rFonts w:ascii="宋体" w:hAnsi="宋体" w:cs="宋体"/>
          <w:b/>
          <w:bCs/>
          <w:szCs w:val="21"/>
        </w:rPr>
        <w:t>为多项选择题，全部选对的得</w:t>
      </w:r>
      <w:r>
        <w:rPr>
          <w:rStyle w:val="Style13"/>
          <w:rFonts w:cs="宋体" w:ascii="宋体" w:hAnsi="宋体"/>
          <w:b/>
          <w:bCs/>
          <w:szCs w:val="21"/>
        </w:rPr>
        <w:t>4</w:t>
      </w:r>
      <w:r>
        <w:rPr>
          <w:rStyle w:val="Style13"/>
          <w:rFonts w:ascii="宋体" w:hAnsi="宋体" w:cs="宋体"/>
          <w:b/>
          <w:bCs/>
          <w:szCs w:val="21"/>
        </w:rPr>
        <w:t>分，选不全的得</w:t>
      </w:r>
      <w:r>
        <w:rPr>
          <w:rStyle w:val="Style13"/>
          <w:rFonts w:cs="宋体" w:ascii="宋体" w:hAnsi="宋体"/>
          <w:b/>
          <w:bCs/>
          <w:szCs w:val="21"/>
        </w:rPr>
        <w:t>2</w:t>
      </w:r>
      <w:r>
        <w:rPr>
          <w:rStyle w:val="Style13"/>
          <w:rFonts w:ascii="宋体" w:hAnsi="宋体" w:cs="宋体"/>
          <w:b/>
          <w:bCs/>
          <w:szCs w:val="21"/>
        </w:rPr>
        <w:t>分，有错选或者不答的得</w:t>
      </w:r>
      <w:r>
        <w:rPr>
          <w:rStyle w:val="Style13"/>
          <w:rFonts w:cs="宋体" w:ascii="宋体" w:hAnsi="宋体"/>
          <w:b/>
          <w:bCs/>
          <w:szCs w:val="21"/>
        </w:rPr>
        <w:t>0</w:t>
      </w:r>
      <w:r>
        <w:rPr>
          <w:rStyle w:val="Style13"/>
          <w:rFonts w:ascii="宋体" w:hAnsi="宋体" w:cs="宋体"/>
          <w:b/>
          <w:bCs/>
          <w:szCs w:val="21"/>
        </w:rPr>
        <w:t>分）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 xml:space="preserve">．人类对光的本性的认识以历了曲折的过程。下列关于光的本性的陈述不符合科学规律或历史事实的是  </w:t>
      </w:r>
      <w:r>
        <w:rPr>
          <w:rStyle w:val="Style13"/>
          <w:rFonts w:cs="宋体" w:ascii="宋体" w:hAnsi="宋体"/>
          <w:szCs w:val="21"/>
        </w:rPr>
        <w:t>(      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牛顿的“微粒说”与爱因斯坦的“光子说”本质上是一样的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光的双缝干涉实验显示了光具有波动性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麦克斯韦预言了光是一种电磁波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光具有波粒二象性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164590" cy="1105535"/>
                <wp:effectExtent l="0" t="0" r="0" b="0"/>
                <wp:wrapSquare wrapText="bothSides"/>
                <wp:docPr id="2" name="画布 3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105560"/>
                          <a:chOff x="0" y="0"/>
                          <a:chExt cx="1164600" cy="110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5524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560" y="97200"/>
                            <a:ext cx="110304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649440"/>
                              <a:ext cx="6109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304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720" y="149760"/>
                                <a:ext cx="89460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" y="28656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520" y="102240"/>
                                    <a:ext cx="20844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640" y="286920"/>
                                  <a:ext cx="241200" cy="37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840" y="136080"/>
                                    <a:ext cx="15372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32760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160" y="102240"/>
                                    <a:ext cx="20844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2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080" y="284400"/>
                                  <a:ext cx="18792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040" y="146880"/>
                                    <a:ext cx="11988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9320" y="6300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300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818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526320"/>
                                <a:ext cx="354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460800"/>
                                <a:ext cx="3535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348480"/>
                                <a:ext cx="3142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187200"/>
                                <a:ext cx="662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0" y="492840"/>
                                <a:ext cx="354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364320"/>
                                <a:ext cx="5245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583560"/>
                                <a:ext cx="54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6">
                                    <a:moveTo>
                                      <a:pt x="0" y="15"/>
                                    </a:moveTo>
                                    <a:cubicBezTo>
                                      <a:pt x="65" y="6"/>
                                      <a:pt x="42" y="16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55120"/>
                                <a:ext cx="54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">
                                    <a:moveTo>
                                      <a:pt x="0" y="30"/>
                                    </a:moveTo>
                                    <a:cubicBezTo>
                                      <a:pt x="18" y="28"/>
                                      <a:pt x="36" y="30"/>
                                      <a:pt x="53" y="23"/>
                                    </a:cubicBezTo>
                                    <a:cubicBezTo>
                                      <a:pt x="63" y="19"/>
                                      <a:pt x="75" y="0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0440" y="0"/>
                            <a:ext cx="245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65" style="position:absolute;margin-left:333pt;margin-top:10.8pt;width:91.75pt;height:87.05pt" coordorigin="6660,216" coordsize="1835,1741">
                <v:rect id="shape_0" stroked="f" o:allowincell="f" style="position:absolute;left:6660;top:217;width:1818;height:17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68" style="position:absolute;left:6757;top:369;width:1738;height:15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9;top:1392;width:961;height:5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70" style="position:absolute;left:6757;top:369;width:1738;height:1319">
                    <v:group id="shape_0" alt="组合 371" style="position:absolute;left:7084;top:605;width:1408;height:1083">
                      <v:line id="shape_0" from="7175,1056" to="8492,1056" ID="直线 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373" style="position:absolute;left:7084;top:605;width:515;height:440">
                        <v:line id="shape_0" from="7273,766" to="7600,1046" ID="直线 3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4,605" to="7315,803" ID="直线 37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76" style="position:absolute;left:7594;top:1057;width:379;height:589">
                        <v:line id="shape_0" from="7732,1271" to="7973,1646" ID="直线 3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1057" to="7765,1322" ID="直线 378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79" style="position:absolute;left:7641;top:605;width:514;height:440">
                        <v:line id="shape_0" from="7828,766" to="8155,1046" ID="直线 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1,605" to="7872,803" ID="直线 38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82" style="position:absolute;left:8148;top:1053;width:295;height:636">
                        <v:line id="shape_0" from="8256,1284" to="8444,1688" ID="直线 3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9,1053" to="8281,1339" ID="直线 38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8154,704" to="8154,1451" ID="直线 3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1,704" to="7601,1451" ID="直线 3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57;top:369;width:44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13;top:1198;width:55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6;top:1095;width:556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4;top:918;width:49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2;top:664;width:1042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6;top:1145;width:55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7;top:943;width:825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394" coordsize="75,16" path="m0,15c65,6,42,16,75,0e" stroked="t" o:allowincell="f" style="position:absolute;left:8156;top:1288;width:84;height: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95" coordsize="75,30" path="m0,30c18,28,36,30,53,23c63,19,75,0,75,0e" stroked="t" o:allowincell="f" style="position:absolute;left:7610;top:1243;width:84;height: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385;top:216;width:38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．两束不同频率的单色光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i/>
          <w:szCs w:val="21"/>
        </w:rPr>
        <w:t>、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从空气平行射入水中，发生了如图所示的折射现象（</w:t>
      </w:r>
      <w:r>
        <w:rPr>
          <w:rStyle w:val="Style13"/>
          <w:rFonts w:cs="宋体" w:ascii="宋体" w:hAnsi="宋体"/>
          <w:i/>
          <w:szCs w:val="21"/>
        </w:rPr>
        <w:t>α&gt;β</w:t>
      </w:r>
      <w:r>
        <w:rPr>
          <w:rStyle w:val="Style13"/>
          <w:rFonts w:ascii="宋体" w:hAnsi="宋体" w:cs="宋体"/>
          <w:szCs w:val="21"/>
        </w:rPr>
        <w:t xml:space="preserve">）。下列结论中正确的是   </w:t>
      </w:r>
      <w:r>
        <w:rPr>
          <w:rStyle w:val="Style13"/>
          <w:rFonts w:cs="宋体" w:ascii="宋体" w:hAnsi="宋体"/>
          <w:szCs w:val="21"/>
        </w:rPr>
        <w:t xml:space="preserve">(     ) 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光束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的频率比光束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低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在水中的传播速度，光束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比光束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小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水对光束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折射率比水对光束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的折射率小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若光束从水中射向空气，则光束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的临界角比光束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临界角大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．下列有关光现象的说法正确的是  （   ）</w:t>
      </w:r>
    </w:p>
    <w:p>
      <w:pPr>
        <w:pStyle w:val="00"/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在光的双缝干涉实验中，若仅将入射光由紫光改为红光，则条纹间距一定变大</w:t>
      </w:r>
    </w:p>
    <w:p>
      <w:pPr>
        <w:pStyle w:val="00"/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以相同入射角从水中射向空气，紫光能发生全反射，红光也一定能发生全反射</w:t>
      </w:r>
    </w:p>
    <w:p>
      <w:pPr>
        <w:pStyle w:val="00"/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紫光照射某金属时有电子向外发射，红光照射该金属时也一定有电子向外发射</w:t>
      </w:r>
    </w:p>
    <w:p>
      <w:pPr>
        <w:pStyle w:val="00"/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拍摄玻璃橱窗内的物品时，往往在镜头前加装一个偏振片以增加透射光的强度</w:t>
      </w:r>
    </w:p>
    <w:p>
      <w:pPr>
        <w:pStyle w:val="00"/>
        <w:autoSpaceDE w:val="false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9885</wp:posOffset>
                </wp:positionH>
                <wp:positionV relativeFrom="paragraph">
                  <wp:posOffset>102870</wp:posOffset>
                </wp:positionV>
                <wp:extent cx="1811655" cy="1380490"/>
                <wp:effectExtent l="0" t="0" r="0" b="0"/>
                <wp:wrapSquare wrapText="bothSides"/>
                <wp:docPr id="3" name="画布 39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380600"/>
                          <a:chOff x="0" y="0"/>
                          <a:chExt cx="1811520" cy="138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9712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181152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05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00" y="305640"/>
                              <a:ext cx="1031400" cy="80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35352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7388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8748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03160"/>
                                <a:ext cx="9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6440"/>
                              <a:ext cx="307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404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680"/>
                              <a:ext cx="404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8600"/>
                              <a:ext cx="402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90720"/>
                              <a:ext cx="245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50760"/>
                              <a:ext cx="603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/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685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-3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364680"/>
                              <a:ext cx="595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-1.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249120"/>
                              <a:ext cx="732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eastAsia="zh-CN" w:bidi="ar-SA" w:val="en-US"/>
                                  </w:rPr>
                                  <w:t>-0.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151920"/>
                              <a:ext cx="395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962640"/>
                              <a:ext cx="5144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-13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96" style="position:absolute;margin-left:327.55pt;margin-top:8.1pt;width:142.65pt;height:108.7pt" coordorigin="6551,162" coordsize="2853,2174">
                <v:rect id="shape_0" stroked="f" o:allowincell="f" style="position:absolute;left:6552;top:162;width:2829;height:217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98" style="position:absolute;left:6551;top:191;width:2853;height:2017">
                  <v:shape id="shape_0" stroked="f" o:allowincell="f" style="position:absolute;left:6552;top:191;width:95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00" style="position:absolute;left:6948;top:672;width:1623;height:1263">
                    <v:line id="shape_0" from="7011,1229" to="8482,1229" ID="直线 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946" to="8505,946" ID="直线 4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810" to="8505,810" ID="直线 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672" to="8571,672" ID="直线 4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42,1937" to="8513,1937" ID="直线 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51;top:406;width:4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1;top:1030;width:6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1;top:765;width:6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2;top:551;width:63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2;top:1751;width:38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3;top:271;width:95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/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0;top:1029;width:107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-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1;top:765;width:93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-1.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0;top:583;width:115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zh-CN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eastAsia="zh-CN" w:bidi="ar-SA" w:val="en-US"/>
                            </w:rPr>
                            <w:t>-0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3;top:430;width:62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6;top:1707;width:80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-1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cs="宋体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宋体"/>
          <w:color w:val="000000"/>
          <w:szCs w:val="21"/>
        </w:rPr>
        <w:t>．右图为氢原子能级的示意图，现有大量的氢原子处于以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4</w:t>
      </w:r>
      <w:r>
        <w:rPr>
          <w:rStyle w:val="Style13"/>
          <w:rFonts w:ascii="宋体" w:hAnsi="宋体" w:cs="宋体"/>
          <w:color w:val="000000"/>
          <w:szCs w:val="21"/>
        </w:rPr>
        <w:t>的激发态，当向低能级跃迁时辐射出若干不同频率的光。关于这些光下列说法正确的是</w:t>
      </w:r>
      <w:r>
        <w:rPr>
          <w:rStyle w:val="Style13"/>
          <w:rFonts w:cs="宋体" w:ascii="宋体" w:hAnsi="宋体"/>
          <w:color w:val="000000"/>
          <w:szCs w:val="21"/>
        </w:rPr>
        <w:t xml:space="preserve">(    )    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最容易表现出衍射现象的光是由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4</w:t>
      </w:r>
      <w:r>
        <w:rPr>
          <w:rStyle w:val="Style13"/>
          <w:rFonts w:ascii="宋体" w:hAnsi="宋体" w:cs="宋体"/>
          <w:color w:val="000000"/>
          <w:szCs w:val="21"/>
        </w:rPr>
        <w:t>能级跃迁到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1</w:t>
      </w:r>
      <w:r>
        <w:rPr>
          <w:rStyle w:val="Style13"/>
          <w:rFonts w:ascii="宋体" w:hAnsi="宋体" w:cs="宋体"/>
          <w:color w:val="000000"/>
          <w:szCs w:val="21"/>
        </w:rPr>
        <w:t>能级产生的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频率最小的光是由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2</w:t>
      </w:r>
      <w:r>
        <w:rPr>
          <w:rStyle w:val="Style13"/>
          <w:rFonts w:ascii="宋体" w:hAnsi="宋体" w:cs="宋体"/>
          <w:color w:val="000000"/>
          <w:szCs w:val="21"/>
        </w:rPr>
        <w:t>能级跃迁到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1</w:t>
      </w:r>
      <w:r>
        <w:rPr>
          <w:rStyle w:val="Style13"/>
          <w:rFonts w:ascii="宋体" w:hAnsi="宋体" w:cs="宋体"/>
          <w:color w:val="000000"/>
          <w:szCs w:val="21"/>
        </w:rPr>
        <w:t>能级产生的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这些氢原子总共可辐射出</w:t>
      </w: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种不同频率的光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用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2</w:t>
      </w:r>
      <w:r>
        <w:rPr>
          <w:rStyle w:val="Style13"/>
          <w:rFonts w:ascii="宋体" w:hAnsi="宋体" w:cs="宋体"/>
          <w:color w:val="000000"/>
          <w:szCs w:val="21"/>
        </w:rPr>
        <w:t>能级跃迁到</w:t>
      </w:r>
      <w:r>
        <w:rPr>
          <w:rStyle w:val="Style13"/>
          <w:rFonts w:cs="宋体" w:ascii="宋体" w:hAnsi="宋体"/>
          <w:i/>
          <w:color w:val="000000"/>
          <w:szCs w:val="21"/>
        </w:rPr>
        <w:t>n</w:t>
      </w:r>
      <w:r>
        <w:rPr>
          <w:rStyle w:val="Style13"/>
          <w:rFonts w:cs="宋体" w:ascii="宋体" w:hAnsi="宋体"/>
          <w:color w:val="000000"/>
          <w:szCs w:val="21"/>
        </w:rPr>
        <w:t xml:space="preserve"> = 1</w:t>
      </w:r>
      <w:r>
        <w:rPr>
          <w:rStyle w:val="Style13"/>
          <w:rFonts w:ascii="宋体" w:hAnsi="宋体" w:cs="宋体"/>
          <w:color w:val="000000"/>
          <w:szCs w:val="21"/>
        </w:rPr>
        <w:t>能级辐射出的光照射逸出功为</w:t>
      </w:r>
      <w:r>
        <w:rPr>
          <w:rStyle w:val="Style13"/>
          <w:rFonts w:cs="宋体" w:ascii="宋体" w:hAnsi="宋体"/>
          <w:color w:val="000000"/>
          <w:szCs w:val="21"/>
        </w:rPr>
        <w:t xml:space="preserve">6.34 </w:t>
      </w:r>
      <w:r>
        <w:rPr>
          <w:rStyle w:val="Style13"/>
          <w:rFonts w:cs="宋体" w:ascii="宋体" w:hAnsi="宋体"/>
          <w:iCs/>
          <w:color w:val="000000"/>
          <w:szCs w:val="21"/>
        </w:rPr>
        <w:t>eV</w:t>
      </w:r>
      <w:r>
        <w:rPr>
          <w:rStyle w:val="Style13"/>
          <w:rFonts w:ascii="宋体" w:hAnsi="宋体" w:cs="宋体"/>
          <w:color w:val="000000"/>
          <w:szCs w:val="21"/>
        </w:rPr>
        <w:t>的金属铂能发生光电效应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IE"/>
        </w:rPr>
      </w:pPr>
      <w:r>
        <w:rPr>
          <w:rStyle w:val="Style13"/>
          <w:rFonts w:cs="宋体" w:ascii="宋体" w:hAnsi="宋体"/>
          <w:szCs w:val="21"/>
          <w:lang w:val="en-IE"/>
        </w:rPr>
        <w:t>5</w:t>
      </w:r>
      <w:r>
        <w:rPr>
          <w:rStyle w:val="Style13"/>
          <w:rFonts w:ascii="宋体" w:hAnsi="宋体" w:cs="宋体"/>
          <w:szCs w:val="21"/>
          <w:lang w:val="en-IE"/>
        </w:rPr>
        <w:t>．体重为</w:t>
      </w:r>
      <w:r>
        <w:rPr>
          <w:rStyle w:val="Style13"/>
          <w:rFonts w:cs="宋体" w:ascii="宋体" w:hAnsi="宋体"/>
          <w:szCs w:val="21"/>
        </w:rPr>
        <w:t>6</w:t>
      </w:r>
      <w:r>
        <w:rPr>
          <w:rStyle w:val="Style13"/>
          <w:rFonts w:cs="宋体" w:ascii="宋体" w:hAnsi="宋体"/>
          <w:szCs w:val="21"/>
          <w:lang w:val="en-IE"/>
        </w:rPr>
        <w:t>0kg</w:t>
      </w:r>
      <w:r>
        <w:rPr>
          <w:rStyle w:val="Style13"/>
          <w:rFonts w:ascii="宋体" w:hAnsi="宋体" w:cs="宋体"/>
          <w:szCs w:val="21"/>
          <w:lang w:val="en-IE"/>
        </w:rPr>
        <w:t>的工人，不慎从高空跌下，由于弹性安全带的保护，使他悬挂起来，已知弹性安全带缓冲时间为</w:t>
      </w:r>
      <w:r>
        <w:rPr>
          <w:rStyle w:val="Style13"/>
          <w:rFonts w:cs="宋体" w:ascii="宋体" w:hAnsi="宋体"/>
          <w:szCs w:val="21"/>
          <w:lang w:val="en-IE"/>
        </w:rPr>
        <w:t>1.2s</w:t>
      </w:r>
      <w:r>
        <w:rPr>
          <w:rStyle w:val="Style13"/>
          <w:rFonts w:ascii="宋体" w:hAnsi="宋体" w:cs="宋体"/>
          <w:szCs w:val="21"/>
          <w:lang w:val="en-IE"/>
        </w:rPr>
        <w:t>，如果安全带长为</w:t>
      </w:r>
      <w:r>
        <w:rPr>
          <w:rStyle w:val="Style13"/>
          <w:rFonts w:cs="宋体" w:ascii="宋体" w:hAnsi="宋体"/>
          <w:szCs w:val="21"/>
          <w:lang w:val="en-IE"/>
        </w:rPr>
        <w:t>5m</w:t>
      </w:r>
      <w:r>
        <w:rPr>
          <w:rStyle w:val="Style13"/>
          <w:rFonts w:ascii="宋体" w:hAnsi="宋体" w:cs="宋体"/>
          <w:szCs w:val="21"/>
          <w:lang w:val="en-IE"/>
        </w:rPr>
        <w:t>，取</w:t>
      </w:r>
      <w:r>
        <w:rPr>
          <w:rFonts w:ascii="宋体" w:hAnsi="宋体" w:cs="宋体"/>
          <w:szCs w:val="21"/>
          <w:lang w:val="en-I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宋体" w:hAnsi="宋体" w:cs="宋体"/>
          <w:szCs w:val="21"/>
          <w:lang w:val="en-IE"/>
        </w:rPr>
        <w:t>，则安全带所受的平均冲力大小为：</w:t>
      </w:r>
      <w:r>
        <w:rPr>
          <w:rStyle w:val="Style13"/>
          <w:rFonts w:cs="宋体" w:ascii="宋体" w:hAnsi="宋体"/>
          <w:color w:val="000000"/>
          <w:szCs w:val="21"/>
        </w:rPr>
        <w:t>(    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IE"/>
        </w:rPr>
      </w:pPr>
      <w:r>
        <w:rPr>
          <w:rStyle w:val="Style13"/>
          <w:rFonts w:cs="宋体" w:ascii="宋体" w:hAnsi="宋体"/>
          <w:szCs w:val="21"/>
          <w:lang w:val="en-IE"/>
        </w:rPr>
        <w:t>A. 500N                B. 1100N               C. 600N              D.100N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IE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IE"/>
        </w:rPr>
      </w:pPr>
      <w:r>
        <w:rPr>
          <w:rStyle w:val="Style13"/>
          <w:rFonts w:cs="宋体" w:ascii="宋体" w:hAnsi="宋体"/>
          <w:szCs w:val="21"/>
          <w:lang w:val="en-IE"/>
        </w:rPr>
        <w:t>6</w:t>
      </w:r>
      <w:r>
        <w:rPr>
          <w:rStyle w:val="Style13"/>
          <w:rFonts w:ascii="宋体" w:hAnsi="宋体" w:cs="宋体"/>
          <w:szCs w:val="21"/>
          <w:lang w:val="en-IE"/>
        </w:rPr>
        <w:t>．一长度为</w:t>
      </w:r>
      <w:r>
        <w:rPr>
          <w:rStyle w:val="Style13"/>
          <w:rFonts w:cs="宋体" w:ascii="宋体" w:hAnsi="宋体"/>
          <w:szCs w:val="21"/>
          <w:lang w:val="en-IE"/>
        </w:rPr>
        <w:t>3m</w:t>
      </w:r>
      <w:r>
        <w:rPr>
          <w:rStyle w:val="Style13"/>
          <w:rFonts w:ascii="宋体" w:hAnsi="宋体" w:cs="宋体"/>
          <w:szCs w:val="21"/>
          <w:lang w:val="en-IE"/>
        </w:rPr>
        <w:t>，质量为</w:t>
      </w:r>
      <w:r>
        <w:rPr>
          <w:rStyle w:val="Style13"/>
          <w:rFonts w:cs="宋体" w:ascii="宋体" w:hAnsi="宋体"/>
          <w:szCs w:val="21"/>
          <w:lang w:val="en-IE"/>
        </w:rPr>
        <w:t>M</w:t>
      </w:r>
      <w:r>
        <w:rPr>
          <w:rStyle w:val="Style13"/>
          <w:rFonts w:ascii="宋体" w:hAnsi="宋体" w:cs="宋体"/>
          <w:szCs w:val="21"/>
          <w:lang w:val="en-IE"/>
        </w:rPr>
        <w:t>＝</w:t>
      </w:r>
      <w:r>
        <w:rPr>
          <w:rStyle w:val="Style13"/>
          <w:rFonts w:cs="宋体" w:ascii="宋体" w:hAnsi="宋体"/>
          <w:szCs w:val="21"/>
          <w:lang w:val="en-IE"/>
        </w:rPr>
        <w:t>140kg</w:t>
      </w:r>
      <w:r>
        <w:rPr>
          <w:rStyle w:val="Style13"/>
          <w:rFonts w:ascii="宋体" w:hAnsi="宋体" w:cs="宋体"/>
          <w:szCs w:val="21"/>
          <w:lang w:val="en-IE"/>
        </w:rPr>
        <w:t>的小车，停在水平地面上，站在车尾的人质量为</w:t>
      </w:r>
      <w:r>
        <w:rPr>
          <w:rFonts w:ascii="宋体" w:hAnsi="宋体" w:cs="宋体"/>
          <w:szCs w:val="21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ascii="宋体" w:hAnsi="宋体" w:cs="宋体"/>
          <w:szCs w:val="21"/>
          <w:lang w:val="en-IE"/>
        </w:rPr>
        <w:t>＝</w:t>
      </w:r>
      <w:r>
        <w:rPr>
          <w:rStyle w:val="Style13"/>
          <w:rFonts w:cs="宋体" w:ascii="宋体" w:hAnsi="宋体"/>
          <w:szCs w:val="21"/>
          <w:lang w:val="en-IE"/>
        </w:rPr>
        <w:t>70kg</w:t>
      </w:r>
      <w:r>
        <w:rPr>
          <w:rStyle w:val="Style13"/>
          <w:rFonts w:ascii="宋体" w:hAnsi="宋体" w:cs="宋体"/>
          <w:szCs w:val="21"/>
          <w:lang w:val="en-IE"/>
        </w:rPr>
        <w:t>，若车行时所受阻力不计。求人从车尾以一定速度走到车头，人相对地面移动的位移是：（</w:t>
      </w:r>
      <w:r>
        <w:rPr>
          <w:rStyle w:val="Style13"/>
          <w:rFonts w:ascii="宋体" w:hAnsi="宋体" w:cs="宋体"/>
          <w:szCs w:val="21"/>
        </w:rPr>
        <w:t xml:space="preserve">    </w:t>
      </w:r>
      <w:r>
        <w:rPr>
          <w:rStyle w:val="Style13"/>
          <w:rFonts w:ascii="宋体" w:hAnsi="宋体" w:cs="宋体"/>
          <w:szCs w:val="21"/>
          <w:lang w:val="en-IE"/>
        </w:rPr>
        <w:t>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IE"/>
        </w:rPr>
        <w:t>A</w:t>
      </w:r>
      <w:r>
        <w:rPr>
          <w:rStyle w:val="Style13"/>
          <w:rFonts w:ascii="宋体" w:hAnsi="宋体" w:cs="宋体"/>
          <w:szCs w:val="21"/>
          <w:lang w:val="en-IE"/>
        </w:rPr>
        <w:t>．</w:t>
      </w:r>
      <w:r>
        <w:rPr>
          <w:rStyle w:val="Style13"/>
          <w:rFonts w:cs="宋体" w:ascii="宋体" w:hAnsi="宋体"/>
          <w:szCs w:val="21"/>
          <w:lang w:val="en-IE"/>
        </w:rPr>
        <w:t>1m                 B.2m                  C.3m                 D.4m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50165</wp:posOffset>
                </wp:positionV>
                <wp:extent cx="1621790" cy="795020"/>
                <wp:effectExtent l="0" t="0" r="0" b="635"/>
                <wp:wrapSquare wrapText="bothSides"/>
                <wp:docPr id="4" name="组合 4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794880"/>
                          <a:chOff x="0" y="0"/>
                          <a:chExt cx="1621800" cy="794880"/>
                        </a:xfrm>
                      </wpg:grpSpPr>
                      <wpg:grpSp>
                        <wpg:cNvGrpSpPr/>
                        <wpg:grpSpPr>
                          <a:xfrm>
                            <a:off x="43200" y="270360"/>
                            <a:ext cx="12376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768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5">
                                  <a:moveTo>
                                    <a:pt x="0" y="4005"/>
                                  </a:moveTo>
                                  <a:cubicBezTo>
                                    <a:pt x="66" y="4000"/>
                                    <a:pt x="133" y="3995"/>
                                    <a:pt x="200" y="3975"/>
                                  </a:cubicBezTo>
                                  <a:cubicBezTo>
                                    <a:pt x="267" y="3955"/>
                                    <a:pt x="333" y="3924"/>
                                    <a:pt x="400" y="3884"/>
                                  </a:cubicBezTo>
                                  <a:cubicBezTo>
                                    <a:pt x="467" y="3844"/>
                                    <a:pt x="533" y="3795"/>
                                    <a:pt x="600" y="3737"/>
                                  </a:cubicBezTo>
                                  <a:cubicBezTo>
                                    <a:pt x="667" y="3679"/>
                                    <a:pt x="733" y="3611"/>
                                    <a:pt x="800" y="3537"/>
                                  </a:cubicBezTo>
                                  <a:cubicBezTo>
                                    <a:pt x="867" y="3463"/>
                                    <a:pt x="933" y="3380"/>
                                    <a:pt x="1000" y="3291"/>
                                  </a:cubicBezTo>
                                  <a:cubicBezTo>
                                    <a:pt x="1067" y="3202"/>
                                    <a:pt x="1133" y="3105"/>
                                    <a:pt x="1200" y="3005"/>
                                  </a:cubicBezTo>
                                  <a:cubicBezTo>
                                    <a:pt x="1267" y="2905"/>
                                    <a:pt x="1333" y="2798"/>
                                    <a:pt x="1400" y="2689"/>
                                  </a:cubicBezTo>
                                  <a:cubicBezTo>
                                    <a:pt x="1467" y="2580"/>
                                    <a:pt x="1533" y="2467"/>
                                    <a:pt x="1600" y="2353"/>
                                  </a:cubicBezTo>
                                  <a:cubicBezTo>
                                    <a:pt x="1667" y="2239"/>
                                    <a:pt x="1733" y="2121"/>
                                    <a:pt x="1800" y="2005"/>
                                  </a:cubicBezTo>
                                  <a:cubicBezTo>
                                    <a:pt x="1867" y="1889"/>
                                    <a:pt x="1933" y="1772"/>
                                    <a:pt x="2000" y="1658"/>
                                  </a:cubicBezTo>
                                  <a:cubicBezTo>
                                    <a:pt x="2067" y="1544"/>
                                    <a:pt x="2133" y="1430"/>
                                    <a:pt x="2200" y="1321"/>
                                  </a:cubicBezTo>
                                  <a:cubicBezTo>
                                    <a:pt x="2267" y="1212"/>
                                    <a:pt x="2333" y="1105"/>
                                    <a:pt x="2400" y="1005"/>
                                  </a:cubicBezTo>
                                  <a:cubicBezTo>
                                    <a:pt x="2467" y="905"/>
                                    <a:pt x="2533" y="809"/>
                                    <a:pt x="2600" y="720"/>
                                  </a:cubicBezTo>
                                  <a:cubicBezTo>
                                    <a:pt x="2667" y="631"/>
                                    <a:pt x="2733" y="547"/>
                                    <a:pt x="2800" y="473"/>
                                  </a:cubicBezTo>
                                  <a:cubicBezTo>
                                    <a:pt x="2867" y="399"/>
                                    <a:pt x="2933" y="331"/>
                                    <a:pt x="3000" y="273"/>
                                  </a:cubicBezTo>
                                  <a:cubicBezTo>
                                    <a:pt x="3067" y="215"/>
                                    <a:pt x="3133" y="166"/>
                                    <a:pt x="3200" y="126"/>
                                  </a:cubicBezTo>
                                  <a:cubicBezTo>
                                    <a:pt x="3267" y="86"/>
                                    <a:pt x="3333" y="55"/>
                                    <a:pt x="3400" y="35"/>
                                  </a:cubicBezTo>
                                  <a:cubicBezTo>
                                    <a:pt x="3467" y="15"/>
                                    <a:pt x="3533" y="5"/>
                                    <a:pt x="3600" y="5"/>
                                  </a:cubicBezTo>
                                  <a:cubicBezTo>
                                    <a:pt x="3667" y="5"/>
                                    <a:pt x="3733" y="15"/>
                                    <a:pt x="3800" y="35"/>
                                  </a:cubicBezTo>
                                  <a:cubicBezTo>
                                    <a:pt x="3867" y="55"/>
                                    <a:pt x="3933" y="85"/>
                                    <a:pt x="4000" y="125"/>
                                  </a:cubicBezTo>
                                  <a:cubicBezTo>
                                    <a:pt x="4067" y="165"/>
                                    <a:pt x="4133" y="215"/>
                                    <a:pt x="4200" y="273"/>
                                  </a:cubicBezTo>
                                  <a:cubicBezTo>
                                    <a:pt x="4267" y="331"/>
                                    <a:pt x="4333" y="399"/>
                                    <a:pt x="4400" y="473"/>
                                  </a:cubicBezTo>
                                  <a:cubicBezTo>
                                    <a:pt x="4467" y="547"/>
                                    <a:pt x="4533" y="630"/>
                                    <a:pt x="4600" y="719"/>
                                  </a:cubicBezTo>
                                  <a:cubicBezTo>
                                    <a:pt x="4667" y="808"/>
                                    <a:pt x="4733" y="905"/>
                                    <a:pt x="4800" y="1005"/>
                                  </a:cubicBezTo>
                                  <a:cubicBezTo>
                                    <a:pt x="4867" y="1105"/>
                                    <a:pt x="4933" y="1211"/>
                                    <a:pt x="5000" y="1320"/>
                                  </a:cubicBezTo>
                                  <a:cubicBezTo>
                                    <a:pt x="5067" y="1429"/>
                                    <a:pt x="5133" y="1543"/>
                                    <a:pt x="5200" y="1657"/>
                                  </a:cubicBezTo>
                                  <a:cubicBezTo>
                                    <a:pt x="5267" y="1771"/>
                                    <a:pt x="5333" y="1888"/>
                                    <a:pt x="5400" y="2004"/>
                                  </a:cubicBezTo>
                                  <a:cubicBezTo>
                                    <a:pt x="5467" y="2120"/>
                                    <a:pt x="5533" y="2238"/>
                                    <a:pt x="5600" y="2352"/>
                                  </a:cubicBezTo>
                                  <a:cubicBezTo>
                                    <a:pt x="5667" y="2466"/>
                                    <a:pt x="5733" y="2579"/>
                                    <a:pt x="5800" y="2688"/>
                                  </a:cubicBezTo>
                                  <a:cubicBezTo>
                                    <a:pt x="5867" y="2797"/>
                                    <a:pt x="5933" y="2904"/>
                                    <a:pt x="6000" y="3004"/>
                                  </a:cubicBezTo>
                                  <a:cubicBezTo>
                                    <a:pt x="6067" y="3104"/>
                                    <a:pt x="6133" y="3201"/>
                                    <a:pt x="6200" y="3290"/>
                                  </a:cubicBezTo>
                                  <a:cubicBezTo>
                                    <a:pt x="6267" y="3379"/>
                                    <a:pt x="6333" y="3463"/>
                                    <a:pt x="6400" y="3537"/>
                                  </a:cubicBezTo>
                                  <a:cubicBezTo>
                                    <a:pt x="6467" y="3611"/>
                                    <a:pt x="6533" y="3679"/>
                                    <a:pt x="6600" y="3737"/>
                                  </a:cubicBezTo>
                                  <a:cubicBezTo>
                                    <a:pt x="6667" y="3795"/>
                                    <a:pt x="6733" y="3844"/>
                                    <a:pt x="6800" y="3884"/>
                                  </a:cubicBezTo>
                                  <a:cubicBezTo>
                                    <a:pt x="6867" y="3924"/>
                                    <a:pt x="6933" y="3955"/>
                                    <a:pt x="7000" y="3975"/>
                                  </a:cubicBezTo>
                                  <a:cubicBezTo>
                                    <a:pt x="7067" y="3995"/>
                                    <a:pt x="7133" y="4005"/>
                                    <a:pt x="7200" y="4005"/>
                                  </a:cubicBezTo>
                                  <a:cubicBezTo>
                                    <a:pt x="7267" y="4005"/>
                                    <a:pt x="7333" y="3995"/>
                                    <a:pt x="7400" y="3975"/>
                                  </a:cubicBezTo>
                                  <a:cubicBezTo>
                                    <a:pt x="7467" y="3955"/>
                                    <a:pt x="7533" y="3925"/>
                                    <a:pt x="7600" y="3885"/>
                                  </a:cubicBezTo>
                                  <a:cubicBezTo>
                                    <a:pt x="7667" y="3845"/>
                                    <a:pt x="7733" y="3795"/>
                                    <a:pt x="7800" y="3737"/>
                                  </a:cubicBezTo>
                                  <a:cubicBezTo>
                                    <a:pt x="7867" y="3679"/>
                                    <a:pt x="7933" y="3612"/>
                                    <a:pt x="8000" y="3538"/>
                                  </a:cubicBezTo>
                                  <a:cubicBezTo>
                                    <a:pt x="8067" y="3464"/>
                                    <a:pt x="8133" y="3380"/>
                                    <a:pt x="8200" y="3291"/>
                                  </a:cubicBezTo>
                                  <a:cubicBezTo>
                                    <a:pt x="8267" y="3202"/>
                                    <a:pt x="8333" y="3106"/>
                                    <a:pt x="8400" y="3006"/>
                                  </a:cubicBezTo>
                                  <a:cubicBezTo>
                                    <a:pt x="8467" y="2906"/>
                                    <a:pt x="8533" y="2799"/>
                                    <a:pt x="8600" y="2690"/>
                                  </a:cubicBezTo>
                                  <a:cubicBezTo>
                                    <a:pt x="8667" y="2581"/>
                                    <a:pt x="8733" y="2467"/>
                                    <a:pt x="8800" y="2353"/>
                                  </a:cubicBezTo>
                                  <a:cubicBezTo>
                                    <a:pt x="8867" y="2239"/>
                                    <a:pt x="8933" y="2122"/>
                                    <a:pt x="9000" y="2006"/>
                                  </a:cubicBezTo>
                                  <a:cubicBezTo>
                                    <a:pt x="9067" y="1890"/>
                                    <a:pt x="9133" y="1772"/>
                                    <a:pt x="9200" y="1658"/>
                                  </a:cubicBezTo>
                                  <a:cubicBezTo>
                                    <a:pt x="9267" y="1544"/>
                                    <a:pt x="9333" y="1431"/>
                                    <a:pt x="9400" y="1322"/>
                                  </a:cubicBezTo>
                                  <a:cubicBezTo>
                                    <a:pt x="9467" y="1213"/>
                                    <a:pt x="9533" y="1106"/>
                                    <a:pt x="9600" y="1006"/>
                                  </a:cubicBezTo>
                                  <a:cubicBezTo>
                                    <a:pt x="9667" y="906"/>
                                    <a:pt x="9733" y="809"/>
                                    <a:pt x="9800" y="720"/>
                                  </a:cubicBezTo>
                                  <a:cubicBezTo>
                                    <a:pt x="9867" y="631"/>
                                    <a:pt x="9933" y="547"/>
                                    <a:pt x="10000" y="473"/>
                                  </a:cubicBezTo>
                                  <a:cubicBezTo>
                                    <a:pt x="10067" y="399"/>
                                    <a:pt x="10133" y="331"/>
                                    <a:pt x="10200" y="273"/>
                                  </a:cubicBezTo>
                                  <a:cubicBezTo>
                                    <a:pt x="10267" y="215"/>
                                    <a:pt x="10333" y="166"/>
                                    <a:pt x="10400" y="126"/>
                                  </a:cubicBezTo>
                                  <a:cubicBezTo>
                                    <a:pt x="10467" y="86"/>
                                    <a:pt x="10533" y="56"/>
                                    <a:pt x="10600" y="36"/>
                                  </a:cubicBezTo>
                                  <a:cubicBezTo>
                                    <a:pt x="10667" y="16"/>
                                    <a:pt x="10767" y="10"/>
                                    <a:pt x="10800" y="5"/>
                                  </a:cubicBezTo>
                                  <a:cubicBezTo>
                                    <a:pt x="10833" y="0"/>
                                    <a:pt x="10816" y="2"/>
                                    <a:pt x="108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439920"/>
                            <a:ext cx="343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" y="467280"/>
                            <a:ext cx="1226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5480"/>
                            <a:ext cx="180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56480"/>
                            <a:ext cx="80964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60084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0"/>
                            <a:ext cx="344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77280"/>
                            <a:ext cx="362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692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988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4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040" y="498960"/>
                            <a:ext cx="282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8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9000" y="493560"/>
                            <a:ext cx="11484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80"/>
                            <a:ext cx="335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80" y="2566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98.5pt;margin-top:3.95pt;width:127.7pt;height:62.55pt" coordorigin="5970,79" coordsize="2554,1251">
                <v:group id="shape_0" alt="组合 464" style="position:absolute;left:6038;top:505;width:1949;height:633">
                  <v:shape id="shape_0" ID="任意多边形 465" coordsize="10833,4005" path="m0,4005c66,4000,133,3995,200,3975c267,3955,333,3924,400,3884c467,3844,533,3795,600,3737c667,3679,733,3611,800,3537c867,3463,933,3380,1000,3291c1067,3202,1133,3105,1200,3005c1267,2905,1333,2798,1400,2689c1467,2580,1533,2467,1600,2353c1667,2239,1733,2121,1800,2005c1867,1889,1933,1772,2000,1658c2067,1544,2133,1430,2200,1321c2267,1212,2333,1105,2400,1005c2467,905,2533,809,2600,720c2667,631,2733,547,2800,473c2867,399,2933,331,3000,273c3067,215,3133,166,3200,126c3267,86,3333,55,3400,35c3467,15,3533,5,3600,5c3667,5,3733,15,3800,35c3867,55,3933,85,4000,125c4067,165,4133,215,4200,273c4267,331,4333,399,4400,473c4467,547,4533,630,4600,719c4667,808,4733,905,4800,1005c4867,1105,4933,1211,5000,1320c5067,1429,5133,1543,5200,1657c5267,1771,5333,1888,5400,2004c5467,2120,5533,2238,5600,2352c5667,2466,5733,2579,5800,2688c5867,2797,5933,2904,6000,3004c6067,3104,6133,3201,6200,3290c6267,3379,6333,3463,6400,3537c6467,3611,6533,3679,6600,3737c6667,3795,6733,3844,6800,3884c6867,3924,6933,3955,7000,3975c7067,3995,7133,4005,7200,4005c7267,4005,7333,3995,7400,3975c7467,3955,7533,3925,7600,3885c7667,3845,7733,3795,7800,3737c7867,3679,7933,3612,8000,3538c8067,3464,8133,3380,8200,3291c8267,3202,8333,3106,8400,3006c8467,2906,8533,2799,8600,2690c8667,2581,8733,2467,8800,2353c8867,2239,8933,2122,9000,2006c9067,1890,9133,1772,9200,1658c9267,1544,9333,1431,9400,1322c9467,1213,9533,1106,9600,1006c9667,906,9733,809,9800,720c9867,631,9933,547,10000,473c10067,399,10133,331,10200,273c10267,215,10333,166,10400,126c10467,86,10533,56,10600,36c10667,16,10767,10,10800,5c10833,0,10816,2,10800,5e" stroked="t" o:allowincell="f" style="position:absolute;left:6038;top:505;width:1948;height:6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983;top:772;width:53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3,815" to="8254,817" ID="直线 467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361,245" to="6363,1330" ID="直线 46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group id="shape_0" alt="组合 469" style="position:absolute;left:6690;top:798;width:1274;height:55">
                  <v:group id="shape_0" alt="组合 470" style="position:absolute;left:7019;top:798;width:946;height:54">
                    <v:line id="shape_0" from="7019,798" to="7019,852" ID="Line 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5,798" to="7335,852" ID="Line 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8,798" to="7648,852" ID="Line 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5,798" to="7965,852" ID="Line 3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690,798" to="6690,853" ID="Line 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95;top:79;width:54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673;width:57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0,503" to="6420,503" ID="直线 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7,1118" to="6412,1118" ID="直线 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80" stroked="f" o:allowincell="f" style="position:absolute;left:6786;top:865;width:444;height:2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对象 481" stroked="f" o:allowincell="f" style="position:absolute;left:7543;top:856;width:180;height:2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970;top:143;width:52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7,483" to="6712,483" ID="直线 4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7</w:t>
      </w:r>
      <w:r>
        <w:rPr>
          <w:rStyle w:val="Style13"/>
          <w:rFonts w:ascii="宋体" w:hAnsi="宋体" w:cs="宋体"/>
          <w:szCs w:val="21"/>
        </w:rPr>
        <w:t>．一简谐机械波沿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ascii="宋体" w:hAnsi="宋体" w:cs="宋体"/>
          <w:szCs w:val="21"/>
        </w:rPr>
        <w:t>轴正方向传播，周期为</w:t>
      </w:r>
      <w:r>
        <w:rPr>
          <w:rStyle w:val="Style13"/>
          <w:rFonts w:cs="宋体" w:ascii="宋体" w:hAnsi="宋体"/>
          <w:i/>
          <w:szCs w:val="21"/>
        </w:rPr>
        <w:t>T</w:t>
      </w:r>
      <w:r>
        <w:rPr>
          <w:rStyle w:val="Style13"/>
          <w:rFonts w:ascii="宋体" w:hAnsi="宋体" w:cs="宋体"/>
          <w:szCs w:val="21"/>
        </w:rPr>
        <w:t>，波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宋体"/>
          <w:szCs w:val="21"/>
        </w:rPr>
        <w:t>。若在</w:t>
      </w:r>
      <w:r>
        <w:rPr>
          <w:rStyle w:val="Style13"/>
          <w:rFonts w:cs="宋体" w:ascii="宋体" w:hAnsi="宋体"/>
          <w:i/>
          <w:szCs w:val="21"/>
        </w:rPr>
        <w:t>x</w:t>
      </w:r>
      <w:r>
        <w:rPr>
          <w:rStyle w:val="Style13"/>
          <w:rFonts w:cs="宋体" w:ascii="宋体" w:hAnsi="宋体"/>
          <w:szCs w:val="21"/>
        </w:rPr>
        <w:t>=0</w:t>
      </w:r>
      <w:r>
        <w:rPr>
          <w:rStyle w:val="Style13"/>
          <w:rFonts w:ascii="宋体" w:hAnsi="宋体" w:cs="宋体"/>
          <w:szCs w:val="21"/>
        </w:rPr>
        <w:t>处质点的振动图像如右图所示，则该波在</w:t>
      </w:r>
      <w:r>
        <w:rPr>
          <w:rStyle w:val="Style13"/>
          <w:rFonts w:cs="宋体" w:ascii="宋体" w:hAnsi="宋体"/>
          <w:i/>
          <w:szCs w:val="21"/>
        </w:rPr>
        <w:t>t</w:t>
      </w:r>
      <w:r>
        <w:rPr>
          <w:rStyle w:val="Style13"/>
          <w:rFonts w:cs="宋体" w:ascii="宋体" w:hAnsi="宋体"/>
          <w:szCs w:val="21"/>
        </w:rPr>
        <w:t>=</w:t>
      </w:r>
      <w:r>
        <w:rPr>
          <w:rStyle w:val="Style13"/>
          <w:rFonts w:cs="宋体" w:ascii="宋体" w:hAnsi="宋体"/>
          <w:i/>
          <w:szCs w:val="21"/>
        </w:rPr>
        <w:t>T</w:t>
      </w:r>
      <w:r>
        <w:rPr>
          <w:rStyle w:val="Style13"/>
          <w:rFonts w:cs="宋体" w:ascii="宋体" w:hAnsi="宋体"/>
          <w:szCs w:val="21"/>
        </w:rPr>
        <w:t>/2</w:t>
      </w:r>
      <w:r>
        <w:rPr>
          <w:rStyle w:val="Style13"/>
          <w:rFonts w:ascii="宋体" w:hAnsi="宋体" w:cs="宋体"/>
          <w:szCs w:val="21"/>
        </w:rPr>
        <w:t>时刻的波形曲线为（   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714365" cy="990600"/>
                <wp:effectExtent l="0" t="0" r="0" b="0"/>
                <wp:docPr id="5" name="画布 2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720"/>
                          <a:chOff x="0" y="0"/>
                          <a:chExt cx="5714280" cy="99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4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5623560" cy="9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2080" y="1800"/>
                              <a:ext cx="142236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1400" y="398160"/>
                                <a:ext cx="30096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6200" y="423000"/>
                                <a:ext cx="1075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6120"/>
                                <a:ext cx="180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0680" y="412920"/>
                                <a:ext cx="71136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0"/>
                                  <a:ext cx="5277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160" y="0"/>
                                <a:ext cx="3024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340560"/>
                                <a:ext cx="31752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87120" rIns="87120" tIns="43920" bIns="43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0" y="236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95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对象 29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72320" y="482040"/>
                                <a:ext cx="20016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29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866880" y="437040"/>
                                <a:ext cx="10152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92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87120" rIns="87120" tIns="43920" bIns="4392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01920" y="0"/>
                              <a:ext cx="142164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247680"/>
                                <a:ext cx="10724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1640" cy="71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0680" y="398160"/>
                                  <a:ext cx="3009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5480" y="423000"/>
                                  <a:ext cx="1074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95760"/>
                                  <a:ext cx="180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680" y="412920"/>
                                  <a:ext cx="71064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0" y="0"/>
                                    <a:ext cx="5270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160" y="0"/>
                                  <a:ext cx="302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340200"/>
                                  <a:ext cx="317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87120" rIns="87120" tIns="43920" bIns="43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236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958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对象 31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2320" y="482040"/>
                                  <a:ext cx="2001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对象 31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66160" y="437040"/>
                                  <a:ext cx="1015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2934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7120" rIns="87120" tIns="43920" bIns="4392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5840" y="62244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87120" rIns="87120" tIns="43920" bIns="4392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"/>
                              <a:ext cx="1421640" cy="97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200" y="636840"/>
                                <a:ext cx="2934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87120" rIns="87120" tIns="43920" bIns="4392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160" y="228960"/>
                                <a:ext cx="108504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0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3" h="4005">
                                      <a:moveTo>
                                        <a:pt x="0" y="4005"/>
                                      </a:moveTo>
                                      <a:cubicBezTo>
                                        <a:pt x="66" y="4000"/>
                                        <a:pt x="133" y="3995"/>
                                        <a:pt x="200" y="3975"/>
                                      </a:cubicBezTo>
                                      <a:cubicBezTo>
                                        <a:pt x="267" y="3955"/>
                                        <a:pt x="333" y="3924"/>
                                        <a:pt x="400" y="3884"/>
                                      </a:cubicBezTo>
                                      <a:cubicBezTo>
                                        <a:pt x="467" y="3844"/>
                                        <a:pt x="533" y="3795"/>
                                        <a:pt x="600" y="3737"/>
                                      </a:cubicBezTo>
                                      <a:cubicBezTo>
                                        <a:pt x="667" y="3679"/>
                                        <a:pt x="733" y="3611"/>
                                        <a:pt x="800" y="3537"/>
                                      </a:cubicBezTo>
                                      <a:cubicBezTo>
                                        <a:pt x="867" y="3463"/>
                                        <a:pt x="933" y="3380"/>
                                        <a:pt x="1000" y="3291"/>
                                      </a:cubicBezTo>
                                      <a:cubicBezTo>
                                        <a:pt x="1067" y="3202"/>
                                        <a:pt x="1133" y="3105"/>
                                        <a:pt x="1200" y="3005"/>
                                      </a:cubicBezTo>
                                      <a:cubicBezTo>
                                        <a:pt x="1267" y="2905"/>
                                        <a:pt x="1333" y="2798"/>
                                        <a:pt x="1400" y="2689"/>
                                      </a:cubicBezTo>
                                      <a:cubicBezTo>
                                        <a:pt x="1467" y="2580"/>
                                        <a:pt x="1533" y="2467"/>
                                        <a:pt x="1600" y="2353"/>
                                      </a:cubicBezTo>
                                      <a:cubicBezTo>
                                        <a:pt x="1667" y="2239"/>
                                        <a:pt x="1733" y="2121"/>
                                        <a:pt x="1800" y="2005"/>
                                      </a:cubicBezTo>
                                      <a:cubicBezTo>
                                        <a:pt x="1867" y="1889"/>
                                        <a:pt x="1933" y="1772"/>
                                        <a:pt x="2000" y="1658"/>
                                      </a:cubicBezTo>
                                      <a:cubicBezTo>
                                        <a:pt x="2067" y="1544"/>
                                        <a:pt x="2133" y="1430"/>
                                        <a:pt x="2200" y="1321"/>
                                      </a:cubicBezTo>
                                      <a:cubicBezTo>
                                        <a:pt x="2267" y="1212"/>
                                        <a:pt x="2333" y="1105"/>
                                        <a:pt x="2400" y="1005"/>
                                      </a:cubicBezTo>
                                      <a:cubicBezTo>
                                        <a:pt x="2467" y="905"/>
                                        <a:pt x="2533" y="809"/>
                                        <a:pt x="2600" y="720"/>
                                      </a:cubicBezTo>
                                      <a:cubicBezTo>
                                        <a:pt x="2667" y="631"/>
                                        <a:pt x="2733" y="547"/>
                                        <a:pt x="2800" y="473"/>
                                      </a:cubicBezTo>
                                      <a:cubicBezTo>
                                        <a:pt x="2867" y="399"/>
                                        <a:pt x="2933" y="331"/>
                                        <a:pt x="3000" y="273"/>
                                      </a:cubicBezTo>
                                      <a:cubicBezTo>
                                        <a:pt x="3067" y="215"/>
                                        <a:pt x="3133" y="166"/>
                                        <a:pt x="3200" y="126"/>
                                      </a:cubicBezTo>
                                      <a:cubicBezTo>
                                        <a:pt x="3267" y="86"/>
                                        <a:pt x="3333" y="55"/>
                                        <a:pt x="3400" y="35"/>
                                      </a:cubicBezTo>
                                      <a:cubicBezTo>
                                        <a:pt x="3467" y="15"/>
                                        <a:pt x="3533" y="5"/>
                                        <a:pt x="3600" y="5"/>
                                      </a:cubicBezTo>
                                      <a:cubicBezTo>
                                        <a:pt x="3667" y="5"/>
                                        <a:pt x="3733" y="15"/>
                                        <a:pt x="3800" y="35"/>
                                      </a:cubicBezTo>
                                      <a:cubicBezTo>
                                        <a:pt x="3867" y="55"/>
                                        <a:pt x="3933" y="85"/>
                                        <a:pt x="4000" y="125"/>
                                      </a:cubicBezTo>
                                      <a:cubicBezTo>
                                        <a:pt x="4067" y="165"/>
                                        <a:pt x="4133" y="215"/>
                                        <a:pt x="4200" y="273"/>
                                      </a:cubicBezTo>
                                      <a:cubicBezTo>
                                        <a:pt x="4267" y="331"/>
                                        <a:pt x="4333" y="399"/>
                                        <a:pt x="4400" y="473"/>
                                      </a:cubicBezTo>
                                      <a:cubicBezTo>
                                        <a:pt x="4467" y="547"/>
                                        <a:pt x="4533" y="630"/>
                                        <a:pt x="4600" y="719"/>
                                      </a:cubicBezTo>
                                      <a:cubicBezTo>
                                        <a:pt x="4667" y="808"/>
                                        <a:pt x="4733" y="905"/>
                                        <a:pt x="4800" y="1005"/>
                                      </a:cubicBezTo>
                                      <a:cubicBezTo>
                                        <a:pt x="4867" y="1105"/>
                                        <a:pt x="4933" y="1211"/>
                                        <a:pt x="5000" y="1320"/>
                                      </a:cubicBezTo>
                                      <a:cubicBezTo>
                                        <a:pt x="5067" y="1429"/>
                                        <a:pt x="5133" y="1543"/>
                                        <a:pt x="5200" y="1657"/>
                                      </a:cubicBezTo>
                                      <a:cubicBezTo>
                                        <a:pt x="5267" y="1771"/>
                                        <a:pt x="5333" y="1888"/>
                                        <a:pt x="5400" y="2004"/>
                                      </a:cubicBezTo>
                                      <a:cubicBezTo>
                                        <a:pt x="5467" y="2120"/>
                                        <a:pt x="5533" y="2238"/>
                                        <a:pt x="5600" y="2352"/>
                                      </a:cubicBezTo>
                                      <a:cubicBezTo>
                                        <a:pt x="5667" y="2466"/>
                                        <a:pt x="5733" y="2579"/>
                                        <a:pt x="5800" y="2688"/>
                                      </a:cubicBezTo>
                                      <a:cubicBezTo>
                                        <a:pt x="5867" y="2797"/>
                                        <a:pt x="5933" y="2904"/>
                                        <a:pt x="6000" y="3004"/>
                                      </a:cubicBezTo>
                                      <a:cubicBezTo>
                                        <a:pt x="6067" y="3104"/>
                                        <a:pt x="6133" y="3201"/>
                                        <a:pt x="6200" y="3290"/>
                                      </a:cubicBezTo>
                                      <a:cubicBezTo>
                                        <a:pt x="6267" y="3379"/>
                                        <a:pt x="6333" y="3463"/>
                                        <a:pt x="6400" y="3537"/>
                                      </a:cubicBezTo>
                                      <a:cubicBezTo>
                                        <a:pt x="6467" y="3611"/>
                                        <a:pt x="6533" y="3679"/>
                                        <a:pt x="6600" y="3737"/>
                                      </a:cubicBezTo>
                                      <a:cubicBezTo>
                                        <a:pt x="6667" y="3795"/>
                                        <a:pt x="6733" y="3844"/>
                                        <a:pt x="6800" y="3884"/>
                                      </a:cubicBezTo>
                                      <a:cubicBezTo>
                                        <a:pt x="6867" y="3924"/>
                                        <a:pt x="6933" y="3955"/>
                                        <a:pt x="7000" y="3975"/>
                                      </a:cubicBezTo>
                                      <a:cubicBezTo>
                                        <a:pt x="7067" y="3995"/>
                                        <a:pt x="7133" y="4005"/>
                                        <a:pt x="7200" y="4005"/>
                                      </a:cubicBezTo>
                                      <a:cubicBezTo>
                                        <a:pt x="7267" y="4005"/>
                                        <a:pt x="7333" y="3995"/>
                                        <a:pt x="7400" y="3975"/>
                                      </a:cubicBezTo>
                                      <a:cubicBezTo>
                                        <a:pt x="7467" y="3955"/>
                                        <a:pt x="7533" y="3925"/>
                                        <a:pt x="7600" y="3885"/>
                                      </a:cubicBezTo>
                                      <a:cubicBezTo>
                                        <a:pt x="7667" y="3845"/>
                                        <a:pt x="7733" y="3795"/>
                                        <a:pt x="7800" y="3737"/>
                                      </a:cubicBezTo>
                                      <a:cubicBezTo>
                                        <a:pt x="7867" y="3679"/>
                                        <a:pt x="7933" y="3612"/>
                                        <a:pt x="8000" y="3538"/>
                                      </a:cubicBezTo>
                                      <a:cubicBezTo>
                                        <a:pt x="8067" y="3464"/>
                                        <a:pt x="8133" y="3380"/>
                                        <a:pt x="8200" y="3291"/>
                                      </a:cubicBezTo>
                                      <a:cubicBezTo>
                                        <a:pt x="8267" y="3202"/>
                                        <a:pt x="8333" y="3106"/>
                                        <a:pt x="8400" y="3006"/>
                                      </a:cubicBezTo>
                                      <a:cubicBezTo>
                                        <a:pt x="8467" y="2906"/>
                                        <a:pt x="8533" y="2799"/>
                                        <a:pt x="8600" y="2690"/>
                                      </a:cubicBezTo>
                                      <a:cubicBezTo>
                                        <a:pt x="8667" y="2581"/>
                                        <a:pt x="8733" y="2467"/>
                                        <a:pt x="8800" y="2353"/>
                                      </a:cubicBezTo>
                                      <a:cubicBezTo>
                                        <a:pt x="8867" y="2239"/>
                                        <a:pt x="8933" y="2122"/>
                                        <a:pt x="9000" y="2006"/>
                                      </a:cubicBezTo>
                                      <a:cubicBezTo>
                                        <a:pt x="9067" y="1890"/>
                                        <a:pt x="9133" y="1772"/>
                                        <a:pt x="9200" y="1658"/>
                                      </a:cubicBezTo>
                                      <a:cubicBezTo>
                                        <a:pt x="9267" y="1544"/>
                                        <a:pt x="9333" y="1431"/>
                                        <a:pt x="9400" y="1322"/>
                                      </a:cubicBezTo>
                                      <a:cubicBezTo>
                                        <a:pt x="9467" y="1213"/>
                                        <a:pt x="9533" y="1106"/>
                                        <a:pt x="9600" y="1006"/>
                                      </a:cubicBezTo>
                                      <a:cubicBezTo>
                                        <a:pt x="9667" y="906"/>
                                        <a:pt x="9733" y="809"/>
                                        <a:pt x="9800" y="720"/>
                                      </a:cubicBezTo>
                                      <a:cubicBezTo>
                                        <a:pt x="9867" y="631"/>
                                        <a:pt x="9933" y="547"/>
                                        <a:pt x="10000" y="473"/>
                                      </a:cubicBezTo>
                                      <a:cubicBezTo>
                                        <a:pt x="10067" y="399"/>
                                        <a:pt x="10133" y="331"/>
                                        <a:pt x="10200" y="273"/>
                                      </a:cubicBezTo>
                                      <a:cubicBezTo>
                                        <a:pt x="10267" y="215"/>
                                        <a:pt x="10333" y="166"/>
                                        <a:pt x="10400" y="126"/>
                                      </a:cubicBezTo>
                                      <a:cubicBezTo>
                                        <a:pt x="10467" y="86"/>
                                        <a:pt x="10533" y="56"/>
                                        <a:pt x="10600" y="36"/>
                                      </a:cubicBezTo>
                                      <a:cubicBezTo>
                                        <a:pt x="10667" y="16"/>
                                        <a:pt x="10767" y="10"/>
                                        <a:pt x="10800" y="5"/>
                                      </a:cubicBezTo>
                                      <a:cubicBezTo>
                                        <a:pt x="10833" y="0"/>
                                        <a:pt x="10816" y="2"/>
                                        <a:pt x="1080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21640" cy="71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040" y="397800"/>
                                  <a:ext cx="3009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5840" y="422640"/>
                                  <a:ext cx="1074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95760"/>
                                  <a:ext cx="180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680" y="412560"/>
                                  <a:ext cx="71064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0" y="0"/>
                                    <a:ext cx="5270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520" y="0"/>
                                  <a:ext cx="302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340200"/>
                                  <a:ext cx="317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87120" rIns="87120" tIns="43920" bIns="43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236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595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对象 33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2680" y="481680"/>
                                  <a:ext cx="2001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33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66160" y="436680"/>
                                  <a:ext cx="1015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2934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7120" rIns="87120" tIns="43920" bIns="4392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5280" y="2253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9000"/>
                              <a:ext cx="1422360" cy="95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5000" y="613440"/>
                                <a:ext cx="2941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87120" rIns="87120" tIns="43920" bIns="4392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160" y="227160"/>
                                <a:ext cx="1085040" cy="36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50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3" h="4005">
                                      <a:moveTo>
                                        <a:pt x="0" y="4005"/>
                                      </a:moveTo>
                                      <a:cubicBezTo>
                                        <a:pt x="66" y="4000"/>
                                        <a:pt x="133" y="3995"/>
                                        <a:pt x="200" y="3975"/>
                                      </a:cubicBezTo>
                                      <a:cubicBezTo>
                                        <a:pt x="267" y="3955"/>
                                        <a:pt x="333" y="3924"/>
                                        <a:pt x="400" y="3884"/>
                                      </a:cubicBezTo>
                                      <a:cubicBezTo>
                                        <a:pt x="467" y="3844"/>
                                        <a:pt x="533" y="3795"/>
                                        <a:pt x="600" y="3737"/>
                                      </a:cubicBezTo>
                                      <a:cubicBezTo>
                                        <a:pt x="667" y="3679"/>
                                        <a:pt x="733" y="3611"/>
                                        <a:pt x="800" y="3537"/>
                                      </a:cubicBezTo>
                                      <a:cubicBezTo>
                                        <a:pt x="867" y="3463"/>
                                        <a:pt x="933" y="3380"/>
                                        <a:pt x="1000" y="3291"/>
                                      </a:cubicBezTo>
                                      <a:cubicBezTo>
                                        <a:pt x="1067" y="3202"/>
                                        <a:pt x="1133" y="3105"/>
                                        <a:pt x="1200" y="3005"/>
                                      </a:cubicBezTo>
                                      <a:cubicBezTo>
                                        <a:pt x="1267" y="2905"/>
                                        <a:pt x="1333" y="2798"/>
                                        <a:pt x="1400" y="2689"/>
                                      </a:cubicBezTo>
                                      <a:cubicBezTo>
                                        <a:pt x="1467" y="2580"/>
                                        <a:pt x="1533" y="2467"/>
                                        <a:pt x="1600" y="2353"/>
                                      </a:cubicBezTo>
                                      <a:cubicBezTo>
                                        <a:pt x="1667" y="2239"/>
                                        <a:pt x="1733" y="2121"/>
                                        <a:pt x="1800" y="2005"/>
                                      </a:cubicBezTo>
                                      <a:cubicBezTo>
                                        <a:pt x="1867" y="1889"/>
                                        <a:pt x="1933" y="1772"/>
                                        <a:pt x="2000" y="1658"/>
                                      </a:cubicBezTo>
                                      <a:cubicBezTo>
                                        <a:pt x="2067" y="1544"/>
                                        <a:pt x="2133" y="1430"/>
                                        <a:pt x="2200" y="1321"/>
                                      </a:cubicBezTo>
                                      <a:cubicBezTo>
                                        <a:pt x="2267" y="1212"/>
                                        <a:pt x="2333" y="1105"/>
                                        <a:pt x="2400" y="1005"/>
                                      </a:cubicBezTo>
                                      <a:cubicBezTo>
                                        <a:pt x="2467" y="905"/>
                                        <a:pt x="2533" y="809"/>
                                        <a:pt x="2600" y="720"/>
                                      </a:cubicBezTo>
                                      <a:cubicBezTo>
                                        <a:pt x="2667" y="631"/>
                                        <a:pt x="2733" y="547"/>
                                        <a:pt x="2800" y="473"/>
                                      </a:cubicBezTo>
                                      <a:cubicBezTo>
                                        <a:pt x="2867" y="399"/>
                                        <a:pt x="2933" y="331"/>
                                        <a:pt x="3000" y="273"/>
                                      </a:cubicBezTo>
                                      <a:cubicBezTo>
                                        <a:pt x="3067" y="215"/>
                                        <a:pt x="3133" y="166"/>
                                        <a:pt x="3200" y="126"/>
                                      </a:cubicBezTo>
                                      <a:cubicBezTo>
                                        <a:pt x="3267" y="86"/>
                                        <a:pt x="3333" y="55"/>
                                        <a:pt x="3400" y="35"/>
                                      </a:cubicBezTo>
                                      <a:cubicBezTo>
                                        <a:pt x="3467" y="15"/>
                                        <a:pt x="3533" y="5"/>
                                        <a:pt x="3600" y="5"/>
                                      </a:cubicBezTo>
                                      <a:cubicBezTo>
                                        <a:pt x="3667" y="5"/>
                                        <a:pt x="3733" y="15"/>
                                        <a:pt x="3800" y="35"/>
                                      </a:cubicBezTo>
                                      <a:cubicBezTo>
                                        <a:pt x="3867" y="55"/>
                                        <a:pt x="3933" y="85"/>
                                        <a:pt x="4000" y="125"/>
                                      </a:cubicBezTo>
                                      <a:cubicBezTo>
                                        <a:pt x="4067" y="165"/>
                                        <a:pt x="4133" y="215"/>
                                        <a:pt x="4200" y="273"/>
                                      </a:cubicBezTo>
                                      <a:cubicBezTo>
                                        <a:pt x="4267" y="331"/>
                                        <a:pt x="4333" y="399"/>
                                        <a:pt x="4400" y="473"/>
                                      </a:cubicBezTo>
                                      <a:cubicBezTo>
                                        <a:pt x="4467" y="547"/>
                                        <a:pt x="4533" y="630"/>
                                        <a:pt x="4600" y="719"/>
                                      </a:cubicBezTo>
                                      <a:cubicBezTo>
                                        <a:pt x="4667" y="808"/>
                                        <a:pt x="4733" y="905"/>
                                        <a:pt x="4800" y="1005"/>
                                      </a:cubicBezTo>
                                      <a:cubicBezTo>
                                        <a:pt x="4867" y="1105"/>
                                        <a:pt x="4933" y="1211"/>
                                        <a:pt x="5000" y="1320"/>
                                      </a:cubicBezTo>
                                      <a:cubicBezTo>
                                        <a:pt x="5067" y="1429"/>
                                        <a:pt x="5133" y="1543"/>
                                        <a:pt x="5200" y="1657"/>
                                      </a:cubicBezTo>
                                      <a:cubicBezTo>
                                        <a:pt x="5267" y="1771"/>
                                        <a:pt x="5333" y="1888"/>
                                        <a:pt x="5400" y="2004"/>
                                      </a:cubicBezTo>
                                      <a:cubicBezTo>
                                        <a:pt x="5467" y="2120"/>
                                        <a:pt x="5533" y="2238"/>
                                        <a:pt x="5600" y="2352"/>
                                      </a:cubicBezTo>
                                      <a:cubicBezTo>
                                        <a:pt x="5667" y="2466"/>
                                        <a:pt x="5733" y="2579"/>
                                        <a:pt x="5800" y="2688"/>
                                      </a:cubicBezTo>
                                      <a:cubicBezTo>
                                        <a:pt x="5867" y="2797"/>
                                        <a:pt x="5933" y="2904"/>
                                        <a:pt x="6000" y="3004"/>
                                      </a:cubicBezTo>
                                      <a:cubicBezTo>
                                        <a:pt x="6067" y="3104"/>
                                        <a:pt x="6133" y="3201"/>
                                        <a:pt x="6200" y="3290"/>
                                      </a:cubicBezTo>
                                      <a:cubicBezTo>
                                        <a:pt x="6267" y="3379"/>
                                        <a:pt x="6333" y="3463"/>
                                        <a:pt x="6400" y="3537"/>
                                      </a:cubicBezTo>
                                      <a:cubicBezTo>
                                        <a:pt x="6467" y="3611"/>
                                        <a:pt x="6533" y="3679"/>
                                        <a:pt x="6600" y="3737"/>
                                      </a:cubicBezTo>
                                      <a:cubicBezTo>
                                        <a:pt x="6667" y="3795"/>
                                        <a:pt x="6733" y="3844"/>
                                        <a:pt x="6800" y="3884"/>
                                      </a:cubicBezTo>
                                      <a:cubicBezTo>
                                        <a:pt x="6867" y="3924"/>
                                        <a:pt x="6933" y="3955"/>
                                        <a:pt x="7000" y="3975"/>
                                      </a:cubicBezTo>
                                      <a:cubicBezTo>
                                        <a:pt x="7067" y="3995"/>
                                        <a:pt x="7133" y="4005"/>
                                        <a:pt x="7200" y="4005"/>
                                      </a:cubicBezTo>
                                      <a:cubicBezTo>
                                        <a:pt x="7267" y="4005"/>
                                        <a:pt x="7333" y="3995"/>
                                        <a:pt x="7400" y="3975"/>
                                      </a:cubicBezTo>
                                      <a:cubicBezTo>
                                        <a:pt x="7467" y="3955"/>
                                        <a:pt x="7533" y="3925"/>
                                        <a:pt x="7600" y="3885"/>
                                      </a:cubicBezTo>
                                      <a:cubicBezTo>
                                        <a:pt x="7667" y="3845"/>
                                        <a:pt x="7733" y="3795"/>
                                        <a:pt x="7800" y="3737"/>
                                      </a:cubicBezTo>
                                      <a:cubicBezTo>
                                        <a:pt x="7867" y="3679"/>
                                        <a:pt x="7933" y="3612"/>
                                        <a:pt x="8000" y="3538"/>
                                      </a:cubicBezTo>
                                      <a:cubicBezTo>
                                        <a:pt x="8067" y="3464"/>
                                        <a:pt x="8133" y="3380"/>
                                        <a:pt x="8200" y="3291"/>
                                      </a:cubicBezTo>
                                      <a:cubicBezTo>
                                        <a:pt x="8267" y="3202"/>
                                        <a:pt x="8333" y="3106"/>
                                        <a:pt x="8400" y="3006"/>
                                      </a:cubicBezTo>
                                      <a:cubicBezTo>
                                        <a:pt x="8467" y="2906"/>
                                        <a:pt x="8533" y="2799"/>
                                        <a:pt x="8600" y="2690"/>
                                      </a:cubicBezTo>
                                      <a:cubicBezTo>
                                        <a:pt x="8667" y="2581"/>
                                        <a:pt x="8733" y="2467"/>
                                        <a:pt x="8800" y="2353"/>
                                      </a:cubicBezTo>
                                      <a:cubicBezTo>
                                        <a:pt x="8867" y="2239"/>
                                        <a:pt x="8933" y="2122"/>
                                        <a:pt x="9000" y="2006"/>
                                      </a:cubicBezTo>
                                      <a:cubicBezTo>
                                        <a:pt x="9067" y="1890"/>
                                        <a:pt x="9133" y="1772"/>
                                        <a:pt x="9200" y="1658"/>
                                      </a:cubicBezTo>
                                      <a:cubicBezTo>
                                        <a:pt x="9267" y="1544"/>
                                        <a:pt x="9333" y="1431"/>
                                        <a:pt x="9400" y="1322"/>
                                      </a:cubicBezTo>
                                      <a:cubicBezTo>
                                        <a:pt x="9467" y="1213"/>
                                        <a:pt x="9533" y="1106"/>
                                        <a:pt x="9600" y="1006"/>
                                      </a:cubicBezTo>
                                      <a:cubicBezTo>
                                        <a:pt x="9667" y="906"/>
                                        <a:pt x="9733" y="809"/>
                                        <a:pt x="9800" y="720"/>
                                      </a:cubicBezTo>
                                      <a:cubicBezTo>
                                        <a:pt x="9867" y="631"/>
                                        <a:pt x="9933" y="547"/>
                                        <a:pt x="10000" y="473"/>
                                      </a:cubicBezTo>
                                      <a:cubicBezTo>
                                        <a:pt x="10067" y="399"/>
                                        <a:pt x="10133" y="331"/>
                                        <a:pt x="10200" y="273"/>
                                      </a:cubicBezTo>
                                      <a:cubicBezTo>
                                        <a:pt x="10267" y="215"/>
                                        <a:pt x="10333" y="166"/>
                                        <a:pt x="10400" y="126"/>
                                      </a:cubicBezTo>
                                      <a:cubicBezTo>
                                        <a:pt x="10467" y="86"/>
                                        <a:pt x="10533" y="56"/>
                                        <a:pt x="10600" y="36"/>
                                      </a:cubicBezTo>
                                      <a:cubicBezTo>
                                        <a:pt x="10667" y="16"/>
                                        <a:pt x="10767" y="10"/>
                                        <a:pt x="10800" y="5"/>
                                      </a:cubicBezTo>
                                      <a:cubicBezTo>
                                        <a:pt x="10833" y="0"/>
                                        <a:pt x="10816" y="2"/>
                                        <a:pt x="1080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22360" cy="71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400" y="398160"/>
                                  <a:ext cx="3009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200" y="422640"/>
                                  <a:ext cx="1075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5760"/>
                                  <a:ext cx="180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0680" y="412560"/>
                                  <a:ext cx="711360" cy="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0" y="0"/>
                                    <a:ext cx="52776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36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760" y="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6520" y="0"/>
                                  <a:ext cx="3024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340200"/>
                                  <a:ext cx="317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87120" rIns="87120" tIns="43920" bIns="43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236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595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对象 35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72680" y="481680"/>
                                  <a:ext cx="20016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对象 358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66880" y="436680"/>
                                  <a:ext cx="1015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2934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87120" rIns="87120" tIns="43920" bIns="4392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5280" y="225360"/>
                                <a:ext cx="54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2760" y="235080"/>
                              <a:ext cx="1072440" cy="71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3400" y="376920"/>
                                <a:ext cx="2941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87120" rIns="87120" tIns="43920" bIns="43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724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252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73" style="position:absolute;margin-left:0pt;margin-top:0pt;width:449.95pt;height:78pt" coordorigin="0,0" coordsize="8999,1560">
                <v:rect id="shape_0" stroked="f" o:allowincell="f" style="position:absolute;left:0;top:1;width:899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75" style="position:absolute;left:70;top:0;width:8856;height:1557">
                  <v:group id="shape_0" alt="组合 276" style="position:absolute;left:4451;top:3;width:2240;height:1130">
                    <v:shape id="shape_0" stroked="f" o:allowincell="f" style="position:absolute;left:6217;top:630;width:473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0,669" to="6453,670" ID="直线 278" stroked="t" o:allowincell="f" style="position:absolute;flip:x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4794,154" to="4796,1133" ID="直线 279" stroked="t" o:allowincell="f" style="position:absolute;mso-position-horizontal-relative:char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group id="shape_0" alt="组合 280" style="position:absolute;left:5082;top:653;width:1119;height:49">
                      <v:group id="shape_0" alt="组合 281" style="position:absolute;left:5371;top:653;width:830;height:48">
                        <v:line id="shape_0" from="5371,653" to="5371,701" ID="Line 3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9,653" to="5649,701" ID="Line 3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4,653" to="5924,701" ID="Line 3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2,653" to="6202,701" ID="Line 3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82,653" to="5082,702" ID="Line 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23;top:3;width:475;height:4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9;top:539;width:499;height:5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7,375" to="4845,375" ID="直线 2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941" to="4839,941" ID="直线 2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对象 291" stroked="f" o:allowincell="f" style="position:absolute;left:5195;top:762;width:314;height:243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对象 292" stroked="f" o:allowincell="f" style="position:absolute;left:5816;top:691;width:159;height:294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51;top:58;width:461;height:53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4" style="position:absolute;left:6687;top:0;width:2239;height:1515">
                    <v:shape id="shape_0" ID="任意多边形 295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757;top:390;width:1688;height:5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96" style="position:absolute;left:6687;top:0;width:2239;height:1130">
                      <v:shape id="shape_0" stroked="f" o:allowincell="f" style="position:absolute;left:8452;top:627;width:473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95,666" to="8687,667" ID="直线 298" stroked="t" o:allowincell="f" style="position:absolute;flip:x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7029,151" to="7031,1130" ID="直线 299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alt="组合 300" style="position:absolute;left:7318;top:650;width:1118;height:49">
                        <v:group id="shape_0" alt="组合 301" style="position:absolute;left:7607;top:650;width:829;height:48">
                          <v:line id="shape_0" from="7607,650" to="7607,698" ID="Line 3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4,650" to="7884,698" ID="Line 3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59,650" to="8159,698" ID="Line 3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37,650" to="8437,698" ID="Line 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18,650" to="7318,699" ID="Line 3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59;top:0;width:475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5;top:536;width:499;height:5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93,372" to="7081,372" ID="直线 3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938" to="7075,938" ID="直线 3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对象 311" stroked="f" o:allowincell="f" style="position:absolute;left:7431;top:759;width:314;height:243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对象 312" stroked="f" o:allowincell="f" style="position:absolute;left:8051;top:688;width:159;height:29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87;top:55;width:46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62;top:980;width:461;height:53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5" style="position:absolute;left:70;top:19;width:2239;height:1538">
                    <v:shape id="shape_0" stroked="f" o:allowincell="f" style="position:absolute;left:804;top:1022;width:461;height:53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17" style="position:absolute;left:130;top:380;width:1709;height:573">
                      <v:shape id="shape_0" ID="任意多边形 318" coordsize="10833,4005" path="m0,4005c66,4000,133,3995,200,3975c267,3955,333,3924,400,3884c467,3844,533,3795,600,3737c667,3679,733,3611,800,3537c867,3463,933,3380,1000,3291c1067,3202,1133,3105,1200,3005c1267,2905,1333,2798,1400,2689c1467,2580,1533,2467,1600,2353c1667,2239,1733,2121,1800,2005c1867,1889,1933,1772,2000,1658c2067,1544,2133,1430,2200,1321c2267,1212,2333,1105,2400,1005c2467,905,2533,809,2600,720c2667,631,2733,547,2800,473c2867,399,2933,331,3000,273c3067,215,3133,166,3200,126c3267,86,3333,55,3400,35c3467,15,3533,5,3600,5c3667,5,3733,15,3800,35c3867,55,3933,85,4000,125c4067,165,4133,215,4200,273c4267,331,4333,399,4400,473c4467,547,4533,630,4600,719c4667,808,4733,905,4800,1005c4867,1105,4933,1211,5000,1320c5067,1429,5133,1543,5200,1657c5267,1771,5333,1888,5400,2004c5467,2120,5533,2238,5600,2352c5667,2466,5733,2579,5800,2688c5867,2797,5933,2904,6000,3004c6067,3104,6133,3201,6200,3290c6267,3379,6333,3463,6400,3537c6467,3611,6533,3679,6600,3737c6667,3795,6733,3844,6800,3884c6867,3924,6933,3955,7000,3975c7067,3995,7133,4005,7200,4005c7267,4005,7333,3995,7400,3975c7467,3955,7533,3925,7600,3885c7667,3845,7733,3795,7800,3737c7867,3679,7933,3612,8000,3538c8067,3464,8133,3380,8200,3291c8267,3202,8333,3106,8400,3006c8467,2906,8533,2799,8600,2690c8667,2581,8733,2467,8800,2353c8867,2239,8933,2122,9000,2006c9067,1890,9133,1772,9200,1658c9267,1544,9333,1431,9400,1322c9467,1213,9533,1106,9600,1006c9667,906,9733,809,9800,720c9867,631,9933,547,10000,473c10067,399,10133,331,10200,273c10267,215,10333,166,10400,126c10467,86,10533,56,10600,36c10667,16,10767,10,10800,5c10833,0,10816,2,10800,5e" stroked="t" o:allowincell="f" style="position:absolute;left:130;top:380;width:1708;height:5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319" style="position:absolute;left:70;top:19;width:2239;height:1130">
                      <v:shape id="shape_0" stroked="f" o:allowincell="f" style="position:absolute;left:1835;top:646;width:473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,685" to="2070,686" ID="直线 321" stroked="t" o:allowincell="f" style="position:absolute;flip:x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412,170" to="414,1149" ID="直线 322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alt="组合 323" style="position:absolute;left:701;top:669;width:1118;height:49">
                        <v:group id="shape_0" alt="组合 324" style="position:absolute;left:990;top:669;width:829;height:48">
                          <v:line id="shape_0" from="990,669" to="990,717" ID="Line 3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7,669" to="1267,717" ID="Line 3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2,669" to="1542,717" ID="Line 3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0,669" to="1820,717" ID="Line 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1,669" to="701,718" ID="Line 3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2;top:19;width:475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;top:555;width:499;height:5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6,391" to="464,391" ID="直线 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957" to="458,957" ID="直线 3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对象 334" stroked="f" o:allowincell="f" style="position:absolute;left:814;top:778;width:314;height:243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对象 335" stroked="f" o:allowincell="f" style="position:absolute;left:1434;top:707;width:159;height:294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;top:74;width:46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09,374" to="720,374" ID="直线 337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38" style="position:absolute;left:2260;top:14;width:2240;height:1501">
                    <v:shape id="shape_0" stroked="f" o:allowincell="f" style="position:absolute;left:3181;top:980;width:462;height:53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40" style="position:absolute;left:2320;top:371;width:1709;height:573">
                      <v:shape id="shape_0" ID="任意多边形 341" coordsize="10833,4005" path="m0,4005c66,4000,133,3995,200,3975c267,3955,333,3924,400,3884c467,3844,533,3795,600,3737c667,3679,733,3611,800,3537c867,3463,933,3380,1000,3291c1067,3202,1133,3105,1200,3005c1267,2905,1333,2798,1400,2689c1467,2580,1533,2467,1600,2353c1667,2239,1733,2121,1800,2005c1867,1889,1933,1772,2000,1658c2067,1544,2133,1430,2200,1321c2267,1212,2333,1105,2400,1005c2467,905,2533,809,2600,720c2667,631,2733,547,2800,473c2867,399,2933,331,3000,273c3067,215,3133,166,3200,126c3267,86,3333,55,3400,35c3467,15,3533,5,3600,5c3667,5,3733,15,3800,35c3867,55,3933,85,4000,125c4067,165,4133,215,4200,273c4267,331,4333,399,4400,473c4467,547,4533,630,4600,719c4667,808,4733,905,4800,1005c4867,1105,4933,1211,5000,1320c5067,1429,5133,1543,5200,1657c5267,1771,5333,1888,5400,2004c5467,2120,5533,2238,5600,2352c5667,2466,5733,2579,5800,2688c5867,2797,5933,2904,6000,3004c6067,3104,6133,3201,6200,3290c6267,3379,6333,3463,6400,3537c6467,3611,6533,3679,6600,3737c6667,3795,6733,3844,6800,3884c6867,3924,6933,3955,7000,3975c7067,3995,7133,4005,7200,4005c7267,4005,7333,3995,7400,3975c7467,3955,7533,3925,7600,3885c7667,3845,7733,3795,7800,3737c7867,3679,7933,3612,8000,3538c8067,3464,8133,3380,8200,3291c8267,3202,8333,3106,8400,3006c8467,2906,8533,2799,8600,2690c8667,2581,8733,2467,8800,2353c8867,2239,8933,2122,9000,2006c9067,1890,9133,1772,9200,1658c9267,1544,9333,1431,9400,1322c9467,1213,9533,1106,9600,1006c9667,906,9733,809,9800,720c9867,631,9933,547,10000,473c10067,399,10133,331,10200,273c10267,215,10333,166,10400,126c10467,86,10533,56,10600,36c10667,16,10767,10,10800,5c10833,0,10816,2,10800,5e" stroked="t" o:allowincell="f" style="position:absolute;left:2320;top:372;width:1708;height:57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342" style="position:absolute;left:2260;top:14;width:2240;height:1130">
                      <v:shape id="shape_0" stroked="f" o:allowincell="f" style="position:absolute;left:4026;top:641;width:473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69,680" to="4262,681" ID="直线 344" stroked="t" o:allowincell="f" style="position:absolute;flip:x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2603,165" to="2605,1144" ID="直线 345" stroked="t" o:allowincell="f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alt="组合 346" style="position:absolute;left:2891;top:664;width:1119;height:49">
                        <v:group id="shape_0" alt="组合 347" style="position:absolute;left:3180;top:664;width:830;height:48">
                          <v:line id="shape_0" from="3180,664" to="3180,712" ID="Line 3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8,664" to="3458,712" ID="Line 3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3,664" to="3733,712" ID="Line 3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1,664" to="4011,712" ID="Line 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1,664" to="2891,713" ID="Line 3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632;top:14;width:475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8;top:550;width:499;height:5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66,386" to="2654,386" ID="直线 3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4,952" to="2648,952" ID="直线 3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对象 357" stroked="f" o:allowincell="f" style="position:absolute;left:3004;top:773;width:314;height:24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对象 358" stroked="f" o:allowincell="f" style="position:absolute;left:3625;top:702;width:159;height:294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60;top:69;width:46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599,369" to="3459,369" ID="直线 360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61" style="position:absolute;left:4515;top:369;width:1689;height:1130">
                    <v:shape id="shape_0" stroked="f" o:allowincell="f" style="position:absolute;left:5402;top:964;width:462;height:53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363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515;top:370;width:1688;height:572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89,374" to="5351,374" ID="直线 364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szCs w:val="21"/>
        </w:rPr>
        <w:t>8</w:t>
      </w:r>
      <w:r>
        <w:rPr>
          <w:rStyle w:val="Style13"/>
          <w:rFonts w:ascii="宋体" w:hAnsi="宋体" w:cs="宋体"/>
          <w:color w:val="000000"/>
          <w:szCs w:val="21"/>
        </w:rPr>
        <w:t>．如图所示，实线是沿</w:t>
      </w:r>
      <w:r>
        <w:rPr>
          <w:rStyle w:val="Style13"/>
          <w:rFonts w:cs="宋体" w:ascii="宋体" w:hAnsi="宋体"/>
          <w:i/>
          <w:color w:val="000000"/>
          <w:szCs w:val="21"/>
        </w:rPr>
        <w:t>x</w:t>
      </w:r>
      <w:r>
        <w:rPr>
          <w:rStyle w:val="Style13"/>
          <w:rFonts w:ascii="宋体" w:hAnsi="宋体" w:cs="宋体"/>
          <w:color w:val="000000"/>
          <w:szCs w:val="21"/>
        </w:rPr>
        <w:t>轴传播的一列简谐横波在</w:t>
      </w:r>
      <w:r>
        <w:rPr>
          <w:rStyle w:val="Style13"/>
          <w:rFonts w:cs="宋体" w:ascii="宋体" w:hAnsi="宋体"/>
          <w:i/>
          <w:color w:val="000000"/>
          <w:szCs w:val="21"/>
        </w:rPr>
        <w:t>t</w:t>
      </w:r>
      <w:r>
        <w:rPr>
          <w:rStyle w:val="Style13"/>
          <w:rFonts w:cs="宋体" w:ascii="宋体" w:hAnsi="宋体"/>
          <w:color w:val="000000"/>
          <w:szCs w:val="21"/>
        </w:rPr>
        <w:t xml:space="preserve"> = 0</w:t>
      </w:r>
      <w:r>
        <w:rPr>
          <w:rStyle w:val="Style13"/>
          <w:rFonts w:ascii="宋体" w:hAnsi="宋体" w:cs="宋体"/>
          <w:color w:val="000000"/>
          <w:szCs w:val="21"/>
        </w:rPr>
        <w:t>时刻的波形图，虚线是这列波在</w:t>
      </w:r>
      <w:r>
        <w:rPr>
          <w:rStyle w:val="Style13"/>
          <w:rFonts w:cs="宋体" w:ascii="宋体" w:hAnsi="宋体"/>
          <w:i/>
          <w:color w:val="000000"/>
          <w:szCs w:val="21"/>
        </w:rPr>
        <w:t>t</w:t>
      </w:r>
      <w:r>
        <w:rPr>
          <w:rStyle w:val="Style13"/>
          <w:rFonts w:cs="宋体" w:ascii="宋体" w:hAnsi="宋体"/>
          <w:color w:val="000000"/>
          <w:szCs w:val="21"/>
        </w:rPr>
        <w:t xml:space="preserve"> = 0.2 </w:t>
      </w:r>
      <w:r>
        <w:rPr>
          <w:rStyle w:val="Style13"/>
          <w:rFonts w:cs="宋体" w:ascii="宋体" w:hAnsi="宋体"/>
          <w:iCs/>
          <w:color w:val="000000"/>
          <w:szCs w:val="21"/>
        </w:rPr>
        <w:t>s</w:t>
      </w:r>
      <w:r>
        <w:rPr>
          <w:rStyle w:val="Style13"/>
          <w:rFonts w:ascii="宋体" w:hAnsi="宋体" w:cs="宋体"/>
          <w:color w:val="000000"/>
          <w:szCs w:val="21"/>
        </w:rPr>
        <w:t>时刻的波形图。已知该波的波速是</w:t>
      </w:r>
      <w:r>
        <w:rPr>
          <w:rStyle w:val="Style13"/>
          <w:rFonts w:cs="宋体" w:ascii="宋体" w:hAnsi="宋体"/>
          <w:color w:val="000000"/>
          <w:szCs w:val="21"/>
        </w:rPr>
        <w:t xml:space="preserve">0.8 </w:t>
      </w:r>
      <w:r>
        <w:rPr>
          <w:rStyle w:val="Style13"/>
          <w:rFonts w:cs="宋体" w:ascii="宋体" w:hAnsi="宋体"/>
          <w:iCs/>
          <w:color w:val="000000"/>
          <w:szCs w:val="21"/>
        </w:rPr>
        <w:t>m/s</w:t>
      </w: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ascii="宋体" w:hAnsi="宋体" w:cs="宋体"/>
          <w:color w:val="000000"/>
          <w:szCs w:val="21"/>
        </w:rPr>
        <w:t xml:space="preserve">，则下列说法正确的是  </w:t>
      </w:r>
      <w:r>
        <w:rPr>
          <w:rStyle w:val="Style13"/>
          <w:rFonts w:cs="宋体" w:ascii="宋体" w:hAnsi="宋体"/>
          <w:color w:val="000000"/>
          <w:szCs w:val="21"/>
        </w:rPr>
        <w:t>(    )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4445</wp:posOffset>
                </wp:positionV>
                <wp:extent cx="1842135" cy="850265"/>
                <wp:effectExtent l="0" t="0" r="0" b="0"/>
                <wp:wrapSquare wrapText="bothSides"/>
                <wp:docPr id="6" name="画布 4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850320"/>
                          <a:chOff x="0" y="0"/>
                          <a:chExt cx="1842120" cy="850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18414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140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280" y="140400"/>
                              <a:ext cx="131904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17864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1786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3" h="4000">
                                      <a:moveTo>
                                        <a:pt x="0" y="268"/>
                                      </a:moveTo>
                                      <a:cubicBezTo>
                                        <a:pt x="66" y="214"/>
                                        <a:pt x="133" y="161"/>
                                        <a:pt x="200" y="121"/>
                                      </a:cubicBezTo>
                                      <a:cubicBezTo>
                                        <a:pt x="267" y="81"/>
                                        <a:pt x="333" y="50"/>
                                        <a:pt x="400" y="30"/>
                                      </a:cubicBezTo>
                                      <a:cubicBezTo>
                                        <a:pt x="467" y="10"/>
                                        <a:pt x="533" y="0"/>
                                        <a:pt x="600" y="0"/>
                                      </a:cubicBezTo>
                                      <a:cubicBezTo>
                                        <a:pt x="667" y="0"/>
                                        <a:pt x="733" y="10"/>
                                        <a:pt x="800" y="30"/>
                                      </a:cubicBezTo>
                                      <a:cubicBezTo>
                                        <a:pt x="867" y="50"/>
                                        <a:pt x="933" y="81"/>
                                        <a:pt x="1000" y="121"/>
                                      </a:cubicBezTo>
                                      <a:cubicBezTo>
                                        <a:pt x="1067" y="161"/>
                                        <a:pt x="1133" y="210"/>
                                        <a:pt x="1200" y="268"/>
                                      </a:cubicBezTo>
                                      <a:cubicBezTo>
                                        <a:pt x="1267" y="326"/>
                                        <a:pt x="1333" y="394"/>
                                        <a:pt x="1400" y="468"/>
                                      </a:cubicBezTo>
                                      <a:cubicBezTo>
                                        <a:pt x="1467" y="542"/>
                                        <a:pt x="1533" y="625"/>
                                        <a:pt x="1600" y="714"/>
                                      </a:cubicBezTo>
                                      <a:cubicBezTo>
                                        <a:pt x="1667" y="803"/>
                                        <a:pt x="1733" y="900"/>
                                        <a:pt x="1800" y="1000"/>
                                      </a:cubicBezTo>
                                      <a:cubicBezTo>
                                        <a:pt x="1867" y="1100"/>
                                        <a:pt x="1933" y="1207"/>
                                        <a:pt x="2000" y="1316"/>
                                      </a:cubicBezTo>
                                      <a:cubicBezTo>
                                        <a:pt x="2067" y="1425"/>
                                        <a:pt x="2133" y="1539"/>
                                        <a:pt x="2200" y="1653"/>
                                      </a:cubicBezTo>
                                      <a:cubicBezTo>
                                        <a:pt x="2267" y="1767"/>
                                        <a:pt x="2333" y="1884"/>
                                        <a:pt x="2400" y="2000"/>
                                      </a:cubicBezTo>
                                      <a:cubicBezTo>
                                        <a:pt x="2467" y="2116"/>
                                        <a:pt x="2533" y="2233"/>
                                        <a:pt x="2600" y="2347"/>
                                      </a:cubicBezTo>
                                      <a:cubicBezTo>
                                        <a:pt x="2667" y="2461"/>
                                        <a:pt x="2733" y="2575"/>
                                        <a:pt x="2800" y="2684"/>
                                      </a:cubicBezTo>
                                      <a:cubicBezTo>
                                        <a:pt x="2867" y="2793"/>
                                        <a:pt x="2933" y="2900"/>
                                        <a:pt x="3000" y="3000"/>
                                      </a:cubicBezTo>
                                      <a:cubicBezTo>
                                        <a:pt x="3067" y="3100"/>
                                        <a:pt x="3133" y="3196"/>
                                        <a:pt x="3200" y="3285"/>
                                      </a:cubicBezTo>
                                      <a:cubicBezTo>
                                        <a:pt x="3267" y="3374"/>
                                        <a:pt x="3333" y="3458"/>
                                        <a:pt x="3400" y="3532"/>
                                      </a:cubicBezTo>
                                      <a:cubicBezTo>
                                        <a:pt x="3467" y="3606"/>
                                        <a:pt x="3533" y="3674"/>
                                        <a:pt x="3600" y="3732"/>
                                      </a:cubicBezTo>
                                      <a:cubicBezTo>
                                        <a:pt x="3667" y="3790"/>
                                        <a:pt x="3733" y="3839"/>
                                        <a:pt x="3800" y="3879"/>
                                      </a:cubicBezTo>
                                      <a:cubicBezTo>
                                        <a:pt x="3867" y="3919"/>
                                        <a:pt x="3933" y="3950"/>
                                        <a:pt x="4000" y="3970"/>
                                      </a:cubicBezTo>
                                      <a:cubicBezTo>
                                        <a:pt x="4067" y="3990"/>
                                        <a:pt x="4133" y="4000"/>
                                        <a:pt x="4200" y="4000"/>
                                      </a:cubicBezTo>
                                      <a:cubicBezTo>
                                        <a:pt x="4267" y="4000"/>
                                        <a:pt x="4333" y="3990"/>
                                        <a:pt x="4400" y="3970"/>
                                      </a:cubicBezTo>
                                      <a:cubicBezTo>
                                        <a:pt x="4467" y="3950"/>
                                        <a:pt x="4533" y="3919"/>
                                        <a:pt x="4600" y="3879"/>
                                      </a:cubicBezTo>
                                      <a:cubicBezTo>
                                        <a:pt x="4667" y="3839"/>
                                        <a:pt x="4733" y="3790"/>
                                        <a:pt x="4800" y="3732"/>
                                      </a:cubicBezTo>
                                      <a:cubicBezTo>
                                        <a:pt x="4867" y="3674"/>
                                        <a:pt x="4933" y="3606"/>
                                        <a:pt x="5000" y="3532"/>
                                      </a:cubicBezTo>
                                      <a:cubicBezTo>
                                        <a:pt x="5067" y="3458"/>
                                        <a:pt x="5133" y="3375"/>
                                        <a:pt x="5200" y="3286"/>
                                      </a:cubicBezTo>
                                      <a:cubicBezTo>
                                        <a:pt x="5267" y="3197"/>
                                        <a:pt x="5333" y="3100"/>
                                        <a:pt x="5400" y="3000"/>
                                      </a:cubicBezTo>
                                      <a:cubicBezTo>
                                        <a:pt x="5467" y="2900"/>
                                        <a:pt x="5533" y="2793"/>
                                        <a:pt x="5600" y="2684"/>
                                      </a:cubicBezTo>
                                      <a:cubicBezTo>
                                        <a:pt x="5667" y="2575"/>
                                        <a:pt x="5733" y="2462"/>
                                        <a:pt x="5800" y="2348"/>
                                      </a:cubicBezTo>
                                      <a:cubicBezTo>
                                        <a:pt x="5867" y="2234"/>
                                        <a:pt x="5933" y="2116"/>
                                        <a:pt x="6000" y="2000"/>
                                      </a:cubicBezTo>
                                      <a:cubicBezTo>
                                        <a:pt x="6067" y="1884"/>
                                        <a:pt x="6133" y="1767"/>
                                        <a:pt x="6200" y="1653"/>
                                      </a:cubicBezTo>
                                      <a:cubicBezTo>
                                        <a:pt x="6267" y="1539"/>
                                        <a:pt x="6333" y="1425"/>
                                        <a:pt x="6400" y="1316"/>
                                      </a:cubicBezTo>
                                      <a:cubicBezTo>
                                        <a:pt x="6467" y="1207"/>
                                        <a:pt x="6533" y="1100"/>
                                        <a:pt x="6600" y="1000"/>
                                      </a:cubicBezTo>
                                      <a:cubicBezTo>
                                        <a:pt x="6667" y="900"/>
                                        <a:pt x="6733" y="804"/>
                                        <a:pt x="6800" y="715"/>
                                      </a:cubicBezTo>
                                      <a:cubicBezTo>
                                        <a:pt x="6867" y="626"/>
                                        <a:pt x="6933" y="542"/>
                                        <a:pt x="7000" y="468"/>
                                      </a:cubicBezTo>
                                      <a:cubicBezTo>
                                        <a:pt x="7067" y="394"/>
                                        <a:pt x="7133" y="326"/>
                                        <a:pt x="7200" y="268"/>
                                      </a:cubicBezTo>
                                      <a:cubicBezTo>
                                        <a:pt x="7267" y="210"/>
                                        <a:pt x="7333" y="161"/>
                                        <a:pt x="7400" y="121"/>
                                      </a:cubicBezTo>
                                      <a:cubicBezTo>
                                        <a:pt x="7467" y="81"/>
                                        <a:pt x="7533" y="50"/>
                                        <a:pt x="7600" y="30"/>
                                      </a:cubicBezTo>
                                      <a:cubicBezTo>
                                        <a:pt x="7667" y="10"/>
                                        <a:pt x="7733" y="0"/>
                                        <a:pt x="7800" y="0"/>
                                      </a:cubicBezTo>
                                      <a:cubicBezTo>
                                        <a:pt x="7867" y="0"/>
                                        <a:pt x="7933" y="10"/>
                                        <a:pt x="8000" y="30"/>
                                      </a:cubicBezTo>
                                      <a:cubicBezTo>
                                        <a:pt x="8067" y="50"/>
                                        <a:pt x="8133" y="80"/>
                                        <a:pt x="8200" y="120"/>
                                      </a:cubicBezTo>
                                      <a:cubicBezTo>
                                        <a:pt x="8267" y="160"/>
                                        <a:pt x="8367" y="243"/>
                                        <a:pt x="8400" y="268"/>
                                      </a:cubicBezTo>
                                      <a:cubicBezTo>
                                        <a:pt x="8433" y="293"/>
                                        <a:pt x="8416" y="280"/>
                                        <a:pt x="8400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1606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3" h="4000">
                                      <a:moveTo>
                                        <a:pt x="0" y="2000"/>
                                      </a:moveTo>
                                      <a:cubicBezTo>
                                        <a:pt x="66" y="2116"/>
                                        <a:pt x="133" y="2233"/>
                                        <a:pt x="200" y="2347"/>
                                      </a:cubicBezTo>
                                      <a:cubicBezTo>
                                        <a:pt x="267" y="2461"/>
                                        <a:pt x="333" y="2575"/>
                                        <a:pt x="400" y="2684"/>
                                      </a:cubicBezTo>
                                      <a:cubicBezTo>
                                        <a:pt x="467" y="2793"/>
                                        <a:pt x="533" y="2900"/>
                                        <a:pt x="600" y="3000"/>
                                      </a:cubicBezTo>
                                      <a:cubicBezTo>
                                        <a:pt x="667" y="3100"/>
                                        <a:pt x="733" y="3196"/>
                                        <a:pt x="800" y="3285"/>
                                      </a:cubicBezTo>
                                      <a:cubicBezTo>
                                        <a:pt x="867" y="3374"/>
                                        <a:pt x="933" y="3458"/>
                                        <a:pt x="1000" y="3532"/>
                                      </a:cubicBezTo>
                                      <a:cubicBezTo>
                                        <a:pt x="1067" y="3606"/>
                                        <a:pt x="1133" y="3674"/>
                                        <a:pt x="1200" y="3732"/>
                                      </a:cubicBezTo>
                                      <a:cubicBezTo>
                                        <a:pt x="1267" y="3790"/>
                                        <a:pt x="1333" y="3839"/>
                                        <a:pt x="1400" y="3879"/>
                                      </a:cubicBezTo>
                                      <a:cubicBezTo>
                                        <a:pt x="1467" y="3919"/>
                                        <a:pt x="1533" y="3950"/>
                                        <a:pt x="1600" y="3970"/>
                                      </a:cubicBezTo>
                                      <a:cubicBezTo>
                                        <a:pt x="1667" y="3990"/>
                                        <a:pt x="1733" y="4000"/>
                                        <a:pt x="1800" y="4000"/>
                                      </a:cubicBezTo>
                                      <a:cubicBezTo>
                                        <a:pt x="1867" y="4000"/>
                                        <a:pt x="1933" y="3990"/>
                                        <a:pt x="2000" y="3970"/>
                                      </a:cubicBezTo>
                                      <a:cubicBezTo>
                                        <a:pt x="2067" y="3950"/>
                                        <a:pt x="2133" y="3919"/>
                                        <a:pt x="2200" y="3879"/>
                                      </a:cubicBezTo>
                                      <a:cubicBezTo>
                                        <a:pt x="2267" y="3839"/>
                                        <a:pt x="2333" y="3790"/>
                                        <a:pt x="2400" y="3732"/>
                                      </a:cubicBezTo>
                                      <a:cubicBezTo>
                                        <a:pt x="2467" y="3674"/>
                                        <a:pt x="2533" y="3606"/>
                                        <a:pt x="2600" y="3532"/>
                                      </a:cubicBezTo>
                                      <a:cubicBezTo>
                                        <a:pt x="2667" y="3458"/>
                                        <a:pt x="2733" y="3375"/>
                                        <a:pt x="2800" y="3286"/>
                                      </a:cubicBezTo>
                                      <a:cubicBezTo>
                                        <a:pt x="2867" y="3197"/>
                                        <a:pt x="2933" y="3100"/>
                                        <a:pt x="3000" y="3000"/>
                                      </a:cubicBezTo>
                                      <a:cubicBezTo>
                                        <a:pt x="3067" y="2900"/>
                                        <a:pt x="3133" y="2793"/>
                                        <a:pt x="3200" y="2684"/>
                                      </a:cubicBezTo>
                                      <a:cubicBezTo>
                                        <a:pt x="3267" y="2575"/>
                                        <a:pt x="3333" y="2462"/>
                                        <a:pt x="3400" y="2348"/>
                                      </a:cubicBezTo>
                                      <a:cubicBezTo>
                                        <a:pt x="3467" y="2234"/>
                                        <a:pt x="3533" y="2116"/>
                                        <a:pt x="3600" y="2000"/>
                                      </a:cubicBezTo>
                                      <a:cubicBezTo>
                                        <a:pt x="3667" y="1884"/>
                                        <a:pt x="3733" y="1767"/>
                                        <a:pt x="3800" y="1653"/>
                                      </a:cubicBezTo>
                                      <a:cubicBezTo>
                                        <a:pt x="3867" y="1539"/>
                                        <a:pt x="3933" y="1425"/>
                                        <a:pt x="4000" y="1316"/>
                                      </a:cubicBezTo>
                                      <a:cubicBezTo>
                                        <a:pt x="4067" y="1207"/>
                                        <a:pt x="4133" y="1100"/>
                                        <a:pt x="4200" y="1000"/>
                                      </a:cubicBezTo>
                                      <a:cubicBezTo>
                                        <a:pt x="4267" y="900"/>
                                        <a:pt x="4333" y="804"/>
                                        <a:pt x="4400" y="715"/>
                                      </a:cubicBezTo>
                                      <a:cubicBezTo>
                                        <a:pt x="4467" y="626"/>
                                        <a:pt x="4533" y="542"/>
                                        <a:pt x="4600" y="468"/>
                                      </a:cubicBezTo>
                                      <a:cubicBezTo>
                                        <a:pt x="4667" y="394"/>
                                        <a:pt x="4733" y="326"/>
                                        <a:pt x="4800" y="268"/>
                                      </a:cubicBezTo>
                                      <a:cubicBezTo>
                                        <a:pt x="4867" y="210"/>
                                        <a:pt x="4933" y="161"/>
                                        <a:pt x="5000" y="121"/>
                                      </a:cubicBezTo>
                                      <a:cubicBezTo>
                                        <a:pt x="5067" y="81"/>
                                        <a:pt x="5133" y="50"/>
                                        <a:pt x="5200" y="30"/>
                                      </a:cubicBezTo>
                                      <a:cubicBezTo>
                                        <a:pt x="5267" y="10"/>
                                        <a:pt x="5333" y="0"/>
                                        <a:pt x="5400" y="0"/>
                                      </a:cubicBezTo>
                                      <a:cubicBezTo>
                                        <a:pt x="5467" y="0"/>
                                        <a:pt x="5533" y="10"/>
                                        <a:pt x="5600" y="30"/>
                                      </a:cubicBezTo>
                                      <a:cubicBezTo>
                                        <a:pt x="5667" y="50"/>
                                        <a:pt x="5733" y="80"/>
                                        <a:pt x="5800" y="120"/>
                                      </a:cubicBezTo>
                                      <a:cubicBezTo>
                                        <a:pt x="5867" y="160"/>
                                        <a:pt x="5933" y="210"/>
                                        <a:pt x="6000" y="268"/>
                                      </a:cubicBezTo>
                                      <a:cubicBezTo>
                                        <a:pt x="6067" y="326"/>
                                        <a:pt x="6133" y="394"/>
                                        <a:pt x="6200" y="468"/>
                                      </a:cubicBezTo>
                                      <a:cubicBezTo>
                                        <a:pt x="6267" y="542"/>
                                        <a:pt x="6333" y="625"/>
                                        <a:pt x="6400" y="714"/>
                                      </a:cubicBezTo>
                                      <a:cubicBezTo>
                                        <a:pt x="6467" y="803"/>
                                        <a:pt x="6533" y="900"/>
                                        <a:pt x="6600" y="1000"/>
                                      </a:cubicBezTo>
                                      <a:cubicBezTo>
                                        <a:pt x="6667" y="1100"/>
                                        <a:pt x="6733" y="1206"/>
                                        <a:pt x="6800" y="1315"/>
                                      </a:cubicBezTo>
                                      <a:cubicBezTo>
                                        <a:pt x="6867" y="1424"/>
                                        <a:pt x="6933" y="1538"/>
                                        <a:pt x="7000" y="1652"/>
                                      </a:cubicBezTo>
                                      <a:cubicBezTo>
                                        <a:pt x="7067" y="1766"/>
                                        <a:pt x="7133" y="1883"/>
                                        <a:pt x="7200" y="1999"/>
                                      </a:cubicBezTo>
                                      <a:cubicBezTo>
                                        <a:pt x="7267" y="2115"/>
                                        <a:pt x="7333" y="2233"/>
                                        <a:pt x="7400" y="2347"/>
                                      </a:cubicBezTo>
                                      <a:cubicBezTo>
                                        <a:pt x="7467" y="2461"/>
                                        <a:pt x="7533" y="2574"/>
                                        <a:pt x="7600" y="2683"/>
                                      </a:cubicBezTo>
                                      <a:cubicBezTo>
                                        <a:pt x="7667" y="2792"/>
                                        <a:pt x="7733" y="2899"/>
                                        <a:pt x="7800" y="2999"/>
                                      </a:cubicBezTo>
                                      <a:cubicBezTo>
                                        <a:pt x="7867" y="3099"/>
                                        <a:pt x="7933" y="3196"/>
                                        <a:pt x="8000" y="3285"/>
                                      </a:cubicBezTo>
                                      <a:cubicBezTo>
                                        <a:pt x="8067" y="3374"/>
                                        <a:pt x="8133" y="3458"/>
                                        <a:pt x="8200" y="3532"/>
                                      </a:cubicBezTo>
                                      <a:cubicBezTo>
                                        <a:pt x="8267" y="3606"/>
                                        <a:pt x="8367" y="3699"/>
                                        <a:pt x="8400" y="3732"/>
                                      </a:cubicBezTo>
                                      <a:cubicBezTo>
                                        <a:pt x="8433" y="3765"/>
                                        <a:pt x="8416" y="3748"/>
                                        <a:pt x="8400" y="37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20" y="0"/>
                                <a:ext cx="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131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444960"/>
                              <a:ext cx="11764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3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3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13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920" y="13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136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3880" y="475560"/>
                              <a:ext cx="247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600"/>
                              <a:ext cx="246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286920"/>
                              <a:ext cx="5752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0"/>
                              <a:ext cx="470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475560"/>
                              <a:ext cx="246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473760"/>
                              <a:ext cx="383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469440"/>
                              <a:ext cx="3949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466200"/>
                              <a:ext cx="246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475560"/>
                              <a:ext cx="246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471960"/>
                              <a:ext cx="3592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17" style="position:absolute;margin-left:261.7pt;margin-top:0.35pt;width:145.05pt;height:66.95pt" coordorigin="5234,7" coordsize="2901,1339">
                <v:rect id="shape_0" stroked="f" o:allowincell="f" style="position:absolute;left:5235;top:8;width:2899;height:13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19" style="position:absolute;left:5234;top:7;width:2900;height:1335">
                  <v:group id="shape_0" alt="组合 420" style="position:absolute;left:5502;top:228;width:2076;height:1114">
                    <v:group id="shape_0" alt="组合 421" style="position:absolute;left:5502;top:468;width:1856;height:692">
                      <v:shape id="shape_0" ID="任意多边形 422" coordsize="8433,4000" path="m0,268c66,214,133,161,200,121c267,81,333,50,400,30c467,10,533,0,600,0c667,0,733,10,800,30c867,50,933,81,1000,121c1067,161,1133,210,1200,268c1267,326,1333,394,1400,468c1467,542,1533,625,1600,714c1667,803,1733,900,1800,1000c1867,1100,1933,1207,2000,1316c2067,1425,2133,1539,2200,1653c2267,1767,2333,1884,2400,2000c2467,2116,2533,2233,2600,2347c2667,2461,2733,2575,2800,2684c2867,2793,2933,2900,3000,3000c3067,3100,3133,3196,3200,3285c3267,3374,3333,3458,3400,3532c3467,3606,3533,3674,3600,3732c3667,3790,3733,3839,3800,3879c3867,3919,3933,3950,4000,3970c4067,3990,4133,4000,4200,4000c4267,4000,4333,3990,4400,3970c4467,3950,4533,3919,4600,3879c4667,3839,4733,3790,4800,3732c4867,3674,4933,3606,5000,3532c5067,3458,5133,3375,5200,3286c5267,3197,5333,3100,5400,3000c5467,2900,5533,2793,5600,2684c5667,2575,5733,2462,5800,2348c5867,2234,5933,2116,6000,2000c6067,1884,6133,1767,6200,1653c6267,1539,6333,1425,6400,1316c6467,1207,6533,1100,6600,1000c6667,900,6733,804,6800,715c6867,626,6933,542,7000,468c7067,394,7133,326,7200,268c7267,210,7333,161,7400,121c7467,81,7533,50,7600,30c7667,10,7733,0,7800,0c7867,0,7933,10,8000,30c8067,50,8133,80,8200,120c8267,160,8367,243,8400,268c8433,293,8416,280,8400,268e" stroked="t" o:allowincell="f" style="position:absolute;left:5502;top:477;width:1855;height:68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423" coordsize="84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33,1883,7200,1999c7267,2115,7333,2233,7400,2347c7467,2461,7533,2574,7600,2683c7667,2792,7733,2899,7800,2999c7867,3099,7933,3196,8000,3285c8067,3374,8133,3458,8200,3532c8267,3606,8367,3699,8400,3732c8433,3765,8416,3748,8400,3732e" stroked="t" o:allowincell="f" style="position:absolute;left:5519;top:468;width:1827;height:681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</v:group>
                    <v:line id="shape_0" from="5512,228" to="5512,1342" ID="直线 42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502,805" to="7578,823" ID="直线 42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426" style="position:absolute;left:5515;top:708;width:1852;height:116">
                    <v:line id="shape_0" from="5515,708" to="5515,823" ID="直线 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7,729" to="5777,823" ID="直线 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5,729" to="6045,823" ID="直线 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8,729" to="6308,823" ID="直线 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5,729" to="6575,823" ID="直线 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8,708" to="6838,823" ID="直线 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729" to="7101,823" ID="直线 4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729" to="7368,823" ID="直线 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58;top:756;width:38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4;top:594;width:3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459;width:90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1;top:7;width:74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0;top:756;width:38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8;top:753;width:60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7;top:746;width:62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3;top:741;width:3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3;top:756;width:38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4;top:750;width:56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这列波的波长是</w:t>
      </w:r>
      <w:r>
        <w:rPr>
          <w:rStyle w:val="Style13"/>
          <w:rFonts w:cs="宋体" w:ascii="宋体" w:hAnsi="宋体"/>
          <w:color w:val="000000"/>
          <w:szCs w:val="21"/>
        </w:rPr>
        <w:t xml:space="preserve">14 </w:t>
      </w:r>
      <w:r>
        <w:rPr>
          <w:rStyle w:val="Style13"/>
          <w:rFonts w:cs="宋体" w:ascii="宋体" w:hAnsi="宋体"/>
          <w:iCs/>
          <w:color w:val="000000"/>
          <w:szCs w:val="21"/>
        </w:rPr>
        <w:t>cm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这列波的周期是</w:t>
      </w:r>
      <w:r>
        <w:rPr>
          <w:rStyle w:val="Style13"/>
          <w:rFonts w:cs="宋体" w:ascii="宋体" w:hAnsi="宋体"/>
          <w:color w:val="000000"/>
          <w:szCs w:val="21"/>
        </w:rPr>
        <w:t xml:space="preserve">0.125 </w:t>
      </w:r>
      <w:r>
        <w:rPr>
          <w:rStyle w:val="Style13"/>
          <w:rFonts w:cs="宋体" w:ascii="宋体" w:hAnsi="宋体"/>
          <w:iCs/>
          <w:color w:val="000000"/>
          <w:szCs w:val="21"/>
        </w:rPr>
        <w:t>s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这列波可能是沿</w:t>
      </w:r>
      <w:r>
        <w:rPr>
          <w:rStyle w:val="Style13"/>
          <w:rFonts w:cs="宋体" w:ascii="宋体" w:hAnsi="宋体"/>
          <w:i/>
          <w:color w:val="000000"/>
          <w:szCs w:val="21"/>
        </w:rPr>
        <w:t>x</w:t>
      </w:r>
      <w:r>
        <w:rPr>
          <w:rStyle w:val="Style13"/>
          <w:rFonts w:ascii="宋体" w:hAnsi="宋体" w:cs="宋体"/>
          <w:color w:val="000000"/>
          <w:szCs w:val="21"/>
        </w:rPr>
        <w:t>轴正方向传播的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i/>
          <w:color w:val="000000"/>
          <w:szCs w:val="21"/>
        </w:rPr>
        <w:t xml:space="preserve">t </w:t>
      </w:r>
      <w:r>
        <w:rPr>
          <w:rStyle w:val="Style13"/>
          <w:rFonts w:cs="宋体" w:ascii="宋体" w:hAnsi="宋体"/>
          <w:color w:val="000000"/>
          <w:szCs w:val="21"/>
        </w:rPr>
        <w:t>= 0</w:t>
      </w:r>
      <w:r>
        <w:rPr>
          <w:rStyle w:val="Style13"/>
          <w:rFonts w:ascii="宋体" w:hAnsi="宋体" w:cs="宋体"/>
          <w:color w:val="000000"/>
          <w:szCs w:val="21"/>
        </w:rPr>
        <w:t>时，</w:t>
      </w:r>
      <w:r>
        <w:rPr>
          <w:rStyle w:val="Style13"/>
          <w:rFonts w:cs="宋体" w:ascii="宋体" w:hAnsi="宋体"/>
          <w:i/>
          <w:color w:val="000000"/>
          <w:szCs w:val="21"/>
        </w:rPr>
        <w:t>x</w:t>
      </w:r>
      <w:r>
        <w:rPr>
          <w:rStyle w:val="Style13"/>
          <w:rFonts w:cs="宋体" w:ascii="宋体" w:hAnsi="宋体"/>
          <w:color w:val="000000"/>
          <w:szCs w:val="21"/>
        </w:rPr>
        <w:t xml:space="preserve"> =4 </w:t>
      </w:r>
      <w:r>
        <w:rPr>
          <w:rStyle w:val="Style13"/>
          <w:rFonts w:cs="宋体" w:ascii="宋体" w:hAnsi="宋体"/>
          <w:iCs/>
          <w:color w:val="000000"/>
          <w:szCs w:val="21"/>
        </w:rPr>
        <w:t>cm</w:t>
      </w:r>
      <w:r>
        <w:rPr>
          <w:rStyle w:val="Style13"/>
          <w:rFonts w:ascii="宋体" w:hAnsi="宋体" w:cs="宋体"/>
          <w:color w:val="000000"/>
          <w:szCs w:val="21"/>
        </w:rPr>
        <w:t>处的质点速度沿</w:t>
      </w:r>
      <w:r>
        <w:rPr>
          <w:rStyle w:val="Style13"/>
          <w:rFonts w:cs="宋体" w:ascii="宋体" w:hAnsi="宋体"/>
          <w:i/>
          <w:iCs/>
          <w:color w:val="000000"/>
          <w:szCs w:val="21"/>
        </w:rPr>
        <w:t>y</w:t>
      </w:r>
      <w:r>
        <w:rPr>
          <w:rStyle w:val="Style13"/>
          <w:rFonts w:ascii="宋体" w:hAnsi="宋体" w:cs="宋体"/>
          <w:color w:val="000000"/>
          <w:szCs w:val="21"/>
        </w:rPr>
        <w:t>轴负方向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0"/>
        <w:tabs>
          <w:tab w:val="clear" w:pos="420"/>
          <w:tab w:val="left" w:pos="567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9.</w:t>
      </w:r>
      <w:r>
        <w:rPr>
          <w:rStyle w:val="Style13"/>
          <w:rFonts w:ascii="宋体" w:hAnsi="宋体" w:cs="宋体"/>
          <w:szCs w:val="21"/>
        </w:rPr>
        <w:t>一个质量为</w:t>
      </w:r>
      <w:r>
        <w:rPr>
          <w:rStyle w:val="Style13"/>
          <w:rFonts w:cs="宋体" w:ascii="宋体" w:hAnsi="宋体"/>
          <w:szCs w:val="21"/>
        </w:rPr>
        <w:t>0.3kg</w:t>
      </w:r>
      <w:r>
        <w:rPr>
          <w:rStyle w:val="Style13"/>
          <w:rFonts w:ascii="宋体" w:hAnsi="宋体" w:cs="宋体"/>
          <w:szCs w:val="21"/>
        </w:rPr>
        <w:t>的弹性小球，在光滑水平面上以</w:t>
      </w:r>
      <w:r>
        <w:rPr>
          <w:rStyle w:val="Style13"/>
          <w:rFonts w:cs="宋体" w:ascii="宋体" w:hAnsi="宋体"/>
          <w:szCs w:val="21"/>
        </w:rPr>
        <w:t>6m/s</w:t>
      </w:r>
      <w:r>
        <w:rPr>
          <w:rStyle w:val="Style13"/>
          <w:rFonts w:ascii="宋体" w:hAnsi="宋体" w:cs="宋体"/>
          <w:szCs w:val="21"/>
        </w:rPr>
        <w:t>的速度垂直撞到墙上，碰撞后小球沿相反方向运动，反弹后的速度大小与磁撞前相同，则碰撞前后小球动量变化量的大小△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和碰撞过程中墙对小球做功的大小</w:t>
      </w:r>
      <w:r>
        <w:rPr>
          <w:rStyle w:val="Style13"/>
          <w:rFonts w:cs="宋体" w:ascii="宋体" w:hAnsi="宋体"/>
          <w:szCs w:val="21"/>
        </w:rPr>
        <w:t>W</w:t>
      </w:r>
      <w:r>
        <w:rPr>
          <w:rStyle w:val="Style13"/>
          <w:rFonts w:ascii="宋体" w:hAnsi="宋体" w:cs="宋体"/>
          <w:szCs w:val="21"/>
        </w:rPr>
        <w:t>为</w:t>
      </w:r>
      <w:r>
        <w:rPr>
          <w:rStyle w:val="Style13"/>
          <w:rFonts w:cs="宋体" w:ascii="宋体" w:hAnsi="宋体"/>
          <w:szCs w:val="21"/>
        </w:rPr>
        <w:tab/>
      </w:r>
      <w:r>
        <w:rPr>
          <w:rStyle w:val="Style13"/>
          <w:rFonts w:ascii="宋体" w:hAnsi="宋体" w:cs="宋体"/>
          <w:szCs w:val="21"/>
        </w:rPr>
        <w:t>（    ）</w:t>
      </w:r>
    </w:p>
    <w:p>
      <w:pPr>
        <w:pStyle w:val="00"/>
        <w:numPr>
          <w:ilvl w:val="0"/>
          <w:numId w:val="2"/>
        </w:numPr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  <w:lang w:val="en-GB"/>
        </w:rPr>
        <w:t>△</w:t>
      </w:r>
      <w:r>
        <w:rPr>
          <w:rStyle w:val="Style13"/>
          <w:rFonts w:cs="宋体" w:ascii="宋体" w:hAnsi="宋体"/>
          <w:szCs w:val="21"/>
        </w:rPr>
        <w:t xml:space="preserve">P=0 </w:t>
        <w:tab/>
        <w:t xml:space="preserve">      B</w:t>
      </w:r>
      <w:r>
        <w:rPr>
          <w:rStyle w:val="Style13"/>
          <w:rFonts w:ascii="宋体" w:hAnsi="宋体" w:cs="宋体"/>
          <w:szCs w:val="21"/>
          <w:lang w:val="en-GB"/>
        </w:rPr>
        <w:t>．△</w:t>
      </w:r>
      <w:r>
        <w:rPr>
          <w:rStyle w:val="Style13"/>
          <w:rFonts w:cs="宋体" w:ascii="宋体" w:hAnsi="宋体"/>
          <w:szCs w:val="21"/>
        </w:rPr>
        <w:t xml:space="preserve">P=3.6kg.m/s  </w:t>
        <w:tab/>
        <w:t xml:space="preserve">       C</w:t>
      </w:r>
      <w:r>
        <w:rPr>
          <w:rStyle w:val="Style13"/>
          <w:rFonts w:ascii="宋体" w:hAnsi="宋体" w:cs="宋体"/>
          <w:szCs w:val="21"/>
          <w:lang w:val="en-GB"/>
        </w:rPr>
        <w:t>．</w:t>
      </w:r>
      <w:r>
        <w:rPr>
          <w:rStyle w:val="Style13"/>
          <w:rFonts w:cs="宋体" w:ascii="宋体" w:hAnsi="宋体"/>
          <w:szCs w:val="21"/>
        </w:rPr>
        <w:t xml:space="preserve">W=0   </w:t>
        <w:tab/>
        <w:t xml:space="preserve">         D</w:t>
      </w:r>
      <w:r>
        <w:rPr>
          <w:rStyle w:val="Style13"/>
          <w:rFonts w:ascii="宋体" w:hAnsi="宋体" w:cs="宋体"/>
          <w:szCs w:val="21"/>
          <w:lang w:val="en-GB"/>
        </w:rPr>
        <w:t>．</w:t>
      </w:r>
      <w:r>
        <w:rPr>
          <w:rStyle w:val="Style13"/>
          <w:rFonts w:cs="宋体" w:ascii="宋体" w:hAnsi="宋体"/>
          <w:szCs w:val="21"/>
        </w:rPr>
        <w:t>W=10.8J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0</w:t>
      </w:r>
      <w:r>
        <w:rPr>
          <w:rStyle w:val="Style13"/>
          <w:rFonts w:ascii="宋体" w:hAnsi="宋体" w:cs="宋体"/>
          <w:szCs w:val="21"/>
        </w:rPr>
        <w:t>．类比是一种有效的学习方法，通过归类和比较，有助于掌握新知识，提高学习效率。在类比过程中，既要找出共同之处，又要抓住不同之处。某同学对机械波和电磁波进行类比，总结出下列内容，其中正确的是 （    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机械波的频率、波长和波速三者满足的关系，对电磁波也适用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机械波和电磁波都能产生干涉和衍射现象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机械波的传播依赖于介质，而电磁波可以在真空中传播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机械波既有横波又有纵波，而电磁波只有纵波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295275</wp:posOffset>
                </wp:positionV>
                <wp:extent cx="1177290" cy="1004570"/>
                <wp:effectExtent l="0" t="0" r="0" b="0"/>
                <wp:wrapSquare wrapText="bothSides"/>
                <wp:docPr id="7" name="画布 4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004400"/>
                          <a:chOff x="0" y="0"/>
                          <a:chExt cx="1177200" cy="100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17720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102240"/>
                            <a:ext cx="110304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974160" cy="52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6600"/>
                              <a:ext cx="28440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">
                              <a:off x="408960" y="111600"/>
                              <a:ext cx="166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057">
                                  <a:moveTo>
                                    <a:pt x="18322" y="3050"/>
                                  </a:moveTo>
                                  <a:arcTo wR="10800" hR="10800" stAng="-2751364" swAng="5306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057">
                                  <a:moveTo>
                                    <a:pt x="18322" y="3050"/>
                                  </a:moveTo>
                                  <a:arcTo wR="10800" hR="10800" stAng="-2751364" swAng="530602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50480"/>
                              <a:ext cx="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0520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2044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26240"/>
                              <a:ext cx="1670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638280"/>
                              <a:ext cx="2977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364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720"/>
                              <a:ext cx="57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311040"/>
                              <a:ext cx="565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光电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579600"/>
                              <a:ext cx="4348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369000"/>
                              <a:ext cx="267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88640"/>
                              <a:ext cx="267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528840"/>
                              <a:ext cx="267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45" style="position:absolute;margin-left:342.75pt;margin-top:23.25pt;width:92.7pt;height:79.1pt" coordorigin="6855,465" coordsize="1854,1582">
                <v:rect id="shape_0" stroked="f" o:allowincell="f" style="position:absolute;left:6855;top:465;width:1853;height:15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47" style="position:absolute;left:6960;top:626;width:1737;height:1373">
                  <v:rect id="shape_0" ID="矩形 448" stroked="t" o:allowincell="f" style="position:absolute;left:6960;top:938;width:1533;height:82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449" fillcolor="white" stroked="t" o:allowincell="f" style="position:absolute;left:7486;top:731;width:447;height:4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弧形 450" coordorigin="10800,3050" coordsize="10800,15057" path="l0,21600xee" stroked="t" o:allowincell="f" style="position:absolute;left:7604;top:802;width:261;height:312;mso-wrap-style:none;v-text-anchor:middle;rotation:2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615,863" to="7615,1054" ID="直线 4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9,949" to="7617,949" ID="直线 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1,948" to="7918,948" ID="直线 4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454" fillcolor="white" stroked="t" o:allowincell="f" style="position:absolute;left:8364;top:1297;width:262;height:2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455" fillcolor="white" stroked="t" o:allowincell="f" style="position:absolute;left:7509;top:1631;width:468;height:2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67,626" to="7840,937" ID="直线 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684" to="7478,739" ID="直线 45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341;top:1116;width:89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光电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9;top:1539;width:68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5;top:1207;width:42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1;top:923;width:42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4;top:1459;width:42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cs="宋体" w:ascii="宋体" w:hAnsi="宋体"/>
          <w:szCs w:val="21"/>
        </w:rPr>
        <w:t>11.</w:t>
      </w:r>
      <w:r>
        <w:rPr>
          <w:rStyle w:val="Style13"/>
          <w:rFonts w:ascii="宋体" w:hAnsi="宋体" w:cs="宋体"/>
          <w:szCs w:val="21"/>
        </w:rPr>
        <w:t>在右图所示的光电管的实验中，发现用一定频率的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单色光照射光电管时，电流表指针会发生偏转，而用另一频率的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单色光照射时不发生光电效应，那么（    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i/>
          <w:i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光的频率大于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光的频率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B. 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光的频率大于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光的频率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.</w:t>
      </w:r>
      <w:bookmarkStart w:id="0" w:name="OLE_LINK1"/>
      <w:r>
        <w:rPr>
          <w:rStyle w:val="Style13"/>
          <w:rFonts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用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光照射光电管时流过电流表</w:t>
      </w:r>
      <w:r>
        <w:rPr>
          <w:rStyle w:val="Style13"/>
          <w:rFonts w:cs="宋体" w:ascii="宋体" w:hAnsi="宋体"/>
          <w:i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的电流方向是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流向</w:t>
      </w:r>
      <w:r>
        <w:rPr>
          <w:rStyle w:val="Style13"/>
          <w:rFonts w:cs="宋体" w:ascii="宋体" w:hAnsi="宋体"/>
          <w:i/>
          <w:szCs w:val="21"/>
        </w:rPr>
        <w:t>b</w:t>
      </w:r>
      <w:bookmarkEnd w:id="0"/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i/>
          <w:i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D. </w:t>
      </w:r>
      <w:r>
        <w:rPr>
          <w:rStyle w:val="Style13"/>
          <w:rFonts w:ascii="宋体" w:hAnsi="宋体" w:cs="宋体"/>
          <w:szCs w:val="21"/>
        </w:rPr>
        <w:t>用</w:t>
      </w:r>
      <w:r>
        <w:rPr>
          <w:rStyle w:val="Style13"/>
          <w:rFonts w:cs="宋体" w:ascii="宋体" w:hAnsi="宋体"/>
          <w:i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光照射光电管时流过电流表</w:t>
      </w:r>
      <w:r>
        <w:rPr>
          <w:rStyle w:val="Style13"/>
          <w:rFonts w:cs="宋体" w:ascii="宋体" w:hAnsi="宋体"/>
          <w:i/>
          <w:szCs w:val="21"/>
        </w:rPr>
        <w:t>G</w:t>
      </w:r>
      <w:r>
        <w:rPr>
          <w:rStyle w:val="Style13"/>
          <w:rFonts w:ascii="宋体" w:hAnsi="宋体" w:cs="宋体"/>
          <w:szCs w:val="21"/>
        </w:rPr>
        <w:t>的电流方向是</w:t>
      </w:r>
      <w:r>
        <w:rPr>
          <w:rStyle w:val="Style13"/>
          <w:rFonts w:cs="宋体" w:ascii="宋体" w:hAnsi="宋体"/>
          <w:i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流向</w:t>
      </w:r>
      <w:r>
        <w:rPr>
          <w:rStyle w:val="Style13"/>
          <w:rFonts w:cs="宋体" w:ascii="宋体" w:hAnsi="宋体"/>
          <w:i/>
          <w:szCs w:val="21"/>
        </w:rPr>
        <w:t xml:space="preserve">a 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宋体"/>
          <w:i/>
          <w:i/>
          <w:iCs/>
          <w:szCs w:val="21"/>
        </w:rPr>
      </w:pPr>
      <w:r>
        <w:rPr/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宋体"/>
          <w:iCs/>
          <w:szCs w:val="21"/>
        </w:rPr>
      </w:pPr>
      <w:r>
        <w:rPr>
          <w:rStyle w:val="Style13"/>
          <w:rFonts w:cs="宋体" w:ascii="宋体" w:hAnsi="宋体"/>
          <w:iCs/>
          <w:szCs w:val="21"/>
        </w:rPr>
        <w:t>12.</w:t>
      </w:r>
      <w:r>
        <w:rPr>
          <w:rStyle w:val="Style13"/>
          <w:rFonts w:ascii="宋体" w:hAnsi="宋体" w:cs="宋体"/>
          <w:iCs/>
          <w:szCs w:val="21"/>
        </w:rPr>
        <w:t>质量为</w:t>
      </w:r>
      <w:r>
        <w:rPr>
          <w:rStyle w:val="Style13"/>
          <w:rFonts w:cs="宋体" w:ascii="宋体" w:hAnsi="宋体"/>
          <w:i/>
          <w:iCs/>
          <w:szCs w:val="21"/>
        </w:rPr>
        <w:t>M</w:t>
      </w:r>
      <w:r>
        <w:rPr>
          <w:rStyle w:val="Style13"/>
          <w:rFonts w:cs="宋体" w:ascii="宋体" w:hAnsi="宋体"/>
          <w:iCs/>
          <w:szCs w:val="21"/>
        </w:rPr>
        <w:t xml:space="preserve"> </w:t>
      </w:r>
      <w:r>
        <w:rPr>
          <w:rStyle w:val="Style13"/>
          <w:rFonts w:ascii="宋体" w:hAnsi="宋体" w:cs="宋体"/>
          <w:iCs/>
          <w:szCs w:val="21"/>
        </w:rPr>
        <w:t>的物块以速度</w:t>
      </w:r>
      <w:r>
        <w:rPr>
          <w:rStyle w:val="Style13"/>
          <w:rFonts w:cs="宋体" w:ascii="宋体" w:hAnsi="宋体"/>
          <w:i/>
          <w:iCs/>
          <w:szCs w:val="21"/>
        </w:rPr>
        <w:t>V</w:t>
      </w:r>
      <w:r>
        <w:rPr>
          <w:rStyle w:val="Style13"/>
          <w:rFonts w:ascii="宋体" w:hAnsi="宋体" w:cs="宋体"/>
          <w:iCs/>
          <w:szCs w:val="21"/>
        </w:rPr>
        <w:t>运动，与质量为</w:t>
      </w:r>
      <w:r>
        <w:rPr>
          <w:rStyle w:val="Style13"/>
          <w:rFonts w:cs="宋体" w:ascii="宋体" w:hAnsi="宋体"/>
          <w:i/>
          <w:iCs/>
          <w:szCs w:val="21"/>
        </w:rPr>
        <w:t>m</w:t>
      </w:r>
      <w:r>
        <w:rPr>
          <w:rStyle w:val="Style13"/>
          <w:rFonts w:ascii="宋体" w:hAnsi="宋体" w:cs="宋体"/>
          <w:iCs/>
          <w:szCs w:val="21"/>
        </w:rPr>
        <w:t>的静止物块发生正碰，碰撞后两者的动量正好相同。两者质量之比</w:t>
      </w:r>
      <w:r>
        <w:rPr>
          <w:rStyle w:val="Style13"/>
          <w:rFonts w:cs="宋体" w:ascii="宋体" w:hAnsi="宋体"/>
          <w:i/>
          <w:iCs/>
          <w:szCs w:val="21"/>
        </w:rPr>
        <w:t>M/m</w:t>
      </w:r>
      <w:r>
        <w:rPr>
          <w:rStyle w:val="Style13"/>
          <w:rFonts w:ascii="宋体" w:hAnsi="宋体" w:cs="宋体"/>
          <w:iCs/>
          <w:szCs w:val="21"/>
        </w:rPr>
        <w:t>可能为  （   ）</w:t>
      </w:r>
    </w:p>
    <w:p>
      <w:pPr>
        <w:pStyle w:val="00"/>
        <w:widowControl/>
        <w:bidi w:val="0"/>
        <w:spacing w:lineRule="auto" w:line="360"/>
        <w:jc w:val="left"/>
        <w:rPr>
          <w:rStyle w:val="Style13"/>
          <w:rFonts w:ascii="宋体" w:hAnsi="宋体" w:cs="宋体"/>
          <w:iCs/>
          <w:szCs w:val="21"/>
        </w:rPr>
      </w:pPr>
      <w:r>
        <w:rPr>
          <w:rStyle w:val="Style13"/>
          <w:rFonts w:cs="宋体" w:ascii="宋体" w:hAnsi="宋体"/>
          <w:iCs/>
          <w:szCs w:val="21"/>
        </w:rPr>
        <w:t>A.2                   B.3                    C.4                   D.5</w:t>
      </w:r>
    </w:p>
    <w:p>
      <w:pPr>
        <w:pStyle w:val="TextBody"/>
        <w:bidi w:val="0"/>
        <w:spacing w:lineRule="auto" w:line="360" w:before="0" w:after="0"/>
        <w:jc w:val="left"/>
        <w:rPr>
          <w:rStyle w:val="Style13"/>
          <w:rFonts w:ascii="宋体" w:hAnsi="宋体" w:cs="宋体"/>
          <w:b/>
          <w:b/>
          <w:bCs/>
          <w:iCs/>
          <w:szCs w:val="21"/>
        </w:rPr>
      </w:pPr>
      <w:r>
        <w:rPr/>
      </w:r>
    </w:p>
    <w:p>
      <w:pPr>
        <w:pStyle w:val="TextBody"/>
        <w:bidi w:val="0"/>
        <w:spacing w:lineRule="auto" w:line="360" w:before="0" w:after="0"/>
        <w:jc w:val="left"/>
        <w:rPr>
          <w:rStyle w:val="Style13"/>
          <w:rFonts w:ascii="宋体" w:hAnsi="宋体" w:cs="宋体"/>
          <w:b/>
          <w:b/>
          <w:bCs/>
          <w:szCs w:val="21"/>
        </w:rPr>
      </w:pPr>
      <w:r>
        <w:rPr>
          <w:rStyle w:val="Style13"/>
          <w:rFonts w:ascii="宋体" w:hAnsi="宋体" w:cs="宋体"/>
          <w:b/>
          <w:bCs/>
          <w:szCs w:val="21"/>
        </w:rPr>
        <w:t>二、填空题（共</w:t>
      </w:r>
      <w:r>
        <w:rPr>
          <w:rStyle w:val="Style13"/>
          <w:rFonts w:cs="宋体" w:ascii="宋体" w:hAnsi="宋体"/>
          <w:b/>
          <w:bCs/>
          <w:szCs w:val="21"/>
        </w:rPr>
        <w:t>6</w:t>
      </w:r>
      <w:r>
        <w:rPr>
          <w:rStyle w:val="Style13"/>
          <w:rFonts w:ascii="宋体" w:hAnsi="宋体" w:cs="宋体"/>
          <w:b/>
          <w:bCs/>
          <w:szCs w:val="21"/>
        </w:rPr>
        <w:t>个空，每空</w:t>
      </w:r>
      <w:r>
        <w:rPr>
          <w:rStyle w:val="Style13"/>
          <w:rFonts w:cs="宋体" w:ascii="宋体" w:hAnsi="宋体"/>
          <w:b/>
          <w:bCs/>
          <w:szCs w:val="21"/>
        </w:rPr>
        <w:t>3</w:t>
      </w:r>
      <w:r>
        <w:rPr>
          <w:rStyle w:val="Style13"/>
          <w:rFonts w:ascii="宋体" w:hAnsi="宋体" w:cs="宋体"/>
          <w:b/>
          <w:bCs/>
          <w:szCs w:val="21"/>
        </w:rPr>
        <w:t>分，计</w:t>
      </w:r>
      <w:r>
        <w:rPr>
          <w:rStyle w:val="Style13"/>
          <w:rFonts w:cs="宋体" w:ascii="宋体" w:hAnsi="宋体"/>
          <w:b/>
          <w:bCs/>
          <w:szCs w:val="21"/>
        </w:rPr>
        <w:t>18</w:t>
      </w:r>
      <w:r>
        <w:rPr>
          <w:rStyle w:val="Style13"/>
          <w:rFonts w:ascii="宋体" w:hAnsi="宋体" w:cs="宋体"/>
          <w:b/>
          <w:bCs/>
          <w:szCs w:val="21"/>
        </w:rPr>
        <w:t>分）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3.</w:t>
      </w:r>
      <w:r>
        <w:rPr>
          <w:rStyle w:val="Style13"/>
          <w:rFonts w:ascii="宋体" w:hAnsi="宋体" w:cs="宋体"/>
          <w:szCs w:val="21"/>
        </w:rPr>
        <w:t>利用图中装置研究双缝干涉现象时，有下面几种说法：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179070</wp:posOffset>
                </wp:positionV>
                <wp:extent cx="2267585" cy="791845"/>
                <wp:effectExtent l="0" t="0" r="0" b="0"/>
                <wp:wrapSquare wrapText="bothSides"/>
                <wp:docPr id="8" name="画布 4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792000"/>
                          <a:chOff x="0" y="0"/>
                          <a:chExt cx="2267640" cy="79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67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920" y="71640"/>
                            <a:ext cx="182808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28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21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白炽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560" y="0"/>
                                <a:ext cx="394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滤光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1680" y="61200"/>
                                <a:ext cx="250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单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240" y="13320"/>
                                <a:ext cx="250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双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8280" y="18360"/>
                                <a:ext cx="394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遮光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6960" y="91440"/>
                                <a:ext cx="2311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220320"/>
                              <a:ext cx="175716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1520"/>
                                <a:ext cx="20376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2160"/>
                                <a:ext cx="158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8560"/>
                                <a:ext cx="608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49680"/>
                                <a:ext cx="1296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48960"/>
                                  <a:ext cx="13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06">
                                      <a:moveTo>
                                        <a:pt x="54" y="306"/>
                                      </a:moveTo>
                                      <a:cubicBezTo>
                                        <a:pt x="55" y="256"/>
                                        <a:pt x="57" y="207"/>
                                        <a:pt x="48" y="156"/>
                                      </a:cubicBezTo>
                                      <a:cubicBezTo>
                                        <a:pt x="39" y="105"/>
                                        <a:pt x="19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48960"/>
                                  <a:ext cx="13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06">
                                      <a:moveTo>
                                        <a:pt x="54" y="306"/>
                                      </a:moveTo>
                                      <a:cubicBezTo>
                                        <a:pt x="55" y="256"/>
                                        <a:pt x="57" y="207"/>
                                        <a:pt x="48" y="156"/>
                                      </a:cubicBezTo>
                                      <a:cubicBezTo>
                                        <a:pt x="39" y="105"/>
                                        <a:pt x="19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" y="39960"/>
                                  <a:ext cx="6480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241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241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168" h="9369">
                                          <a:moveTo>
                                            <a:pt x="2703" y="17947"/>
                                          </a:moveTo>
                                          <a:arcTo wR="10800" hR="10800" stAng="8313924" swAng="1584697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920" y="154440"/>
                                <a:ext cx="88200" cy="23400"/>
                              </a:xfrm>
                              <a:custGeom>
                                <a:avLst/>
                                <a:gdLst>
                                  <a:gd name="textAreaLeft" fmla="*/ 8280 w 50040"/>
                                  <a:gd name="textAreaRight" fmla="*/ 41760 w 50040"/>
                                  <a:gd name="textAreaTop" fmla="*/ 2160 h 13320"/>
                                  <a:gd name="textAreaBottom" fmla="*/ 1116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313" y="21600"/>
                                    </a:lnTo>
                                    <a:lnTo>
                                      <a:pt x="328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01600"/>
                                <a:ext cx="820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54160"/>
                                <a:ext cx="132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1757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40" y="321480"/>
                                <a:ext cx="22860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520" y="0"/>
                                  <a:ext cx="168840" cy="61560"/>
                                </a:xfrm>
                                <a:custGeom>
                                  <a:avLst/>
                                  <a:gdLst>
                                    <a:gd name="textAreaLeft" fmla="*/ 20880 w 95760"/>
                                    <a:gd name="textAreaRight" fmla="*/ 74880 w 95760"/>
                                    <a:gd name="textAreaTop" fmla="*/ 7560 h 34920"/>
                                    <a:gd name="textAreaBottom" fmla="*/ 273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286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160" y="160200"/>
                                <a:ext cx="1022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266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8160" y="58320"/>
                                  <a:ext cx="2592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0" y="34920"/>
                                <a:ext cx="9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163440"/>
                                <a:ext cx="266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23600" y="219600"/>
                                <a:ext cx="2592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26280"/>
                                <a:ext cx="900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09440"/>
                                <a:ext cx="9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4600" y="160920"/>
                                <a:ext cx="10080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" y="0"/>
                                  <a:ext cx="2592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7080" y="60480"/>
                                  <a:ext cx="266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9800" y="163440"/>
                                <a:ext cx="100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2592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7440" y="58320"/>
                                  <a:ext cx="259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3600" y="36360"/>
                                <a:ext cx="7034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000" y="27360"/>
                                <a:ext cx="12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97920"/>
                                <a:ext cx="147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0" y="321480"/>
                                <a:ext cx="22716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67760" cy="61560"/>
                                </a:xfrm>
                                <a:custGeom>
                                  <a:avLst/>
                                  <a:gdLst>
                                    <a:gd name="textAreaLeft" fmla="*/ 20880 w 95040"/>
                                    <a:gd name="textAreaRight" fmla="*/ 74160 w 95040"/>
                                    <a:gd name="textAreaTop" fmla="*/ 7560 h 34920"/>
                                    <a:gd name="textAreaBottom" fmla="*/ 273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2271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928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28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130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84" style="position:absolute;margin-left:272.15pt;margin-top:14.1pt;width:178.55pt;height:62.35pt" coordorigin="5443,282" coordsize="3571,1247">
                <v:rect id="shape_0" stroked="f" o:allowincell="f" style="position:absolute;left:5443;top:282;width:3570;height:12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86" style="position:absolute;left:5682;top:395;width:2878;height:1001">
                  <v:group id="shape_0" alt="组合 487" style="position:absolute;left:5682;top:395;width:2878;height:445">
                    <v:shape id="shape_0" fillcolor="white" stroked="f" o:allowincell="f" style="position:absolute;left:5682;top:395;width:71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白炽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261;top:395;width:62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滤光片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24;top:491;width:394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单缝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19;top:416;width:394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双缝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38;top:423;width:621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遮光筒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97;top:539;width:363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屏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alt="组合 494" style="position:absolute;left:5707;top:742;width:2767;height:654">
                    <v:roundrect id="shape_0" ID="自选图形 495" fillcolor="white" stroked="t" o:allowincell="f" style="position:absolute;left:5740;top:760;width:320;height:29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ect id="shape_0" ID="矩形 496" fillcolor="white" stroked="f" o:allowincell="f" style="position:absolute;left:6050;top:887;width:24;height: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497" fillcolor="white" stroked="t" o:allowincell="f" style="position:absolute;left:5855;top:1023;width:95;height:3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alt="组合 498" style="position:absolute;left:5800;top:820;width:204;height:187">
                      <v:oval id="shape_0" ID="椭圆 499" fillcolor="white" stroked="t" o:allowincell="f" style="position:absolute;left:5800;top:820;width:203;height:1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500" coordsize="57,306" path="m54,306c55,256,57,207,48,156c39,105,19,52,0,0e" stroked="t" o:allowincell="f" style="position:absolute;left:5852;top:897;width:20;height:8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任意多边形 501" coordsize="57,306" path="m54,306c55,256,57,207,48,156c39,105,19,52,0,0e" stroked="t" o:allowincell="f" style="position:absolute;left:5933;top:897;width:20;height:89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alt="组合 502" style="position:absolute;left:5852;top:883;width:103;height:23">
                        <v:group id="shape_0" alt="组合 503" style="position:absolute;left:5852;top:883;width:38;height:23">
                          <v:rect id="shape_0" ID="弧形 504" coordsize="11168,9369" path="l0,21600xee" stroked="t" o:allowincell="f" style="position:absolute;left:5852;top:883;width:21;height:2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弧形 505" coordsize="11168,9369" path="l0,21600xee" stroked="t" o:allowincell="f" style="position:absolute;left:5868;top:883;width:21;height:2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组合 506" style="position:absolute;left:5883;top:883;width:38;height:23">
                          <v:rect id="shape_0" ID="弧形 507" coordsize="11168,9369" path="l0,21600xee" stroked="t" o:allowincell="f" style="position:absolute;left:5883;top:883;width:21;height:2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弧形 508" coordsize="11168,9369" path="l0,21600xee" stroked="t" o:allowincell="f" style="position:absolute;left:5899;top:883;width:21;height:2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组合 509" style="position:absolute;left:5916;top:883;width:39;height:23">
                          <v:rect id="shape_0" ID="弧形 510" coordsize="11168,9369" path="l0,21600xee" stroked="t" o:allowincell="f" style="position:absolute;left:5916;top:883;width:21;height:2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弧形 511" coordsize="11168,9369" path="l0,21600xee" stroked="t" o:allowincell="f" style="position:absolute;left:5932;top:883;width:21;height:2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512" fillcolor="white" stroked="t" o:allowincell="f" style="position:absolute;left:5833;top:985;width:138;height:36;mso-wrap-style:none;v-text-anchor:middle" type="_x0000_t8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ID="矩形 513" fillcolor="white" stroked="t" o:allowincell="f" style="position:absolute;left:5844;top:1059;width:128;height: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矩形 514" fillcolor="white" stroked="t" o:allowincell="f" style="position:absolute;left:5803;top:1142;width:207;height:4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矩形 515" fillcolor="white" stroked="t" o:allowincell="f" style="position:absolute;left:5707;top:1195;width:2766;height:5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alt="组合 516" style="position:absolute;left:5945;top:1247;width:360;height:149">
                      <v:shape id="shape_0" ID="自选图形 517" fillcolor="white" stroked="t" o:allowincell="f" style="position:absolute;left:5991;top:1248;width:265;height:96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ID="矩形 518" fillcolor="white" stroked="t" o:allowincell="f" style="position:absolute;left:5945;top:1346;width:359;height:4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group id="shape_0" alt="组合 519" style="position:absolute;left:6535;top:994;width:42;height:252">
                      <v:rect id="shape_0" ID="矩形 520" fillcolor="white" stroked="t" o:allowincell="f" style="position:absolute;left:6535;top:994;width:41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521" fillcolor="white" stroked="t" o:allowincell="f" style="position:absolute;left:6536;top:1086;width:40;height:160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522" fillcolor="white" stroked="t" o:allowincell="f" style="position:absolute;left:6546;top:797;width:13;height:195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523" fillcolor="white" stroked="t" o:allowincell="f" style="position:absolute;left:6854;top:999;width:41;height:1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24" fillcolor="white" stroked="t" o:allowincell="f" style="position:absolute;left:6847;top:1088;width:40;height:156;flip:y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25" fillcolor="white" stroked="t" o:allowincell="f" style="position:absolute;left:6865;top:783;width:13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26" fillcolor="white" stroked="t" o:allowincell="f" style="position:absolute;left:6865;top:914;width:13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527" style="position:absolute;left:7316;top:995;width:43;height:254">
                      <v:rect id="shape_0" ID="矩形 528" fillcolor="white" stroked="t" o:allowincell="f" style="position:absolute;left:7317;top:995;width:40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529" fillcolor="white" stroked="t" o:allowincell="f" style="position:absolute;left:7316;top:1091;width:41;height:158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组合 530" style="position:absolute;left:8206;top:999;width:42;height:250">
                      <v:rect id="shape_0" ID="矩形 531" fillcolor="white" stroked="t" o:allowincell="f" style="position:absolute;left:8207;top:999;width:40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532" fillcolor="white" stroked="t" o:allowincell="f" style="position:absolute;left:8207;top:1091;width:40;height:158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矩形 533" fillcolor="white" stroked="t" o:allowincell="f" style="position:absolute;left:7272;top:799;width:1107;height:1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ID="矩形 534" fillcolor="white" stroked="t" o:allowincell="f" style="position:absolute;left:8301;top:785;width:19;height:2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040,896" to="8369,896" ID="直线 53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group id="shape_0" alt="组合 536" style="position:absolute;left:7907;top:1247;width:358;height:149">
                      <v:shape id="shape_0" ID="自选图形 537" fillcolor="white" stroked="t" o:allowincell="f" style="position:absolute;left:7953;top:1248;width:263;height:96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ID="矩形 538" fillcolor="white" stroked="t" o:allowincell="f" style="position:absolute;left:7907;top:1346;width:357;height:4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line id="shape_0" from="7265,742" to="7265,1032" ID="直线 53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239,872" to="7307,872" ID="直线 54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245,920" to="7313,920" ID="直线 54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Style w:val="Style13"/>
          <w:rFonts w:cs="宋体" w:ascii="宋体" w:hAnsi="宋体"/>
          <w:szCs w:val="21"/>
        </w:rPr>
        <w:t xml:space="preserve">A. </w:t>
      </w:r>
      <w:r>
        <w:rPr>
          <w:rStyle w:val="Style13"/>
          <w:rFonts w:ascii="宋体" w:hAnsi="宋体" w:cs="宋体"/>
          <w:szCs w:val="21"/>
        </w:rPr>
        <w:t>将屏移近双缝，干涉条纹间距变窄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B. </w:t>
      </w:r>
      <w:r>
        <w:rPr>
          <w:rStyle w:val="Style13"/>
          <w:rFonts w:ascii="宋体" w:hAnsi="宋体" w:cs="宋体"/>
          <w:szCs w:val="21"/>
        </w:rPr>
        <w:t>将滤光片由蓝色的换成红色的，干涉条纹间距变宽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C. </w:t>
      </w:r>
      <w:r>
        <w:rPr>
          <w:rStyle w:val="Style13"/>
          <w:rFonts w:ascii="宋体" w:hAnsi="宋体" w:cs="宋体"/>
          <w:szCs w:val="21"/>
        </w:rPr>
        <w:t>将单缝向双缝移动一小段距离后，干涉条纹间距变宽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D. </w:t>
      </w:r>
      <w:r>
        <w:rPr>
          <w:rStyle w:val="Style13"/>
          <w:rFonts w:ascii="宋体" w:hAnsi="宋体" w:cs="宋体"/>
          <w:szCs w:val="21"/>
        </w:rPr>
        <w:t>换一个两缝之间距离较大的双缝，干涉条纹间距变窄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E. </w:t>
      </w:r>
      <w:r>
        <w:rPr>
          <w:rStyle w:val="Style13"/>
          <w:rFonts w:ascii="宋体" w:hAnsi="宋体" w:cs="宋体"/>
          <w:szCs w:val="21"/>
        </w:rPr>
        <w:t>去掉滤光片后，干涉现象消失</w:t>
      </w:r>
    </w:p>
    <w:p>
      <w:pPr>
        <w:pStyle w:val="00"/>
        <w:bidi w:val="0"/>
        <w:spacing w:lineRule="auto" w:line="360"/>
        <w:jc w:val="left"/>
        <w:rPr>
          <w:rStyle w:val="Style13"/>
          <w:rFonts w:ascii="宋体" w:hAnsi="宋体" w:cs="宋体"/>
          <w:szCs w:val="21"/>
          <w:lang w:val="pt-BR"/>
        </w:rPr>
      </w:pPr>
      <w:r>
        <w:rPr>
          <w:rStyle w:val="Style13"/>
          <w:rFonts w:ascii="宋体" w:hAnsi="宋体" w:cs="宋体"/>
          <w:szCs w:val="21"/>
        </w:rPr>
        <w:t>其中正确的是</w:t>
      </w:r>
      <w:r>
        <w:rPr>
          <w:rStyle w:val="Style13"/>
          <w:rFonts w:ascii="宋体" w:hAnsi="宋体" w:cs="宋体"/>
          <w:szCs w:val="21"/>
          <w:lang w:val="pt-BR"/>
        </w:rPr>
        <w:t>：</w:t>
      </w:r>
      <w:r>
        <w:rPr>
          <w:rStyle w:val="Style13"/>
          <w:rFonts w:ascii="宋体" w:hAnsi="宋体" w:cs="宋体"/>
          <w:szCs w:val="21"/>
          <w:u w:val="single"/>
          <w:lang w:val="pt-BR"/>
        </w:rPr>
        <w:t xml:space="preserve">          </w:t>
      </w:r>
      <w:r>
        <w:rPr>
          <w:rStyle w:val="Style13"/>
          <w:rFonts w:ascii="宋体" w:hAnsi="宋体" w:cs="宋体"/>
          <w:szCs w:val="21"/>
          <w:lang w:val="pt-BR"/>
        </w:rPr>
        <w:t xml:space="preserve"> </w:t>
      </w:r>
      <w:r>
        <w:rPr>
          <w:rStyle w:val="Style13"/>
          <w:rFonts w:ascii="宋体" w:hAnsi="宋体" w:cs="宋体"/>
          <w:szCs w:val="21"/>
        </w:rPr>
        <w:t>。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3950</wp:posOffset>
                </wp:positionH>
                <wp:positionV relativeFrom="paragraph">
                  <wp:posOffset>211455</wp:posOffset>
                </wp:positionV>
                <wp:extent cx="2016760" cy="2389505"/>
                <wp:effectExtent l="0" t="0" r="0" b="0"/>
                <wp:wrapSquare wrapText="bothSides"/>
                <wp:docPr id="9" name="画布 5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389680"/>
                          <a:chOff x="0" y="0"/>
                          <a:chExt cx="2016720" cy="2389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16720" cy="23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图片 56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040" y="79200"/>
                            <a:ext cx="154548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566" style="position:absolute;margin-left:288.5pt;margin-top:16.65pt;width:158.8pt;height:188.15pt" coordorigin="5770,333" coordsize="3176,3763">
                <v:rect id="shape_0" stroked="f" o:allowincell="f" style="position:absolute;left:5770;top:333;width:3175;height:37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图片 568" stroked="f" o:allowincell="f" style="position:absolute;left:5849;top:458;width:2433;height:363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4.</w:t>
      </w:r>
      <w:r>
        <w:rPr>
          <w:rStyle w:val="Style13"/>
          <w:rFonts w:ascii="宋体" w:hAnsi="宋体" w:cs="宋体"/>
          <w:szCs w:val="21"/>
        </w:rPr>
        <w:t>甲乙两个学习小组分别利用单摆测量重力加速度。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甲组同学采用图甲所示的实验装置。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为比较准确地测量出当地重力加速度的数值，除秒表外，在下列器材中，还应该选用</w:t>
      </w:r>
      <w:r>
        <w:rPr>
          <w:rStyle w:val="Style13"/>
          <w:rFonts w:ascii="宋体" w:hAnsi="宋体" w:cs="宋体"/>
          <w:szCs w:val="21"/>
          <w:u w:val="single"/>
        </w:rPr>
        <w:t xml:space="preserve">       </w:t>
      </w:r>
      <w:r>
        <w:rPr>
          <w:rStyle w:val="Style13"/>
          <w:rFonts w:ascii="宋体" w:hAnsi="宋体" w:cs="宋体"/>
          <w:szCs w:val="21"/>
        </w:rPr>
        <w:t>；（用器材前的字母表示）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长度接近</w:t>
      </w:r>
      <w:r>
        <w:rPr>
          <w:rStyle w:val="Style13"/>
          <w:rFonts w:cs="宋体" w:ascii="宋体" w:hAnsi="宋体"/>
          <w:szCs w:val="21"/>
        </w:rPr>
        <w:t>1m</w:t>
      </w:r>
      <w:r>
        <w:rPr>
          <w:rStyle w:val="Style13"/>
          <w:rFonts w:ascii="宋体" w:hAnsi="宋体" w:cs="宋体"/>
          <w:szCs w:val="21"/>
        </w:rPr>
        <w:t xml:space="preserve">的细绳 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 xml:space="preserve">b. </w:t>
      </w:r>
      <w:r>
        <w:rPr>
          <w:rStyle w:val="Style13"/>
          <w:rFonts w:ascii="宋体" w:hAnsi="宋体" w:cs="宋体"/>
          <w:szCs w:val="21"/>
        </w:rPr>
        <w:t>长度为</w:t>
      </w:r>
      <w:r>
        <w:rPr>
          <w:rStyle w:val="Style13"/>
          <w:rFonts w:cs="宋体" w:ascii="宋体" w:hAnsi="宋体"/>
          <w:szCs w:val="21"/>
        </w:rPr>
        <w:t>30cm</w:t>
      </w:r>
      <w:r>
        <w:rPr>
          <w:rStyle w:val="Style13"/>
          <w:rFonts w:ascii="宋体" w:hAnsi="宋体" w:cs="宋体"/>
          <w:szCs w:val="21"/>
        </w:rPr>
        <w:t>左右的细绳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直径为</w:t>
      </w:r>
      <w:r>
        <w:rPr>
          <w:rStyle w:val="Style13"/>
          <w:rFonts w:cs="宋体" w:ascii="宋体" w:hAnsi="宋体"/>
          <w:szCs w:val="21"/>
        </w:rPr>
        <w:t>1.8cm</w:t>
      </w:r>
      <w:r>
        <w:rPr>
          <w:rStyle w:val="Style13"/>
          <w:rFonts w:ascii="宋体" w:hAnsi="宋体" w:cs="宋体"/>
          <w:szCs w:val="21"/>
        </w:rPr>
        <w:t xml:space="preserve">的塑料球 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d</w:t>
      </w:r>
      <w:r>
        <w:rPr>
          <w:rStyle w:val="Style13"/>
          <w:rFonts w:ascii="宋体" w:hAnsi="宋体" w:cs="宋体"/>
          <w:szCs w:val="21"/>
        </w:rPr>
        <w:t>．直径为</w:t>
      </w:r>
      <w:r>
        <w:rPr>
          <w:rStyle w:val="Style13"/>
          <w:rFonts w:cs="宋体" w:ascii="宋体" w:hAnsi="宋体"/>
          <w:szCs w:val="21"/>
        </w:rPr>
        <w:t>1.8cm</w:t>
      </w:r>
      <w:r>
        <w:rPr>
          <w:rStyle w:val="Style13"/>
          <w:rFonts w:ascii="宋体" w:hAnsi="宋体" w:cs="宋体"/>
          <w:szCs w:val="21"/>
        </w:rPr>
        <w:t>的铁球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e</w:t>
      </w:r>
      <w:r>
        <w:rPr>
          <w:rStyle w:val="Style13"/>
          <w:rFonts w:ascii="宋体" w:hAnsi="宋体" w:cs="宋体"/>
          <w:szCs w:val="21"/>
        </w:rPr>
        <w:t>．最小刻度为</w:t>
      </w:r>
      <w:r>
        <w:rPr>
          <w:rStyle w:val="Style13"/>
          <w:rFonts w:cs="宋体" w:ascii="宋体" w:hAnsi="宋体"/>
          <w:szCs w:val="21"/>
        </w:rPr>
        <w:t>1cm</w:t>
      </w:r>
      <w:r>
        <w:rPr>
          <w:rStyle w:val="Style13"/>
          <w:rFonts w:ascii="宋体" w:hAnsi="宋体" w:cs="宋体"/>
          <w:szCs w:val="21"/>
        </w:rPr>
        <w:t xml:space="preserve">的米尺  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f</w:t>
      </w:r>
      <w:r>
        <w:rPr>
          <w:rStyle w:val="Style13"/>
          <w:rFonts w:ascii="宋体" w:hAnsi="宋体" w:cs="宋体"/>
          <w:szCs w:val="21"/>
        </w:rPr>
        <w:t>．最小刻度为</w:t>
      </w:r>
      <w:r>
        <w:rPr>
          <w:rStyle w:val="Style13"/>
          <w:rFonts w:cs="宋体" w:ascii="宋体" w:hAnsi="宋体"/>
          <w:szCs w:val="21"/>
        </w:rPr>
        <w:t>1mm</w:t>
      </w:r>
      <w:r>
        <w:rPr>
          <w:rStyle w:val="Style13"/>
          <w:rFonts w:ascii="宋体" w:hAnsi="宋体" w:cs="宋体"/>
          <w:szCs w:val="21"/>
        </w:rPr>
        <w:t>的米尺</w:t>
      </w:r>
    </w:p>
    <w:p>
      <w:pPr>
        <w:pStyle w:val="01"/>
        <w:bidi w:val="0"/>
        <w:snapToGrid w:val="false"/>
        <w:spacing w:lineRule="auto" w:line="360"/>
        <w:ind w:right="105" w:hanging="0"/>
        <w:jc w:val="left"/>
        <w:rPr>
          <w:rStyle w:val="Style13"/>
          <w:rFonts w:cs="宋体"/>
        </w:rPr>
      </w:pPr>
      <w:r>
        <w:rPr>
          <w:rStyle w:val="Style13"/>
          <w:rFonts w:cs="宋体"/>
        </w:rPr>
        <w:t>B</w:t>
      </w:r>
      <w:r>
        <w:rPr>
          <w:rStyle w:val="Style13"/>
          <w:rFonts w:cs="宋体"/>
        </w:rPr>
        <w:t>．该组同学先测出悬点到小球球心的距离</w:t>
      </w:r>
      <w:r>
        <w:rPr>
          <w:rStyle w:val="Style13"/>
          <w:rFonts w:cs="宋体"/>
          <w:i/>
        </w:rPr>
        <w:t>L</w:t>
      </w:r>
      <w:r>
        <w:rPr>
          <w:rStyle w:val="Style13"/>
          <w:rFonts w:cs="宋体"/>
        </w:rPr>
        <w:t>，然后用秒表测出单摆完成</w:t>
      </w:r>
      <w:r>
        <w:rPr>
          <w:rStyle w:val="Style13"/>
          <w:rFonts w:cs="宋体"/>
          <w:i/>
        </w:rPr>
        <w:t>n</w:t>
      </w:r>
      <w:r>
        <w:rPr>
          <w:rStyle w:val="Style13"/>
          <w:rFonts w:cs="宋体"/>
        </w:rPr>
        <w:t>次全振动所用的时间</w:t>
      </w:r>
      <w:r>
        <w:rPr>
          <w:rStyle w:val="Style13"/>
          <w:rFonts w:cs="宋体"/>
          <w:i/>
        </w:rPr>
        <w:t>t</w:t>
      </w:r>
      <w:r>
        <w:rPr>
          <w:rStyle w:val="Style13"/>
          <w:rFonts w:cs="宋体"/>
        </w:rPr>
        <w:t>。请写出重力加速度的表达式</w:t>
      </w:r>
      <w:r>
        <w:rPr>
          <w:rStyle w:val="Style13"/>
          <w:rFonts w:cs="宋体"/>
          <w:i/>
        </w:rPr>
        <w:t>g</w:t>
      </w:r>
      <w:r>
        <w:rPr>
          <w:rStyle w:val="Style13"/>
          <w:rFonts w:cs="宋体"/>
        </w:rPr>
        <w:t xml:space="preserve">= </w:t>
      </w:r>
      <w:r>
        <w:rPr>
          <w:rStyle w:val="Style13"/>
          <w:rFonts w:cs="宋体"/>
          <w:u w:val="single"/>
        </w:rPr>
        <w:t xml:space="preserve">             </w:t>
      </w:r>
      <w:r>
        <w:rPr>
          <w:rStyle w:val="Style13"/>
          <w:rFonts w:cs="宋体"/>
        </w:rPr>
        <w:t>。（用所测物理量表示）</w:t>
      </w:r>
    </w:p>
    <w:p>
      <w:pPr>
        <w:pStyle w:val="00"/>
        <w:bidi w:val="0"/>
        <w:snapToGrid w:val="false"/>
        <w:spacing w:lineRule="auto" w:line="360"/>
        <w:ind w:right="-153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．在测量摆长后，测量周期时，摆球振动过程中悬点</w:t>
      </w:r>
      <w:r>
        <w:rPr>
          <w:rStyle w:val="Style13"/>
          <w:rFonts w:cs="宋体" w:ascii="宋体" w:hAnsi="宋体"/>
          <w:i/>
          <w:szCs w:val="21"/>
        </w:rPr>
        <w:t>O</w:t>
      </w:r>
      <w:r>
        <w:rPr>
          <w:rStyle w:val="Style13"/>
          <w:rFonts w:ascii="宋体" w:hAnsi="宋体" w:cs="宋体"/>
          <w:szCs w:val="21"/>
        </w:rPr>
        <w:t>处摆线的固定出现松动，摆长略微变长，这将会导致所测重力加速度的数值</w:t>
      </w:r>
      <w:r>
        <w:rPr>
          <w:rStyle w:val="Style13"/>
          <w:rFonts w:ascii="宋体" w:hAnsi="宋体" w:cs="宋体"/>
          <w:szCs w:val="21"/>
          <w:u w:val="single"/>
        </w:rPr>
        <w:t xml:space="preserve">         </w:t>
      </w:r>
      <w:r>
        <w:rPr>
          <w:rStyle w:val="Style13"/>
          <w:rFonts w:ascii="宋体" w:hAnsi="宋体" w:cs="宋体"/>
          <w:szCs w:val="21"/>
        </w:rPr>
        <w:t>。（选填“偏大”、“偏小”或 “不变”）</w:t>
      </w:r>
    </w:p>
    <w:p>
      <w:pPr>
        <w:pStyle w:val="01"/>
        <w:bidi w:val="0"/>
        <w:snapToGrid w:val="false"/>
        <w:spacing w:lineRule="auto" w:line="360"/>
        <w:ind w:right="105" w:hanging="0"/>
        <w:jc w:val="left"/>
        <w:rPr>
          <w:rStyle w:val="Style13"/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7915</wp:posOffset>
                </wp:positionH>
                <wp:positionV relativeFrom="paragraph">
                  <wp:posOffset>32385</wp:posOffset>
                </wp:positionV>
                <wp:extent cx="2043430" cy="1125855"/>
                <wp:effectExtent l="0" t="0" r="0" b="0"/>
                <wp:wrapSquare wrapText="bothSides"/>
                <wp:docPr id="10" name="组合 5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125720"/>
                          <a:chOff x="0" y="0"/>
                          <a:chExt cx="2043360" cy="1125720"/>
                        </a:xfrm>
                      </wpg:grpSpPr>
                      <wps:wsp>
                        <wps:cNvSpPr/>
                        <wps:spPr>
                          <a:xfrm>
                            <a:off x="253440" y="50868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3464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0"/>
                            <a:ext cx="51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·s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24800"/>
                            <a:ext cx="29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431640"/>
                            <a:ext cx="176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8060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48816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47880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7880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7880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72800"/>
                            <a:ext cx="216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4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552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732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456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8384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8384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8384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8384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8276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48888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51640"/>
                            <a:ext cx="12783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80208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286.45pt;margin-top:2.55pt;width:160.9pt;height:88.65pt" coordorigin="5729,51" coordsize="3218,1773">
                <v:line id="shape_0" from="6128,852" to="8524,852" ID="直线 5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13,263" to="6113,1303" ID="直线 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48;top:51;width: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·s</w:t>
                        </w:r>
                        <w:r>
                          <w:rPr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2;top:720;width:46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3;top:731;width:27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4;top:808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820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805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1;top:805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805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323;width:33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1101;width:3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5,453" to="6455,453" ID="直线 5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4,1269" to="7106,1269" ID="直线 5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48,814" to="6448,847" ID="直线 5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1,813" to="6781,847" ID="直线 5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15,813" to="7115,847" ID="直线 5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48,813" to="7448,847" ID="直线 5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81,813" to="7781,847" ID="直线 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15,811" to="8115,850" ID="直线 5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924;top:821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64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112;top:447;width:2012;height:8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50;top:1314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宋体"/>
        </w:rPr>
        <w:t>（</w:t>
      </w:r>
      <w:r>
        <w:rPr>
          <w:rStyle w:val="Style13"/>
          <w:rFonts w:cs="宋体"/>
        </w:rPr>
        <w:t>2</w:t>
      </w:r>
      <w:r>
        <w:rPr>
          <w:rStyle w:val="Style13"/>
          <w:rFonts w:cs="宋体"/>
        </w:rPr>
        <w:t>）乙组同学在图甲所示装置的基础上再增加一个速度传感器，如图乙所示。将摆球拉开一小角度使其做简谐运动，速度传感器记录了摆球振动过程中速度随时间变化的关系，如图丙所示的</w:t>
      </w:r>
      <w:r>
        <w:rPr>
          <w:rStyle w:val="Style13"/>
          <w:rFonts w:cs="宋体"/>
          <w:i/>
        </w:rPr>
        <w:t>v-t</w:t>
      </w:r>
      <w:r>
        <w:rPr>
          <w:rStyle w:val="Style13"/>
          <w:rFonts w:cs="宋体"/>
        </w:rPr>
        <w:t>图线。</w:t>
      </w:r>
    </w:p>
    <w:p>
      <w:pPr>
        <w:pStyle w:val="01"/>
        <w:bidi w:val="0"/>
        <w:snapToGrid w:val="false"/>
        <w:spacing w:lineRule="auto" w:line="360"/>
        <w:ind w:right="105" w:hanging="0"/>
        <w:jc w:val="left"/>
        <w:rPr>
          <w:rStyle w:val="Style13"/>
          <w:rFonts w:cs="宋体"/>
        </w:rPr>
      </w:pPr>
      <w:r>
        <w:rPr>
          <w:rStyle w:val="Style13"/>
          <w:rFonts w:cs="宋体"/>
        </w:rPr>
        <w:t>A</w:t>
      </w:r>
      <w:r>
        <w:rPr>
          <w:rStyle w:val="Style13"/>
          <w:rFonts w:cs="宋体"/>
        </w:rPr>
        <w:t>．由图丙可知，该单摆的周期</w:t>
      </w:r>
      <w:r>
        <w:rPr>
          <w:rStyle w:val="Style13"/>
          <w:rFonts w:cs="宋体"/>
          <w:i/>
        </w:rPr>
        <w:t>T</w:t>
      </w:r>
      <w:r>
        <w:rPr>
          <w:rStyle w:val="Style13"/>
          <w:rFonts w:cs="宋体"/>
        </w:rPr>
        <w:t>=</w:t>
      </w:r>
      <w:r>
        <w:rPr>
          <w:rStyle w:val="Style13"/>
          <w:rFonts w:cs="宋体"/>
          <w:u w:val="single"/>
        </w:rPr>
        <w:t xml:space="preserve">       </w:t>
      </w:r>
      <w:r>
        <w:rPr>
          <w:rStyle w:val="Style13"/>
          <w:rFonts w:cs="宋体"/>
        </w:rPr>
        <w:t xml:space="preserve"> s</w:t>
      </w:r>
      <w:r>
        <w:rPr>
          <w:rStyle w:val="Style13"/>
          <w:rFonts w:cs="宋体"/>
        </w:rPr>
        <w:t xml:space="preserve">；  </w:t>
      </w:r>
    </w:p>
    <w:p>
      <w:pPr>
        <w:pStyle w:val="00"/>
        <w:bidi w:val="0"/>
        <w:snapToGrid w:val="false"/>
        <w:spacing w:lineRule="auto" w:line="360"/>
        <w:ind w:right="105" w:hanging="0"/>
        <w:jc w:val="left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更换摆线长度后，多次测量，根据实验数据，利用计算机作出</w:t>
      </w:r>
      <w:r>
        <w:rPr>
          <w:rStyle w:val="Style13"/>
          <w:rFonts w:cs="宋体" w:ascii="宋体" w:hAnsi="宋体"/>
          <w:i/>
          <w:szCs w:val="21"/>
        </w:rPr>
        <w:t>T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cs="宋体" w:ascii="宋体" w:hAnsi="宋体"/>
          <w:szCs w:val="21"/>
        </w:rPr>
        <w:t>-</w:t>
      </w:r>
      <w:r>
        <w:rPr>
          <w:rStyle w:val="Style13"/>
          <w:rFonts w:cs="宋体" w:ascii="宋体" w:hAnsi="宋体"/>
          <w:i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（周期平方</w:t>
      </w:r>
      <w:r>
        <w:rPr>
          <w:rStyle w:val="Style13"/>
          <w:rFonts w:cs="宋体" w:ascii="宋体" w:hAnsi="宋体"/>
          <w:szCs w:val="21"/>
        </w:rPr>
        <w:t>-</w:t>
      </w:r>
      <w:r>
        <w:rPr>
          <w:rStyle w:val="Style13"/>
          <w:rFonts w:ascii="宋体" w:hAnsi="宋体" w:cs="宋体"/>
          <w:szCs w:val="21"/>
        </w:rPr>
        <w:t>摆长）图线，并根据图线拟合得到方程</w:t>
      </w:r>
      <w:r>
        <w:rPr>
          <w:rStyle w:val="Style13"/>
          <w:rFonts w:cs="宋体" w:ascii="宋体" w:hAnsi="宋体"/>
          <w:i/>
          <w:szCs w:val="21"/>
        </w:rPr>
        <w:t>T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4.04</w:t>
      </w:r>
      <w:r>
        <w:rPr>
          <w:rStyle w:val="Style13"/>
          <w:rFonts w:cs="宋体" w:ascii="宋体" w:hAnsi="宋体"/>
          <w:i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＋</w:t>
      </w:r>
      <w:r>
        <w:rPr>
          <w:rStyle w:val="Style13"/>
          <w:rFonts w:cs="宋体" w:ascii="宋体" w:hAnsi="宋体"/>
          <w:szCs w:val="21"/>
        </w:rPr>
        <w:t>0.035</w:t>
      </w:r>
      <w:r>
        <w:rPr>
          <w:rStyle w:val="Style13"/>
          <w:rFonts w:ascii="宋体" w:hAnsi="宋体" w:cs="宋体"/>
          <w:szCs w:val="21"/>
        </w:rPr>
        <w:t>。由此可以得出当地重力加速度</w:t>
      </w:r>
      <w:r>
        <w:rPr>
          <w:rStyle w:val="Style13"/>
          <w:rFonts w:cs="宋体" w:ascii="宋体" w:hAnsi="宋体"/>
          <w:i/>
          <w:szCs w:val="21"/>
        </w:rPr>
        <w:t>g</w:t>
      </w:r>
      <w:r>
        <w:rPr>
          <w:rStyle w:val="Style13"/>
          <w:rFonts w:cs="宋体" w:ascii="宋体" w:hAnsi="宋体"/>
          <w:szCs w:val="21"/>
        </w:rPr>
        <w:t>=</w:t>
      </w:r>
      <w:r>
        <w:rPr>
          <w:rStyle w:val="Style13"/>
          <w:rFonts w:cs="宋体" w:ascii="宋体" w:hAnsi="宋体"/>
          <w:u w:val="single"/>
        </w:rPr>
        <w:t xml:space="preserve">       </w:t>
      </w:r>
      <w:r>
        <w:rPr>
          <w:rStyle w:val="Style13"/>
          <w:rFonts w:cs="宋体" w:ascii="宋体" w:hAnsi="宋体"/>
          <w:szCs w:val="21"/>
        </w:rPr>
        <w:t>m/s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。</w:t>
      </w:r>
      <w:r>
        <w:rPr>
          <w:rStyle w:val="Style13"/>
          <w:rFonts w:cs="宋体" w:ascii="宋体" w:hAnsi="宋体"/>
          <w:szCs w:val="21"/>
        </w:rPr>
        <w:t>(</w:t>
      </w:r>
      <w:r>
        <w:rPr>
          <w:rStyle w:val="Style13"/>
          <w:rFonts w:ascii="宋体" w:hAnsi="宋体" w:cs="宋体"/>
          <w:szCs w:val="21"/>
        </w:rPr>
        <w:t>取</w:t>
      </w:r>
      <w:r>
        <w:rPr>
          <w:rStyle w:val="Style13"/>
          <w:rFonts w:cs="宋体" w:ascii="宋体" w:hAnsi="宋体"/>
          <w:szCs w:val="21"/>
        </w:rPr>
        <w:t>π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＝</w:t>
      </w:r>
      <w:r>
        <w:rPr>
          <w:rStyle w:val="Style13"/>
          <w:rFonts w:cs="宋体" w:ascii="宋体" w:hAnsi="宋体"/>
          <w:szCs w:val="21"/>
        </w:rPr>
        <w:t>9.86</w:t>
      </w:r>
      <w:r>
        <w:rPr>
          <w:rStyle w:val="Style13"/>
          <w:rFonts w:ascii="宋体" w:hAnsi="宋体" w:cs="宋体"/>
          <w:szCs w:val="21"/>
        </w:rPr>
        <w:t>，结果保留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位有效数字</w:t>
      </w:r>
      <w:r>
        <w:rPr>
          <w:rStyle w:val="Style13"/>
          <w:rFonts w:cs="宋体" w:ascii="宋体" w:hAnsi="宋体"/>
          <w:szCs w:val="21"/>
        </w:rPr>
        <w:t xml:space="preserve">) 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bCs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b/>
          <w:b/>
          <w:bCs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宋体" w:hAnsi="宋体" w:cs="宋体"/>
          <w:b/>
          <w:bCs/>
          <w:szCs w:val="21"/>
        </w:rPr>
        <w:t>三</w:t>
      </w:r>
      <w:r>
        <w:rPr>
          <w:rStyle w:val="Style13"/>
          <w:rFonts w:ascii="Times New Roman" w:hAnsi="Times New Roman" w:cs="Times New Roman"/>
          <w:b/>
          <w:bCs/>
        </w:rPr>
        <w:t>、计算题（共</w:t>
      </w:r>
      <w:r>
        <w:rPr>
          <w:rStyle w:val="Style13"/>
          <w:rFonts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/>
          <w:b/>
          <w:bCs/>
        </w:rPr>
        <w:t>道题，</w:t>
      </w:r>
      <w:r>
        <w:rPr>
          <w:rStyle w:val="Style13"/>
          <w:rFonts w:cs="Times New Roman" w:ascii="Times New Roman" w:hAnsi="Times New Roman"/>
          <w:b/>
          <w:bCs/>
        </w:rPr>
        <w:t>15</w:t>
      </w:r>
      <w:r>
        <w:rPr>
          <w:rStyle w:val="Style13"/>
          <w:rFonts w:ascii="Times New Roman" w:hAnsi="Times New Roman" w:cs="Times New Roman"/>
          <w:b/>
          <w:bCs/>
        </w:rPr>
        <w:t>题</w:t>
      </w:r>
      <w:r>
        <w:rPr>
          <w:rStyle w:val="Style13"/>
          <w:rFonts w:cs="Times New Roman" w:ascii="Times New Roman" w:hAnsi="Times New Roman"/>
          <w:b/>
          <w:bCs/>
        </w:rPr>
        <w:t>10</w:t>
      </w:r>
      <w:r>
        <w:rPr>
          <w:rStyle w:val="Style13"/>
          <w:rFonts w:ascii="Times New Roman" w:hAnsi="Times New Roman" w:cs="Times New Roman"/>
          <w:b/>
          <w:bCs/>
        </w:rPr>
        <w:t>分，</w:t>
      </w:r>
      <w:r>
        <w:rPr>
          <w:rStyle w:val="Style13"/>
          <w:rFonts w:cs="Times New Roman" w:ascii="Times New Roman" w:hAnsi="Times New Roman"/>
          <w:b/>
          <w:bCs/>
        </w:rPr>
        <w:t>16</w:t>
      </w:r>
      <w:r>
        <w:rPr>
          <w:rStyle w:val="Style13"/>
          <w:rFonts w:ascii="Times New Roman" w:hAnsi="Times New Roman" w:cs="Times New Roman"/>
          <w:b/>
          <w:bCs/>
        </w:rPr>
        <w:t>题</w:t>
      </w:r>
      <w:r>
        <w:rPr>
          <w:rStyle w:val="Style13"/>
          <w:rFonts w:cs="Times New Roman" w:ascii="Times New Roman" w:hAnsi="Times New Roman"/>
          <w:b/>
          <w:bCs/>
        </w:rPr>
        <w:t>12</w:t>
      </w:r>
      <w:r>
        <w:rPr>
          <w:rStyle w:val="Style13"/>
          <w:rFonts w:ascii="Times New Roman" w:hAnsi="Times New Roman" w:cs="Times New Roman"/>
          <w:b/>
          <w:bCs/>
        </w:rPr>
        <w:t>分，</w:t>
      </w:r>
      <w:r>
        <w:rPr>
          <w:rStyle w:val="Style13"/>
          <w:rFonts w:cs="Times New Roman" w:ascii="Times New Roman" w:hAnsi="Times New Roman"/>
          <w:b/>
          <w:bCs/>
        </w:rPr>
        <w:t>17</w:t>
      </w:r>
      <w:r>
        <w:rPr>
          <w:rStyle w:val="Style13"/>
          <w:rFonts w:ascii="Times New Roman" w:hAnsi="Times New Roman" w:cs="Times New Roman"/>
          <w:b/>
          <w:bCs/>
        </w:rPr>
        <w:t>题</w:t>
      </w:r>
      <w:r>
        <w:rPr>
          <w:rStyle w:val="Style13"/>
          <w:rFonts w:cs="Times New Roman" w:ascii="Times New Roman" w:hAnsi="Times New Roman"/>
          <w:b/>
          <w:bCs/>
        </w:rPr>
        <w:t>12</w:t>
      </w:r>
      <w:r>
        <w:rPr>
          <w:rStyle w:val="Style13"/>
          <w:rFonts w:ascii="Times New Roman" w:hAnsi="Times New Roman" w:cs="Times New Roman"/>
          <w:b/>
          <w:bCs/>
        </w:rPr>
        <w:t>分，计</w:t>
      </w:r>
      <w:r>
        <w:rPr>
          <w:rStyle w:val="Style13"/>
          <w:rFonts w:cs="Times New Roman" w:ascii="Times New Roman" w:hAnsi="Times New Roman"/>
          <w:b/>
          <w:bCs/>
        </w:rPr>
        <w:t>34</w:t>
      </w:r>
      <w:r>
        <w:rPr>
          <w:rStyle w:val="Style13"/>
          <w:rFonts w:ascii="Times New Roman" w:hAnsi="Times New Roman" w:cs="Times New Roman"/>
          <w:b/>
          <w:bCs/>
        </w:rPr>
        <w:t>分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甲、</w:t>
      </w:r>
      <w:r>
        <w:rPr>
          <w:rStyle w:val="Style13"/>
          <w:rFonts w:ascii="宋体" w:hAnsi="宋体" w:cs="宋体"/>
          <w:szCs w:val="21"/>
        </w:rPr>
        <w:t>乙两个物体在同一直线上同向运动甲物体在前、乙物体在后，甲物体质量为</w:t>
      </w:r>
      <w:r>
        <w:rPr>
          <w:rStyle w:val="Style13"/>
          <w:rFonts w:cs="宋体" w:ascii="宋体" w:hAnsi="宋体"/>
          <w:szCs w:val="21"/>
        </w:rPr>
        <w:t>2kg</w:t>
      </w:r>
      <w:r>
        <w:rPr>
          <w:rStyle w:val="Style13"/>
          <w:rFonts w:ascii="宋体" w:hAnsi="宋体" w:cs="宋体"/>
          <w:szCs w:val="21"/>
        </w:rPr>
        <w:t>，速度是</w:t>
      </w:r>
      <w:r>
        <w:rPr>
          <w:rStyle w:val="Style13"/>
          <w:rFonts w:cs="宋体" w:ascii="宋体" w:hAnsi="宋体"/>
          <w:szCs w:val="21"/>
        </w:rPr>
        <w:t>1m/s</w:t>
      </w:r>
      <w:r>
        <w:rPr>
          <w:rStyle w:val="Style13"/>
          <w:rFonts w:ascii="宋体" w:hAnsi="宋体" w:cs="宋体"/>
          <w:szCs w:val="21"/>
        </w:rPr>
        <w:t>，乙物体质量是</w:t>
      </w:r>
      <w:r>
        <w:rPr>
          <w:rStyle w:val="Style13"/>
          <w:rFonts w:cs="宋体" w:ascii="宋体" w:hAnsi="宋体"/>
          <w:szCs w:val="21"/>
        </w:rPr>
        <w:t>4kg</w:t>
      </w:r>
      <w:r>
        <w:rPr>
          <w:rStyle w:val="Style13"/>
          <w:rFonts w:ascii="宋体" w:hAnsi="宋体" w:cs="宋体"/>
          <w:szCs w:val="21"/>
        </w:rPr>
        <w:t>，速度是</w:t>
      </w:r>
      <w:r>
        <w:rPr>
          <w:rStyle w:val="Style13"/>
          <w:rFonts w:cs="宋体" w:ascii="宋体" w:hAnsi="宋体"/>
          <w:szCs w:val="21"/>
        </w:rPr>
        <w:t>3m/s</w:t>
      </w:r>
      <w:r>
        <w:rPr>
          <w:rStyle w:val="Style13"/>
          <w:rFonts w:ascii="宋体" w:hAnsi="宋体" w:cs="宋体"/>
          <w:szCs w:val="21"/>
        </w:rPr>
        <w:t>。乙物体追上甲物体发生正碰后，两物体仍沿原方向运动，而甲物体的速度为</w:t>
      </w:r>
      <w:r>
        <w:rPr>
          <w:rStyle w:val="Style13"/>
          <w:rFonts w:cs="宋体" w:ascii="宋体" w:hAnsi="宋体"/>
          <w:szCs w:val="21"/>
        </w:rPr>
        <w:t>3m/s</w:t>
      </w:r>
      <w:r>
        <w:rPr>
          <w:rStyle w:val="Style13"/>
          <w:rFonts w:ascii="宋体" w:hAnsi="宋体" w:cs="宋体"/>
          <w:szCs w:val="21"/>
        </w:rPr>
        <w:t>，乙物体的速度是多少？这两个物体碰撞中损失的动能是多少？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  <w:szCs w:val="21"/>
        </w:rPr>
        <w:t>如图所示，等腰三角形</w:t>
      </w:r>
      <w:r>
        <w:rPr>
          <w:rStyle w:val="Style13"/>
          <w:rFonts w:cs="宋体" w:ascii="宋体" w:hAnsi="宋体"/>
          <w:szCs w:val="21"/>
        </w:rPr>
        <w:t>ABD</w:t>
      </w:r>
      <w:r>
        <w:rPr>
          <w:rStyle w:val="Style13"/>
          <w:rFonts w:ascii="宋体" w:hAnsi="宋体" w:cs="宋体"/>
          <w:szCs w:val="21"/>
        </w:rPr>
        <w:t>为折射率</w:t>
      </w:r>
      <w:r>
        <w:rPr>
          <w:rStyle w:val="Style13"/>
          <w:rFonts w:cs="宋体" w:ascii="宋体" w:hAnsi="宋体"/>
          <w:szCs w:val="21"/>
        </w:rPr>
        <w:t xml:space="preserve">n = </w:t>
      </w:r>
      <w:r>
        <w:rPr>
          <w:rStyle w:val="Style13"/>
          <w:rFonts w:ascii="宋体" w:hAnsi="宋体" w:cs="宋体"/>
          <w:szCs w:val="21"/>
        </w:rPr>
        <w:t>的某透明介质的横截面，</w:t>
      </w:r>
      <w:r>
        <w:rPr>
          <w:rStyle w:val="Style13"/>
          <w:rFonts w:cs="宋体" w:ascii="宋体" w:hAnsi="宋体"/>
          <w:szCs w:val="21"/>
        </w:rPr>
        <w:t>AD = 2L</w:t>
      </w:r>
      <w:r>
        <w:rPr>
          <w:rStyle w:val="Style13"/>
          <w:rFonts w:ascii="宋体" w:hAnsi="宋体" w:cs="宋体"/>
          <w:szCs w:val="21"/>
        </w:rPr>
        <w:t>，∠</w:t>
      </w:r>
      <w:r>
        <w:rPr>
          <w:rStyle w:val="Style13"/>
          <w:rFonts w:cs="宋体" w:ascii="宋体" w:hAnsi="宋体"/>
          <w:szCs w:val="21"/>
        </w:rPr>
        <w:t>A = ∠B = 30°</w: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为</w:t>
      </w:r>
      <w:r>
        <w:rPr>
          <w:rStyle w:val="Style13"/>
          <w:rFonts w:cs="宋体" w:ascii="宋体" w:hAnsi="宋体"/>
          <w:szCs w:val="21"/>
        </w:rPr>
        <w:t>AD</w:t>
      </w:r>
      <w:r>
        <w:rPr>
          <w:rStyle w:val="Style13"/>
          <w:rFonts w:ascii="宋体" w:hAnsi="宋体" w:cs="宋体"/>
          <w:szCs w:val="21"/>
        </w:rPr>
        <w:t>边的中点。在</w:t>
      </w:r>
      <w:r>
        <w:rPr>
          <w:rStyle w:val="Style13"/>
          <w:rFonts w:cs="宋体" w:ascii="宋体" w:hAnsi="宋体"/>
          <w:szCs w:val="21"/>
        </w:rPr>
        <w:t>ABD</w:t>
      </w:r>
      <w:r>
        <w:rPr>
          <w:rStyle w:val="Style13"/>
          <w:rFonts w:ascii="宋体" w:hAnsi="宋体" w:cs="宋体"/>
          <w:szCs w:val="21"/>
        </w:rPr>
        <w:t>平面内有一细束光线以入射角</w:t>
      </w:r>
      <w:r>
        <w:rPr>
          <w:rStyle w:val="Style13"/>
          <w:rFonts w:cs="宋体" w:ascii="宋体" w:hAnsi="宋体"/>
          <w:szCs w:val="21"/>
        </w:rPr>
        <w:t>i = 60°</w:t>
      </w:r>
      <w:r>
        <w:rPr>
          <w:rStyle w:val="Style13"/>
          <w:rFonts w:ascii="宋体" w:hAnsi="宋体" w:cs="宋体"/>
          <w:szCs w:val="21"/>
        </w:rPr>
        <w:t>从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点射入介质中。已知光在真空中的速度为</w:t>
      </w:r>
      <w:r>
        <w:rPr>
          <w:rStyle w:val="Style13"/>
          <w:rFonts w:cs="宋体" w:ascii="宋体" w:hAnsi="宋体"/>
          <w:szCs w:val="21"/>
        </w:rPr>
        <w:t>c</w:t>
      </w:r>
      <w:r>
        <w:rPr>
          <w:rStyle w:val="Style13"/>
          <w:rFonts w:ascii="宋体" w:hAnsi="宋体" w:cs="宋体"/>
          <w:szCs w:val="21"/>
        </w:rPr>
        <w:t>。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请问</w:t>
      </w:r>
      <w:r>
        <w:rPr>
          <w:rStyle w:val="Style13"/>
          <w:rFonts w:cs="宋体" w:ascii="宋体" w:hAnsi="宋体"/>
          <w:szCs w:val="21"/>
        </w:rPr>
        <w:t>AD</w:t>
      </w:r>
      <w:r>
        <w:rPr>
          <w:rStyle w:val="Style13"/>
          <w:rFonts w:ascii="宋体" w:hAnsi="宋体" w:cs="宋体"/>
          <w:szCs w:val="21"/>
        </w:rPr>
        <w:t>面的折射光线能否在</w:t>
      </w:r>
      <w:r>
        <w:rPr>
          <w:rStyle w:val="Style13"/>
          <w:rFonts w:cs="宋体" w:ascii="宋体" w:hAnsi="宋体"/>
          <w:szCs w:val="21"/>
        </w:rPr>
        <w:t>AB</w:t>
      </w:r>
      <w:r>
        <w:rPr>
          <w:rStyle w:val="Style13"/>
          <w:rFonts w:ascii="宋体" w:hAnsi="宋体" w:cs="宋体"/>
          <w:szCs w:val="21"/>
        </w:rPr>
        <w:t>面发生全反射。（画出光路图写出必要的过程）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光从</w:t>
      </w:r>
      <w:r>
        <w:rPr>
          <w:rStyle w:val="Style13"/>
          <w:rFonts w:cs="宋体" w:ascii="宋体" w:hAnsi="宋体"/>
          <w:szCs w:val="21"/>
        </w:rPr>
        <w:t>P</w:t>
      </w:r>
      <w:r>
        <w:rPr>
          <w:rStyle w:val="Style13"/>
          <w:rFonts w:ascii="宋体" w:hAnsi="宋体" w:cs="宋体"/>
          <w:szCs w:val="21"/>
        </w:rPr>
        <w:t>点入射到第一次从介质中射出所用的时间</w:t>
      </w:r>
      <w:r>
        <w:rPr>
          <w:rStyle w:val="Style13"/>
          <w:rFonts w:cs="宋体" w:ascii="宋体" w:hAnsi="宋体"/>
          <w:szCs w:val="21"/>
        </w:rPr>
        <w:t>t</w:t>
      </w:r>
      <w:r>
        <w:rPr>
          <w:rStyle w:val="Style13"/>
          <w:rFonts w:ascii="宋体" w:hAnsi="宋体" w:cs="宋体"/>
          <w:szCs w:val="21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7415</wp:posOffset>
                </wp:positionH>
                <wp:positionV relativeFrom="paragraph">
                  <wp:posOffset>87630</wp:posOffset>
                </wp:positionV>
                <wp:extent cx="1910715" cy="699770"/>
                <wp:effectExtent l="0" t="0" r="0" b="0"/>
                <wp:wrapNone/>
                <wp:docPr id="11" name="组合 5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699840"/>
                          <a:chOff x="0" y="0"/>
                          <a:chExt cx="19108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69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440" y="138600"/>
                              <a:ext cx="80784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4280" y="138600"/>
                              <a:ext cx="80784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588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38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9080" rIns="0" tIns="39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040" y="552600"/>
                              <a:ext cx="1238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9080" rIns="0" tIns="39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133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9080" rIns="0" tIns="39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480" y="36000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246960"/>
                              <a:ext cx="1357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9080" rIns="0" tIns="39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880" y="37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7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71.45pt;margin-top:6.9pt;width:150.45pt;height:55.1pt" coordorigin="5429,138" coordsize="3009,1102">
                <v:group id="shape_0" alt="Group 1527" style="position:absolute;left:5429;top:138;width:3009;height:1102">
                  <v:line id="shape_0" from="5644,356" to="6915,1090" ID="Line 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356" to="8187,1090" ID="Line 1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092" to="8187,1092" ID="Line 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9;top:1008;width:19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3;top:1008;width:19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38;width:209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534" fillcolor="black" stroked="t" o:allowincell="f" style="position:absolute;left:6261;top:705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06;top:527;width:213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46,733" to="6185,733" ID="直线 5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46,733" to="6305,733" ID="直线 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cs="宋体"/>
          <w:sz w:val="18"/>
          <w:szCs w:val="18"/>
        </w:rPr>
      </w:pPr>
      <w:r>
        <w:rPr>
          <w:rStyle w:val="Style13"/>
          <w:rFonts w:cs="宋体"/>
        </w:rPr>
        <w:t>17</w:t>
      </w:r>
      <w:r>
        <w:rPr>
          <w:rStyle w:val="Style13"/>
        </w:rPr>
        <w:t>．</w:t>
      </w:r>
      <w:r>
        <w:rPr>
          <w:rStyle w:val="Style13"/>
          <w:rFonts w:cs="宋体"/>
        </w:rPr>
        <w:t>质量</w:t>
      </w:r>
      <w:r>
        <w:rPr>
          <w:rStyle w:val="Style13"/>
          <w:rFonts w:cs="宋体"/>
          <w:i/>
          <w:iCs/>
        </w:rPr>
        <w:t>m</w:t>
      </w:r>
      <w:r>
        <w:rPr>
          <w:rStyle w:val="Style13"/>
          <w:rFonts w:cs="宋体"/>
        </w:rPr>
        <w:t>=2kg</w:t>
      </w:r>
      <w:r>
        <w:rPr>
          <w:rStyle w:val="Style13"/>
          <w:rFonts w:cs="宋体"/>
        </w:rPr>
        <w:t>的平板车左端放有质量</w:t>
      </w:r>
      <w:r>
        <w:rPr>
          <w:rStyle w:val="Style13"/>
          <w:rFonts w:cs="宋体"/>
          <w:i/>
          <w:iCs/>
        </w:rPr>
        <w:t>M</w:t>
      </w:r>
      <w:r>
        <w:rPr>
          <w:rStyle w:val="Style13"/>
          <w:rFonts w:cs="宋体"/>
        </w:rPr>
        <w:t>=3kg</w:t>
      </w:r>
      <w:r>
        <w:rPr>
          <w:rStyle w:val="Style13"/>
          <w:rFonts w:cs="宋体"/>
        </w:rPr>
        <w:t>的小滑块，滑块与平板车之间的摩擦系数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cs="宋体" w:ascii="宋体" w:hAnsi="宋体"/>
          <w:szCs w:val="21"/>
        </w:rPr>
        <w:t>μ=0.4</w:t>
      </w:r>
      <w:r>
        <w:rPr>
          <w:rStyle w:val="Style13"/>
          <w:rFonts w:ascii="宋体" w:hAnsi="宋体" w:cs="宋体"/>
          <w:szCs w:val="21"/>
        </w:rPr>
        <w:t>，开始时，平板车和滑块共同以</w:t>
      </w:r>
      <w:r>
        <w:rPr>
          <w:rStyle w:val="Style13"/>
          <w:rFonts w:cs="宋体" w:ascii="宋体" w:hAnsi="宋体"/>
          <w:i/>
          <w:iCs/>
          <w:szCs w:val="21"/>
        </w:rPr>
        <w:t>v</w:t>
      </w:r>
      <w:r>
        <w:rPr>
          <w:rStyle w:val="Style13"/>
          <w:rFonts w:cs="宋体" w:ascii="宋体" w:hAnsi="宋体"/>
          <w:szCs w:val="21"/>
          <w:vertAlign w:val="subscript"/>
        </w:rPr>
        <w:t>0</w:t>
      </w:r>
      <w:r>
        <w:rPr>
          <w:rStyle w:val="Style13"/>
          <w:rFonts w:cs="宋体" w:ascii="宋体" w:hAnsi="宋体"/>
          <w:szCs w:val="21"/>
        </w:rPr>
        <w:t>=2m/s</w:t>
      </w:r>
      <w:r>
        <w:rPr>
          <w:rStyle w:val="Style13"/>
          <w:rFonts w:ascii="宋体" w:hAnsi="宋体" w:cs="宋体"/>
          <w:szCs w:val="21"/>
        </w:rPr>
        <w:t>的速度在光滑水平面上向右运动，并与竖直墙壁发生碰撞，设碰撞时间极短且碰撞后平板车速度大小保持不变，但方向与原来相反。平板车足够长，以至滑块不会滑到平板车右端。如图</w:t>
      </w:r>
      <w:r>
        <w:rPr>
          <w:rStyle w:val="Style13"/>
          <w:rFonts w:ascii="宋体" w:hAnsi="宋体" w:cs="宋体"/>
          <w:szCs w:val="21"/>
          <w:lang w:val="en-GB"/>
        </w:rPr>
        <w:t>（</w:t>
      </w:r>
      <w:r>
        <w:rPr>
          <w:rStyle w:val="Style13"/>
          <w:rFonts w:ascii="宋体" w:hAnsi="宋体" w:cs="宋体"/>
          <w:szCs w:val="21"/>
        </w:rPr>
        <w:t>取</w:t>
      </w:r>
      <w:r>
        <w:rPr>
          <w:rStyle w:val="Style13"/>
          <w:rFonts w:cs="宋体" w:ascii="宋体" w:hAnsi="宋体"/>
          <w:i/>
          <w:iCs/>
          <w:szCs w:val="21"/>
        </w:rPr>
        <w:t>g</w:t>
      </w:r>
      <w:r>
        <w:rPr>
          <w:rStyle w:val="Style13"/>
          <w:rFonts w:cs="宋体" w:ascii="宋体" w:hAnsi="宋体"/>
          <w:szCs w:val="21"/>
        </w:rPr>
        <w:t>=10m/s</w:t>
      </w:r>
      <w:r>
        <w:rPr>
          <w:rStyle w:val="Style13"/>
          <w:rFonts w:cs="宋体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  <w:lang w:val="en-GB"/>
        </w:rPr>
        <w:t>）</w:t>
      </w:r>
      <w:r>
        <w:rPr>
          <w:rStyle w:val="Style13"/>
          <w:rFonts w:ascii="宋体" w:hAnsi="宋体" w:cs="宋体"/>
          <w:szCs w:val="21"/>
        </w:rPr>
        <w:t>求</w:t>
      </w:r>
      <w:r>
        <w:rPr>
          <w:rStyle w:val="Style13"/>
          <w:rFonts w:ascii="宋体" w:hAnsi="宋体" w:cs="宋体"/>
          <w:szCs w:val="21"/>
          <w:lang w:val="en-GB"/>
        </w:rPr>
        <w:t>：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56210</wp:posOffset>
                </wp:positionV>
                <wp:extent cx="1978025" cy="1099820"/>
                <wp:effectExtent l="0" t="0" r="0" b="5080"/>
                <wp:wrapSquare wrapText="bothSides"/>
                <wp:docPr id="12" name="组合 5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099800"/>
                          <a:chOff x="0" y="0"/>
                          <a:chExt cx="197820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200" cy="8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20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82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8200" cy="8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2560"/>
                                    <a:ext cx="18464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05160" y="341280"/>
                                    <a:ext cx="813960" cy="131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459720"/>
                                  <a:ext cx="658440" cy="2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5560"/>
                                    <a:ext cx="9288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15560"/>
                                    <a:ext cx="9288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0400" y="374760"/>
                                <a:ext cx="87120" cy="7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84000"/>
                                <a:ext cx="18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72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160" y="3423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72360"/>
                              <a:ext cx="531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9160" y="800640"/>
                            <a:ext cx="79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273pt;margin-top:12.3pt;width:182.6pt;height:86.6pt" coordorigin="5460,246" coordsize="3652,1732">
                <v:group id="shape_0" alt="组合 570" style="position:absolute;left:5460;top:246;width:3652;height:1254">
                  <v:group id="shape_0" alt="组合 571" style="position:absolute;left:5460;top:246;width:3652;height:1254">
                    <v:group id="shape_0" alt="组合 572" style="position:absolute;left:5460;top:782;width:3652;height:717">
                      <v:group id="shape_0" alt="组合 573" style="position:absolute;left:5460;top:782;width:3652;height:717">
                        <v:rect id="shape_0" ID="矩形 574" stroked="f" o:allowincell="f" style="position:absolute;left:5460;top:1321;width:2907;height:178;mso-wrap-style:none;v-text-anchor:middle">
                          <v:imagedata r:id="rId28" o:detectmouseclick="t"/>
                          <v:stroke color="#3465a4" joinstyle="round" endcap="flat"/>
                          <w10:wrap type="square"/>
                        </v:rect>
                        <v:rect id="shape_0" ID="矩形 575" stroked="f" o:allowincell="f" style="position:absolute;left:7831;top:783;width:1281;height:206;mso-wrap-style:none;v-text-anchor:middle;rotation:270">
                          <v:imagedata r:id="rId29" o:detectmouseclick="t"/>
                          <v:stroke color="#3465a4" joinstyle="round" endcap="flat"/>
                          <w10:wrap type="square"/>
                        </v:rect>
                      </v:group>
                      <v:group id="shape_0" alt="组合 576" style="position:absolute;left:5667;top:970;width:1037;height:328">
                        <v:rect id="shape_0" ID="矩形 577" fillcolor="white" stroked="t" o:allowincell="f" style="position:absolute;left:5667;top:970;width:1036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椭圆 578" fillcolor="white" stroked="t" o:allowincell="f" style="position:absolute;left:5874;top:1152;width:145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579" fillcolor="white" stroked="t" o:allowincell="f" style="position:absolute;left:6341;top:1152;width:145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ID="矩形 580" stroked="t" o:allowincell="f" style="position:absolute;left:5681;top:836;width:136;height:117;mso-wrap-style:none;v-text-anchor:middle">
                      <v:imagedata r:id="rId30" o:detectmouseclick="t"/>
                      <v:stroke color="black" weight="9360" joinstyle="miter" endcap="flat"/>
                      <w10:wrap type="square"/>
                    </v:rect>
                    <v:line id="shape_0" from="5472,1323" to="8397,1323" ID="直线 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1,246" to="8381,1322" ID="直线 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60,785" to="6486,785" ID="直线 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60;top:360;width:83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498;top:1507;width:1246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平板车第一次与墙壁碰撞后向左运动的最大距离；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平板车第二次与墙壁碰撞前瞬间的速度</w:t>
      </w:r>
      <w:r>
        <w:rPr>
          <w:rStyle w:val="Style13"/>
          <w:rFonts w:cs="宋体" w:ascii="宋体" w:hAnsi="宋体"/>
          <w:i/>
          <w:iCs/>
          <w:szCs w:val="21"/>
        </w:rPr>
        <w:t>v</w:t>
      </w:r>
      <w:r>
        <w:rPr>
          <w:rStyle w:val="Style13"/>
          <w:rFonts w:ascii="宋体" w:hAnsi="宋体" w:cs="宋体"/>
          <w:szCs w:val="21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为使滑块始终不会到平板车右端，平板车至少多长？</w:t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ascii="宋体" w:hAnsi="宋体" w:cs="宋体"/>
          <w:szCs w:val="21"/>
        </w:rPr>
      </w:pPr>
      <w:r>
        <w:rPr/>
      </w:r>
    </w:p>
    <w:p>
      <w:pPr>
        <w:pStyle w:val="00"/>
        <w:tabs>
          <w:tab w:val="clear" w:pos="420"/>
          <w:tab w:val="left" w:pos="6975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 xml:space="preserve">A  </w:t>
      </w:r>
      <w:r>
        <w:rPr>
          <w:rStyle w:val="Style13"/>
          <w:rFonts w:cs="Times New Roman" w:ascii="Times New Roman" w:hAnsi="Times New Roman"/>
          <w:bCs/>
          <w:szCs w:val="21"/>
        </w:rPr>
        <w:t>2.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cs="Times New Roman" w:ascii="Times New Roman" w:hAnsi="Times New Roman"/>
          <w:szCs w:val="21"/>
        </w:rPr>
        <w:t xml:space="preserve">  3.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cs="Times New Roman" w:ascii="Times New Roman" w:hAnsi="Times New Roman"/>
          <w:szCs w:val="21"/>
        </w:rPr>
        <w:t xml:space="preserve">  4.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5.</w:t>
      </w:r>
      <w:r>
        <w:rPr>
          <w:rStyle w:val="Style13"/>
          <w:rFonts w:eastAsia="黑体" w:cs="Times New Roman" w:ascii="黑体" w:hAnsi="黑体"/>
          <w:szCs w:val="21"/>
          <w:lang w:val="en-IE"/>
        </w:rPr>
        <w:t>B 6.</w:t>
      </w:r>
      <w:r>
        <w:rPr>
          <w:rStyle w:val="Style13"/>
          <w:rFonts w:cs="Times New Roman" w:ascii="Times New Roman" w:hAnsi="Times New Roman"/>
          <w:szCs w:val="21"/>
          <w:lang w:val="en-IE"/>
        </w:rPr>
        <w:t>B  7.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cs="Times New Roman" w:ascii="Times New Roman" w:hAnsi="Times New Roman"/>
          <w:szCs w:val="21"/>
        </w:rPr>
        <w:t xml:space="preserve">  8.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Style w:val="Style13"/>
          <w:rFonts w:eastAsia="新宋体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bCs/>
          <w:szCs w:val="21"/>
        </w:rPr>
        <w:t>9.</w:t>
      </w:r>
      <w:r>
        <w:rPr>
          <w:rStyle w:val="Style13"/>
          <w:rFonts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cs="Times New Roman" w:ascii="Times New Roman" w:hAnsi="Times New Roman"/>
          <w:szCs w:val="21"/>
        </w:rPr>
        <w:t>C 10.ABC .11</w:t>
      </w:r>
      <w:r>
        <w:rPr>
          <w:rStyle w:val="Style13"/>
          <w:rFonts w:cs="Times New Roman" w:ascii="Times New Roman" w:hAnsi="Times New Roman"/>
          <w:szCs w:val="21"/>
        </w:rPr>
        <w:t>AC</w:t>
      </w:r>
      <w:r>
        <w:rPr>
          <w:rStyle w:val="Style13"/>
          <w:rFonts w:cs="Times New Roman" w:ascii="Times New Roman" w:hAnsi="Times New Roman"/>
          <w:szCs w:val="21"/>
        </w:rPr>
        <w:t xml:space="preserve">  12</w:t>
      </w:r>
      <w:r>
        <w:rPr>
          <w:rStyle w:val="Style13"/>
          <w:rFonts w:cs="Times New Roman" w:ascii="Times New Roman" w:hAnsi="Times New Roman"/>
          <w:szCs w:val="21"/>
        </w:rPr>
        <w:t>AB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</w:rPr>
        <w:t>13</w:t>
      </w:r>
      <w:r>
        <w:rPr>
          <w:rStyle w:val="Style13"/>
          <w:rFonts w:cs="Times New Roman" w:ascii="Times New Roman" w:hAnsi="Times New Roman"/>
          <w:b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  <w:lang w:val="pt-BR"/>
        </w:rPr>
        <w:t xml:space="preserve"> ABD   </w:t>
      </w:r>
      <w:r>
        <w:rPr>
          <w:rStyle w:val="Style13"/>
          <w:rFonts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szCs w:val="21"/>
        </w:rPr>
        <w:t>(1)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adf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偏小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2.0 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cs="Times New Roman" w:ascii="Times New Roman" w:hAnsi="Times New Roman"/>
          <w:szCs w:val="21"/>
        </w:rPr>
        <w:t>9.76</w:t>
      </w:r>
    </w:p>
    <w:p>
      <w:pPr>
        <w:pStyle w:val="00"/>
        <w:bidi w:val="0"/>
        <w:spacing w:lineRule="auto" w:line="360"/>
        <w:jc w:val="left"/>
        <w:rPr>
          <w:rStyle w:val="Style13"/>
          <w:rFonts w:ascii="Times New Roman" w:hAnsi="Times New Roman" w:cs="Times New Roman"/>
          <w:szCs w:val="21"/>
          <w:lang w:val="pt-BR"/>
        </w:rPr>
      </w:pPr>
      <w:r>
        <w:rPr>
          <w:rStyle w:val="Style13"/>
          <w:rFonts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cs="Times New Roman" w:ascii="Times New Roman" w:hAnsi="Times New Roman"/>
          <w:szCs w:val="21"/>
        </w:rPr>
        <w:t>2 m/s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cs="Times New Roman" w:ascii="Times New Roman" w:hAnsi="Times New Roman"/>
          <w:szCs w:val="21"/>
        </w:rPr>
        <w:t>2J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  <w:lang w:val="it-IT"/>
        </w:rPr>
      </w:pPr>
      <w:r>
        <w:rPr>
          <w:rStyle w:val="Style13"/>
          <w:rFonts w:cs="Times New Roman" w:ascii="Times New Roman" w:hAnsi="Times New Roman"/>
          <w:szCs w:val="21"/>
        </w:rPr>
        <w:t>16.</w:t>
      </w:r>
      <w:r>
        <w:rPr>
          <w:rStyle w:val="Style13"/>
          <w:rFonts w:cs="宋体" w:ascii="宋体" w:hAnsi="宋体"/>
          <w:szCs w:val="21"/>
          <w:lang w:val="it-IT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cs="Times New Roman" w:ascii="Times New Roman" w:hAnsi="Times New Roman"/>
          <w:szCs w:val="21"/>
          <w:lang w:val="it-IT"/>
        </w:rPr>
        <w:t xml:space="preserve">n = </w: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  <w:lang w:val="it-IT"/>
        </w:rPr>
        <w:t>：</w:t>
      </w:r>
      <w:r>
        <w:rPr>
          <w:rStyle w:val="Style13"/>
          <w:rFonts w:cs="Times New Roman" w:ascii="Times New Roman" w:hAnsi="Times New Roman"/>
          <w:szCs w:val="21"/>
          <w:lang w:val="it-IT"/>
        </w:rPr>
        <w:t>r = 30°</w:t>
      </w:r>
      <w:r>
        <w:rPr>
          <w:rStyle w:val="Style13"/>
          <w:rFonts w:cs="Times New Roman" w:ascii="Times New Roman" w:hAnsi="Times New Roman"/>
          <w:szCs w:val="21"/>
          <w:lang w:val="it-IT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光水平入射在</w:t>
      </w:r>
      <w:r>
        <w:rPr>
          <w:rStyle w:val="Style13"/>
          <w:rFonts w:cs="Times New Roman" w:ascii="Times New Roman" w:hAnsi="Times New Roman"/>
          <w:szCs w:val="21"/>
        </w:rPr>
        <w:t>M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点</w:t>
      </w:r>
      <w:r>
        <w:rPr>
          <w:rStyle w:val="Style13"/>
          <w:rFonts w:ascii="Times New Roman" w:hAnsi="Times New Roman" w:cs="Times New Roman"/>
          <w:szCs w:val="21"/>
        </w:rPr>
        <w:t>射出</w:t>
      </w:r>
      <w:r>
        <w:rPr>
          <w:rStyle w:val="Style13"/>
          <w:rFonts w:ascii="Times New Roman" w:hAnsi="Times New Roman" w:cs="Times New Roman"/>
          <w:szCs w:val="21"/>
        </w:rPr>
        <w:t>的情况下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w:t>θ = 2r = 60°</w:t>
      </w:r>
      <w:r>
        <w:rPr>
          <w:rStyle w:val="Style13"/>
          <w:rFonts w:cs="Times New Roman" w:ascii="Times New Roman" w:hAnsi="Times New Roman"/>
          <w:szCs w:val="21"/>
        </w:rPr>
        <w:t xml:space="preserve">   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于</w:t>
      </w:r>
      <w:r>
        <w:rPr>
          <w:rStyle w:val="Style13"/>
          <w:rFonts w:cs="Times New Roman" w:ascii="Times New Roman" w:hAnsi="Times New Roman"/>
          <w:szCs w:val="21"/>
        </w:rPr>
        <w:t xml:space="preserve">sinθ =  &gt; sinC =  = </w:t>
      </w:r>
      <w:r>
        <w:rPr>
          <w:rStyle w:val="Style13"/>
          <w:rFonts w:cs="Times New Roman" w:ascii="Times New Roman" w:hAnsi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100</wp:posOffset>
                </wp:positionH>
                <wp:positionV relativeFrom="paragraph">
                  <wp:posOffset>304800</wp:posOffset>
                </wp:positionV>
                <wp:extent cx="133350" cy="147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968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6pt;mso-wrap-distance-left:9.05pt;mso-wrap-distance-right:9.05pt;mso-wrap-distance-top:0pt;mso-wrap-distance-bottom:0pt;margin-top:24pt;mso-position-vertical-relative:text;margin-left:313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7720" cy="466725"/>
                <wp:effectExtent l="2540" t="4445" r="2540" b="4445"/>
                <wp:wrapNone/>
                <wp:docPr id="14" name="Line 153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315.55pt,42.4pt" ID="Line 15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710</wp:posOffset>
                </wp:positionH>
                <wp:positionV relativeFrom="paragraph">
                  <wp:posOffset>46990</wp:posOffset>
                </wp:positionV>
                <wp:extent cx="807720" cy="466725"/>
                <wp:effectExtent l="2540" t="4445" r="2540" b="4445"/>
                <wp:wrapNone/>
                <wp:docPr id="15" name="Line 153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78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.7pt" to="380.85pt,40.4pt" ID="Line 15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6630</wp:posOffset>
                </wp:positionH>
                <wp:positionV relativeFrom="paragraph">
                  <wp:posOffset>89535</wp:posOffset>
                </wp:positionV>
                <wp:extent cx="238760" cy="413385"/>
                <wp:effectExtent l="4445" t="2540" r="4445" b="2540"/>
                <wp:wrapNone/>
                <wp:docPr id="16" name="Line 15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7.05pt" to="295.65pt,39.55pt" ID="Line 15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6275</wp:posOffset>
                </wp:positionH>
                <wp:positionV relativeFrom="paragraph">
                  <wp:posOffset>166370</wp:posOffset>
                </wp:positionV>
                <wp:extent cx="435610" cy="635"/>
                <wp:effectExtent l="635" t="25400" r="635" b="25400"/>
                <wp:wrapNone/>
                <wp:docPr id="17" name="Group 15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720"/>
                          <a:chOff x="0" y="0"/>
                          <a:chExt cx="435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5" style="position:absolute;margin-left:253.25pt;margin-top:13.05pt;width:34.3pt;height:0.05pt" coordorigin="5065,261" coordsize="686,1">
                <v:line id="shape_0" from="5065,262" to="5750,262" ID="Line 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5,262" to="5469,262" ID="Line 15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7170</wp:posOffset>
                </wp:positionH>
                <wp:positionV relativeFrom="paragraph">
                  <wp:posOffset>161925</wp:posOffset>
                </wp:positionV>
                <wp:extent cx="0" cy="504825"/>
                <wp:effectExtent l="5080" t="0" r="5080" b="0"/>
                <wp:wrapNone/>
                <wp:docPr id="18" name="Line 15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2.75pt" to="317.1pt,52.45pt" ID="Line 155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775</wp:posOffset>
                </wp:positionH>
                <wp:positionV relativeFrom="paragraph">
                  <wp:posOffset>72390</wp:posOffset>
                </wp:positionV>
                <wp:extent cx="252730" cy="438150"/>
                <wp:effectExtent l="4445" t="2540" r="4445" b="2540"/>
                <wp:wrapNone/>
                <wp:docPr id="19" name="Line 15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5.7pt" to="358.1pt,40.15pt" ID="Line 156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所以光在斜射到</w:t>
      </w:r>
      <w:r>
        <w:rPr>
          <w:rStyle w:val="Style13"/>
          <w:rFonts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面时</w:t>
      </w:r>
      <w:r>
        <w:rPr>
          <w:rStyle w:val="Style13"/>
          <w:rFonts w:ascii="Times New Roman" w:hAnsi="Times New Roman" w:cs="Times New Roman"/>
          <w:szCs w:val="21"/>
        </w:rPr>
        <w:t>能</w:t>
      </w:r>
      <w:r>
        <w:rPr>
          <w:rStyle w:val="Style13"/>
          <w:rFonts w:ascii="Times New Roman" w:hAnsi="Times New Roman" w:cs="Times New Roman"/>
          <w:szCs w:val="21"/>
        </w:rPr>
        <w:t>发生全反射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2760</wp:posOffset>
                </wp:positionH>
                <wp:positionV relativeFrom="paragraph">
                  <wp:posOffset>72390</wp:posOffset>
                </wp:positionV>
                <wp:extent cx="190500" cy="1663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968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1pt;mso-wrap-distance-left:9.05pt;mso-wrap-distance-right:9.05pt;mso-wrap-distance-top:0pt;mso-wrap-distance-bottom:0pt;margin-top:5.7pt;mso-position-vertical-relative:text;margin-left:338.8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M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0</wp:posOffset>
                </wp:positionH>
                <wp:positionV relativeFrom="paragraph">
                  <wp:posOffset>148590</wp:posOffset>
                </wp:positionV>
                <wp:extent cx="52705" cy="1193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9685" tIns="444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4pt;mso-wrap-distance-left:9.05pt;mso-wrap-distance-right:9.05pt;mso-wrap-distance-top:0pt;mso-wrap-distance-bottom:0pt;margin-top:11.7pt;mso-position-vertical-relative:text;margin-left:273.5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5850</wp:posOffset>
                </wp:positionH>
                <wp:positionV relativeFrom="paragraph">
                  <wp:posOffset>87630</wp:posOffset>
                </wp:positionV>
                <wp:extent cx="0" cy="209550"/>
                <wp:effectExtent l="5080" t="0" r="5080" b="0"/>
                <wp:wrapNone/>
                <wp:docPr id="22" name="Line 155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6.9pt" to="285.5pt,23.35pt" ID="Line 15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930</wp:posOffset>
                </wp:positionH>
                <wp:positionV relativeFrom="paragraph">
                  <wp:posOffset>85725</wp:posOffset>
                </wp:positionV>
                <wp:extent cx="396240" cy="228600"/>
                <wp:effectExtent l="2540" t="4445" r="2540" b="4445"/>
                <wp:wrapNone/>
                <wp:docPr id="23" name="Line 155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6.75pt" to="317.05pt,24.7pt" ID="Line 1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0930</wp:posOffset>
                </wp:positionH>
                <wp:positionV relativeFrom="paragraph">
                  <wp:posOffset>85725</wp:posOffset>
                </wp:positionV>
                <wp:extent cx="255270" cy="147320"/>
                <wp:effectExtent l="2540" t="4445" r="0" b="0"/>
                <wp:wrapNone/>
                <wp:docPr id="24" name="Line 15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6.75pt" to="305.95pt,18.3pt" ID="Line 1560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83820</wp:posOffset>
                </wp:positionV>
                <wp:extent cx="396240" cy="228600"/>
                <wp:effectExtent l="2540" t="4445" r="2540" b="4445"/>
                <wp:wrapNone/>
                <wp:docPr id="25" name="Line 15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6.6pt" to="348.35pt,24.55pt" ID="Line 15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241300" cy="139065"/>
                <wp:effectExtent l="2540" t="0" r="0" b="4445"/>
                <wp:wrapNone/>
                <wp:docPr id="26" name="Line 156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33.95pt,24.4pt" ID="Line 1562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1030</wp:posOffset>
                </wp:positionH>
                <wp:positionV relativeFrom="paragraph">
                  <wp:posOffset>81915</wp:posOffset>
                </wp:positionV>
                <wp:extent cx="426720" cy="0"/>
                <wp:effectExtent l="0" t="5080" r="0" b="5080"/>
                <wp:wrapNone/>
                <wp:docPr id="27" name="Line 156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6.45pt" to="382.45pt,6.45pt" ID="Line 1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1030</wp:posOffset>
                </wp:positionH>
                <wp:positionV relativeFrom="paragraph">
                  <wp:posOffset>81915</wp:posOffset>
                </wp:positionV>
                <wp:extent cx="307340" cy="0"/>
                <wp:effectExtent l="0" t="25400" r="0" b="25400"/>
                <wp:wrapNone/>
                <wp:docPr id="28" name="Line 156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6.45pt" to="373.05pt,6.45pt" ID="Line 1565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②</w:t>
      </w:r>
      <w:r>
        <w:rPr>
          <w:rStyle w:val="Style13"/>
          <w:rFonts w:ascii="Times New Roman" w:hAnsi="Times New Roman" w:cs="Times New Roman"/>
          <w:szCs w:val="21"/>
        </w:rPr>
        <w:t>在菱形</w:t>
      </w:r>
      <w:r>
        <w:rPr>
          <w:rStyle w:val="Style13"/>
          <w:rFonts w:cs="Times New Roman" w:ascii="Times New Roman" w:hAnsi="Times New Roman"/>
          <w:szCs w:val="21"/>
        </w:rPr>
        <w:t>POM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cs="Times New Roman" w:ascii="Times New Roman" w:hAnsi="Times New Roman"/>
          <w:szCs w:val="21"/>
        </w:rPr>
        <w:t>OP = OM</w:t>
      </w:r>
      <w:r>
        <w:rPr>
          <w:rStyle w:val="Style13"/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szCs w:val="21"/>
        </w:rPr>
        <w:t xml:space="preserve"> = PD =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6630</wp:posOffset>
                </wp:positionH>
                <wp:positionV relativeFrom="paragraph">
                  <wp:posOffset>118110</wp:posOffset>
                </wp:positionV>
                <wp:extent cx="135890" cy="118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968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9.35pt;mso-wrap-distance-left:9.05pt;mso-wrap-distance-right:9.05pt;mso-wrap-distance-top:0pt;mso-wrap-distance-bottom:0pt;margin-top:9.3pt;mso-position-vertical-relative:text;margin-left:276.9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0930</wp:posOffset>
                </wp:positionH>
                <wp:positionV relativeFrom="paragraph">
                  <wp:posOffset>156210</wp:posOffset>
                </wp:positionV>
                <wp:extent cx="65405" cy="1193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9685" tIns="444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4pt;mso-wrap-distance-left:9.05pt;mso-wrap-distance-right:9.05pt;mso-wrap-distance-top:0pt;mso-wrap-distance-bottom:0pt;margin-top:12.3pt;mso-position-vertical-relative:text;margin-left:285.9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8240</wp:posOffset>
                </wp:positionH>
                <wp:positionV relativeFrom="paragraph">
                  <wp:posOffset>133350</wp:posOffset>
                </wp:positionV>
                <wp:extent cx="65405" cy="1193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9685" tIns="444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9.4pt;mso-wrap-distance-left:9.05pt;mso-wrap-distance-right:9.05pt;mso-wrap-distance-top:0pt;mso-wrap-distance-bottom:0pt;margin-top:10.5pt;mso-position-vertical-relative:text;margin-left:291.2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148590</wp:posOffset>
                </wp:positionV>
                <wp:extent cx="77470" cy="1193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19685" tIns="444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9.4pt;mso-wrap-distance-left:9.05pt;mso-wrap-distance-right:9.05pt;mso-wrap-distance-top:0pt;mso-wrap-distance-bottom:0pt;margin-top:11.7pt;mso-position-vertical-relative:text;margin-left:309.6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3520</wp:posOffset>
                </wp:positionH>
                <wp:positionV relativeFrom="paragraph">
                  <wp:posOffset>139065</wp:posOffset>
                </wp:positionV>
                <wp:extent cx="77470" cy="1193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19685" tIns="444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9.4pt;mso-wrap-distance-left:9.05pt;mso-wrap-distance-right:9.05pt;mso-wrap-distance-top:0pt;mso-wrap-distance-bottom:0pt;margin-top:10.95pt;mso-position-vertical-relative:text;margin-left:317.6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637030" cy="53975"/>
                <wp:effectExtent l="635" t="5080" r="635" b="5080"/>
                <wp:wrapNone/>
                <wp:docPr id="34" name="Line 153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69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380.85pt,13.45pt" ID="Line 15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 = </w:t>
      </w:r>
      <w:r>
        <w:rPr>
          <w:rStyle w:val="Style13"/>
          <w:rFonts w:cs="Times New Roman" w:ascii="Times New Roman" w:hAnsi="Times New Roman"/>
          <w:szCs w:val="21"/>
        </w:rPr>
        <w:t xml:space="preserve">=2L/v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23825" cy="1473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968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6pt;mso-wrap-distance-left:9.05pt;mso-wrap-distance-right:9.05pt;mso-wrap-distance-top:0pt;mso-wrap-distance-bottom:0pt;margin-top:5.1pt;mso-position-vertical-relative:text;margin-left:243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2990</wp:posOffset>
                </wp:positionH>
                <wp:positionV relativeFrom="paragraph">
                  <wp:posOffset>64770</wp:posOffset>
                </wp:positionV>
                <wp:extent cx="123825" cy="1473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968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6pt;mso-wrap-distance-left:9.05pt;mso-wrap-distance-right:9.05pt;mso-wrap-distance-top:0pt;mso-wrap-distance-bottom:0pt;margin-top:5.1pt;mso-position-vertical-relative:text;margin-left:383.7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133350</wp:posOffset>
                </wp:positionV>
                <wp:extent cx="147320" cy="1187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968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35pt;mso-wrap-distance-left:9.05pt;mso-wrap-distance-right:9.05pt;mso-wrap-distance-top:0pt;mso-wrap-distance-bottom:0pt;margin-top:10.5pt;mso-position-vertical-relative:text;margin-left:307.8pt;mso-position-horizontal-relative:text">
                <v:fill opacity="0f"/>
                <v:textbox inset="0.0215277777777778in,0.00486111111111111in,0.000694444444444445in,0.000694444444444445in">
                  <w:txbxContent>
                    <w:p>
                      <w:pPr>
                        <w:pStyle w:val="000"/>
                        <w:bidi w:val="0"/>
                        <w:spacing w:lineRule="exact" w:line="1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i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cs="Times New Roman" w:ascii="Times New Roman" w:hAnsi="Times New Roman"/>
          <w:szCs w:val="21"/>
        </w:rPr>
        <w:t xml:space="preserve">n = </w:t>
      </w:r>
      <w:r>
        <w:rPr>
          <w:rStyle w:val="Style13"/>
          <w:rFonts w:ascii="Times New Roman" w:hAnsi="Times New Roman" w:cs="Times New Roman"/>
          <w:szCs w:val="21"/>
        </w:rPr>
        <w:t>得光在该介质中的速度</w:t>
      </w:r>
      <w:r>
        <w:rPr>
          <w:rStyle w:val="Style13"/>
          <w:rFonts w:ascii="Times New Roman" w:hAnsi="Times New Roman" w:cs="Times New Roman"/>
          <w:szCs w:val="21"/>
        </w:rPr>
        <w:t>为：</w:t>
      </w:r>
      <w:r>
        <w:rPr>
          <w:rStyle w:val="Style13"/>
          <w:rFonts w:cs="Times New Roman" w:ascii="Times New Roman" w:hAnsi="Times New Roman"/>
          <w:szCs w:val="21"/>
        </w:rPr>
        <w:t xml:space="preserve">υ = </w:t>
      </w:r>
      <w:r>
        <w:rPr>
          <w:rStyle w:val="Style13"/>
          <w:rFonts w:cs="Times New Roman" w:ascii="Times New Roman" w:hAnsi="Times New Roman"/>
          <w:szCs w:val="21"/>
        </w:rPr>
        <w:t xml:space="preserve">    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解得：</w:t>
      </w:r>
      <w:r>
        <w:rPr>
          <w:rStyle w:val="Style13"/>
          <w:rFonts w:cs="Times New Roman" w:ascii="Times New Roman" w:hAnsi="Times New Roman"/>
          <w:szCs w:val="21"/>
        </w:rPr>
        <w:t xml:space="preserve">t = 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  <w:b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设第一次碰墙壁后，平板车向左移动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，末速度变为</w:t>
      </w:r>
      <w:r>
        <w:rPr>
          <w:rStyle w:val="Style13"/>
          <w:rFonts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由于系统总动量向右，平板车速度为零时，滑块还在向右滑行，由动能定理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cs="宋体" w:ascii="宋体" w:hAnsi="宋体"/>
          <w:szCs w:val="21"/>
        </w:rPr>
        <w:t>①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代入数据得：</w:t>
      </w:r>
      <w:r>
        <w:rPr>
          <w:rStyle w:val="Style13"/>
          <w:rFonts w:cs="Times New Roman" w:ascii="Times New Roman" w:hAnsi="Times New Roman"/>
          <w:i/>
          <w:iCs/>
          <w:szCs w:val="21"/>
        </w:rPr>
        <w:t>s</w:t>
      </w:r>
      <w:r>
        <w:rPr>
          <w:rStyle w:val="Style13"/>
          <w:rFonts w:cs="Times New Roman" w:ascii="Times New Roman" w:hAnsi="Times New Roman"/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13"/>
          <w:rFonts w:cs="Times New Roman" w:ascii="Times New Roman" w:hAnsi="Times New Roman"/>
          <w:szCs w:val="21"/>
        </w:rPr>
        <w:t xml:space="preserve">   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与墙相撞前平板车已经和滑块取得共同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Times New Roman" w:hAnsi="Times New Roman" w:cs="Times New Roman"/>
          <w:szCs w:val="21"/>
        </w:rPr>
        <w:t>，据动量定理得：</w:t>
      </w:r>
    </w:p>
    <w:p>
      <w:pPr>
        <w:pStyle w:val="00"/>
        <w:bidi w:val="0"/>
        <w:spacing w:lineRule="auto" w:line="360"/>
        <w:ind w:firstLine="1260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Times New Roman" w:cs="Times New Roman" w:ascii="Times New Roman" w:hAnsi="Times New Roman"/>
          <w:szCs w:val="21"/>
        </w:rPr>
        <w:t xml:space="preserve">   </w:t>
      </w:r>
      <w:r>
        <w:rPr>
          <w:rStyle w:val="Style13"/>
          <w:rFonts w:cs="宋体" w:ascii="宋体" w:hAnsi="宋体"/>
          <w:szCs w:val="21"/>
        </w:rPr>
        <w:t>②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Style w:val="Style13"/>
          <w:rFonts w:cs="Times New Roman" w:ascii="Times New Roman" w:hAnsi="Times New Roman"/>
          <w:szCs w:val="21"/>
        </w:rPr>
        <w:t>,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因为系统总动量水平向右，所以平板车与墙碰撞后，向左运动至速度为零后仍向右运动到撞墙，平板车与墙壁发生多次碰撞，最后停在墙边，系统损失的机械能，完全通过滑块相对于平板车滑动时克服磨擦力做功，转化为内能，设平板车停在墙边时，滑块恰在平板车的最右端，平板车最短长度为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  <w:szCs w:val="21"/>
        </w:rPr>
        <w:t>，据动能定理得：</w:t>
      </w:r>
    </w:p>
    <w:p>
      <w:pPr>
        <w:pStyle w:val="00"/>
        <w:bidi w:val="0"/>
        <w:spacing w:lineRule="auto" w:line="360"/>
        <w:ind w:firstLine="840"/>
        <w:rPr>
          <w:rStyle w:val="Style13"/>
          <w:rFonts w:ascii="Times New Roman" w:hAnsi="Times New Roman" w:cs="Times New Roma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Style w:val="Style13"/>
          <w:rFonts w:ascii="Times New Roman" w:hAnsi="Times New Roman" w:cs="Times New Roma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④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bidi w:val="0"/>
        <w:spacing w:lineRule="auto" w:line="360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即平板车至少长</w:t>
      </w:r>
      <w:r>
        <w:rPr>
          <w:rStyle w:val="Style13"/>
          <w:rFonts w:cs="Times New Roman" w:ascii="Times New Roman" w:hAnsi="Times New Roman"/>
        </w:rPr>
        <w:t>0.833m</w:t>
      </w:r>
      <w:r>
        <w:rPr>
          <w:rStyle w:val="Style13"/>
          <w:rFonts w:cs="Times New Roman" w:ascii="Times New Roman" w:hAnsi="Times New Roman"/>
        </w:rPr>
        <w:t xml:space="preserve">  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0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8-10T05:42:25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