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79200</wp:posOffset>
            </wp:positionH>
            <wp:positionV relativeFrom="page">
              <wp:posOffset>10439400</wp:posOffset>
            </wp:positionV>
            <wp:extent cx="368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sz w:val="30"/>
          <w:szCs w:val="30"/>
        </w:rPr>
        <w:t>年湖南省高中学业水平考试合格性考试政治仿真模拟试卷</w:t>
      </w:r>
      <w:r>
        <w:rPr>
          <w:rFonts w:eastAsia="宋体;SimSun"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sz w:val="30"/>
          <w:szCs w:val="30"/>
        </w:rPr>
        <w:t>高二版</w:t>
      </w:r>
      <w:r>
        <w:rPr>
          <w:rFonts w:eastAsia="宋体;SimSun" w:cs="宋体;SimSun" w:ascii="宋体;SimSun" w:hAnsi="宋体;SimSun"/>
          <w:b/>
          <w:sz w:val="30"/>
          <w:szCs w:val="30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试题卷包括选择题、非选择题两部分。时量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。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选择题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本大题共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小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每小题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共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。在每小题给出的四个选项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只有一项最符合题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某商品是大米的替代品。假定大米的价格上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其他条件不变时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该商品的需求量会大幅增加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该商品的需求量会小幅增加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该商品的需求量会大幅减少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该商品的需求量会小幅减少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中央决定支持湖北复工复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国务院常务会议决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免征湖北境内小规模纳税人增值税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其他地区征收率由</w:t>
      </w:r>
      <w:r>
        <w:rPr>
          <w:rFonts w:eastAsia="宋体;SimSun"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 w:eastAsia="宋体;SimSun"/>
          <w:sz w:val="24"/>
          <w:szCs w:val="24"/>
        </w:rPr>
        <w:t>降至</w:t>
      </w:r>
      <w:r>
        <w:rPr>
          <w:rFonts w:eastAsia="宋体;SimSun" w:cs="宋体;SimSun" w:ascii="宋体;SimSun" w:hAnsi="宋体;SimSun"/>
          <w:sz w:val="24"/>
          <w:szCs w:val="24"/>
        </w:rPr>
        <w:t>1%;</w:t>
      </w:r>
      <w:r>
        <w:rPr>
          <w:rFonts w:ascii="宋体;SimSun" w:hAnsi="宋体;SimSun" w:cs="宋体;SimSun" w:eastAsia="宋体;SimSun"/>
          <w:sz w:val="24"/>
          <w:szCs w:val="24"/>
        </w:rPr>
        <w:t>个体工商户按单位参保企业职工养老、失业、工伤保险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参照中小微企业享受减免政策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落实除高耗能行业外工商业电价阶段性降低</w:t>
      </w:r>
      <w:r>
        <w:rPr>
          <w:rFonts w:eastAsia="宋体;SimSun"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 w:eastAsia="宋体;SimSun"/>
          <w:sz w:val="24"/>
          <w:szCs w:val="24"/>
        </w:rPr>
        <w:t>的政策。上述举措对湖北当前经济社会发展的影响路径是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缓解企业经营压力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降低制度性交易成本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增加市场消费需求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助力企业复工复产</w:t>
      </w:r>
      <w:r>
        <w:rPr>
          <w:rFonts w:ascii="宋体;SimSun" w:hAnsi="宋体;SimSun" w:cs="宋体;SimSun" w:eastAsia="宋体;SimSun"/>
          <w:sz w:val="24"/>
          <w:szCs w:val="24"/>
        </w:rPr>
        <w:t>　　　　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促进经济平稳运行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④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B.②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⑤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.②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①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品虾师、陪跑师、遛狗师、酒店试睡员、朋友圈包装师……越来越多的新兴职业为人们灵活选择就业提供了更多可能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从一个侧面启发劳动者需要树立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自主择业观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竞争就业观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职业平等观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多种方式就业观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税收连着你我他、依法纳税为国家”“交上一分税、添上一片瓦”……这些口号告诉我们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税收有强制性、固定性和补偿性特点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税收增长是财政收入增长的根本原因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在我国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税收是取之于民、用之于民的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国家兴旺发达与每个公民都息息相关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路灯对我们的生活很重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但却从来没有谁愿办一个路灯公司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以收费的方式向我们提供服务。对此认识正确的是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路灯只能由政府提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个人没有能力提供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市场调节不是万能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有些事它不能调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路灯收费不合理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路灯关系到公共安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只能由政府来解决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党的十九大报告进一步指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国“实体经济水平有待提高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必须把发展经济的着力点放在实体经济上”。这是基于实体经济的发展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是财富创造的根本源泉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有利于巩固集体经济的主体地位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在我国国民经济中居于主导地位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是社会主义经济的重要组成部分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在我国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农村村民委员会是我国的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基层自治组织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基层政权组织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村级政府机关 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党的基层组织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8.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十三届全国人大三次会议表决通过了《中华人民共和国民法典》。编纂民法典对现行民事法律规范进行系统整合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是党的十八届四中全会提出的重大立法任务。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十三届全国人大常委会第十五次会议审议了“完整版”民法典草案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并公开征求社会公众意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同时决定提请十三届全国人大三次会议审议。这表明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全国人大常委会有审议权和立法权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全国人民代表大会是最高政治领导力量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法律是党的主张和公民意志相统一的体现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党的领导、人民当家作主和依法治国是统一的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某市城管局领导姚某接受管理服务对象某私营企业主邀请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其公司内部食堂聚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用烟酒和菜肴均由该企业提供。该市监察委员会依照法定程序给予姚某撤职处分。这里的监察委员会是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行使国家监察职能的专责机关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惩处职务犯罪的法律监督机关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对公职人员进行监察的行政机关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对人民代表大会负责的国家机关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③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①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和平与发展是当今时代的两大主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解决和平与发展问题的主要障碍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新殖民主义的存在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国际政治经济旧秩序的存在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霸权主义和强权政治的存在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宗教极端势力、民族分裂势力、国际恐怖势力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今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传统的阅读模式正在悄悄地发生着变化。在某市图书馆只要手机扫一扫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就能把各类经典电子图书“装”进手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轻松带回家。而这些强大功能的“支持者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都来自一台电子书借阅机。可见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每个人的文化素养不是天生的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人们的精神活动离不开物质活动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精神产品凝结在一定的物质载体中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文化是经济发展的派生物和附属品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世界上每个民族、每个国家都有自己独特的文化。尊重不同民族的文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必须遵循的原则是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坚守本民族的文化传统不变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各民族文化一律平等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认同并接受所有的民族文化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杜绝交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保持自己文化的民族特色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文化在继承中得以发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影响文化发展的根本因素有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思想运动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重大发现和发明的发展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生产力与生产关系的矛盾运动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教育的发展和进步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国无德不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人无德不立。当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一些地方、一些领域依然不同程度地存在道德失范现象。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中共中央、国务院印发《新时代公民道德建设实施纲要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立足实践发展、突出问题导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明确了新时代公民道德建设的任务要求。加强公民道德建设应该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把培育时代新人作为公民道德建设的出发点和落脚点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以主流价值构建道德规范、强化道德认同、指引道德实践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坚持意识形态领域的一元化指导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统一人们的价值取向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全面继承中华传统文化蕴含的思想观念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培育公民正确的道德判断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 w:eastAsia="宋体;SimSun"/>
          <w:sz w:val="24"/>
          <w:szCs w:val="24"/>
        </w:rPr>
        <w:t>数十年中非友好交往硕果累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双方正在合作共赢道路上阔步前进。但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总有人不顾事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断抹黑中非之间的兄弟情谊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用所谓“新殖民主义”“中国融资增加非洲债务论”等恶毒言论攻击中国。可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些人的“酸葡萄心理”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犯了客观唯心主义错误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犯了机械唯物主义错误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并未回答哲学基本问题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主观刻意歪曲反映客观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 w:eastAsia="宋体;SimSun"/>
          <w:sz w:val="24"/>
          <w:szCs w:val="24"/>
        </w:rPr>
        <w:t>过去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年的气象卫星测量数据表明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太阳输出的能量没有明显变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但受长期存在的温室气体的影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大气总辐射强迫增加了</w:t>
      </w:r>
      <w:r>
        <w:rPr>
          <w:rFonts w:eastAsia="宋体;SimSun" w:cs="宋体;SimSun" w:ascii="宋体;SimSun" w:hAnsi="宋体;SimSun"/>
          <w:sz w:val="24"/>
          <w:szCs w:val="24"/>
        </w:rPr>
        <w:t>41%</w:t>
      </w:r>
      <w:r>
        <w:rPr>
          <w:rFonts w:ascii="宋体;SimSun" w:hAnsi="宋体;SimSun" w:cs="宋体;SimSun" w:eastAsia="宋体;SimSun"/>
          <w:sz w:val="24"/>
          <w:szCs w:val="24"/>
        </w:rPr>
        <w:t>。全球变暖成为一个趋势。“老天爷”常常“不按常理出牌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种极端天气经常出现。这表明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自然界的变化发展具有客观性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自然界的客观规律因人类的实践活动而改变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自然界内部的联系复杂多样且不可预知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违背客观规律会受到规律的惩罚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 w:eastAsia="宋体;SimSun"/>
          <w:sz w:val="24"/>
          <w:szCs w:val="24"/>
        </w:rPr>
        <w:t>日出东海落西山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愁也一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喜也一天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遇事不钻牛角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人也舒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心也舒坦。这主要说明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事物的运动具有相对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要反对极端化心理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物质世界的运行不以人的意志为转移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意识对人体的生理活动具有调节作用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哲学是智慧之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能促进人的全面发展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②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社会建设是一个系统工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要把社会保障纳入社会建设这一系统之中。除了收入分配改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还必须佐以养老、教育、卫生、医疗、住房等社会保障体系改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推进配套的社会保障制度改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方能实现收入分配改革的初衷。这告诉我们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人类的意识活动具有直接现实性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要注重系统内部结构的优化趋向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整体功能总是大于部分功能之和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认识事物要着眼于事物的整体性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①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②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自我否定是一种手段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是一种方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更是一种动力。这种“手段”“方法”的实质是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如何反映客观存在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扬弃”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事物的前进和上升  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实践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 w:eastAsia="宋体;SimSun"/>
          <w:sz w:val="24"/>
          <w:szCs w:val="24"/>
        </w:rPr>
        <w:t>李靖曾对哪吒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你是灵珠转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你将来要拯救天下于水火中。正是这善意的谎言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成了哪吒莫大的动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也在哪吒心里埋下了一颗责任与担当的种子。正是这颗在哪吒心中埋藏了三年的种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面对陈塘关残垣断瓦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义无反顾冲向冰山的那一刹那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它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发芽了。由此可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价值观</w:t>
      </w:r>
      <w:r>
        <w:rPr>
          <w:rFonts w:eastAsia="宋体;SimSun"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影响人们的行为选择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促进事物的发展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决定人生目标的实现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是人生的重要向导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②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B.②③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C.①④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D.③④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非选择题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本大题共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小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共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.(8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阅读材料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完成下列要求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sz w:val="24"/>
          <w:szCs w:val="24"/>
        </w:rPr>
        <w:t>党的十九大报告明确指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坚持党对一切工作的领导。党政军民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东西南北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党是领导一切的。”党必须保证国家立法、司法、行政、监察机关、经济、文化组织和人民团体积极主动地、独立负责地、协调一致地工作。党必须加强对工会、共产主义青年团、妇女联合会等群团组织的领导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使它们保持和增强政治性、先进性、群众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充分发挥作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用政治生活知识说明为什么要“坚持党对一切工作的领导”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.(8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文化在中国国家形象的塑造和推广中发挥着重要作用。如蕴含着团圆、和谐理念的中国春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日益成为中外文化交流的平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也带来了新的商机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孔子学院的发展使越来越多的外国人了解中国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杂交水稻之父”袁隆平的科技创新成就赢得了世界赞誉……中国文化的发展和传播扩大了中国的影响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增强了中华儿女民族自豪感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用文化作用的知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谈谈你对上述材料的理解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.(1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北斗”导航、“神舟”飞天、“嫦娥”探月……近年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国太空探索不断取得新突破、创造新成绩。太空是全新的“物理疆界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也是人类新的“知识疆界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包含着大量激动人心、亟待探索的未知领域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伴随太空探索新工具的研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人类还将由此前往新的“技术疆界”“应用疆界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促进通信、导航、天气预报等领域的发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推动微重力环境下新材料、新物质的研发制造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让人类生活直接或间接受益。太空探索永无止境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中国航天梦圆任重道远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人类对太空的探索体现了认识论的哪些道理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4.(1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Z</w:t>
      </w:r>
      <w:r>
        <w:rPr>
          <w:rFonts w:ascii="宋体;SimSun" w:hAnsi="宋体;SimSun" w:cs="宋体;SimSun" w:eastAsia="宋体;SimSun"/>
          <w:sz w:val="24"/>
          <w:szCs w:val="24"/>
        </w:rPr>
        <w:t>省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市盛产辣椒。与普通辣椒通常三个月的“快餐式”培育不同</w:t>
      </w:r>
      <w:r>
        <w:rPr>
          <w:rFonts w:eastAsia="宋体;SimSun" w:cs="宋体;SimSun" w:ascii="宋体;SimSun" w:hAnsi="宋体;SimSun"/>
          <w:sz w:val="24"/>
          <w:szCs w:val="24"/>
        </w:rPr>
        <w:t>,T</w:t>
      </w:r>
      <w:r>
        <w:rPr>
          <w:rFonts w:ascii="宋体;SimSun" w:hAnsi="宋体;SimSun" w:cs="宋体;SimSun" w:eastAsia="宋体;SimSun"/>
          <w:sz w:val="24"/>
          <w:szCs w:val="24"/>
        </w:rPr>
        <w:t>市从头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就开始育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一直到来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头批辣椒才能上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培育周期长达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多天。由于头批辣椒产量稀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每年一上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尽管价格较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但还是有很多商贩“堵”在农户家门口收购。此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当地辣椒企业基本全部采用绿色防控技术防治病虫害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某龙头企业的拳头产品“杭椒一号”通过农业部无公害农产品认证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辣椒企业依据市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精准定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成立杭椒产业协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依托龙头品牌“杭椒一号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拓展出周边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0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亩生产基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顺利带动当地餐饮和乡村休闲产业的发展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助力乡村振兴。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材料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运用经济生活的相关知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回答下列问题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从“影响价格的因素”的角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分析头批辣椒价高的原因。</w:t>
      </w:r>
      <w:r>
        <w:rPr>
          <w:rFonts w:eastAsia="宋体;SimSun"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运用“企业经营与发展”的相关知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市辣椒企业是如何助力乡村振兴的。</w:t>
      </w:r>
      <w:r>
        <w:rPr>
          <w:rFonts w:eastAsia="宋体;SimSun"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答案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某商品是大米的替代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假定大米的价格上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在其他条件不变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该商品作为生活必需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需求量会小幅增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该商品作为生活必需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需求量受价格变动的需求弹性较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会大幅增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假定大米的价格上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该商品作为大米的替代品其需求量会小幅增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不是减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材料免征湖北境内小规模纳税人增值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他地区征收率由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3%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降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%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个体工商户按单位参保养老、失业、工伤保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参照中小微企业享受减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落实除高耗能行业外工商业电价阶段性降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5%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政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有利于降低制度性交易成本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第一位。企业的交易成本降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有利于缓解企业经营的压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第二位。缓解企业经营压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就会助力企业复工复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第三位。助力企业复工复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最终促进经济平稳运行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⑤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在最后。增加市场消费需求与题意无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选。</w:t>
      </w:r>
    </w:p>
    <w:p>
      <w:pPr>
        <w:pStyle w:val="Style15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3.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越来越多的新兴职业为人们灵活选择就业提供了更多可能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这从一个侧面启发劳动者需要树立多种方式就业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通过多种方式、多种渠道选择职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有利于劳动者适应现代市场经济和信息技术发展的要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灵活多样地实现就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4.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补偿性表述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税收是财政收入最重要的来源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经济的发展是财政收入增长的根本原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 “税收连着你我他、依法纳税为国家”“交上一分税、添上一片瓦”等口号告诉我们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在我国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税收是取之于民、用之于民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国家利益、集体利益、个人利益在根本上是一致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国家兴旺发达与每个公民都息息相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5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没人办路灯公司不是因为个人能力的问题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场在资源配置中起决定性作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市场调节不是万能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有些物品不能由市场来调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有些市场不能调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如路灯等公共服务市场就不能调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材料未体现经济学道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路灯关系的是公共服务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6.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党的十九大提出把发展经济的着力点放在实体经济上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因为实体经济是财富创造的根本源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在我国公有制经济占主体地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表述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国国民经济中居于主导地位的是国有经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体经济是从经济发展形态而言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社会主义经济是从经济成分的性质而言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是同一概念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故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7.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在我国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农村村民委员会是我国的基层自治组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且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农村村民委员会不属于基层政权组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是政府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更不是党的基层组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他选项都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均应排除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8.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审议权是人大代表的权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中国共产党是最高政治领导力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法律是党的主张和人民意志相统一的体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是“公民意志”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民法典的编纂由党的十八届四中全会提出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全国人大常委会审议并公开征求社会公众意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最终由全国人大审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可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民法典的编纂体现了党的领导、人民当家作主和依法治国是统一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9.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监察委员会是行使国家监察职能的专责机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由人大产生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对人民代表大会负责的国家机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法律监督机关是指人民检察院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监察委员会是监察机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是行政机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0.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本题考查和平与发展的主要障碍。和平与发展的主要障碍是霸权主义和强权政治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因此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入选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和平与发展的障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不是主要障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选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1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材料没有涉及人的文化素养是如何来的问题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无关。在图书馆只要手机扫一扫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就能把各类经典电子图书“装”进手机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轻松带回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提供这些技术支持的是电子书借阅机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可见人们的精神活动离不开物质活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精神产品凝结在一定的物质载体中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文化具有相对独立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是经济发展的派生物和附属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2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尊重不同民族的文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必须遵循的原则是各民族文化一律平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且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对本民族文化既要继承又要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不是坚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应是认同本民族文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尊重其他民族文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在“杜绝”。故本题答案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3.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生产力与生产关系的矛盾运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决定着社会制度的变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也决定着文化的发展方向。每当社会制度发生新旧更替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代表新的政治、经济力量的新文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通过反对代表旧的政治、经济力量的旧文化的斗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从而促进文化的进步。所以说生产力与生产关系的矛盾运动是影响文化发展的根本性因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思想运动往往催生社会变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促进文化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不是影响文化发展的根本因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除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A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重大发现和发明的发展会影响文化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不是根本因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教育不是影响文化发展的根本因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排除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故本题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4.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加强公民道德建设应该以主流价值构建道德规范、强化道德认同、指引道德实践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把培育时代新人作为公民道德建设的出发点和落脚点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坚持意识形态领域的马克思主义指导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并不是统一人们的价值取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对于中华传统文化要取其精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去其糟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不是全面继承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5.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“酸葡萄心理”是因为自己真正的需求无法得到满足产生挫败感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为了解除内心不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无视客观现实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编造一些“理由”自我安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主观唯心主义的表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材料主旨体现的是犯了主观唯心主义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机械唯物主义是唯物主义的一种形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唯心主义是根本对立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哲学基本问题是任何哲学都不能回避的问题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酸葡萄心理”错误回答了哲学基本问题、颠倒了主观与客观的关系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选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6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受长期存在的温室气体的影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大气总辐射强迫增加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41%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全球变暖成为一个趋势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 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老天爷”常常“不按常理出牌”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各种极端天气经常出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这表明自然界的变化发展具有客观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违背客观规律会受到规律的惩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规律是客观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自然界的客观规律不会因人类的实践活动而改变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自然界内部的联系复杂多样但可预知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故本题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7.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日出东海落西山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愁也一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喜也一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遇事不钻牛角尖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也舒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心也舒坦。这主要说明物质世界的运行不以人的意志为转移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意识对人体的生理活动具有调节作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符合题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事物的运动是绝对的而不是相对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哲学是智慧之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哲学有正确和错误之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一定能促进人的全面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故本题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8.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本题考查整体与部分辩证关系原理、系统优化方法。②④正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社会建设是一个系统工程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要把社会保障纳入社会建设这一系统之中。除了收入分配改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还必须佐以养老、教育、卫生、医疗、住房等社会保障体系改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推进配套的社会保障制度改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方能实现收入分配改革的初衷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告诉我们认识事物要着眼于事物的整体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要注重系统内部结构的优化趋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践具有直接现实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当部分以合理的结构形成整体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整体功能就大于各部分功能之和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当部分以欠佳的结构形成整体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整体功能就小于各部分功能之和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9.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本题考查辩证否定观实质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辩证否定是自我否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实质是“扬弃”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不是如何反映客观存在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辩证否定观的实质是“扬弃”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入选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发展的实质是事物的前进和上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而不是辩证否定观的实质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与题意不符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践并不是辩证否定观的实质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0.C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　正是这善意的谎言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成了哪吒莫大的动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也在哪吒心里埋下了一颗责任与担当的种子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由此可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价值观对人们的行为具有重要的驱动、制约和导向作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人生的重要向导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①④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。价值观有正确与错误之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正确的价值观促进事物的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价值观影响人生目标的实现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但不起决定作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③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1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解析】本题属于原因类试题。首先要明确此题的知识范围为“中国共产党”。其次要明确分析的对象是坚持党的领导的原因。结合材料信息可从中国共产党的地位的确立、中国共产党的性质、中国共产党的执政能力、中国共产党的作用、中国特色社会主义的最本质特征等角度进行具体分析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答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(1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坚持党的领导是党的性质和宗旨决定的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2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中国共产党是执政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领导核心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中国在社会历史发展的必然结果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中国人民的正确选择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3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党具有与时俱进的执政能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只有坚持党对一切工作的领导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才能保证将党的意志贯彻到国家政治生活和社会生活的各个领域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4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党的领导是中国特色社会主义最本质的特征。只有坚持党对一切工作的领导才能坚持和发展中国特色社会主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现中华民族的伟大复兴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5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是党加强自身建设的需要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2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解析】本题属于分析说明类试题。通过审读设问可以看出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考查的知识点有文化对经济反作用、文化在综合国力竞争中的地位、文化塑造人生。需要根据理论知识结合材料从文化对社会发展产生深刻影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文化反作用于经济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文化越来越成为综合国力竞争的重要因素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优秀文化能丰富人的精神世界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增强人的精神力量等角度分析作答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答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文化作为一种精神力量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对社会发展产生深刻影响。文化反作用于经济。中华文化的发展和传播为我国经济发展带来机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也给世界带来商机。文化越来越成为综合国力竞争的重要因素。中华文化的发展和传播提高了我国文化的软实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提升了中国国家形象。优秀文化能丰富人的精神世界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增强人的精神力量。更多的人通过中华文化了解了中国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中国形象的提升增强了中华民族的自尊心和自信心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3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解析】本题要求说明人类对太空的探索体现了认识论的哪些道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为体现类试题。回顾认识论相关知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然后根据材料关键信息进行判断和选择应用的理论知识。太空的未知领域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推动人类去探索、研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太空探索新工具的研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提高了人类对太空的认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现了实践是认识发展的动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类对太空的认识促进相关技术的发展和应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让人类受益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现实践是认识的目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类对太空探索永无止境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现了认识具有反复性、无限性、上升性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答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(1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践是认识的来源和发展的动力。太空的未知领域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推动人类去探索、研究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太空探索新工具的研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提高了人类对太空的认识水平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2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实践是认识的目的。人类对太空的认识促进了相关技术的发展和应用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让人类受益。 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3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认识具有反复性、无限性、上升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要经历从实践到认识、从认识到实践的多次反复。人类对太空的探索永无止境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中国航天梦圆任重道远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4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解析】第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(1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问考查学生对教材知识点的掌握和对材料的分析理解能力。结合材料信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依据课本知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具体分析如下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从头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就开始育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直到来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头批辣椒才能上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培育周期长达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00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多天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说明头批辣椒生产周期长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会耗费更多的社会必要劳动时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现价值决定价格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头批辣椒产量稀少体现供求影响价格。第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(2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问解答关键在于审题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准确把握材料主旨。具体可结合材料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联系课本知识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从企业要制定正确的经营战略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企业要提高自主创新能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依靠技术进步、科学管理等手段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形成自己的竞争优势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;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企业要诚信经营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树立良好的信誉和形象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积极承担社会责任等角度作答。</w:t>
      </w:r>
    </w:p>
    <w:p>
      <w:pPr>
        <w:pStyle w:val="Style15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答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(1)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供求影响价格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供不应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价格上涨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头批辣椒产量稀少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供不应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所以价格高。②价值决定价格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辣椒生长周期长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会耗费更多的社会必要劳动时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所以价格高。</w:t>
      </w:r>
    </w:p>
    <w:p>
      <w:pPr>
        <w:pStyle w:val="Style15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(2)①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企业要制定正确的经营战略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辣椒企业依据市场精准定位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成立产业协会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依托龙头企业和品牌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扩大种植规模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抓住机遇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带动了当地经济发展。②企业要提高自主创新能力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依靠技术进步、科学管理等手段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形成自己的竞争优势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辣椒企业采用绿色技术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增强了整体竞争力。③企业要诚信经营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树立良好的信誉和形象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积极承担社会责任。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T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市辣椒龙头企业以身作则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其拳头产品通过无公害认证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带动了当地辣椒、餐饮和休闲等产业的健康发展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助力乡村振兴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NEU-BZ-S92;微软雅黑" w:hAnsi="NEU-BZ-S92;微软雅黑" w:eastAsia="方正书宋_GBK" w:cs="NEU-BZ-S92;微软雅黑"/>
      <w:color w:val="000000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20:00Z</dcterms:created>
  <dc:creator>MC SYSTEM</dc:creator>
  <dc:description/>
  <cp:keywords/>
  <dc:language>en-US</dc:language>
  <cp:lastModifiedBy>MC SYSTEM</cp:lastModifiedBy>
  <dcterms:modified xsi:type="dcterms:W3CDTF">2021-06-14T04:20:00Z</dcterms:modified>
  <cp:revision>1</cp:revision>
  <dc:subject/>
  <dc:title>2021年湖南省高中学业水平考试合格性考试政治仿真模拟试卷(高二版)</dc:title>
</cp:coreProperties>
</file>