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高二年级第二学期期中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理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范围：世界地理和中国地理；考试时间：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分钟；总分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Ⅰ卷（选择题，共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单选题（本大题共</w:t>
      </w:r>
      <w:r>
        <w:rPr>
          <w:rFonts w:cs="宋体;SimSun" w:ascii="宋体;SimSun" w:hAnsi="宋体;SimSun"/>
          <w:b/>
          <w:bCs/>
          <w:color w:val="000000"/>
        </w:rPr>
        <w:t>35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70.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</w:rPr>
      </w:pPr>
      <w:bookmarkStart w:id="0" w:name="topic_6763ecae-bcdc-47a7-a294-69c06c8fbc"/>
      <w:r>
        <w:rPr>
          <w:rFonts w:ascii="宋体;SimSun" w:hAnsi="宋体;SimSun" w:cs="宋体;SimSun"/>
          <w:color w:val="000000"/>
          <w:kern w:val="0"/>
          <w:szCs w:val="21"/>
        </w:rPr>
        <w:t>读下图，回答题目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248025" cy="1272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topic_6763ecae-bcdc-47a7-a294-69c06c8fbc"/>
      <w:r>
        <w:rPr>
          <w:rFonts w:ascii="宋体;SimSun" w:hAnsi="宋体;SimSun" w:cs="宋体;SimSun"/>
          <w:color w:val="000000"/>
          <w:kern w:val="0"/>
          <w:szCs w:val="21"/>
        </w:rPr>
        <w:t>四个大洲中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（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甲地形复杂多样，中低产田多，农业生产技术落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乙平原广，高纬地区受寒流影响强，港口封冻期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丙纬度跨度大，地形中部高四周低，是水稻主产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丁为高原大陆，人口自然增长率低，城市化水平高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topic_ed4c2deb-867e-4036-a739-4f427e1795"/>
      <w:r>
        <w:rPr>
          <w:rFonts w:ascii="宋体;SimSun" w:hAnsi="宋体;SimSun" w:cs="宋体;SimSun"/>
          <w:color w:val="000000"/>
          <w:kern w:val="0"/>
          <w:szCs w:val="21"/>
        </w:rPr>
        <w:t>下图为四个国家的轮廓简图，每个图中标示了一些典型经纬线。读图，完成下列各题。</w:t>
      </w:r>
      <w:bookmarkEnd w:id="2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735</wp:posOffset>
            </wp:positionH>
            <wp:positionV relativeFrom="paragraph">
              <wp:posOffset>83185</wp:posOffset>
            </wp:positionV>
            <wp:extent cx="2219325" cy="2076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四国的地理状况的表述，正确的是（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有三个国家的人口主要是白种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最多有两个国家与中国进行大宗铁矿石贸易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有两个国家以热带气候为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有两个国家大量出口牛肉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四国地理位置的判断，不正确的是（    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甲在乙的西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乙丁两国地处板块张裂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丙与丁国间的海运最短距离须经过印度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四个国家都是临海国家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国已成为向丙国移民人数增长最快的国家，促使大量乙国人口移民丙国的原因不包括（    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乙国人口多，人口压力大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丙国地广人稀，就业机会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乙国社会福利保障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丙国为发展中国家，劳动力密集型工业发达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topic_05bd5ae8-f755-4579-b7d8-9afb385572"/>
      <w:r>
        <w:rPr>
          <w:rFonts w:ascii="宋体;SimSun" w:hAnsi="宋体;SimSun" w:cs="宋体;SimSun"/>
          <w:color w:val="000000"/>
          <w:kern w:val="0"/>
          <w:szCs w:val="21"/>
        </w:rPr>
        <w:t>人口的分布同其所处的自然地理环境密切相关。读加拿大人口分布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完成问题。</w:t>
      </w:r>
      <w:bookmarkEnd w:id="3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4595</wp:posOffset>
            </wp:positionH>
            <wp:positionV relativeFrom="paragraph">
              <wp:posOffset>106680</wp:posOffset>
            </wp:positionV>
            <wp:extent cx="2209800" cy="1952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示区域人口空间分布的特点是（  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分布很不平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集中分布在西南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沿海多、内陆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地势低平地区人口多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影响该区域人口分布的主要自然因素是（  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506730</wp:posOffset>
            </wp:positionV>
            <wp:extent cx="2832735" cy="25596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地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海陆位置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气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降水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4" w:name="topic_1d84d5dd-a5cc-4010-b051-55a5e0bf8c"/>
      <w:r>
        <w:rPr>
          <w:rFonts w:ascii="宋体;SimSun" w:hAnsi="宋体;SimSun" w:cs="宋体;SimSun"/>
          <w:color w:val="000000"/>
          <w:kern w:val="0"/>
          <w:szCs w:val="21"/>
        </w:rPr>
        <w:t>读中东地区略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完成下列小题。</w:t>
      </w:r>
      <w:bookmarkEnd w:id="4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地区一些国家的人们夜晚常把床铺安排在屋顶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是因为（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可以欣赏美丽的星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当地的气候炎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极少下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当地昼夜温差大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当地气候温和湿润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商品中从我国出口到中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合适的是（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石油、煤炭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猪肉等农产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石油钻井设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羊毛衫、羽绒服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5" w:name="topic_98f5b690-148e-4c74-bf95-5fda22e8dc"/>
      <w:r>
        <w:rPr>
          <w:rFonts w:ascii="宋体;SimSun" w:hAnsi="宋体;SimSun" w:cs="宋体;SimSun"/>
          <w:color w:val="000000"/>
          <w:kern w:val="0"/>
          <w:szCs w:val="21"/>
        </w:rPr>
        <w:t>科隆群岛由火山喷发形成。主要岛屿上既有仙人掌、灌丛，又有高大树木，植被分布具有区域差异性。图为科隆群岛等高线地形图（单位：米）。据此完成下列题。</w:t>
      </w:r>
      <w:bookmarkEnd w:id="5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685</wp:posOffset>
            </wp:positionH>
            <wp:positionV relativeFrom="paragraph">
              <wp:posOffset>139065</wp:posOffset>
            </wp:positionV>
            <wp:extent cx="2114550" cy="2400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隆群岛位于（  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大洋洲；南极洲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南美洲；美洲板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大洋洲；太平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南美洲；南极洲板块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测科隆群岛海拔较低地区的气候特点是（  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高温多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凉爽干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高温干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温和湿润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隆群岛上的高大树木主要分布在（  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低海拔沿海地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低海拔平坦地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较高山地迎风坡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较高山地的阳坡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6" w:name="topic_2eb310d1-58d9-41c8-9a82-3f582f2d7b"/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印度尼西亚总统发表声明，首都将从雅加达迁出，另寻新址。下图是印度尼西亚地形图。据此完成下面小题。</w:t>
      </w:r>
      <w:bookmarkEnd w:id="6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142240</wp:posOffset>
            </wp:positionV>
            <wp:extent cx="4535170" cy="17113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度尼西亚（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地处南亚，为印度洋的群岛国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位于热带，高山高原气候广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城市密集分布于最大的岛屿上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爪哇岛上火山孕育了肥沃土壤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印度尼西亚迁都计划关联性最小的是（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火山地震威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城市问题突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气候炎热潮湿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地面沉降严重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种方案是迁都至加里曼丹岛的帕朗卡拉亚，与爪哇岛相比，加里曼丹岛的优势是（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土地面积更大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海洋运输更便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农业更为发达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森林覆盖率更高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7" w:name="topic_c1dd5555-4855-44ff-a042-9d941be11e"/>
      <w:r>
        <w:rPr>
          <w:rFonts w:ascii="宋体;SimSun" w:hAnsi="宋体;SimSun" w:cs="宋体;SimSun"/>
          <w:color w:val="000000"/>
          <w:kern w:val="0"/>
          <w:szCs w:val="21"/>
        </w:rPr>
        <w:t>目前，我国在南极有五个科学考察站，其中罗斯新站正在建设中，预计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建成，下图为南极地区五个科考站的位置简图。读图完成下列小题。</w:t>
      </w:r>
      <w:bookmarkEnd w:id="7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1250" cy="19431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在建设的罗斯新站位于长城站的（  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东北方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东南方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西北方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西南方向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极地科考站建设难度较大，不利的自然条件主要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）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地势崎岖②大风频繁③气候严寒④洪涝严重⑤冰川广布⑥动物攻击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②⑤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②③⑤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②④⑥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8" w:name="topic_009e72fb-5771-4a06-96f8-946964a8c5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560070</wp:posOffset>
            </wp:positionV>
            <wp:extent cx="3695700" cy="18192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读我国第六次人口普查常住人口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位和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位的省级行政区及人口数表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包括港澳台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回答下面小题。</w:t>
      </w:r>
      <w:bookmarkEnd w:id="8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第六次人口普查常住人口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位的省级行政区的简称分别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粤、鲁、豫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藏、青、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津、琼、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川、豫、鲁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我国第六次人口普查常住人口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位省级行政区地理位置的正确叙述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都位于我国地势第三级阶梯上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都位于我国人口界线的西北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多位于我国人口界线的东南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都位于秦岭—淮河一线以北地区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9" w:name="topic_0e442584-67b2-4b1a-b450-405a3288a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6445</wp:posOffset>
            </wp:positionH>
            <wp:positionV relativeFrom="paragraph">
              <wp:posOffset>500380</wp:posOffset>
            </wp:positionV>
            <wp:extent cx="3276600" cy="13049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图为“沿</w:t>
      </w:r>
      <w:r>
        <w:rPr>
          <w:rFonts w:cs="宋体;SimSun" w:ascii="宋体;SimSun" w:hAnsi="宋体;SimSun"/>
          <w:color w:val="000000"/>
          <w:kern w:val="0"/>
          <w:szCs w:val="21"/>
        </w:rPr>
        <w:t>106.5°E</w:t>
      </w:r>
      <w:r>
        <w:rPr>
          <w:rFonts w:ascii="宋体;SimSun" w:hAnsi="宋体;SimSun" w:cs="宋体;SimSun"/>
          <w:color w:val="000000"/>
          <w:kern w:val="0"/>
          <w:szCs w:val="21"/>
        </w:rPr>
        <w:t>我国局部地形剖面图”，分析完成下列题。</w:t>
      </w:r>
      <w:bookmarkEnd w:id="9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③地形区的地貌特点，描述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冰川广布，雪山连绵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千沟万壑，支离破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喀斯特地貌广布，地表崎岖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远看是山，近看成川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岭是我国重要的地理分界线，其地理意义表现在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为农耕区和畜牧区的分界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是亚热带和暖温带的分界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毫米年等降水量线经过的地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是长江水系与淮河水系的分界线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关①地形区农业发展条件及面临的问题，叙述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土壤盐碱化严重，多中低产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地势平坦，草原辽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水土流失严重，陡坡应退耕还林还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河网密布，灌溉水源充足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0" w:name="topic_74d66931-50cb-478d-bd58-d453d3a98a"/>
      <w:r>
        <w:rPr>
          <w:rFonts w:ascii="宋体;SimSun" w:hAnsi="宋体;SimSun" w:cs="宋体;SimSun"/>
          <w:color w:val="000000"/>
          <w:kern w:val="0"/>
          <w:szCs w:val="21"/>
        </w:rPr>
        <w:t>读“中国东部雨带示意”图，据此回答下列题。</w:t>
      </w:r>
      <w:bookmarkEnd w:id="10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7280</wp:posOffset>
            </wp:positionH>
            <wp:positionV relativeFrom="paragraph">
              <wp:posOffset>83185</wp:posOffset>
            </wp:positionV>
            <wp:extent cx="1876425" cy="23241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图推断，在一般年份，雨带推移到上海的时间大致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雨带位于Ⅲ地区时，下列现象可能出现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长江中下游梅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长江中下游伏旱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东北平原小麦收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华北平原沙尘暴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以后，雨带仍未推移进入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地区，我国东部地区将可能产生灾害的情况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南旱北涝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南北皆旱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南涝北旱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南北皆涝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1" w:name="topic_736bab6c-5cf1-452c-ad32-5f5fcdc3e9"/>
      <w:r>
        <w:rPr>
          <w:rFonts w:ascii="宋体;SimSun" w:hAnsi="宋体;SimSun" w:cs="宋体;SimSun"/>
          <w:color w:val="000000"/>
          <w:kern w:val="0"/>
          <w:szCs w:val="21"/>
        </w:rPr>
        <w:t>读中国西北地区局部图，回答下列问题。</w:t>
      </w:r>
      <w:bookmarkEnd w:id="11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375</wp:posOffset>
            </wp:positionH>
            <wp:positionV relativeFrom="paragraph">
              <wp:posOffset>119380</wp:posOffset>
            </wp:positionV>
            <wp:extent cx="3362325" cy="15621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所示地理事物中有明确区域边界的是（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库布齐沙漠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土默川平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呼和浩特市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阴山山脉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套平原从“地固泽卤，不生五谷”发展成为“塞外粮仓”主要是由于该地（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地质条件稳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灌溉条件改善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年降水量增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黄河水量减少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套平原农业可持续发展面临的主要问题是（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湿地破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森林锐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土壤盐渍化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水土流失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2" w:name="topic_d93cd892-38f4-4eb1-8dd9-5f96903c21"/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topic_d93cd892-38f4-4eb1-8dd9-5f96903c21"/>
      <w:r>
        <w:rPr>
          <w:rFonts w:ascii="宋体;SimSun" w:hAnsi="宋体;SimSun" w:cs="宋体;SimSun"/>
          <w:color w:val="000000"/>
          <w:kern w:val="0"/>
          <w:szCs w:val="21"/>
        </w:rPr>
        <w:t>读下图，完成下面小题。</w:t>
      </w:r>
      <w:bookmarkEnd w:id="13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6590</wp:posOffset>
            </wp:positionH>
            <wp:positionV relativeFrom="paragraph">
              <wp:posOffset>5715</wp:posOffset>
            </wp:positionV>
            <wp:extent cx="1876425" cy="21431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、乙地区分别适宜发展（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种植业、畜牧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畜牧业、林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畜牧业、种植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种植业、林业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丙地是我国重要的商品粮产区，其农业地域类型的生产特点是（）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农产品以水稻为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以自给自足为生产目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生产规模大，商品率高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人多地少，机械化水平低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年来政府禁止开发丁地（湿地），这是因为丁地能（）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保护生物多样性②涵养水源、调蓄洪水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大量吸收紫外线④提供更多耕地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②③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4" w:name="topic_c7b7ce1f-7355-4249-a1f6-4a3f8a607a"/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下图示意我国不同历史时期农（农耕区）牧（畜牧区）区界线的变化情况。据此完成下列问题</w:t>
      </w:r>
      <w:bookmarkEnd w:id="14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4175" cy="21526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上图可知（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农牧区界线的总体变化是北方地区较南方地区变化大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牧区界线变化的主要原因是经济重心南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农牧区界线的变化是自然条件变化的结果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农牧区界线主要向西南方向推进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牧交错带农业的发展方向是（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增大耕地面积，提髙粮食产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大量开垦荒地，提高人均耕地面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实行机械化，建设商品粮基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退耕还林（草），种植饲料作物，发展舍饲养殖业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5" w:name="topic_4999ca93-e2d2-4912-8c66-45255659cc"/>
      <w:r>
        <w:rPr>
          <w:rFonts w:ascii="宋体;SimSun" w:hAnsi="宋体;SimSun" w:cs="宋体;SimSun"/>
          <w:color w:val="000000"/>
          <w:kern w:val="0"/>
          <w:szCs w:val="21"/>
        </w:rPr>
        <w:t>玛纳斯河肯斯瓦特水利枢纽工程目前已经通过国务院核准审批。下图为“肯斯瓦特水利枢纽位置示意图”。根据图文材料，回答各题。</w:t>
      </w:r>
      <w:bookmarkEnd w:id="15"/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4750</wp:posOffset>
            </wp:positionH>
            <wp:positionV relativeFrom="paragraph">
              <wp:posOffset>130810</wp:posOffset>
            </wp:positionV>
            <wp:extent cx="1996440" cy="251523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关于新疆玛纳斯河流域自然环境的叙述，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流域面积广，植被覆盖率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流域内地形雨丰富、蒸发量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地处温带非季风区内，降水稀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地处我国地势第一、二级阶梯交界处，河流落差大，水流湍急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玛纳斯河肯斯瓦特水利枢纽建成后，对下游水电站的影响为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tabs>
          <w:tab w:val="clear" w:pos="420"/>
          <w:tab w:val="left" w:pos="420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发电量减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冬季发电量增大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利用率降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夏季发电量增大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玛纳斯河肯斯瓦特水利枢纽的建设，对当地的影响有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满足当地对电力的新要求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有效控制和调蓄山区洪水，降低洪灾的发生频率和对下游的危害程度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使下游灌区水资源配置量减小</w:t>
      </w:r>
    </w:p>
    <w:p>
      <w:pPr>
        <w:pStyle w:val="Normal1"/>
        <w:snapToGrid w:val="false"/>
        <w:spacing w:before="240" w:after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改善玛纳斯河的航运条件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②④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二、综合题（本大题共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30.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6" w:name="topic_78b2f304-ae77-46a4-a26b-fceee89dc6"/>
      <w:r>
        <w:rPr>
          <w:rFonts w:ascii="宋体;SimSun" w:hAnsi="宋体;SimSun" w:cs="宋体;SimSun"/>
          <w:color w:val="000000"/>
          <w:kern w:val="0"/>
          <w:szCs w:val="21"/>
        </w:rPr>
        <w:t>阅读材料，完成下列问题。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材料一：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我国某区域简图，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虚线框范围内海坛岛区域图，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海坛岛历史各月风向频率和平均风速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inline distT="0" distB="0" distL="0" distR="0">
            <wp:extent cx="3893820" cy="208407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海坛岛历史各月风向频率和平均风速表</w:t>
      </w:r>
    </w:p>
    <w:tbl>
      <w:tblPr>
        <w:tblW w:w="7926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1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</w:tr>
    </w:tbl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注：风向 </w:t>
      </w:r>
      <w:r>
        <w:rPr>
          <w:rFonts w:cs="宋体;SimSun" w:ascii="宋体;SimSun" w:hAnsi="宋体;SimSun"/>
          <w:color w:val="000000"/>
          <w:kern w:val="0"/>
          <w:szCs w:val="21"/>
        </w:rPr>
        <w:t>NNE</w:t>
      </w:r>
      <w:r>
        <w:rPr>
          <w:rFonts w:ascii="宋体;SimSun" w:hAnsi="宋体;SimSun" w:cs="宋体;SimSun"/>
          <w:color w:val="000000"/>
          <w:kern w:val="0"/>
          <w:szCs w:val="21"/>
        </w:rPr>
        <w:t>代表风向介于北风和东北风之间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材料二：海坛岛是福建省平潭县主岛。据史料记载，该岛历史上沙害极为严重，曾有“一夜风沙起，埋没十八村”的惨况。芦洋浦的风沙主要来源于闽江，其风沙堆积量与长江澳沙滩侵蚀所产生的沙量存在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悬殊关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材料三：福建省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电力总装机规模是</w:t>
      </w:r>
      <w:r>
        <w:rPr>
          <w:rFonts w:cs="宋体;SimSun" w:ascii="宋体;SimSun" w:hAnsi="宋体;SimSun"/>
          <w:color w:val="000000"/>
          <w:kern w:val="0"/>
          <w:szCs w:val="21"/>
        </w:rPr>
        <w:t>4930</w:t>
      </w:r>
      <w:r>
        <w:rPr>
          <w:rFonts w:ascii="宋体;SimSun" w:hAnsi="宋体;SimSun" w:cs="宋体;SimSun"/>
          <w:color w:val="000000"/>
          <w:kern w:val="0"/>
          <w:szCs w:val="21"/>
        </w:rPr>
        <w:t>万千瓦，其中水电</w:t>
      </w:r>
      <w:r>
        <w:rPr>
          <w:rFonts w:cs="宋体;SimSun" w:ascii="宋体;SimSun" w:hAnsi="宋体;SimSun"/>
          <w:color w:val="000000"/>
          <w:kern w:val="0"/>
          <w:szCs w:val="21"/>
        </w:rPr>
        <w:t>1180</w:t>
      </w:r>
      <w:r>
        <w:rPr>
          <w:rFonts w:ascii="宋体;SimSun" w:hAnsi="宋体;SimSun" w:cs="宋体;SimSun"/>
          <w:color w:val="000000"/>
          <w:kern w:val="0"/>
          <w:szCs w:val="21"/>
        </w:rPr>
        <w:t>万千瓦，风电</w:t>
      </w:r>
      <w:r>
        <w:rPr>
          <w:rFonts w:cs="宋体;SimSun" w:ascii="宋体;SimSun" w:hAnsi="宋体;SimSun"/>
          <w:color w:val="000000"/>
          <w:kern w:val="0"/>
          <w:szCs w:val="21"/>
        </w:rPr>
        <w:t>176</w:t>
      </w:r>
      <w:r>
        <w:rPr>
          <w:rFonts w:ascii="宋体;SimSun" w:hAnsi="宋体;SimSun" w:cs="宋体;SimSun"/>
          <w:color w:val="000000"/>
          <w:kern w:val="0"/>
          <w:szCs w:val="21"/>
        </w:rPr>
        <w:t>万千瓦，水电的开发已接近饱和。平潭岛海上风力发电和陆地风力发电并进，发展势头强劲。</w:t>
      </w:r>
      <w:bookmarkEnd w:id="16"/>
    </w:p>
    <w:p>
      <w:pPr>
        <w:pStyle w:val="Normal1"/>
        <w:numPr>
          <w:ilvl w:val="0"/>
          <w:numId w:val="2"/>
        </w:numPr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坛岛平均风速最大、频率最高的风向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分析海坛岛冬半年风力强劲的成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2"/>
        </w:numPr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价海坛岛风电开发的区位条件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1"/>
        </w:numPr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图文材料，完成下列要求。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1"/>
        <w:snapToGrid w:val="false"/>
        <w:spacing w:before="240" w:after="240"/>
        <w:ind w:left="420" w:hanging="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大山、大湖、大文化”是对吉尔吉斯斯坦（如图）景观最好的概括。大山，主要指天山（西段），该国国土面积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位于天山之上。大湖，是以伊塞克湖为主的高山湖泊群，约</w:t>
      </w:r>
      <w:r>
        <w:rPr>
          <w:rFonts w:cs="宋体;SimSun" w:ascii="宋体;SimSun" w:hAnsi="宋体;SimSun"/>
          <w:color w:val="000000"/>
          <w:kern w:val="0"/>
          <w:szCs w:val="21"/>
        </w:rPr>
        <w:t>1923</w:t>
      </w:r>
      <w:r>
        <w:rPr>
          <w:rFonts w:ascii="宋体;SimSun" w:hAnsi="宋体;SimSun" w:cs="宋体;SimSun"/>
          <w:color w:val="000000"/>
          <w:kern w:val="0"/>
          <w:szCs w:val="21"/>
        </w:rPr>
        <w:t>个，其中伊塞克湖面积</w:t>
      </w:r>
      <w:r>
        <w:rPr>
          <w:rFonts w:cs="宋体;SimSun" w:ascii="宋体;SimSun" w:hAnsi="宋体;SimSun"/>
          <w:color w:val="000000"/>
          <w:kern w:val="0"/>
          <w:szCs w:val="21"/>
        </w:rPr>
        <w:t>6236km2</w:t>
      </w:r>
      <w:r>
        <w:rPr>
          <w:rFonts w:ascii="宋体;SimSun" w:hAnsi="宋体;SimSun" w:cs="宋体;SimSun"/>
          <w:color w:val="000000"/>
          <w:kern w:val="0"/>
          <w:szCs w:val="21"/>
        </w:rPr>
        <w:t>，是青海湖的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，湖面海拔</w:t>
      </w:r>
      <w:r>
        <w:rPr>
          <w:rFonts w:cs="宋体;SimSun" w:ascii="宋体;SimSun" w:hAnsi="宋体;SimSun"/>
          <w:color w:val="000000"/>
          <w:kern w:val="0"/>
          <w:szCs w:val="21"/>
        </w:rPr>
        <w:t>1609m</w:t>
      </w:r>
      <w:r>
        <w:rPr>
          <w:rFonts w:ascii="宋体;SimSun" w:hAnsi="宋体;SimSun" w:cs="宋体;SimSun"/>
          <w:color w:val="000000"/>
          <w:kern w:val="0"/>
          <w:szCs w:val="21"/>
        </w:rPr>
        <w:t>，平均深度</w:t>
      </w:r>
      <w:r>
        <w:rPr>
          <w:rFonts w:cs="宋体;SimSun" w:ascii="宋体;SimSun" w:hAnsi="宋体;SimSun"/>
          <w:color w:val="000000"/>
          <w:kern w:val="0"/>
          <w:szCs w:val="21"/>
        </w:rPr>
        <w:t>274.8m</w:t>
      </w:r>
      <w:r>
        <w:rPr>
          <w:rFonts w:ascii="宋体;SimSun" w:hAnsi="宋体;SimSun" w:cs="宋体;SimSun"/>
          <w:color w:val="000000"/>
          <w:kern w:val="0"/>
          <w:szCs w:val="21"/>
        </w:rPr>
        <w:t>，湖泊封闭，没有出水口，终年不冻。大文化，指古丝绸之路和游牧文化。</w:t>
      </w:r>
    </w:p>
    <w:p>
      <w:pPr>
        <w:pStyle w:val="Normal1"/>
        <w:snapToGrid w:val="false"/>
        <w:spacing w:before="240" w:after="240"/>
        <w:ind w:left="420" w:hanging="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3074670" cy="15976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​​​​​​​</w:t>
      </w:r>
    </w:p>
    <w:p>
      <w:pPr>
        <w:pStyle w:val="Normal1"/>
        <w:numPr>
          <w:ilvl w:val="0"/>
          <w:numId w:val="3"/>
        </w:numPr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描述吉尔吉斯斯坦的地理位置特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3"/>
        </w:numPr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吉尔吉斯斯坦在古丝绸之路中的重要性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1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1"/>
        <w:numPr>
          <w:ilvl w:val="0"/>
          <w:numId w:val="3"/>
        </w:numPr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伊塞克湖终年不冻的主要原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0--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高二年级第二学期期中考试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答案和解析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答案】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 A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 B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 A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. C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. B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. A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. A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. D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. C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. B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. A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N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北东）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冬半年高低纬之间的温差大，水平气压梯度力大；当地冬半年盛行东北风，与台湾海峡走向平行，狭管效应显著；下垫面为海面，摩擦力小，对风力的削弱作用小。（任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利条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年多大风，风力发电量大；风能开发对环境破坏少；福建省能源市场需求量大（福建省水电生产季节互补）；距离市场近。（任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利条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处岛屿，输电工程建设难度大，成本高；台风、风暴潮等灾害对风力发电设备的破坏较大；海水及海风中盐分等对发电设备的腐蚀强。（任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处亚欧大陆中部，温带地区（中纬度），与中国、哈萨克斯坦、乌兹别克斯坦、塔吉克斯坦相邻（与我国新疆接壤）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处丝绸之路的中间点，是亚洲到欧洲的重要中转站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3)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部山地阻挡冬季南下冷空气侵入，气候温和；咸水湖，湖水盐度高，湖水不易结冰；湖泊水面宽、水位深，冬季降温慢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1"/>
        <w:snapToGrid w:val="false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6:00Z</dcterms:created>
  <dc:creator>MC SYSTEM</dc:creator>
  <dc:description/>
  <cp:keywords/>
  <dc:language>en-US</dc:language>
  <cp:lastModifiedBy>MC SYSTEM</cp:lastModifiedBy>
  <dcterms:modified xsi:type="dcterms:W3CDTF">2021-07-09T10:06:00Z</dcterms:modified>
  <cp:revision>1</cp:revision>
  <dc:subject/>
  <dc:title>2020--2021学年度高二年级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