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吉林油田实验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------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度第二学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期末高一历史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宋体"/>
          <w:b/>
          <w:bCs/>
        </w:rPr>
        <w:t>卷（选择题；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一、选择题：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宋体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宋体"/>
          <w:b/>
          <w:bCs/>
        </w:rPr>
        <w:t>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宋体" w:ascii="宋体" w:hAnsi="宋体"/>
        </w:rPr>
        <w:t>“</w:t>
      </w:r>
      <w:r>
        <w:rPr>
          <w:rFonts w:ascii="Times New Roman" w:hAnsi="Times New Roman" w:cs="宋体"/>
        </w:rPr>
        <w:t>男耕女织”的小农经济是我国古代农业经济的主要方式，以下与其产生无关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生产工具的改进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耕作技术的进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土地私有制出现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农产品的商品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在罗斯福新政中，既直接缓解了失业问题，又扩大了内需并促进经济恢复与发展的措施是　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恢复银行信用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调整农业经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规范企业行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举办公共工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宋体"/>
        </w:rPr>
        <w:t>从西周“普天之下，莫非王土”到战国商鞅“废井田，开阡陌”直接反映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分封制的瓦解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、封建王权的强化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、土地所有制的变化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、上层建筑的变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二战后，资本主义国家发展出现一些新的变化，下列说法中受罗斯福“新政”影响的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①国家对经济的宏观调节成为一个重要的组成部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第三产业蓬勃发展，并促进农业、工业的发展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“</w:t>
      </w:r>
      <w:r>
        <w:rPr>
          <w:rFonts w:ascii="Times New Roman" w:hAnsi="Times New Roman" w:cs="Times New Roman"/>
        </w:rPr>
        <w:t>新经济”出现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④福利国家制度的逐步建立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正确，③④错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①③正确，②④错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④正确，②③错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③④正确，①②错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宋体"/>
        </w:rPr>
        <w:t>有学者指出：“美国思想体系的传统，任何时候都不会转变为僵死的教条，而是在每一个新的历史阶段，为回答时代的呼唤而获得新生。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宋体"/>
        </w:rPr>
        <w:t>年代，美国“为回答时代的呼唤而获得新生”的举措是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行自由放任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力推行强权政治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力发展高科技产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强国家对经济的全面干预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唐宋时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广州、泉州、明州、杭州、扬州、登州等沿海港口城市都繁盛一时。导致这一现象出现的主要原因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造船技术先进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航海技术的发达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海上贸易兴盛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晓市、夜市繁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宋体"/>
        </w:rPr>
        <w:t>破坏了中国自给自足的自然经济基础的是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鸦片战争的爆发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资本主义萌芽的缓慢发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《南京条约》中的巨额赔款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资本主义国家经济势力的侵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18</w:t>
      </w:r>
      <w:r>
        <w:rPr>
          <w:rFonts w:ascii="Times New Roman" w:hAnsi="Times New Roman" w:cs="宋体"/>
        </w:rPr>
        <w:t>世纪，大西洋三角贸易突飞猛进，成为世界贸易的重心。其根本原因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资本主义制度的先进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物质利益的驱动</w:t>
      </w:r>
      <w:r>
        <w:rPr>
          <w:rFonts w:ascii="Times New Roman" w:hAnsi="Times New Roman" w:cs="Times New Roman" w:eastAsia="Times New Roman"/>
        </w:rPr>
        <w:t xml:space="preserve">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资本主义经济的发展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美洲劳动力缺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宋体"/>
        </w:rPr>
        <w:t>土地兼并现象贯穿中国封建社会的始终，国家的任何政策都不能使之逆转，其根本原因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政治腐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重农抑商思想的支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农民起义的打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土地私有制的存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宋体"/>
        </w:rPr>
        <w:t>第二次工业革命开始后，经济迅猛发展，生产和资本出现集中趋势，企业规模越来越大，工业生产开始进入大企业时代。对此理解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仅出现在欧洲主要国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促使人类进入工业时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不利于企业的技术革新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使劳动生产率大大提高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1985</w:t>
      </w:r>
      <w:r>
        <w:rPr>
          <w:rFonts w:ascii="Times New Roman" w:hAnsi="Times New Roman" w:cs="宋体"/>
        </w:rPr>
        <w:t>～</w:t>
      </w:r>
      <w:r>
        <w:rPr>
          <w:rFonts w:cs="Times New Roman" w:ascii="Times New Roman" w:hAnsi="Times New Roman"/>
        </w:rPr>
        <w:t>1987</w:t>
      </w:r>
      <w:r>
        <w:rPr>
          <w:rFonts w:ascii="Times New Roman" w:hAnsi="Times New Roman" w:cs="宋体"/>
        </w:rPr>
        <w:t>年，我国指令性计划的工业产品由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宋体"/>
        </w:rPr>
        <w:t>种减少到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宋体"/>
        </w:rPr>
        <w:t>种，计划管理的商品由</w:t>
      </w:r>
      <w:r>
        <w:rPr>
          <w:rFonts w:cs="Times New Roman" w:ascii="Times New Roman" w:hAnsi="Times New Roman"/>
        </w:rPr>
        <w:t>188</w:t>
      </w:r>
      <w:r>
        <w:rPr>
          <w:rFonts w:ascii="Times New Roman" w:hAnsi="Times New Roman" w:cs="宋体"/>
        </w:rPr>
        <w:t>种减少到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宋体"/>
        </w:rPr>
        <w:t>种，计划供应的出口商品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宋体"/>
        </w:rPr>
        <w:t>种减少到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宋体"/>
        </w:rPr>
        <w:t>种。这说明我国城市经济体制改革的目标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发展社会主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有计划的商品经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尽快建立社会主义现代企业制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建立中国特色社会主义市场经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推动我国非公有制经济快速发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1921</w:t>
      </w:r>
      <w:r>
        <w:rPr>
          <w:rFonts w:ascii="Times New Roman" w:hAnsi="Times New Roman" w:cs="宋体"/>
        </w:rPr>
        <w:t>年苏俄实行新经济政策时以固定粮食税代替余粮征集制。就市场角度而言，其积极意义在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推动了农业产品的商品化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调动了农民生产的积极性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消除了农民对政府的不满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促进了经济的恢复和发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宋体"/>
        </w:rPr>
        <w:t>第二次工业革命与第一次工业革命相比最大的不同点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社会生产力获得极大提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、整个革命进程的时间缩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、先进国家几乎是同时进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、科学与技术结合得特别紧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宋体"/>
        </w:rPr>
        <w:t>肯尼亚总理奥廷加在接受媒体采访时说：“人们说美国打个喷嚏，欧洲就会感冒，亚洲就得肺炎，而非洲的肺结核就更严重了。”这种情况主要反映了当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世界经济全球化的本质是本土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国家垄断资本主义盛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世界经济的全球化影响深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世界经济的区域集团化不断加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宋体"/>
        </w:rPr>
        <w:t>北方地区流行这样的俗语：人生有三宝，丑妻薄地破棉袄。从本质上反映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农民富裕安逸的生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农业在社会经济中占有重要地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以家庭为单位的小农经济特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商品经济极端落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宋体"/>
        </w:rPr>
        <w:t>有学者认为：“外国商品输入造成中国自然经济逐步瓦解。”可以作为该观点直接证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世纪末，镇江海关报告称“从前如江北内地各州县，均用洋布，近则用土布者渐多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世纪初，有人指出“商市展拓所及，建筑盛则农田少，耕夫织妇弃其本业而趋工场，必然之势也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853</w:t>
      </w:r>
      <w:r>
        <w:rPr>
          <w:rFonts w:ascii="Times New Roman" w:hAnsi="Times New Roman" w:cs="宋体"/>
        </w:rPr>
        <w:t>年的《顺德县志》载“女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指土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遍于县市，自西洋以风火水牛运机成布，舶至贱售，女工几停其半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850</w:t>
      </w:r>
      <w:r>
        <w:rPr>
          <w:rFonts w:ascii="Times New Roman" w:hAnsi="Times New Roman" w:cs="宋体"/>
        </w:rPr>
        <w:t>年，美国驻厦门领事说“这里对棉织品的需要，和在广州、上海一样，长期受到限制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宋体"/>
        </w:rPr>
        <w:t>二战后资本主义国家实行的经济计划与前苏联的经济计划相比，其主要不同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指令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干预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指导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计划性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你是英雄咱好汉，高炉旁边比比看，你能炼一吨，咱炼一吨半；天上繁星点点，地上红光闪闪，王母惊呼玉帝打颤，感叹天上不如人间。”材料中反映的运动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提高了广大人民的生产积极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导致国民经济比例严重失调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片面强调了公有化的程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利于实现社会主义的工业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宋体"/>
        </w:rPr>
        <w:t>最终开辟了沿非洲海岸由大西洋进入印度洋航线的航海家是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迪亚士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哥伦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达伽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麦哲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宋体"/>
        </w:rPr>
        <w:t>西欧国家开辟新航路的环球航行，先后经过的海洋是：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大西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"/>
        </w:rPr>
        <w:t>②印度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宋体"/>
        </w:rPr>
        <w:t>③太平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  <w:r>
        <w:rPr>
          <w:rFonts w:cs="宋体" w:ascii="宋体" w:hAnsi="宋体"/>
        </w:rPr>
        <w:t>①②③</w:t>
      </w:r>
      <w:r>
        <w:rPr>
          <w:rFonts w:cs="Times New Roman" w:ascii="Times New Roman" w:hAnsi="Times New Roman"/>
        </w:rPr>
        <w:t xml:space="preserve">              B.</w:t>
      </w:r>
      <w:r>
        <w:rPr>
          <w:rFonts w:cs="宋体" w:ascii="宋体" w:hAnsi="宋体"/>
        </w:rPr>
        <w:t>③②①</w:t>
      </w:r>
      <w:r>
        <w:rPr>
          <w:rFonts w:cs="Times New Roman" w:ascii="Times New Roman" w:hAnsi="Times New Roman"/>
        </w:rPr>
        <w:t xml:space="preserve">           C.</w:t>
      </w:r>
      <w:r>
        <w:rPr>
          <w:rFonts w:cs="宋体" w:ascii="宋体" w:hAnsi="宋体"/>
        </w:rPr>
        <w:t>①③②</w:t>
      </w:r>
      <w:r>
        <w:rPr>
          <w:rFonts w:cs="Times New Roman" w:ascii="Times New Roman" w:hAnsi="Times New Roman"/>
        </w:rPr>
        <w:t xml:space="preserve">             D.</w:t>
      </w:r>
      <w:r>
        <w:rPr>
          <w:rFonts w:cs="宋体" w:ascii="宋体" w:hAnsi="宋体"/>
        </w:rPr>
        <w:t>②①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宋体"/>
        </w:rPr>
        <w:t>抗战时期官僚资本迅速膨胀的主要原因是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民族资本的日益萎缩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国民政府的战时体制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帝国主义放松经济侵略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日本在沦陷区的殖民统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宋体"/>
        </w:rPr>
        <w:t>中国近代民族工业之“近代”的实质含义是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产生于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世纪六七十年代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受西方资本主义刺激而产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以机器生产代替手工生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由民族资本家创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宋体"/>
        </w:rPr>
        <w:t>清朝乾隆时“富商巨贾挟其重资，多买田地，或数十顷，或数百顷”。其影响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妨碍海外市场的开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影响手工业扩大再生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使手工业品缺乏市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阻碍资本主义萌芽的成长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某学者说：“俄罗斯传统的核心是民族主义，是强国的诉求。要强国就必须大力发展工业，尤其是重工业。为了在短时间内达到这一目标，就必须以强制措施将全体居民控制起来，特别是要控制农业。”材料论及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俄国农奴制改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斯大林体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赫鲁晓夫改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戈尔巴乔夫改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宋体"/>
        </w:rPr>
        <w:t>鸦片战争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中国的丝、茶等农产品出口大量增加，这一现象说明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中国自然经济全面解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中国经济开始卷入资本主义世界市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西方人喜欢喝中国的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穿中国的丝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中国的茶丝生产商品化程度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宋体"/>
        </w:rPr>
        <w:t>鸦片战争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中国的自然经济逐渐解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这种“解体”主要是指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中国资本主义产生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中国逐渐成为世界资本主义的附庸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农业和家庭手工业逐渐分离且日益商品化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自然经济被资本主义经济取而代之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宋体"/>
        </w:rPr>
        <w:t>中国民族资本主义兴起的条件不包括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明清资本主义萌芽的不断成长壮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外商企业的刺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外国资本主义入侵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洋务运动的诱导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宋体"/>
        </w:rPr>
        <w:t>中国民族工业产生后，多集中于沿海地区，主要原因是</w:t>
      </w:r>
      <w:r>
        <w:rPr>
          <w:rFonts w:ascii="Times New Roman" w:hAnsi="Times New Roman" w:cs="Times New Roman" w:eastAsia="Times New Roman"/>
        </w:rPr>
        <w:t xml:space="preserve">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商品经济发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工场手工业得到发展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西方列强经济侵略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自然经济解体得快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沿海官僚地主首先接触西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创办近代工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最早与西方进行贸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宋体"/>
        </w:rPr>
        <w:t>下列属于中国民族资本主义企业的有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发昌机器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宋体"/>
        </w:rPr>
        <w:t>②继昌隆缫丝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③贻来牟机器磨坊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宋体"/>
        </w:rPr>
        <w:t>④汉阳铁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③④</w:t>
      </w:r>
      <w:r>
        <w:rPr>
          <w:rFonts w:cs="Times New Roman" w:ascii="Times New Roman" w:hAnsi="Times New Roman"/>
        </w:rPr>
        <w:t xml:space="preserve">          B. </w:t>
      </w:r>
      <w:r>
        <w:rPr>
          <w:rFonts w:cs="宋体" w:ascii="宋体" w:hAnsi="宋体"/>
        </w:rPr>
        <w:t>②③④</w:t>
      </w:r>
      <w:r>
        <w:rPr>
          <w:rFonts w:cs="Times New Roman" w:ascii="Times New Roman" w:hAnsi="Times New Roman"/>
        </w:rPr>
        <w:t xml:space="preserve">          C.</w:t>
      </w:r>
      <w:r>
        <w:rPr>
          <w:rFonts w:cs="宋体" w:ascii="宋体" w:hAnsi="宋体"/>
        </w:rPr>
        <w:t>①②③</w:t>
      </w:r>
      <w:r>
        <w:rPr>
          <w:rFonts w:cs="Times New Roman" w:ascii="Times New Roman" w:hAnsi="Times New Roman"/>
        </w:rPr>
        <w:t xml:space="preserve">        D.</w:t>
      </w:r>
      <w:r>
        <w:rPr>
          <w:rFonts w:cs="宋体" w:ascii="宋体" w:hAnsi="宋体"/>
        </w:rPr>
        <w:t>①③④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</w:t>
      </w:r>
      <w:r>
        <w:rPr>
          <w:rFonts w:ascii="Times New Roman" w:hAnsi="Times New Roman" w:cs="宋体"/>
        </w:rPr>
        <w:t>民国初年，“父母之命、媒妁之言的婚姻制度，受到了自由恋爱、自主婚姻的挑战……自由恋爱之风，已为新时代的新人物所接受……婚姻制度的变革取得了较大成果，新的婚姻观念为更多的人所崇尚和接受”。对材料解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婚姻自由成为共识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旧婚姻制度彻底废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婚姻观念发生变化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西式婚礼被普遍接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宋体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（非选择题：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1</w:t>
      </w:r>
      <w:r>
        <w:rPr>
          <w:rFonts w:ascii="Times New Roman" w:hAnsi="Times New Roman" w:cs="宋体"/>
          <w:b/>
          <w:bCs/>
        </w:rPr>
        <w:t>．阅读下列材料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材料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（王景）迁庐江太守。先是，百姓不知牛耕，致地力有余而食常不足。郡界有楚相孙叔敖所起芍陂稻田。景乃驱率吏民，修起芜废，教用犁耕，由是垦辟倍多，境内丰给。是岁，年疫。京师及三州大旱，诏勿收兖、豫、徐州田租、刍稿（汉代的一种税收），其以见谷赈给贫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摘自《后汉书》卷七十六、卷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材料二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中国古代农业科技成绩（部分）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872"/>
        <w:gridCol w:w="4155"/>
      </w:tblGrid>
      <w:tr>
        <w:trPr>
          <w:trHeight w:val="3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时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内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春秋战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牛耕、铁农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都江堰、郑国渠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测知二十四节气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有利于安排农事</w:t>
            </w:r>
          </w:p>
        </w:tc>
      </w:tr>
      <w:tr>
        <w:trPr>
          <w:trHeight w:val="24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秦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楼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提高播种效率</w:t>
            </w:r>
          </w:p>
        </w:tc>
      </w:tr>
      <w:tr>
        <w:trPr>
          <w:trHeight w:val="24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种、育秧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提高产量的重要途径</w:t>
            </w:r>
          </w:p>
        </w:tc>
      </w:tr>
      <w:tr>
        <w:trPr>
          <w:trHeight w:val="24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魏晋南北朝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翻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《齐民要术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隋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筒车、曲辕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宋元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踏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由人力操作，弥补耕牛的不足</w:t>
            </w:r>
          </w:p>
        </w:tc>
      </w:tr>
      <w:tr>
        <w:trPr>
          <w:trHeight w:val="29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《农桑辑要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元朝政府研发的农业指导用书</w:t>
            </w:r>
          </w:p>
        </w:tc>
      </w:tr>
      <w:tr>
        <w:trPr>
          <w:trHeight w:val="24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《十二气历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明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《农政全书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请回答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依据材料一和二，概括中国农业经济的基本特点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根据材料二概括中古农业特点表现在哪些方面？结合所学知识分析形成这一特点的主要原因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32.</w:t>
      </w:r>
      <w:r>
        <w:rPr>
          <w:rFonts w:ascii="Times New Roman" w:hAnsi="Times New Roman" w:cs="宋体"/>
          <w:b/>
          <w:bCs/>
          <w:color w:val="000000"/>
        </w:rPr>
        <w:t>随着中国大门被迫打开，西方先进的机器生产方式使中国人眼界顿开，先进的中国人引进进了西方先进的科技和生产方式，中国近代化从此开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  <w:color w:val="000000"/>
        </w:rPr>
        <w:t>阅读下列材料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材料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十九世纪中叶，西方资本主义以炮舰打开了中国的大门。此后，中国于十九世纪后半期创建新式工业。当时，西方拼命地向中国推销纺织品和鸦片，而中国人向西方寻求的却是……“机船矿路”。“机”主要指兵器，“船”主要指战船，“矿”主要指煤矿，“路”指铁路……从封建统治集团分化出来的开明派部分地捕捉到时代脉搏，认识到这些基础产业和设施对中国“求强”、“求富”的重要意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董志凯《从“机船矿路”到“瓶颈产业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材料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893</w:t>
      </w:r>
      <w:r>
        <w:rPr>
          <w:rFonts w:ascii="Times New Roman" w:hAnsi="Times New Roman" w:cs="宋体"/>
          <w:color w:val="000000"/>
        </w:rPr>
        <w:t>年有人写信给张之洞说）方今机器之利，粤人知其益者，十之八九；两江闽浙，十之二三；河洛以北，万不得一。名卿巨公，以为是者半，以为非者亦半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《汉冶萍公司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材料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世纪六七十年代至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世纪初中国民族资本主义工业简况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年份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新办民族工业总数／家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新增民族工业资金总额／万元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平均每年设厂数／家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平均每年新增资本／万元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9—189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宋体"/>
                <w:color w:val="000000"/>
              </w:rPr>
              <w:t>多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宋体"/>
                <w:color w:val="000000"/>
              </w:rPr>
              <w:t>多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宋体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宋体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—19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宋体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—19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—191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请回答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"/>
          <w:color w:val="000000"/>
        </w:rPr>
        <w:t>据材料一并结合所学知识指出中国近代化开始的标志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材料二反映了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宋体"/>
          <w:color w:val="000000"/>
        </w:rPr>
        <w:t>世纪末中国近代工业发展中存在哪些问题？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材料三中民族资本主义工业在哪一时段发展最为显著？指出影响该时段发展的外部因素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）综合上述材料，概括影响中国工业近代化的主要因素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  <w:bCs/>
        </w:rPr>
        <w:t>阅读下列材料，回答问题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一　随着新航路的开辟，西欧国家展开了激烈的贸易竞争和殖民地争夺，攫取了大量财富，推动了西欧社会经济的迅速发展。在这种历史背景下，工业革命首先在英国发生，而后在欧美各国出现。凭借工业革命产生的巨大生产力，资产阶级建立了以欧洲为中心的资本主义世界市场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　</w:t>
      </w:r>
      <w:r>
        <w:rPr>
          <w:rFonts w:cs="Times New Roman" w:ascii="Times New Roman" w:hAnsi="Times New Roman"/>
        </w:rPr>
        <w:t>194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，在美国新罕布什尔州的布雷顿森林，美国、英国、法国、苏联、中国等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个国家的代表举行了联合国国际货币金融会议，会议通过了《布雷顿森林协定》。在此基础上，建立了一个以美元为中心的世界货币体系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布雷顿森林体系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三　在中国加入世界贸易组织两周年之际，世界贸易组织总干事素帕猜接受采访时曾说：“回顾中国经济这两年的表现，我想它超出了我以前最乐观的估计。中国正从世界第五大贸易国转变为第四位，很可能会上升到第三位。我刚刚得知中国进口额已居世界第三位，仅在美国、德国之后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材料一，概括推动资本主义世界市场建立的因素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材料二并结合所学知识，简要评价布雷顿森林体系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材料三并结合所学知识，指出中国加入世界贸易组织的时间和历史意义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结合所学知识，谈谈对经济全球化的认识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4.</w:t>
      </w:r>
      <w:r>
        <w:rPr>
          <w:rFonts w:cs="Times New Roman" w:ascii="Times New Roman" w:hAnsi="Times New Roman"/>
          <w:color w:val="0E4A79"/>
        </w:rPr>
        <w:t xml:space="preserve"> </w:t>
      </w:r>
      <w:r>
        <w:rPr>
          <w:rFonts w:ascii="Times New Roman" w:hAnsi="Times New Roman" w:cs="Times New Roman"/>
          <w:color w:val="0E4A79"/>
        </w:rPr>
        <w:t>阅</w:t>
      </w:r>
      <w:r>
        <w:rPr>
          <w:rFonts w:ascii="Times New Roman" w:hAnsi="Times New Roman" w:cs="Times New Roman"/>
          <w:b/>
          <w:bCs/>
          <w:color w:val="0E4A79"/>
        </w:rPr>
        <w:t>读下列材料：</w:t>
      </w:r>
      <w:r>
        <w:rPr>
          <w:rFonts w:ascii="Times New Roman" w:hAnsi="Times New Roman" w:cs="Times New Roman"/>
        </w:rPr>
        <w:t>在全球化日渐加速的今天，公司影响着世界经济的运行。自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中期公司登陆中国以来，经过一次次试验和修正，崭新的中国公司终于找到了独具特色的发展之路。阅读下列材料，回答问题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一　创办大生纱厂，对于张謇而言……标志着他对一项新制度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公司制度的践行……当然，推动公司制度发生与发展的更大动力，源于晚清时期的经济民族主义思潮。面对外国经济侵略的加剧，国内藉“公司”以卫利权的思想越来越强烈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　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，中国经济的发展，终于拥有了立足的基础，一个主权完整的新国家。此时出现在舞台中央的是国营工厂……计划体制下的中国，就像是一个国家巨型公司，政府成了一应事务的总管……又一次公司热到来了……</w:t>
      </w:r>
      <w:r>
        <w:rPr>
          <w:rFonts w:cs="Times New Roman" w:ascii="Times New Roman" w:hAnsi="Times New Roman"/>
        </w:rPr>
        <w:t>1992</w:t>
      </w:r>
      <w:r>
        <w:rPr>
          <w:rFonts w:ascii="Times New Roman" w:hAnsi="Times New Roman" w:cs="Times New Roman"/>
        </w:rPr>
        <w:t>年的中国南方，象征着激情、梦想，以及一切的可能性……在北京，公司以每个月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家速度递增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材料一，指出大生纱厂的性质和创办的主要动力。结合所学知识，概括造成近代中国企业曲折发展的社会根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材料二中“又一次公司热”的出现反映出中国经济发展模式有何变化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公司的兴起、发展与中国现代化进程紧密相连。综合以上材料，概括影响中国近现代公司发展的主要因素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期末高一历史试卷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一选择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------5              6------10              11-----1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CCC                    CDCDD                 AADC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------20             21------25             26------30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CBCC                    BCDBB                  CABCC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材料解析题：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637704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cs="Times New Roman" w:ascii="Times New Roman" w:hAnsi="Times New Roman"/>
          <w:b/>
          <w:bCs/>
          <w:color w:val="637704"/>
          <w:sz w:val="21"/>
          <w:szCs w:val="21"/>
        </w:rPr>
        <w:t xml:space="preserve"> 6</w:t>
      </w:r>
      <w:r>
        <w:rPr>
          <w:rFonts w:ascii="Times New Roman" w:hAnsi="Times New Roman" w:cs="Times New Roman"/>
          <w:b/>
          <w:bCs/>
          <w:color w:val="637704"/>
          <w:sz w:val="21"/>
          <w:szCs w:val="21"/>
        </w:rPr>
        <w:t>分（</w:t>
      </w:r>
      <w:r>
        <w:rPr>
          <w:rFonts w:cs="Times New Roman" w:ascii="Times New Roman" w:hAnsi="Times New Roman"/>
          <w:b/>
          <w:bCs/>
          <w:color w:val="637704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637704"/>
          <w:sz w:val="21"/>
          <w:szCs w:val="21"/>
        </w:rPr>
        <w:t>）基本特点：自给自足的自然经济形态；铁犁牛耕为主要耕作方式；实行精耕细作；受制于自然环境，具有脆弱性；以小农户个体分散经营为主，男耕女织。</w:t>
      </w:r>
      <w:r>
        <w:rPr>
          <w:rFonts w:cs="Times New Roman" w:ascii="Times New Roman" w:hAnsi="Times New Roman"/>
          <w:b/>
          <w:bCs/>
          <w:color w:val="637704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637704"/>
          <w:sz w:val="21"/>
          <w:szCs w:val="21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637704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637704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637704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637704"/>
          <w:sz w:val="21"/>
          <w:szCs w:val="21"/>
        </w:rPr>
        <w:t>）表现：发明创新农业生产工具；改进耕作技术；兴修农田水利；重视农时；总结推广农业经验。</w:t>
      </w:r>
      <w:r>
        <w:rPr>
          <w:rFonts w:cs="Times New Roman" w:ascii="Times New Roman" w:hAnsi="Times New Roman"/>
          <w:b/>
          <w:bCs/>
          <w:color w:val="637704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637704"/>
          <w:sz w:val="21"/>
          <w:szCs w:val="21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637704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637704"/>
          <w:sz w:val="21"/>
          <w:szCs w:val="21"/>
        </w:rPr>
        <w:t>原因：人多地少；小农经济长期占据主导地位；重农抑商观念的长期影响</w:t>
      </w:r>
      <w:r>
        <w:rPr>
          <w:rFonts w:cs="Times New Roman" w:ascii="Times New Roman" w:hAnsi="Times New Roman"/>
          <w:b/>
          <w:bCs/>
          <w:color w:val="637704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637704"/>
          <w:sz w:val="21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63770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37704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2.</w:t>
      </w:r>
      <w:r>
        <w:rPr>
          <w:rFonts w:cs="Times New Roman" w:ascii="Times New Roman" w:hAnsi="Times New Roman"/>
          <w:color w:val="000000"/>
        </w:rPr>
        <w:t xml:space="preserve"> 10</w:t>
      </w:r>
      <w:r>
        <w:rPr>
          <w:rFonts w:ascii="Times New Roman" w:hAnsi="Times New Roman" w:cs="宋体"/>
          <w:color w:val="000000"/>
        </w:rPr>
        <w:t>分（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标志：洋务运动。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问题：地区发展不平衡；对发展近代工业认识不一；存在抵触心理。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时段：</w:t>
      </w:r>
      <w:r>
        <w:rPr>
          <w:rFonts w:cs="Times New Roman" w:ascii="Times New Roman" w:hAnsi="Times New Roman"/>
          <w:color w:val="000000"/>
        </w:rPr>
        <w:t>1912—1919</w:t>
      </w:r>
      <w:r>
        <w:rPr>
          <w:rFonts w:ascii="Times New Roman" w:hAnsi="Times New Roman" w:cs="宋体"/>
          <w:color w:val="000000"/>
        </w:rPr>
        <w:t>年。外部因素：第一次世界大战爆发后，欧洲列强忙于战争，暂时放松了对中国的经济侵略。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）因素：列强侵略、思想观念、国内政局、世界形势等。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14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因素：新航路开辟；殖民掠夺；海外贸易；西欧经济迅速发展；工业革命；生产力发展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任答两点即可</w:t>
      </w:r>
      <w:r>
        <w:rPr>
          <w:rFonts w:cs="Times New Roman" w:ascii="Times New Roman" w:hAnsi="Times New Roman"/>
        </w:rPr>
        <w:t>)2</w:t>
      </w:r>
      <w:r>
        <w:rPr>
          <w:rFonts w:ascii="Times New Roman" w:hAnsi="Times New Roman" w:cs="宋体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进步性：为世界货币关系提供统一的标准和基础；有利于维护战后世界货币体系正常运转；为世界经济恢复和发展创造条件；扩大世界贸易；推动世界经济朝着制度化、体系化方向发展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任答一点，其他言之有理也可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局限性：美国掌握资本主义世界经济命脉；加强美国在国际金融领域的特权和支配地位；为美国确立霸主地位提供条件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任答一点即可</w:t>
      </w:r>
      <w:r>
        <w:rPr>
          <w:rFonts w:cs="Times New Roman" w:ascii="Times New Roman" w:hAnsi="Times New Roman"/>
        </w:rPr>
        <w:t>)4</w:t>
      </w:r>
      <w:r>
        <w:rPr>
          <w:rFonts w:ascii="Times New Roman" w:hAnsi="Times New Roman" w:cs="宋体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"/>
        </w:rPr>
        <w:t>时间：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宋体"/>
        </w:rPr>
        <w:t>年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意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必须从中国和世界两个角度进行回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对中国：促进中国经济发展；进一步完善社会主义市场经济体制；加强中国与世界经济文化交流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任答一点即可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宋体"/>
        </w:rPr>
        <w:t>对世界：促进世界经济增长；有利于建立完整的世界贸易体系；推动经济全球化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任答一点即可</w:t>
      </w:r>
      <w:r>
        <w:rPr>
          <w:rFonts w:cs="Times New Roman" w:ascii="Times New Roman" w:hAnsi="Times New Roman"/>
        </w:rPr>
        <w:t>)4</w:t>
      </w:r>
      <w:r>
        <w:rPr>
          <w:rFonts w:ascii="Times New Roman" w:hAnsi="Times New Roman" w:cs="宋体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"/>
        </w:rPr>
        <w:t>认识：经济全球化是一把双刃剑；经济全球化是历史发展的潮流；要顺应历史发展潮流，积极应对；抓住机遇，迎接挑战；因势利导，趋利避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其他言之有理也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10</w:t>
      </w:r>
      <w:r>
        <w:rPr>
          <w:rFonts w:ascii="Times New Roman" w:hAnsi="Times New Roman" w:cs="Times New Roman"/>
        </w:rPr>
        <w:t>分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性质：民族资本主义企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民族工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力：实业救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经济民族主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源：半殖民地半封建的社会性质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变化：从计划经济体制转变为社会主义市场经济体制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素：民族独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国家主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政府政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社会制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宋体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5:00Z</dcterms:created>
  <dc:creator>微软用户</dc:creator>
  <dc:description/>
  <dc:language>en-US</dc:language>
  <cp:lastModifiedBy>Administrator</cp:lastModifiedBy>
  <dcterms:modified xsi:type="dcterms:W3CDTF">2017-07-19T06:38:5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