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高一生物月考试题</w:t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题只有一个正确答案，每题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人体组织细胞与外界环境进行物质交换的媒介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  </w:t>
      </w:r>
      <w:r>
        <w:rPr>
          <w:sz w:val="21"/>
          <w:szCs w:val="21"/>
        </w:rPr>
        <w:t xml:space="preserve">细胞内液       </w:t>
      </w:r>
      <w:r>
        <w:rPr>
          <w:sz w:val="21"/>
          <w:szCs w:val="21"/>
        </w:rPr>
        <w:t xml:space="preserve">B.  </w:t>
      </w:r>
      <w:r>
        <w:rPr>
          <w:sz w:val="21"/>
          <w:szCs w:val="21"/>
        </w:rPr>
        <w:t xml:space="preserve">细胞外液       </w:t>
      </w:r>
      <w:r>
        <w:rPr>
          <w:sz w:val="21"/>
          <w:szCs w:val="21"/>
        </w:rPr>
        <w:t xml:space="preserve">C.  </w:t>
      </w:r>
      <w:r>
        <w:rPr>
          <w:sz w:val="21"/>
          <w:szCs w:val="21"/>
        </w:rPr>
        <w:t xml:space="preserve">呼吸道         </w:t>
      </w:r>
      <w:r>
        <w:rPr>
          <w:sz w:val="21"/>
          <w:szCs w:val="21"/>
        </w:rPr>
        <w:t xml:space="preserve">D.  </w:t>
      </w:r>
      <w:r>
        <w:rPr>
          <w:sz w:val="21"/>
          <w:szCs w:val="21"/>
        </w:rPr>
        <w:t>消化道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关人体内环境及其稳态的叙述，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抗原与抗体的特异性结合不可能发生在内环境中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内环境稳态是指内环境理化性质恒定不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机体维持稳态的调节机制就是神经体液调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内环境稳态是机体进行正常生命活动的必要条件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．根据下图判断，正确的描述是 （   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33600" cy="1476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组织细胞的正常生理活动，过程</w:t>
      </w:r>
      <w:r>
        <w:rPr>
          <w:sz w:val="21"/>
          <w:szCs w:val="21"/>
        </w:rPr>
        <w:t>a</w:t>
      </w:r>
      <w:r>
        <w:rPr>
          <w:sz w:val="21"/>
          <w:szCs w:val="21"/>
        </w:rPr>
        <w:t>较过程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更为重要   ②组织液中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有害无益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组织液中的物质是有变化的　                 ④过程</w:t>
      </w:r>
      <w:r>
        <w:rPr>
          <w:sz w:val="21"/>
          <w:szCs w:val="21"/>
        </w:rPr>
        <w:t>b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</w:t>
      </w:r>
      <w:r>
        <w:rPr>
          <w:sz w:val="21"/>
          <w:szCs w:val="21"/>
        </w:rPr>
        <w:t>受阻可导致组织水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     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④      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③④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图是细胞与内环境进行物质交换的示意图，①处的箭头表示血液流动的方向。下列说法错误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81275" cy="1790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①②③④⑤</w:t>
      </w:r>
      <w:r>
        <w:rPr>
          <w:sz w:val="21"/>
          <w:szCs w:val="21"/>
        </w:rPr>
        <w:t>共同组成了人体内细胞代谢的场所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①③④</w:t>
      </w:r>
      <w:r>
        <w:rPr>
          <w:sz w:val="21"/>
          <w:szCs w:val="21"/>
        </w:rPr>
        <w:t>成分上的主要差别①中蛋白质含量较③④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人体饥饿时，若图示为胰岛组织，则①处血糖含量高于⑤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人体胞食后，若图示为肝脏组织，则①处血糖含量高于⑤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各项中，可视为物质进入内环境的实例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氧气通过气管和支气管进入肺泡中     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蜜蜂蜇人时注入了乙酸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果汁通过口腔和食道进入胃中         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氧进入血液中的红细胞内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图是人体神经调节示意图。下列有关叙述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29000" cy="514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如果传入神经受损，其他结构正常，刺激感受器，大脑皮层依然有感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如果传入神经受损，其他结构正常，刺激感受器，效应器依然有反应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如果传出神经受损，其他结构正常，刺激感受器，大脑皮层依然有感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如果传出神经受损，其他结构正常，刺激感受器，效应器依然有反应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图表示一个反射弧，若在</w:t>
      </w:r>
      <w:r>
        <w:rPr>
          <w:sz w:val="21"/>
          <w:szCs w:val="21"/>
        </w:rPr>
        <w:t>S</w:t>
      </w:r>
      <w:r>
        <w:rPr>
          <w:sz w:val="21"/>
          <w:szCs w:val="21"/>
        </w:rPr>
        <w:t>点处给予一定强度的刺激，则下列叙述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66850" cy="762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感受器产生感觉                      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兴奋只向效应器方向传导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神经纤维膜内局部电流的方向与兴奋传导方向相同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刺激</w:t>
      </w:r>
      <w:r>
        <w:rPr>
          <w:sz w:val="21"/>
          <w:szCs w:val="21"/>
        </w:rPr>
        <w:t>S</w:t>
      </w:r>
      <w:r>
        <w:rPr>
          <w:sz w:val="21"/>
          <w:szCs w:val="21"/>
        </w:rPr>
        <w:t>点后肌肉收缩，属于反射活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图所示是神经元之间通过突触传递信息的图解，下列叙述错误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24025" cy="885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图中的①表示的是神经元的轴突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释放④的过程与膜的流动性有关，要消耗能量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 ④</w:t>
      </w:r>
      <w:r>
        <w:rPr>
          <w:sz w:val="21"/>
          <w:szCs w:val="21"/>
        </w:rPr>
        <w:t>发挥作用的结果一定是使下一个神经元兴奋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 ⑤</w:t>
      </w:r>
      <w:r>
        <w:rPr>
          <w:sz w:val="21"/>
          <w:szCs w:val="21"/>
        </w:rPr>
        <w:t>具有特异性，一般是由蛋白质组成的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羽毛球双打比赛时，运动员奔胞，扣杀，要密切配合，下列对运动员机体生理功能的表述，不正确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运动会促使四肢肌肉细胞内的糖原大量水解为葡萄糖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大量出汗导致机体失水，会使抗利尿激素分泌增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双打时球员之间的配合是条件反射，有大脑的参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扣杀动作完成所依赖的神经结构为反射弧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科学家发现在脑内有一类突触只有突触结构而没有信息传递功能，被称为“沉默突触”。请推测原因可能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突触小泡内没有细胞核                 ②突触后膜缺乏相应的糖蛋白 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突触前膜缺乏相应的糖蛋白             ④突触小泡不能释放相应的递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①②                 B.③④               C.①③                D.②④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训练小狗趴下的过程是这样的：先下命令“趴下”，然后用手施力让小狗趴下，当小狗完成这一动作时要给予狗粮奖励。反复训练，小狗就能按照，命令完成趴下的动作。下列有关这一训练过程的叙述正确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脑皮层没有参与命令刺激引起小狗趴下的过程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由命令引起小狗趴下和给狗粮引起的唾液分泌属于不同类型的反射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命令趴下引起小狗产生听觉属于非条件反射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反射过程中信号的传导是双向的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关于神经兴奋的叙述，错误的是（　　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刺激神经纤维中部，产生的兴奋沿神经纤维向两侧传导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兴奋在神经纤维上的传导方向是由兴奋部位至未兴奋部位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神经纤维的兴奋以局部电流的方式在神经元之间单向传递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突触前神经元兴奋时才能释放神经递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列关于神经调节与体液调节的叙述，错误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神经调节迅速、准确，作用时间短暂，作用范围比较局限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体液调节缓慢，作用范围广泛，作用时间持久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神经调节和体液调节共同协调，相辅相成，地位平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神经调节和体液调节共同协调，相辅相成，但以神经调节为主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人体内某一激素调节的过程如下图所示，其中激素</w:t>
      </w:r>
      <w:r>
        <w:rPr>
          <w:sz w:val="21"/>
          <w:szCs w:val="21"/>
        </w:rPr>
        <w:t>H</w:t>
      </w:r>
      <w:r>
        <w:rPr>
          <w:sz w:val="21"/>
          <w:szCs w:val="21"/>
        </w:rPr>
        <w:t>与靶细胞膜上受体结合后，会导致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38400" cy="942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血糖浓度不变 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血糖浓度升高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肝糖原水解加快 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血糖浓度降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给正常家兔静脉注射一定量的高渗葡萄糖溶液后，家兔体内发生一定变化，一段时间后恢复正常。注射后随即发生的变化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红细胞吸水增加 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胰岛素分泌降低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肝糖原的分解增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血浆渗透压迅速升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图为水平衡调节机理，请据图判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依次为  （   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2650" cy="1390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抗利尿激素、渴觉中枢、肾小管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抗利尿激素、肾小管、渴觉中枢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渴觉中枢、抗利尿激素、肾小管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渴觉中枢、肾小管、抗利尿激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研究发现，胰岛素必须与细胞膜上的胰岛素受体结合，才能调节血糖平衡，如果人体组织细胞膜缺乏该受体，则可能导致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细胞减缓摄取血糖，血糖水平过高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细胞减缓摄取血糖，血糖水平过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细胞加速摄取血糖，血糖水平过高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细胞加速摄取血糖，血糖水平过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图示机体内生命活动调节的途径，下列说法正确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14700" cy="7239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①</w:t>
      </w:r>
      <w:r>
        <w:rPr>
          <w:sz w:val="21"/>
          <w:szCs w:val="21"/>
        </w:rPr>
        <w:t>和⑦过程只有电信号的传导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该图示可以说明神经系统可控制内分泌系统的活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感受器→①→下丘脑→⑦→内分泌腺中无效应器，不是一个完整的反射弧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如果内分泌腺为性腺，则⑥的增加可引起③和④的增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下图为人体内体温与水平衡调节的示意图。相关叙述不正确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62250" cy="8667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当受到寒冷刺激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激素的分泌均会增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c</w:t>
      </w:r>
      <w:r>
        <w:rPr>
          <w:sz w:val="21"/>
          <w:szCs w:val="21"/>
        </w:rPr>
        <w:t>激素分泌增多，可促进骨骼肌与内脏代谢活动增强，产热量增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下丘脑是感受体温变化的主要中枢，是形成冷觉、热觉的部位</w:t>
      </w:r>
    </w:p>
    <w:p>
      <w:pPr>
        <w:pStyle w:val="Style16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激素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下丘脑分泌的，可以促进肾小管和集合管对水的重吸收</w:t>
      </w:r>
      <w:r>
        <w:rPr>
          <w:color w:val="FFFFFF"/>
          <w:sz w:val="2"/>
          <w:szCs w:val="21"/>
        </w:rPr>
        <w:t>WWW.ziyuanku.co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.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是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个“世界艾滋病日”，今年的活动主题是“行动起来，向‘零’艾滋迈进”</w:t>
      </w:r>
      <w:r>
        <w:rPr>
          <w:sz w:val="21"/>
          <w:szCs w:val="21"/>
        </w:rPr>
        <w:t>(Getting to Zero)</w:t>
      </w:r>
      <w:r>
        <w:rPr>
          <w:sz w:val="21"/>
          <w:szCs w:val="21"/>
        </w:rPr>
        <w:t>，下列有关艾滋病的叙述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艾滋病是一种遗传病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艾滋病患者体内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的数量会逐渐增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艾滋病又称获得性免疫缺陷综合征</w:t>
      </w:r>
      <w:r>
        <w:rPr>
          <w:sz w:val="21"/>
          <w:szCs w:val="21"/>
        </w:rPr>
        <w:t>(ADS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发现艾滋病患者，应及时对其进行长期隔离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1.</w:t>
      </w:r>
      <w:r>
        <w:rPr>
          <w:sz w:val="21"/>
          <w:szCs w:val="21"/>
        </w:rPr>
        <w:t>下图为人体体液免疫过程的示意图。下列细胞中不能识别抗原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00325" cy="866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 a                 B. b                     C. c                       D. d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下列关于免疫细胞的叙述，错误的是 （   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吞噬细胞可摄取和处理病原体，暴露其抗原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受抗原刺激后可产生淋巴因子作用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同一人体内效应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和浆细胞中的遗传物质相同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记忆细胞受到同种抗原刺激后细胞周期延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下列叙述错误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记忆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接受同一种抗原再次刺激时，会迅速增殖分化成效应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细胞免疫主要消灭侵入人体细胞内部的抗原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效应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可直接杀灭抗原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进行细胞免疫时，抗原也需要经吞噬细胞的摄取和处理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人工培养流感病毒，经灭活提纯后，可作为流感疫苗注入人体引发免疫反应。在这一过程中，灭活流感病毒和人体发生的免疫反应分别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抗原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特异性免疫                         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抗原</w:t>
      </w:r>
      <w:r>
        <w:rPr>
          <w:sz w:val="21"/>
          <w:szCs w:val="21"/>
        </w:rPr>
        <w:t>,</w:t>
      </w:r>
      <w:r>
        <w:rPr>
          <w:sz w:val="21"/>
          <w:szCs w:val="21"/>
        </w:rPr>
        <w:t>非特异性免疫</w:t>
      </w:r>
    </w:p>
    <w:p>
      <w:pPr>
        <w:pStyle w:val="Style16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抗体，非特异性免疫                         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抗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特异性免疫</w:t>
      </w:r>
      <w:r>
        <w:rPr>
          <w:color w:val="FFFFFF"/>
          <w:sz w:val="2"/>
          <w:szCs w:val="21"/>
        </w:rPr>
        <w:t>Ziyuanku.co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下列关于人体生命活动调节的叙述，正确的是（　　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激素随体液到达靶细胞，直接参与靶细胞内多种生命活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大面积烧伤易发生感染的原因是非特异性免疫能力降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神经调节过程中没有体液中物质的参与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病毒侵入机体后，体内的吞噬细胞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和浆细胞都具有识别功能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下图表示正在生长的植物横放一段时间后的生长状况，由此推断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38200" cy="942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该植物的生长受重力的影响       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该植物的生长不受光的影响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根的近地侧生长快于背地侧   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茎的背地侧与近地侧生长素含量相同</w:t>
      </w:r>
    </w:p>
    <w:p>
      <w:pPr>
        <w:pStyle w:val="Style16"/>
        <w:spacing w:lineRule="auto" w:line="360"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1"/>
        </w:rPr>
        <w:t>27.</w:t>
      </w:r>
      <w:r>
        <w:rPr>
          <w:color w:val="FFFFFF"/>
          <w:sz w:val="2"/>
          <w:szCs w:val="21"/>
        </w:rPr>
        <w:t>下图表示研究生长素在玉米胚芽鞘中运输的实验，琼脂块甲和乙位置如图所示。下表是实验装置在黑暗中和单侧光照时</w:t>
      </w:r>
      <w:r>
        <w:rPr>
          <w:color w:val="FFFFFF"/>
          <w:sz w:val="2"/>
          <w:szCs w:val="21"/>
        </w:rPr>
        <w:t>(</w:t>
      </w:r>
      <w:r>
        <w:rPr>
          <w:color w:val="FFFFFF"/>
          <w:sz w:val="2"/>
          <w:szCs w:val="21"/>
        </w:rPr>
        <w:t>如图所示</w:t>
      </w:r>
      <w:r>
        <w:rPr>
          <w:color w:val="FFFFFF"/>
          <w:sz w:val="2"/>
          <w:szCs w:val="21"/>
        </w:rPr>
        <w:t>)</w:t>
      </w:r>
      <w:r>
        <w:rPr>
          <w:color w:val="FFFFFF"/>
          <w:sz w:val="2"/>
          <w:szCs w:val="21"/>
        </w:rPr>
        <w:t>，琼脂块甲和乙中生长素的相对量，该实验说明</w:t>
      </w:r>
      <w:r>
        <w:rPr>
          <w:color w:val="FFFFFF"/>
          <w:sz w:val="2"/>
          <w:szCs w:val="21"/>
        </w:rPr>
        <w:t>(</w:t>
      </w:r>
      <w:r>
        <w:rPr>
          <w:color w:val="FFFFFF"/>
          <w:sz w:val="2"/>
          <w:szCs w:val="21"/>
        </w:rPr>
        <w:t>　　</w:t>
      </w:r>
      <w:r>
        <w:rPr>
          <w:color w:val="FFFFFF"/>
          <w:sz w:val="2"/>
          <w:szCs w:val="21"/>
        </w:rPr>
        <w:t>)WWW.ziyuanku.com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745"/>
        <w:gridCol w:w="651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琼脂块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集到的生长素相对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暗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侧光照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</w:tr>
    </w:tbl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黑暗中产生的生长素比有光时更多 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单侧光改变了生长素在胚芽鞘中的分布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  </w:t>
      </w:r>
      <w:r>
        <w:rPr>
          <w:sz w:val="21"/>
          <w:szCs w:val="21"/>
        </w:rPr>
        <w:t xml:space="preserve">单侧光使胚芽鞘弯向光源生长 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生长素只能由胚芽鞘尖端向下运输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下图表示不同浓度生长素对某种植物生长的影响，下列有关叙述错误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66825" cy="923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曲线表明生长素的生理作用具有两重性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若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为茎适宜的生长素浓度，则对根生长可能起抑制作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用不同浓度的生长素溶液处理扦插枝条，生根数量一定不同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若顶芽的生长素浓度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则靠近顶芽的侧芽生长素浓度一般大于</w:t>
      </w:r>
      <w:r>
        <w:rPr>
          <w:sz w:val="21"/>
          <w:szCs w:val="21"/>
        </w:rPr>
        <w:t>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下列关于植物生长素及其类似物的叙述，不正确的是（　　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同一植株的幼芽对生长素的反应敏感程度高于幼根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棉花表现出的顶端优势与顶芽产生的生长素的极性运输有关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在番茄花期喷洒一定浓度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-D</w:t>
      </w:r>
      <w:r>
        <w:rPr>
          <w:sz w:val="21"/>
          <w:szCs w:val="21"/>
        </w:rPr>
        <w:t>可防止落花落果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用一定浓度的</w:t>
      </w:r>
      <w:r>
        <w:rPr>
          <w:sz w:val="21"/>
          <w:szCs w:val="21"/>
        </w:rPr>
        <w:t>IBA</w:t>
      </w:r>
      <w:r>
        <w:rPr>
          <w:sz w:val="21"/>
          <w:szCs w:val="21"/>
        </w:rPr>
        <w:t>溶液侵泡葡萄插条基部可诱导生根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植物激素在农业生产和园林绿化方面得到广泛的应用，下列说法不正确的是 （   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利用生长素类似物合成除草剂，可清除农田和园林杂草或抑制杂草生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果树挂果时，利用乙烯利促进果实细胞体积增大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进行组织培养时，在培养基中加入适量的细胞分裂素可促进细胞分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园林栽培中，可用赤霉素来促进植物细胞伸长，使植株增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某兴趣小组研究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三种浓度生长素对杨树茎段侧芽生长的影响，结果如右图。相关判断合理的是 （   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100012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浓度生长素抑制杨树侧芽生长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Y</w:t>
      </w:r>
      <w:r>
        <w:rPr>
          <w:sz w:val="21"/>
          <w:szCs w:val="21"/>
        </w:rPr>
        <w:t>浓度生长素可促进杨树侧芽细胞分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Z</w:t>
      </w:r>
      <w:r>
        <w:rPr>
          <w:sz w:val="21"/>
          <w:szCs w:val="21"/>
        </w:rPr>
        <w:t xml:space="preserve">浓度是杨树侧芽生长的最适浓度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三种浓度的大小关系应为：</w:t>
      </w:r>
      <w:r>
        <w:rPr>
          <w:sz w:val="21"/>
          <w:szCs w:val="21"/>
        </w:rPr>
        <w:t>Y&lt;Z&lt;X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2.</w:t>
      </w:r>
      <w:r>
        <w:rPr>
          <w:sz w:val="21"/>
          <w:szCs w:val="21"/>
        </w:rPr>
        <w:t>下图为去掉某棉花植株顶芽前后，其侧芽部位生长素和细胞分裂素的浓度变化及侧芽长度变化曲线。下列有关叙述正确的是（   ）</w:t>
      </w:r>
    </w:p>
    <w:p>
      <w:pPr>
        <w:pStyle w:val="Style16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47975" cy="16478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激素甲为细胞分裂素，激素乙为生长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两种激素在高浓度时对侧芽的萌动均起促进作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图示过程能体现生长素作用的两重性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图示过程说明生长素对侧芽的萌动起抑制作用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．如图表示不同浓度生长素对芽生长的影响。当植物表现出顶端优势时，顶芽和最靠近顶芽的侧芽所含生长素的浓度依次分别为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81300" cy="14763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     B. b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>a      C. b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>c     D. c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>b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下列有关植物激素调节的叙述，正确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适宜浓度的赤霉素可增加芦苇纤维的长度      ②植物成熟组织中生长素可以进行非极性运输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2,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D</w:t>
      </w:r>
      <w:r>
        <w:rPr>
          <w:sz w:val="21"/>
          <w:szCs w:val="21"/>
        </w:rPr>
        <w:t>浓度越高，越能使扦插枝条生根        ④植物在黑暗环境中不能合成激素，无法生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    </w:t>
      </w:r>
      <w:r>
        <w:rPr>
          <w:sz w:val="21"/>
          <w:szCs w:val="21"/>
        </w:rPr>
        <w:t>B.③④        C.①③        D.②④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下列关于植物激素生理作用及其应用的叙述中，不正确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植物细胞中，吲哚乙酸主要由赖氨酸经一系列酶催化生成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生长素的极性运输与单向刺激无关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脱落酸能够影响植物细胞中基因的表达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生长素和细胞分裂素的不同配比会影响愈伤组织的分化方向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关于胚芽鞘的实验处理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列判断正确的是（   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00400" cy="8763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①④</w:t>
      </w:r>
      <w:r>
        <w:rPr>
          <w:sz w:val="21"/>
          <w:szCs w:val="21"/>
        </w:rPr>
        <w:t>对照，说明尖端是感光部位               </w:t>
      </w:r>
      <w:r>
        <w:rPr>
          <w:sz w:val="21"/>
          <w:szCs w:val="21"/>
        </w:rPr>
        <w:t>B.④⑤</w:t>
      </w:r>
      <w:r>
        <w:rPr>
          <w:sz w:val="21"/>
          <w:szCs w:val="21"/>
        </w:rPr>
        <w:t>说明生长素分布不均造成了弯曲生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①</w:t>
      </w:r>
      <w:r>
        <w:rPr>
          <w:sz w:val="21"/>
          <w:szCs w:val="21"/>
        </w:rPr>
        <w:t>直立生长，②④⑤弯曲生长                 </w:t>
      </w:r>
      <w:r>
        <w:rPr>
          <w:sz w:val="21"/>
          <w:szCs w:val="21"/>
        </w:rPr>
        <w:t>D.③</w:t>
      </w:r>
      <w:r>
        <w:rPr>
          <w:sz w:val="21"/>
          <w:szCs w:val="21"/>
        </w:rPr>
        <w:t>不生长不弯曲的原因是缺乏生长素</w:t>
      </w:r>
    </w:p>
    <w:p>
      <w:pPr>
        <w:pStyle w:val="Style16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如图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表示花盆放在具有一定转速的匀速旋转的转盘上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在转盘的圆周上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放在开小窗的暗箱内，暗箱放在转盘正中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放在转盘正中，外套上开小窗的暗箱。下列说法错误的是（　　）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48050" cy="9715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花盆随圆盘旋转，花盆中的小苗将会背离圆心生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C</w:t>
      </w:r>
      <w:r>
        <w:rPr>
          <w:sz w:val="21"/>
          <w:szCs w:val="21"/>
        </w:rPr>
        <w:t>花盆旋转，暗箱不随转盘转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花盆中的小苗将会直立生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B</w:t>
      </w:r>
      <w:r>
        <w:rPr>
          <w:sz w:val="21"/>
          <w:szCs w:val="21"/>
        </w:rPr>
        <w:t>花盆不转，暗箱随转盘旋转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花盆中的小苗将会弯向单侧光源生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B</w:t>
      </w:r>
      <w:r>
        <w:rPr>
          <w:sz w:val="21"/>
          <w:szCs w:val="21"/>
        </w:rPr>
        <w:t>花盆和暗箱一起旋转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花盆中的小苗将会弯向小窗生长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下列选项中，不属于种群数量特征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年龄组成         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性别比例    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水平结构        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出生率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调查种群密度时，研究对象不同，采用方法也不同，以下适宜用样方法调查的对象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大肠杆菌   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丹顶鹤 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大象       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蒲公英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以下所描述的生物，不属于一个种群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全世界的蓝鲸       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珠江里的肉食性鱼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 xml:space="preserve">库 </w:t>
      </w:r>
      <w:r>
        <w:rPr>
          <w:color w:val="FFFFFF"/>
          <w:sz w:val="2"/>
          <w:szCs w:val="21"/>
        </w:rPr>
        <w:t>ziyuanku.co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个菜园里的白粉蝶  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个湿地公园内的白鹭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41.</w:t>
      </w:r>
      <w:r>
        <w:rPr>
          <w:b/>
          <w:sz w:val="21"/>
          <w:szCs w:val="21"/>
        </w:rPr>
        <w:t>（每空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兴奋剂是国际体育界对所有违禁药物的总称，包含种类很多，常用兴奋剂有雄激素及其衍生物、促红细胞生成素</w:t>
      </w:r>
      <w:r>
        <w:rPr>
          <w:sz w:val="21"/>
          <w:szCs w:val="21"/>
        </w:rPr>
        <w:t>(EPO)</w:t>
      </w:r>
      <w:r>
        <w:rPr>
          <w:sz w:val="21"/>
          <w:szCs w:val="21"/>
        </w:rPr>
        <w:t>等。</w:t>
      </w:r>
      <w:r>
        <w:rPr>
          <w:sz w:val="21"/>
          <w:szCs w:val="21"/>
        </w:rPr>
        <w:t>EPO</w:t>
      </w:r>
      <w:r>
        <w:rPr>
          <w:sz w:val="21"/>
          <w:szCs w:val="21"/>
        </w:rPr>
        <w:t>作为一种糖蛋白激素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够刺激骨髓造血功能，机理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是人体细胞模式图。请回答下列相关问题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86200" cy="20669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雄激素及其衍生物类兴奋剂属于 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类化合物，男性运动员长期服用此类兴奋剂会使血液中雄激素含量过高，从而 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下丘脑和垂体的活动，导致相关激素（如促性腺激素等）的分泌量 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，进而引起自身雄激素分泌异常，严重时甚至会导致性腺萎缩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与促红细胞生成素（</w:t>
      </w:r>
      <w:r>
        <w:rPr>
          <w:sz w:val="21"/>
          <w:szCs w:val="21"/>
        </w:rPr>
        <w:t>EPO</w:t>
      </w:r>
      <w:r>
        <w:rPr>
          <w:sz w:val="21"/>
          <w:szCs w:val="21"/>
        </w:rPr>
        <w:t>）合成和分泌有关具有膜结构的细胞器有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（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的数字表示），</w:t>
      </w:r>
      <w:r>
        <w:rPr>
          <w:sz w:val="21"/>
          <w:szCs w:val="21"/>
        </w:rPr>
        <w:t>EPO</w:t>
      </w:r>
      <w:r>
        <w:rPr>
          <w:sz w:val="21"/>
          <w:szCs w:val="21"/>
        </w:rPr>
        <w:t>的受体是一种膜蛋白，负责合成</w:t>
      </w:r>
      <w:r>
        <w:rPr>
          <w:sz w:val="21"/>
          <w:szCs w:val="21"/>
        </w:rPr>
        <w:t>EPO</w:t>
      </w:r>
      <w:r>
        <w:rPr>
          <w:sz w:val="21"/>
          <w:szCs w:val="21"/>
        </w:rPr>
        <w:t xml:space="preserve">受体的细胞器是 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（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的数字表示）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8639175</wp:posOffset>
            </wp:positionV>
            <wp:extent cx="9525" cy="9525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可知，促红细胞生成素（</w:t>
      </w:r>
      <w:r>
        <w:rPr>
          <w:sz w:val="21"/>
          <w:szCs w:val="21"/>
        </w:rPr>
        <w:t>EPO</w:t>
      </w:r>
      <w:r>
        <w:rPr>
          <w:sz w:val="21"/>
          <w:szCs w:val="21"/>
        </w:rPr>
        <w:t xml:space="preserve">）能够增强骨髓造血干细胞的活动，从而增加血液中红细胞的数量，促进机体细胞进行 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 </w:t>
      </w:r>
      <w:r>
        <w:rPr>
          <w:sz w:val="21"/>
          <w:szCs w:val="21"/>
        </w:rPr>
        <w:t>呼吸提供能量。运动员长期注射</w:t>
      </w:r>
      <w:r>
        <w:rPr>
          <w:sz w:val="21"/>
          <w:szCs w:val="21"/>
        </w:rPr>
        <w:t>EPO</w:t>
      </w:r>
      <w:r>
        <w:rPr>
          <w:sz w:val="21"/>
          <w:szCs w:val="21"/>
        </w:rPr>
        <w:t>会使机体血液中血浆比例相对减小，从而影响内环境的</w:t>
      </w:r>
      <w:r>
        <w:rPr>
          <w:rFonts w:cs="Times New Roman"/>
          <w:sz w:val="21"/>
          <w:szCs w:val="21"/>
        </w:rPr>
        <w:t>_____________</w:t>
      </w:r>
      <w:r>
        <w:rPr>
          <w:sz w:val="21"/>
          <w:szCs w:val="21"/>
        </w:rPr>
        <w:t> 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42.</w:t>
      </w:r>
      <w:r>
        <w:rPr>
          <w:b/>
          <w:sz w:val="21"/>
          <w:szCs w:val="21"/>
        </w:rPr>
        <w:t>（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为探究铅中毒对大鼠学习记忆的影响，将大鼠分为四组，其中一组饮水，其余三组饮醋酸铅溶液，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天后进行检测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检测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用下图水迷宫（池水黑色，大鼠无法看到平台）进行实验，大鼠从入水点入水，训练其寻找水面下隐蔽平台，重复训练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天后撤去平台，测定大鼠从入水点到原平台水域的时间；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检测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测定脑组织匀浆铅含量及乙酰胆碱酯酶（</w:t>
      </w:r>
      <w:r>
        <w:rPr>
          <w:sz w:val="21"/>
          <w:szCs w:val="21"/>
        </w:rPr>
        <w:t>AchE</w:t>
      </w:r>
      <w:r>
        <w:rPr>
          <w:sz w:val="21"/>
          <w:szCs w:val="21"/>
        </w:rPr>
        <w:t>）活性。</w:t>
      </w:r>
      <w:r>
        <w:rPr>
          <w:sz w:val="21"/>
          <w:szCs w:val="21"/>
        </w:rPr>
        <w:t xml:space="preserve">AchE </w:t>
      </w:r>
      <w:r>
        <w:rPr>
          <w:sz w:val="21"/>
          <w:szCs w:val="21"/>
        </w:rPr>
        <w:t>活性检测原理：</w:t>
      </w:r>
      <w:r>
        <w:rPr>
          <w:sz w:val="21"/>
          <w:szCs w:val="21"/>
        </w:rPr>
        <w:t xml:space="preserve">AchE </w:t>
      </w:r>
      <w:r>
        <w:rPr>
          <w:sz w:val="21"/>
          <w:szCs w:val="21"/>
        </w:rPr>
        <w:t>可将乙酰胆碱（</w:t>
      </w:r>
      <w:r>
        <w:rPr>
          <w:sz w:val="21"/>
          <w:szCs w:val="21"/>
        </w:rPr>
        <w:t>Ach</w:t>
      </w:r>
      <w:r>
        <w:rPr>
          <w:sz w:val="21"/>
          <w:szCs w:val="21"/>
        </w:rPr>
        <w:t>）水解为胆碱和乙酸，胆碱与显色剂显色，根据颜色深浅计算酶活性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24125" cy="15240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11"/>
        <w:gridCol w:w="1750"/>
        <w:gridCol w:w="1526"/>
        <w:gridCol w:w="2025"/>
      </w:tblGrid>
      <w:tr>
        <w:trPr>
          <w:trHeight w:val="50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醋酸铅溶液浓度</w:t>
            </w:r>
          </w:p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g·L-1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组织铅含量</w:t>
            </w:r>
          </w:p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g·gprot-1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hE </w:t>
            </w:r>
            <w:r>
              <w:rPr>
                <w:sz w:val="21"/>
                <w:szCs w:val="21"/>
              </w:rPr>
              <w:t>活性</w:t>
            </w:r>
          </w:p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U·mgprot-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达原平台水域时间</w:t>
            </w:r>
            <w:r>
              <w:rPr>
                <w:sz w:val="21"/>
                <w:szCs w:val="21"/>
              </w:rPr>
              <w:t>/s</w:t>
            </w:r>
          </w:p>
        </w:tc>
      </w:tr>
      <w:tr>
        <w:trPr>
          <w:trHeight w:val="25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</w:t>
            </w:r>
          </w:p>
        </w:tc>
      </w:tr>
      <w:tr>
        <w:trPr>
          <w:trHeight w:val="25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9</w:t>
            </w:r>
          </w:p>
        </w:tc>
      </w:tr>
      <w:tr>
        <w:trPr>
          <w:trHeight w:val="25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4</w:t>
            </w:r>
          </w:p>
        </w:tc>
      </w:tr>
    </w:tbl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请回答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通过该指标可知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组大鼠学习记忆能力最弱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ch</w:t>
      </w:r>
      <w:r>
        <w:rPr>
          <w:sz w:val="21"/>
          <w:szCs w:val="21"/>
        </w:rPr>
        <w:t>是与学习记忆有关的神经递质，该递质由突触前膜释放进入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，与突触后膜上的受体结合，引发突触后膜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变化，这体现了细胞膜的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功能。</w:t>
      </w:r>
      <w:r>
        <w:rPr>
          <w:sz w:val="21"/>
          <w:szCs w:val="21"/>
        </w:rPr>
        <w:t xml:space="preserve">Ach </w:t>
      </w:r>
      <w:r>
        <w:rPr>
          <w:sz w:val="21"/>
          <w:szCs w:val="21"/>
        </w:rPr>
        <w:t>发挥效应后在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酶的催化下水解，本实验是通过检测单位时间内的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生成量，进而计算该酶的活性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表中结果表明：脑组织铅含量越高，</w:t>
      </w:r>
      <w:r>
        <w:rPr>
          <w:sz w:val="21"/>
          <w:szCs w:val="21"/>
        </w:rPr>
        <w:t xml:space="preserve">Ach </w:t>
      </w:r>
      <w:r>
        <w:rPr>
          <w:sz w:val="21"/>
          <w:szCs w:val="21"/>
        </w:rPr>
        <w:t>水解速度越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水迷宫实验过程中，使短期记忆转化为长期记忆的措施是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>，以此强化神经元之间的联系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43.</w:t>
      </w:r>
      <w:r>
        <w:rPr>
          <w:b/>
          <w:sz w:val="21"/>
          <w:szCs w:val="21"/>
        </w:rPr>
        <w:t>（每空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回答下列有关神经调节的问题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科学家发现人体中有一种与肥胖有关的物质——瘦素。通过小鼠实验发现，瘦素可以通过血脑屏障，然后与下丘脑特异性受体结合，把人体储量大小的信号传递给下丘脑的体重调节中枢，调节摄食行为。下图示瘦素通过下丘脑发挥作用的过程（局部示意图）。请回答下列问题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00475" cy="12763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瘦素通过血脑屏障到达下丘脑，下丘脑神经元合成和分泌的神经递质，使饱中枢的兴奋性</w:t>
      </w:r>
      <w:r>
        <w:rPr>
          <w:sz w:val="21"/>
          <w:szCs w:val="21"/>
          <w:u w:val="single"/>
        </w:rPr>
        <w:t>______________</w:t>
      </w:r>
      <w:r>
        <w:rPr>
          <w:sz w:val="21"/>
          <w:szCs w:val="21"/>
        </w:rPr>
        <w:t>；使摄食中枢的兴奋性减弱，从而抑制食欲，减少能量的摄取，达到减重的效果。若图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神经元释放的神经递质引起突触后膜抑制，则此时突触后膜接受这种递质后的膜电位是</w:t>
      </w:r>
      <w:r>
        <w:rPr>
          <w:sz w:val="21"/>
          <w:szCs w:val="21"/>
          <w:u w:val="single"/>
        </w:rPr>
        <w:t>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神经元不能将信息传递到</w:t>
      </w:r>
      <w:r>
        <w:rPr>
          <w:sz w:val="21"/>
          <w:szCs w:val="21"/>
          <w:u w:val="single"/>
        </w:rPr>
        <w:t>______________</w:t>
      </w:r>
      <w:r>
        <w:rPr>
          <w:sz w:val="21"/>
          <w:szCs w:val="21"/>
        </w:rPr>
        <w:t>而无饱感，机体不断摄食而导致肥胖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兴奋在反射弧中的传递方向是</w:t>
      </w:r>
      <w:r>
        <w:rPr>
          <w:sz w:val="21"/>
          <w:szCs w:val="21"/>
          <w:u w:val="single"/>
        </w:rPr>
        <w:t>______________</w:t>
      </w:r>
      <w:r>
        <w:rPr>
          <w:sz w:val="21"/>
          <w:szCs w:val="21"/>
        </w:rPr>
        <w:t>的。图中共有</w:t>
      </w:r>
      <w:r>
        <w:rPr>
          <w:sz w:val="21"/>
          <w:szCs w:val="21"/>
          <w:u w:val="single"/>
        </w:rPr>
        <w:t>______________</w:t>
      </w:r>
      <w:r>
        <w:rPr>
          <w:sz w:val="21"/>
          <w:szCs w:val="21"/>
        </w:rPr>
        <w:t>条反射弧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44.(</w:t>
      </w:r>
      <w:r>
        <w:rPr>
          <w:b/>
          <w:sz w:val="21"/>
          <w:szCs w:val="21"/>
        </w:rPr>
        <w:t>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表示北纬</w:t>
      </w:r>
      <w:r>
        <w:rPr>
          <w:sz w:val="21"/>
          <w:szCs w:val="21"/>
        </w:rPr>
        <w:t>50°</w:t>
      </w:r>
      <w:r>
        <w:rPr>
          <w:sz w:val="21"/>
          <w:szCs w:val="21"/>
        </w:rPr>
        <w:t>某地区不同月份母鸡平均产蛋数的波动情况，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是母鸡繁殖活动的生理调节过程示意图（甲、乙、丙表示器官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表示相应激素）。请回答下列问题：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24425" cy="20097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由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可知，影响母鸡月产蛋数的主要环境条件是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激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器官丙的名称分别是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</w:t>
      </w:r>
      <w:r>
        <w:rPr>
          <w:sz w:val="21"/>
          <w:szCs w:val="21"/>
        </w:rPr>
        <w:t>c→</w:t>
      </w:r>
      <w:r>
        <w:rPr>
          <w:sz w:val="21"/>
          <w:szCs w:val="21"/>
        </w:rPr>
        <w:t>甲、</w:t>
      </w:r>
      <w:r>
        <w:rPr>
          <w:sz w:val="21"/>
          <w:szCs w:val="21"/>
        </w:rPr>
        <w:t>c→</w:t>
      </w:r>
      <w:r>
        <w:rPr>
          <w:sz w:val="21"/>
          <w:szCs w:val="21"/>
        </w:rPr>
        <w:t>乙的生理意义在于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4)</w:t>
      </w:r>
      <w:r>
        <w:rPr>
          <w:sz w:val="21"/>
          <w:szCs w:val="21"/>
        </w:rPr>
        <w:t>已知激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分子为一种多肽，其受体位于靶细胞的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，这是因为激素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>_______</w:t>
      </w:r>
      <w:r>
        <w:rPr>
          <w:sz w:val="21"/>
          <w:szCs w:val="21"/>
        </w:rPr>
        <w:t>_</w:t>
      </w:r>
      <w:r>
        <w:rPr>
          <w:sz w:val="21"/>
          <w:szCs w:val="21"/>
        </w:rPr>
        <w:t>（填“能”或“不能”）通过具有选择透过性的细胞膜。</w:t>
      </w:r>
    </w:p>
    <w:p>
      <w:pPr>
        <w:pStyle w:val="Style16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从丙的静脉中抽取血液进行检测，血浆中含有的激素种类有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（填下列序号）。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 ①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    ②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    ③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    ④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以上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烷基苯酚是一类洗涤剂，其分子结构稳定，具有类似激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生理效应。长期饲喂被烷基苯酚污染的饲料，会对器官甲、乙的分泌活动产生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作用，从而引起激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分泌量</w:t>
      </w:r>
      <w:r>
        <w:rPr>
          <w:sz w:val="21"/>
          <w:szCs w:val="21"/>
          <w:u w:val="single"/>
        </w:rPr>
        <w:t>__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5.</w:t>
      </w:r>
      <w:r>
        <w:rPr>
          <w:b/>
          <w:sz w:val="21"/>
          <w:szCs w:val="21"/>
        </w:rPr>
        <w:t>（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抗原的化学成分多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当</w:t>
      </w:r>
      <w:r>
        <w:rPr>
          <w:sz w:val="21"/>
          <w:szCs w:val="21"/>
        </w:rPr>
        <w:t>B</w:t>
      </w:r>
      <w:r>
        <w:rPr>
          <w:sz w:val="21"/>
          <w:szCs w:val="21"/>
        </w:rPr>
        <w:t>淋巴细胞表面的抗原识别受体与抗原结合时，该细胞被活化，分化出的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细胞，制造大量的抗体分泌到血液中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将一只</w:t>
      </w:r>
      <w:r>
        <w:rPr>
          <w:sz w:val="21"/>
          <w:szCs w:val="21"/>
        </w:rPr>
        <w:t>A</w:t>
      </w:r>
      <w:r>
        <w:rPr>
          <w:sz w:val="21"/>
          <w:szCs w:val="21"/>
        </w:rPr>
        <w:t>品系大鼠的皮肤小片移植到另一只不同品系大鼠的背部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后因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反应而脱落，这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细胞所起的作用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3)</w:t>
      </w:r>
      <w:r>
        <w:rPr>
          <w:sz w:val="21"/>
          <w:szCs w:val="21"/>
        </w:rPr>
        <w:t>下图表示将抗原注射于兔体内后抗体产生量的变化。当注入抗原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抗体产生量的变化是曲线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若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天，同时注射抗原</w:t>
      </w:r>
      <w:r>
        <w:rPr>
          <w:sz w:val="21"/>
          <w:szCs w:val="21"/>
        </w:rPr>
        <w:t>Y</w:t>
      </w:r>
      <w:r>
        <w:rPr>
          <w:sz w:val="21"/>
          <w:szCs w:val="21"/>
        </w:rPr>
        <w:t>和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图中表示对抗原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抗体产生量是曲线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表示对抗原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抗体产生量是曲线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其特点是</w:t>
      </w:r>
      <w:r>
        <w:rPr>
          <w:sz w:val="21"/>
          <w:szCs w:val="21"/>
        </w:rPr>
        <w:t>________________________________</w:t>
      </w:r>
      <w:r>
        <w:rPr>
          <w:sz w:val="21"/>
          <w:szCs w:val="21"/>
        </w:rPr>
        <w:t>，这是因为初次免疫反应时产生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细胞的作用。若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天不注射抗原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则以后对抗原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抗体产生量变化的是曲线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95550" cy="181927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46.</w:t>
      </w:r>
      <w:r>
        <w:rPr>
          <w:b/>
          <w:sz w:val="21"/>
          <w:szCs w:val="21"/>
        </w:rPr>
        <w:t>（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下图中，甲图是一株盆栽植物</w:t>
      </w:r>
      <w:r>
        <w:rPr>
          <w:sz w:val="21"/>
          <w:szCs w:val="21"/>
        </w:rPr>
        <w:t>(①②</w:t>
      </w:r>
      <w:r>
        <w:rPr>
          <w:sz w:val="21"/>
          <w:szCs w:val="21"/>
        </w:rPr>
        <w:t>表示不同部位的芽，③④⑤⑥表示茎的不同部位，⑦⑧表示根的不同部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乙图表示该植物不同器官对生长素浓度的反应。据图回答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要求：用乙图根、芽、茎曲线上相应字母所对应的浓度来表示甲图相应各点的生长素浓度</w:t>
      </w:r>
      <w:r>
        <w:rPr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76675" cy="18669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乙图 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</w:rPr>
        <w:t>点浓度可表示甲图①处生长素浓度。经观察②处无法长出侧枝，该点浓度可用乙图中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_</w:t>
      </w:r>
      <w:r>
        <w:rPr>
          <w:sz w:val="21"/>
          <w:szCs w:val="21"/>
        </w:rPr>
        <w:t>点表示，要使②正常生长发育，可采取的方法是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将该植物较长时间置于右侧光照下，乙图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_</w:t>
      </w:r>
      <w:r>
        <w:rPr>
          <w:sz w:val="21"/>
          <w:szCs w:val="21"/>
        </w:rPr>
        <w:t>点浓度可表示④侧生长素浓度。此时，植物茎将</w:t>
      </w:r>
      <w:r>
        <w:rPr>
          <w:sz w:val="21"/>
          <w:szCs w:val="21"/>
          <w:u w:val="single"/>
        </w:rPr>
        <w:t>                 </w:t>
      </w:r>
      <w:r>
        <w:rPr>
          <w:sz w:val="21"/>
          <w:szCs w:val="21"/>
        </w:rPr>
        <w:t>_</w:t>
      </w:r>
      <w:r>
        <w:rPr>
          <w:sz w:val="21"/>
          <w:szCs w:val="21"/>
        </w:rPr>
        <w:t>生长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将该植物向左侧放倒，水平放置一段时间，可表示⑧侧生长素浓度的是乙图中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_</w:t>
      </w:r>
      <w:r>
        <w:rPr>
          <w:sz w:val="21"/>
          <w:szCs w:val="21"/>
        </w:rPr>
        <w:t>点浓度，根将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生长。表示④侧浓度的是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_</w:t>
      </w:r>
      <w:r>
        <w:rPr>
          <w:sz w:val="21"/>
          <w:szCs w:val="21"/>
        </w:rPr>
        <w:t>点，因此茎将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</w:rPr>
        <w:t>_</w:t>
      </w:r>
      <w:r>
        <w:rPr>
          <w:sz w:val="21"/>
          <w:szCs w:val="21"/>
        </w:rPr>
        <w:t>生长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能够同时促进根、芽、茎生长的浓度范围是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-10</w:t>
      </w:r>
      <w:r>
        <w:rPr>
          <w:sz w:val="21"/>
          <w:szCs w:val="21"/>
        </w:rPr>
        <w:t xml:space="preserve"> mol· 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到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>_mol· 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生物月考试卷参考答案</w:t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小题只有一个正确答案，每题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 xml:space="preserve">C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 xml:space="preserve">D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 xml:space="preserve">B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 xml:space="preserve">C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 xml:space="preserve">D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B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固醇（或脂质）   抑制  减少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⑤②④   ⑦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 有氧  稳态   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2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④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突触间隙    电位   信息交流   乙酰胆碱酯    胆碱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慢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重复训练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3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增强      外正内负   大脑皮层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单向      </w:t>
      </w:r>
      <w:r>
        <w:rPr>
          <w:sz w:val="21"/>
          <w:szCs w:val="21"/>
        </w:rPr>
        <w:t>0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4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日光照时间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促性腺激素释放激素      卵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负反馈以维持激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水平的相对稳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细胞膜上      不能                 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④     抑制     减少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5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蛋白质或糖蛋白    浆   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排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排斥</w:t>
      </w:r>
      <w:r>
        <w:rPr>
          <w:sz w:val="21"/>
          <w:szCs w:val="21"/>
        </w:rPr>
        <w:t>)     T</w:t>
      </w:r>
      <w:r>
        <w:rPr>
          <w:sz w:val="21"/>
          <w:szCs w:val="21"/>
        </w:rPr>
        <w:t>淋巴（或</w:t>
      </w:r>
      <w:r>
        <w:rPr>
          <w:sz w:val="21"/>
          <w:szCs w:val="21"/>
        </w:rPr>
        <w:t>T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(3)C    B   </w:t>
      </w:r>
      <w:r>
        <w:rPr>
          <w:sz w:val="21"/>
          <w:szCs w:val="21"/>
        </w:rPr>
        <w:t>第二次免疫应答反应快而强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反应快，产生的抗体多</w:t>
      </w:r>
      <w:r>
        <w:rPr>
          <w:sz w:val="21"/>
          <w:szCs w:val="21"/>
        </w:rPr>
        <w:t>)  </w:t>
      </w:r>
      <w:r>
        <w:rPr>
          <w:sz w:val="21"/>
          <w:szCs w:val="21"/>
        </w:rPr>
        <w:t>记忆</w:t>
      </w:r>
      <w:r>
        <w:rPr>
          <w:sz w:val="21"/>
          <w:szCs w:val="21"/>
        </w:rPr>
        <w:t>B   D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6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(1)b(d)     f       </w:t>
      </w:r>
      <w:r>
        <w:rPr>
          <w:sz w:val="21"/>
          <w:szCs w:val="21"/>
        </w:rPr>
        <w:t>去掉顶芽     </w:t>
      </w:r>
      <w:r>
        <w:rPr>
          <w:sz w:val="21"/>
          <w:szCs w:val="21"/>
        </w:rPr>
        <w:t xml:space="preserve">(2)c      </w:t>
      </w:r>
      <w:r>
        <w:rPr>
          <w:sz w:val="21"/>
          <w:szCs w:val="21"/>
        </w:rPr>
        <w:t>向右</w:t>
      </w:r>
      <w:r>
        <w:rPr>
          <w:sz w:val="21"/>
          <w:szCs w:val="21"/>
        </w:rPr>
        <w:t>(</w:t>
      </w:r>
      <w:r>
        <w:rPr>
          <w:sz w:val="21"/>
          <w:szCs w:val="21"/>
        </w:rPr>
        <w:t>向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弯曲  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 xml:space="preserve">(3)a     </w:t>
      </w:r>
      <w:r>
        <w:rPr>
          <w:sz w:val="21"/>
          <w:szCs w:val="21"/>
        </w:rPr>
        <w:t xml:space="preserve">向地弯曲生长     </w:t>
      </w:r>
      <w:r>
        <w:rPr>
          <w:sz w:val="21"/>
          <w:szCs w:val="21"/>
        </w:rPr>
        <w:t xml:space="preserve">c        </w:t>
      </w:r>
      <w:r>
        <w:rPr>
          <w:sz w:val="21"/>
          <w:szCs w:val="21"/>
        </w:rPr>
        <w:t>向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背地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弯曲生长   </w:t>
      </w:r>
      <w:r>
        <w:rPr>
          <w:sz w:val="21"/>
          <w:szCs w:val="21"/>
        </w:rPr>
        <w:t>(4)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-8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2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