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56900</wp:posOffset>
            </wp:positionH>
            <wp:positionV relativeFrom="page">
              <wp:posOffset>12255500</wp:posOffset>
            </wp:positionV>
            <wp:extent cx="3048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奋斗中学</w:t>
      </w:r>
      <w:r>
        <w:rPr>
          <w:rFonts w:cs="宋体" w:ascii="宋体" w:hAnsi="宋体"/>
          <w:b/>
          <w:sz w:val="32"/>
          <w:szCs w:val="32"/>
        </w:rPr>
        <w:t>2017——2018</w:t>
      </w:r>
      <w:r>
        <w:rPr>
          <w:rFonts w:ascii="宋体" w:hAnsi="宋体" w:cs="宋体"/>
          <w:b/>
          <w:sz w:val="32"/>
          <w:szCs w:val="32"/>
        </w:rPr>
        <w:t>学年第二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历史试题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钱穆在《中国社会演变》一文中指出：“不论西周氏族．乃及夏氏族、商氏族及其他氏族，全在‘此制度’下，逐渐酝酿出一种同一文化、同一政府、同一制度的大同观念来。”材料中的“此制度”是指（    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禅让制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分封制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宗法制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中央集权制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历史上，一个家族累世同居被朝廷旌表，称之“义门”。郑义门，又称“江南第一家”，是中国古代家族文化的重要遗址，其合众生活的热闹场景足足延续了十五世。与这一现象密切相关的是（    ）</w:t>
      </w:r>
    </w:p>
    <w:p>
      <w:pPr>
        <w:pStyle w:val="Style15"/>
        <w:widowControl/>
        <w:spacing w:lineRule="auto" w:line="360" w:before="0" w:after="0"/>
        <w:ind w:left="0" w:right="0" w:firstLine="2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世袭制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 xml:space="preserve">分封制     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宗法制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郡县制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据宋代《图经》记载：“秦郡天下，定江南郡会稽，置长水县”。下列对该史料的解读正确的是</w:t>
      </w:r>
      <w:r>
        <w:rPr>
          <w:rFonts w:cs="宋体" w:ascii="宋体" w:hAnsi="宋体"/>
          <w:b/>
        </w:rPr>
        <w:t>(    )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秦朝的地方行政制度是郡县制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郡县区划形式出现于春秋战国时期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长水县是会稽郡的分封之地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长水县长官由会稽郡守任免调动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秦朝的《行书律》规定：急行文书包括皇帝诏书，必须立即传达，不能有片刻稽留。汉朝对车马传递也明确的法律规定——《汉驿律令》；曹魏时期颁布《邮驿令》。古代政府重视邮驿制度目的是（   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促进全国经济交流         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加强对地方有效控制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推动交通系统完善         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制定完善的法律体系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范文澜先生曾考证，汉武帝时期的刺史制度有一条不成文的规定：考察封国国王，有罪状便奏闻。不法的国王因此受到惩罚。据此推知，汉武帝设置刺史的根本目的是（    ）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削弱国王势力          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整肃地方吏治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加强中央集权          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使监察制度趋于完善</w:t>
      </w:r>
    </w:p>
    <w:p>
      <w:pPr>
        <w:pStyle w:val="0"/>
        <w:widowControl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按唐制，中男不服兵役，成男才服兵役。某次，封德彝提出中男服兵役的建议，得到唐太宗许可。但是，魏征不肯签署文件，并指出这是竭泽而渔的办法。最终此建议没有通过。据此，你认为魏征供职于（    ）</w:t>
      </w:r>
    </w:p>
    <w:p>
      <w:pPr>
        <w:pStyle w:val="0"/>
        <w:widowControl/>
        <w:spacing w:lineRule="auto" w:line="360"/>
        <w:ind w:left="-359" w:firstLine="718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尚书省    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中书省  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门下省      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吏部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唐代科举分为常举和制举。常举每年举行考试，应考者有两个来源，一为生徒，即由各级各类学校保送者；二为乡贡，即经州县考试选拔的自学者。制举是为了搜罗非常人才而临时设置的考试，一般士人和官吏都可应考，录取者优于官职或提升。这说明唐代科举制（   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保证了人才选拔的公正性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沉重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打击了贵族特权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体现了严格的等级差异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进一步扩大了统治基础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kern w:val="0"/>
          <w:sz w:val="24"/>
          <w:lang w:bidi="ar"/>
        </w:rPr>
        <w:t>元代设立陕西行省，将一直属于巴蜀故地的汉中地区划入陕西行省，使汉中进入以西安为中心的文化辐射圈。经过几百年的发展，今汉中地区虽然仍保留一些蜀地旧俗，但其西北关中氛围也更加明显了。对以上材料解释最合理的是（    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A</w:t>
      </w:r>
      <w:r>
        <w:rPr>
          <w:rFonts w:ascii="宋体" w:hAnsi="宋体" w:cs="宋体"/>
          <w:b/>
          <w:kern w:val="0"/>
          <w:sz w:val="24"/>
          <w:lang w:bidi="ar"/>
        </w:rPr>
        <w:t>、区域文化是中国古代行政区划的重要原则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B</w:t>
      </w:r>
      <w:r>
        <w:rPr>
          <w:rFonts w:ascii="宋体" w:hAnsi="宋体" w:cs="宋体"/>
          <w:b/>
          <w:kern w:val="0"/>
          <w:sz w:val="24"/>
          <w:lang w:bidi="ar"/>
        </w:rPr>
        <w:t>、行政区划有利于增强行政区内的文化认同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C</w:t>
      </w:r>
      <w:r>
        <w:rPr>
          <w:rFonts w:ascii="宋体" w:hAnsi="宋体" w:cs="宋体"/>
          <w:b/>
          <w:kern w:val="0"/>
          <w:sz w:val="24"/>
          <w:lang w:bidi="ar"/>
        </w:rPr>
        <w:t>、区域内的文化趋同有利于行省制度的推行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D</w:t>
      </w:r>
      <w:r>
        <w:rPr>
          <w:rFonts w:ascii="宋体" w:hAnsi="宋体" w:cs="宋体"/>
          <w:b/>
          <w:kern w:val="0"/>
          <w:sz w:val="24"/>
          <w:lang w:bidi="ar"/>
        </w:rPr>
        <w:t>、行省制度有利于扩大元朝的统治疆域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《明史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职官志》载，“自景泰后，六部承奉意旨，靡所不领。阁权益重……嘉靖以后，朝位班次，俱列六部之上”。六部由原来的政府最高职能部门，而沦为内阁属曹。这一变化反映了</w:t>
      </w:r>
      <w:r>
        <w:rPr>
          <w:rFonts w:cs="宋体" w:ascii="宋体" w:hAnsi="宋体"/>
          <w:b/>
          <w:sz w:val="24"/>
        </w:rPr>
        <w:t>(    )</w:t>
        <w:br/>
        <w:t>A</w:t>
      </w:r>
      <w:r>
        <w:rPr>
          <w:rFonts w:ascii="宋体" w:hAnsi="宋体" w:cs="宋体"/>
          <w:b/>
          <w:sz w:val="24"/>
        </w:rPr>
        <w:t xml:space="preserve">．中国古代君主专制的不断加强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六部职能的衰退</w:t>
      </w:r>
      <w:r>
        <w:rPr>
          <w:rFonts w:cs="宋体" w:ascii="宋体" w:hAnsi="宋体"/>
          <w:b/>
          <w:sz w:val="24"/>
        </w:rPr>
        <w:br/>
        <w:t>C</w:t>
      </w:r>
      <w:r>
        <w:rPr>
          <w:rFonts w:ascii="宋体" w:hAnsi="宋体" w:cs="宋体"/>
          <w:b/>
          <w:sz w:val="24"/>
        </w:rPr>
        <w:t xml:space="preserve">．内阁成为最高权力机关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宰相权力的反弹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.</w:t>
      </w:r>
      <w:r>
        <w:rPr>
          <w:rFonts w:ascii="宋体" w:hAnsi="宋体" w:cs="宋体"/>
          <w:b/>
          <w:sz w:val="24"/>
        </w:rPr>
        <w:t>明朝始设巡抚，受命巡查地方时需要督理税粮、总理河道、抚治流民，每年要赴京师议事。这一举措体现了</w:t>
      </w:r>
      <w:r>
        <w:rPr>
          <w:rFonts w:cs="宋体" w:ascii="宋体" w:hAnsi="宋体"/>
          <w:b/>
          <w:kern w:val="0"/>
          <w:sz w:val="24"/>
        </w:rPr>
        <w:t>(      )</w:t>
      </w:r>
    </w:p>
    <w:p>
      <w:pPr>
        <w:pStyle w:val="0"/>
        <w:widowControl/>
        <w:spacing w:lineRule="auto" w:line="36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 xml:space="preserve">．巡抚取代了地方的军政长官   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．明朝君主专制统治的强化</w:t>
      </w:r>
    </w:p>
    <w:p>
      <w:pPr>
        <w:pStyle w:val="0"/>
        <w:widowControl/>
        <w:spacing w:lineRule="auto" w:line="36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 xml:space="preserve">．政府重视农业和副业的生产     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．朝廷对地方统辖权的加强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《清史稿》记述，清代内阁“沿明旧名，例称政府”，但“内阁实权，远不逮明”，“内阁宰辅，名存而已”。造成这一现象的原因是（   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清朝前期以武立国     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六部分掌行政权力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贵族特权不断削弱   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新的权力机构出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公元前</w:t>
      </w:r>
      <w:r>
        <w:rPr>
          <w:rFonts w:cs="宋体" w:ascii="宋体" w:hAnsi="宋体"/>
          <w:b/>
          <w:sz w:val="24"/>
          <w:szCs w:val="24"/>
        </w:rPr>
        <w:t>594</w:t>
      </w:r>
      <w:r>
        <w:rPr>
          <w:rFonts w:ascii="宋体" w:hAnsi="宋体" w:cs="宋体"/>
          <w:b/>
          <w:sz w:val="24"/>
          <w:szCs w:val="24"/>
        </w:rPr>
        <w:t>年，鲁国首先规定：不论公田、私田，都要按亩收税。这对中国社会产生的最主要的影响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ascii="宋体" w:hAnsi="宋体" w:cs="宋体"/>
          <w:b/>
          <w:sz w:val="24"/>
          <w:szCs w:val="24"/>
        </w:rPr>
        <w:t xml:space="preserve">加速了社会制度的更替     </w:t>
      </w:r>
      <w:r>
        <w:rPr>
          <w:rFonts w:cs="宋体" w:ascii="宋体" w:hAnsi="宋体"/>
          <w:b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>增强了鲁国的国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 xml:space="preserve">开中国税制之先河         </w:t>
      </w: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承认了私田主人对土地的所有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  <w:t>13.</w:t>
      </w:r>
      <w:r>
        <w:rPr>
          <w:rFonts w:ascii="宋体" w:hAnsi="宋体" w:cs="宋体"/>
          <w:b/>
          <w:sz w:val="24"/>
          <w:szCs w:val="24"/>
        </w:rPr>
        <w:t>《汉书》上记载，西汉时每年农田亩产约一石半，而《昌言》上说，东汉时的农田平均亩产约为“亩收三斛”，亩产量有了较大的增长。造成当时粮食产量增长的最主要原因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ascii="宋体" w:hAnsi="宋体" w:cs="宋体"/>
          <w:b/>
          <w:sz w:val="24"/>
          <w:szCs w:val="24"/>
        </w:rPr>
        <w:t xml:space="preserve">农民更加勤劳                </w:t>
      </w:r>
      <w:r>
        <w:rPr>
          <w:rFonts w:cs="宋体" w:ascii="宋体" w:hAnsi="宋体"/>
          <w:b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>牛耕犁具等劳动工具的进步和推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 xml:space="preserve">农作物品种的改良            </w:t>
      </w: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更加合理地利用了土地资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403225</wp:posOffset>
            </wp:positionV>
            <wp:extent cx="5229225" cy="2076450"/>
            <wp:effectExtent l="0" t="0" r="0" b="0"/>
            <wp:wrapSquare wrapText="bothSides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14.</w:t>
      </w:r>
      <w:r>
        <w:rPr>
          <w:rFonts w:ascii="宋体" w:hAnsi="宋体" w:cs="宋体"/>
          <w:b/>
          <w:sz w:val="24"/>
          <w:szCs w:val="24"/>
        </w:rPr>
        <w:t>与下表中数字序号①②③对应的地域搭配正确的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ascii="宋体" w:hAnsi="宋体" w:cs="宋体"/>
          <w:b/>
          <w:sz w:val="24"/>
          <w:szCs w:val="24"/>
        </w:rPr>
        <w:t xml:space="preserve">黄河流域、长江流域、岭南地区    </w:t>
      </w:r>
      <w:r>
        <w:rPr>
          <w:rFonts w:cs="宋体" w:ascii="宋体" w:hAnsi="宋体"/>
          <w:b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>长江流域、黄河流域、岭南地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 xml:space="preserve">黄河流域、岭南地区、长江流域    </w:t>
      </w: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岭南地区、长江流域、黄河流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  <w:t>15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天下三分明月夜，二分无赖是扬州”，这句诗突出反映了唐朝扬州的繁荣。唐朝后期，扬州成为全国最繁华的工商业城市，经济地位超过长安、洛阳。造成这种现象的根本原因是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ascii="宋体" w:hAnsi="宋体" w:cs="宋体"/>
          <w:b/>
          <w:sz w:val="24"/>
          <w:szCs w:val="24"/>
        </w:rPr>
        <w:t xml:space="preserve">扬州位于南北交通要冲      </w:t>
      </w:r>
      <w:r>
        <w:rPr>
          <w:rFonts w:cs="宋体" w:ascii="宋体" w:hAnsi="宋体"/>
          <w:b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>江南物产大多在扬州集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 xml:space="preserve">经济重心开始南移          </w:t>
      </w: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安史之乱使长安、洛阳满目荒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bidi="ar"/>
        </w:rPr>
        <w:t>16.</w:t>
      </w:r>
      <w:r>
        <w:rPr>
          <w:rFonts w:ascii="宋体" w:hAnsi="宋体" w:cs="宋体"/>
          <w:b/>
          <w:sz w:val="24"/>
          <w:szCs w:val="24"/>
        </w:rPr>
        <w:t>以下引文出自我国某朝代的法律条文</w:t>
      </w:r>
      <w:r>
        <w:rPr>
          <w:rFonts w:cs="宋体" w:ascii="宋体" w:hAnsi="宋体"/>
          <w:b/>
          <w:sz w:val="24"/>
          <w:szCs w:val="24"/>
        </w:rPr>
        <w:t>:“</w:t>
      </w:r>
      <w:r>
        <w:rPr>
          <w:rFonts w:ascii="宋体" w:hAnsi="宋体" w:cs="宋体"/>
          <w:b/>
          <w:sz w:val="24"/>
          <w:szCs w:val="24"/>
        </w:rPr>
        <w:t>凡将牛、马、军需、铁货、铜钱、缎匹、绸绢、丝棉出外境货卖及下海者杖一百”“若将人口、军器出境及下海者绞”。根据我国古代经济政策的相关知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此法律条文应当是下列哪一朝代的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ascii="宋体" w:hAnsi="宋体" w:cs="宋体"/>
          <w:b/>
          <w:sz w:val="24"/>
          <w:szCs w:val="24"/>
        </w:rPr>
        <w:t xml:space="preserve">南宋    </w:t>
      </w:r>
      <w:r>
        <w:rPr>
          <w:rFonts w:cs="宋体" w:ascii="宋体" w:hAnsi="宋体"/>
          <w:b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 xml:space="preserve">元朝    </w:t>
      </w: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 xml:space="preserve">明朝    </w:t>
      </w: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唐朝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.</w:t>
      </w:r>
      <w:r>
        <w:rPr>
          <w:rFonts w:ascii="宋体" w:hAnsi="宋体" w:cs="宋体"/>
          <w:b/>
        </w:rPr>
        <w:t>《世界文明史》中说：“（公元前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世纪至公元前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世纪）当欧洲人正在探讨物质世界的性质、印度思想家正在思考灵魂和神的关系时，中国的圣人正试图去发现人类社会和贤明政治的根本原则。”导致中国思想家关注这一主题的主要原因是（    ）</w:t>
      </w:r>
    </w:p>
    <w:p>
      <w:pPr>
        <w:pStyle w:val="Style15"/>
        <w:widowControl/>
        <w:spacing w:lineRule="auto" w:line="360" w:before="0" w:after="0"/>
        <w:ind w:left="0" w:right="0" w:firstLine="2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自然经济占统治地位        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国内社会的剧烈变动</w:t>
      </w:r>
    </w:p>
    <w:p>
      <w:pPr>
        <w:pStyle w:val="Style15"/>
        <w:widowControl/>
        <w:spacing w:lineRule="auto" w:line="360" w:before="0" w:after="0"/>
        <w:ind w:left="0" w:right="0" w:firstLine="2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统治阶级政策的引导      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“百家争鸣”局面的出现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.</w:t>
      </w:r>
      <w:r>
        <w:rPr>
          <w:rFonts w:ascii="宋体" w:hAnsi="宋体" w:cs="宋体"/>
          <w:b/>
        </w:rPr>
        <w:t>有学者认为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法家不别亲疏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不分贵贱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给重视血缘和等级关系的社会以强烈冲击</w:t>
      </w:r>
      <w:r>
        <w:rPr>
          <w:rFonts w:cs="宋体" w:ascii="宋体" w:hAnsi="宋体"/>
          <w:b/>
        </w:rPr>
        <w:t>;</w:t>
      </w:r>
      <w:r>
        <w:rPr>
          <w:rFonts w:ascii="宋体" w:hAnsi="宋体" w:cs="宋体"/>
          <w:b/>
        </w:rPr>
        <w:t>它以君主和国家为 中心进行思考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强调尊君卑臣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在某些时候具有重要的积极作用。这体现了法家思想的积极作用是（     ）</w:t>
      </w:r>
    </w:p>
    <w:p>
      <w:pPr>
        <w:pStyle w:val="Style15"/>
        <w:widowControl/>
        <w:spacing w:lineRule="auto" w:line="360" w:before="0" w:after="0"/>
        <w:ind w:left="390" w:righ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A .</w:t>
      </w:r>
      <w:r>
        <w:rPr>
          <w:rFonts w:ascii="宋体" w:hAnsi="宋体" w:cs="宋体"/>
          <w:b/>
        </w:rPr>
        <w:t xml:space="preserve">建立了无差别等级的社会 </w:t>
      </w:r>
      <w:r>
        <w:rPr>
          <w:rFonts w:cs="宋体" w:ascii="宋体" w:hAnsi="宋体"/>
          <w:b/>
        </w:rPr>
        <w:t>B .</w:t>
      </w:r>
      <w:r>
        <w:rPr>
          <w:rFonts w:ascii="宋体" w:hAnsi="宋体" w:cs="宋体"/>
          <w:b/>
        </w:rPr>
        <w:t>有利于加强中央集权</w:t>
      </w:r>
    </w:p>
    <w:p>
      <w:pPr>
        <w:pStyle w:val="Style15"/>
        <w:widowControl/>
        <w:spacing w:lineRule="auto" w:line="360" w:before="0" w:after="0"/>
        <w:ind w:left="0" w:right="0" w:firstLine="39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 .</w:t>
      </w:r>
      <w:r>
        <w:rPr>
          <w:rFonts w:ascii="宋体" w:hAnsi="宋体" w:cs="宋体"/>
          <w:b/>
        </w:rPr>
        <w:t xml:space="preserve">建立了尊君卑臣的等级社会 </w:t>
      </w:r>
      <w:r>
        <w:rPr>
          <w:rFonts w:cs="宋体" w:ascii="宋体" w:hAnsi="宋体"/>
          <w:b/>
        </w:rPr>
        <w:t>D .</w:t>
      </w:r>
      <w:r>
        <w:rPr>
          <w:rFonts w:ascii="宋体" w:hAnsi="宋体" w:cs="宋体"/>
          <w:b/>
        </w:rPr>
        <w:t>提出改革社会的主张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Style w:val="Emphasis"/>
          <w:rFonts w:cs="宋体" w:ascii="宋体" w:hAnsi="宋体"/>
          <w:b/>
          <w:i w:val="false"/>
        </w:rPr>
        <w:t>19.</w:t>
      </w:r>
      <w:r>
        <w:rPr>
          <w:rStyle w:val="Emphasis"/>
          <w:rFonts w:ascii="宋体" w:hAnsi="宋体" w:cs="宋体"/>
          <w:b/>
          <w:i w:val="false"/>
        </w:rPr>
        <w:t>韩非子的老师荀子主张</w:t>
      </w:r>
      <w:r>
        <w:rPr>
          <w:rStyle w:val="Emphasis"/>
          <w:rFonts w:cs="宋体" w:ascii="宋体" w:hAnsi="宋体"/>
          <w:b/>
          <w:i w:val="false"/>
        </w:rPr>
        <w:t>,</w:t>
      </w:r>
      <w:r>
        <w:rPr>
          <w:rStyle w:val="Emphasis"/>
          <w:rFonts w:ascii="宋体" w:hAnsi="宋体" w:cs="宋体"/>
          <w:b/>
          <w:i w:val="false"/>
        </w:rPr>
        <w:t>上天降生百姓</w:t>
      </w:r>
      <w:r>
        <w:rPr>
          <w:rFonts w:ascii="宋体" w:hAnsi="宋体" w:cs="宋体"/>
          <w:b/>
        </w:rPr>
        <w:t>不是为了伺候君主的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相反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上天立下君主是为了人民。这一主张体现了（    ）</w:t>
      </w:r>
    </w:p>
    <w:p>
      <w:pPr>
        <w:pStyle w:val="Style15"/>
        <w:widowControl/>
        <w:spacing w:lineRule="auto" w:line="360" w:before="0" w:after="0"/>
        <w:ind w:left="206" w:righ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法治思想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 xml:space="preserve">礼治思想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仁政思想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民本思想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.</w:t>
      </w:r>
      <w:r>
        <w:rPr>
          <w:rFonts w:ascii="宋体" w:hAnsi="宋体" w:cs="宋体"/>
          <w:b/>
        </w:rPr>
        <w:t>先秦诸子百家既相互辩难，也相互影响。儒家与法家主张的共通之处是（   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重农抑商         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强调制度与秩序     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厚古薄今          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重视道德与人伦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ascii="宋体" w:hAnsi="宋体" w:cs="宋体"/>
          <w:b/>
          <w:sz w:val="24"/>
        </w:rPr>
        <w:t>汉武帝之所以采纳董仲舒的“罢黜百家，独尊儒术”的建议是因为</w:t>
      </w:r>
      <w:r>
        <w:rPr>
          <w:rFonts w:cs="宋体" w:ascii="宋体" w:hAnsi="宋体"/>
          <w:b/>
          <w:sz w:val="24"/>
        </w:rPr>
        <w:t xml:space="preserve">(   ) </w:t>
      </w:r>
    </w:p>
    <w:p>
      <w:pPr>
        <w:pStyle w:val="0"/>
        <w:spacing w:lineRule="auto" w:line="36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 xml:space="preserve">儒家理论有助于维护政治统一  ②儒家思想有利于缓和阶级矛盾  </w:t>
      </w:r>
    </w:p>
    <w:p>
      <w:pPr>
        <w:pStyle w:val="0"/>
        <w:spacing w:lineRule="auto" w:line="36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 xml:space="preserve">儒家理论使皇权得以神化             </w:t>
      </w:r>
    </w:p>
    <w:p>
      <w:pPr>
        <w:pStyle w:val="0"/>
        <w:spacing w:lineRule="auto" w:line="36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    </w:t>
      </w:r>
      <w:r>
        <w:rPr>
          <w:rFonts w:cs="宋体" w:ascii="宋体" w:hAnsi="宋体"/>
          <w:b/>
          <w:sz w:val="24"/>
        </w:rPr>
        <w:t>B.②③     C.①     D.①②③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bidi="ar"/>
        </w:rPr>
        <w:t>22.</w:t>
      </w:r>
      <w:r>
        <w:rPr>
          <w:rFonts w:ascii="宋体" w:hAnsi="宋体" w:cs="宋体"/>
          <w:b/>
        </w:rPr>
        <w:t>在争论“罢黜百家，独尊儒术”与“大一统”二者的关系时，下面四种结论，正确的是（    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政治上的统一确保思想上的统一　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董仲舒的学说适应专制统治的需要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思想上的统一为政治上的统一服务    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儒家思想成为封建社会的统治思想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.</w:t>
      </w:r>
      <w:r>
        <w:rPr>
          <w:rFonts w:ascii="宋体" w:hAnsi="宋体" w:cs="宋体"/>
          <w:b/>
        </w:rPr>
        <w:t>《史记•封禅书》记载了远古七十二君王的泰山之行，他们的“旅游”项目繁多，包括祭祀、巡狩、会盟、定大位、刻石记号。这些君王包括黄帝、炎帝、颛顼、帝喾、尧、舜、禹、汤等，特别是帝舜，在此朝会东方诸侯，并向八方遥望，意即照会四方诸侯，而四方诸侯也纷纷登上本方境内的高山，向泰山遥祭，这一行为叫“望秩山川”。这一行为其背后昭示的是（    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天下大一统思想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ascii="宋体" w:hAnsi="宋体" w:cs="宋体"/>
          <w:b/>
        </w:rPr>
        <w:t>         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天人感应思想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民本仁政观念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ascii="宋体" w:hAnsi="宋体" w:cs="宋体"/>
          <w:b/>
        </w:rPr>
        <w:t>          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封建迷信思想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4.</w:t>
      </w:r>
      <w:r>
        <w:rPr>
          <w:rFonts w:ascii="宋体" w:hAnsi="宋体" w:cs="宋体"/>
          <w:b/>
        </w:rPr>
        <w:t>汉元帝在做太子时，见其父汉宣帝所用的大臣多是一些精通法律的“文法吏”， 便劝谏说：“ 陛下治国太偏重于刑法，应该起用儒生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实行德政。”汉宣帝勃然变色，斥责道：“汉家自有制度，本以霸王到杂之，奈何纯以德教，用周政乎？”这表明当时（    ）</w:t>
      </w:r>
      <w:r>
        <w:rPr>
          <w:rFonts w:cs="宋体" w:ascii="宋体" w:hAnsi="宋体"/>
          <w:b/>
        </w:rPr>
        <w:br/>
        <w:t>A</w:t>
      </w:r>
      <w:r>
        <w:rPr>
          <w:rFonts w:ascii="宋体" w:hAnsi="宋体" w:cs="宋体"/>
          <w:b/>
        </w:rPr>
        <w:t xml:space="preserve">．统治者强调外儒内法     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儒法对立现象严重 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cs="宋体" w:ascii="宋体" w:hAnsi="宋体"/>
          <w:b/>
        </w:rPr>
        <w:br/>
        <w:t>C.</w:t>
      </w:r>
      <w:r>
        <w:rPr>
          <w:rFonts w:ascii="宋体" w:hAnsi="宋体" w:cs="宋体"/>
          <w:b/>
        </w:rPr>
        <w:t xml:space="preserve">儒学统治地位受冲击       </w:t>
      </w:r>
      <w:r>
        <w:rPr>
          <w:rFonts w:cs="宋体" w:ascii="宋体" w:hAnsi="宋体"/>
          <w:b/>
        </w:rPr>
        <w:t xml:space="preserve">D. </w:t>
      </w:r>
      <w:r>
        <w:rPr>
          <w:rFonts w:ascii="宋体" w:hAnsi="宋体" w:cs="宋体"/>
          <w:b/>
        </w:rPr>
        <w:t>依法治国趋势出现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.</w:t>
      </w:r>
      <w:r>
        <w:rPr>
          <w:rFonts w:ascii="宋体" w:hAnsi="宋体" w:cs="宋体"/>
          <w:b/>
        </w:rPr>
        <w:t>东汉章帝初年，“有人侮辱人父者而子杀之，肃宗贳（赦免）其死”，这种做法此后便作为司法断案可以比附的典型案例——决事比，直到汉和帝时被整理成“轻侮法”，对类似复仇规定了从轻处罚的条款。在以后的复仇判决时，地方官吏往往通过各种途径和方式减免其死刑。汉代的做法从本质上反映出（    ）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儒家伦理已渗透到法律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中央集权在不断加强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君主专制影响政治生活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司法程序已日渐完备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材料解析题（三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.</w:t>
      </w:r>
      <w:r>
        <w:rPr>
          <w:rFonts w:ascii="宋体" w:hAnsi="宋体" w:cs="宋体"/>
          <w:b/>
        </w:rPr>
        <w:t>在农业社会，农村市场既是农业、手工业和商业发展的产物，也是经济发展的依托。阅读下列材料，结合所学知识回答问题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分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一 </w:t>
      </w:r>
      <w:r>
        <w:rPr>
          <w:rStyle w:val="Appleconvertedspace"/>
          <w:rFonts w:ascii="宋体" w:hAnsi="宋体" w:cs="宋体"/>
          <w:b/>
        </w:rPr>
        <w:t> </w:t>
      </w:r>
      <w:r>
        <w:rPr>
          <w:rFonts w:ascii="楷体" w:hAnsi="楷体" w:cs="楷体" w:eastAsia="楷体"/>
          <w:b/>
        </w:rPr>
        <w:t>两汉农村市场的兴起和发展，不是偶然的……小农的生产条件对社会依赖程度增加，他们为提高生产率，购置铁农具和大型牲畜等，不得不仰求于市场……农民当时虽属自给性生产，但在农副业及家庭纺织等方面，仍有部分剩余劳动产品的增长，使他们交换能力扩大……农村涌现出了一批工商业者，如当时有专门的铁匠、“贩盐”者、“屠狗”者、“开酒家</w:t>
      </w:r>
      <w:r>
        <w:rPr>
          <w:rStyle w:val="Appleconvertedspace"/>
          <w:rFonts w:ascii="楷体" w:hAnsi="楷体" w:cs="楷体" w:eastAsia="楷体"/>
          <w:b/>
        </w:rPr>
        <w:t> </w:t>
      </w:r>
      <w:r>
        <w:rPr>
          <w:rFonts w:ascii="楷体" w:hAnsi="楷体" w:cs="楷体" w:eastAsia="楷体"/>
          <w:b/>
        </w:rPr>
        <w:t>”者</w:t>
      </w:r>
      <w:r>
        <w:rPr>
          <w:rStyle w:val="Appleconvertedspace"/>
          <w:rFonts w:ascii="楷体" w:hAnsi="楷体" w:cs="楷体" w:eastAsia="楷体"/>
          <w:b/>
        </w:rPr>
        <w:t> </w:t>
      </w:r>
      <w:r>
        <w:rPr>
          <w:rFonts w:ascii="楷体" w:hAnsi="楷体" w:cs="楷体" w:eastAsia="楷体"/>
          <w:b/>
        </w:rPr>
        <w:t>，以及以贩马为业者等等，这各色人物的经营范围，有助于丰富农村市场的商品内容……小农追求富裕的思想，也具有为价值而生产的支配意识，在“农不如工，工不如商”的情况下更是如此。</w:t>
      </w:r>
    </w:p>
    <w:p>
      <w:pPr>
        <w:pStyle w:val="Style15"/>
        <w:widowControl/>
        <w:spacing w:lineRule="auto" w:line="360" w:before="0" w:after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rFonts w:ascii="宋体" w:hAnsi="宋体" w:cs="宋体"/>
          <w:b/>
        </w:rPr>
        <w:t>黄今言《秦汉商品市场的层次结构与发育状况》</w:t>
      </w:r>
    </w:p>
    <w:p>
      <w:pPr>
        <w:pStyle w:val="0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材料二   </w:t>
      </w:r>
      <w:r>
        <w:rPr>
          <w:rFonts w:ascii="楷体" w:hAnsi="楷体" w:cs="楷体" w:eastAsia="楷体"/>
          <w:b/>
          <w:sz w:val="24"/>
        </w:rPr>
        <w:t xml:space="preserve">草市是民间“自为聚落 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私相贸易的集市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宋代在商品经济发达和交通方便的地方出现各种集市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如“山市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河市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庙市 等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解决了农民“买食用盐茶农具 问题</w:t>
      </w:r>
      <w:r>
        <w:rPr>
          <w:rFonts w:eastAsia="楷体" w:cs="楷体" w:ascii="楷体" w:hAnsi="楷体"/>
          <w:b/>
          <w:sz w:val="24"/>
        </w:rPr>
        <w:t>.“</w:t>
      </w:r>
      <w:r>
        <w:rPr>
          <w:rFonts w:ascii="楷体" w:hAnsi="楷体" w:cs="楷体" w:eastAsia="楷体"/>
          <w:b/>
          <w:sz w:val="24"/>
        </w:rPr>
        <w:t>民计每岁种食之外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 xml:space="preserve">余米尽以贸易 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叶适</w:t>
      </w:r>
      <w:r>
        <w:rPr>
          <w:rFonts w:eastAsia="楷体" w:cs="楷体" w:ascii="楷体" w:hAnsi="楷体"/>
          <w:b/>
          <w:sz w:val="24"/>
        </w:rPr>
        <w:t>).</w:t>
      </w:r>
      <w:r>
        <w:rPr>
          <w:rFonts w:ascii="楷体" w:hAnsi="楷体" w:cs="楷体" w:eastAsia="楷体"/>
          <w:b/>
          <w:sz w:val="24"/>
        </w:rPr>
        <w:t>明州农民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同时“为工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为匠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为镊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 xml:space="preserve">为负贩 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草市镇内小儿学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义塾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镇学的兴办日益增多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有的镇市还建立了书院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0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──</w:t>
      </w:r>
      <w:r>
        <w:rPr>
          <w:rFonts w:ascii="宋体" w:hAnsi="宋体" w:cs="宋体"/>
          <w:b/>
          <w:sz w:val="24"/>
        </w:rPr>
        <w:t>傅宗文《宋代的草市镇》</w:t>
      </w:r>
    </w:p>
    <w:p>
      <w:pPr>
        <w:pStyle w:val="0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材料三    </w:t>
      </w:r>
      <w:r>
        <w:rPr>
          <w:rFonts w:ascii="楷体" w:hAnsi="楷体" w:cs="楷体" w:eastAsia="楷体"/>
          <w:b/>
          <w:sz w:val="24"/>
        </w:rPr>
        <w:t>明清江南市镇的起源，早的可以追溯到宋代。明中期到清前期是传统江南市镇发展的高峰期。从宋以来，直到明清，市镇是体制外的产物。它是政治行政体制外自行生长出来的东西，是农村商品经济、市场贸易发展的产物。市镇具有乡村商贸市场“中心地”的性质，衬托并支持着城市的生存与发展。</w:t>
      </w:r>
    </w:p>
    <w:p>
      <w:pPr>
        <w:pStyle w:val="0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摘编自《王家范谈明清江南的“市镇化”》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根据材料一，概括两汉农村市场兴起和发展的主要原因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据材料二，指出宋代草市发展的积极作用。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据材料三并结合所学知识，分析明清时期江南市镇发展的主要原因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综合上述材料，分析古代农村市场对社会发展所引起的作用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.</w:t>
      </w:r>
      <w:r>
        <w:rPr>
          <w:rFonts w:ascii="宋体" w:hAnsi="宋体" w:cs="宋体"/>
          <w:b/>
          <w:sz w:val="24"/>
        </w:rPr>
        <w:t>阅读材料回答问题。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 </w:t>
      </w:r>
    </w:p>
    <w:p>
      <w:pPr>
        <w:pStyle w:val="0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两宋的海上丝绸之路从泉州和广州等地南下，可达东南亚和南亚，通今波斯湾、红海至欧洲，也可至非洲东海岸，除主干道外，还有许多支线。两宋先后在广州、泉州、明州、杭州、密州等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处设有市舶司，专司外商货物税，还制定市舶条或市舶法，不许官员权贵经营海外贸易、买舶商货物。进出口货物达</w:t>
      </w:r>
      <w:r>
        <w:rPr>
          <w:rFonts w:eastAsia="楷体" w:cs="楷体" w:ascii="楷体" w:hAnsi="楷体"/>
          <w:b/>
          <w:sz w:val="24"/>
        </w:rPr>
        <w:t>400</w:t>
      </w:r>
      <w:r>
        <w:rPr>
          <w:rFonts w:ascii="楷体" w:hAnsi="楷体" w:cs="楷体" w:eastAsia="楷体"/>
          <w:b/>
          <w:sz w:val="24"/>
        </w:rPr>
        <w:t>多种，进口商品有香料、珍珠、象牙、药材等，主要出口纺织品、金属及其制品、陶瓷品、茶叶等商品，外贸分官营与私营，以后者为主。</w:t>
      </w:r>
      <w:r>
        <w:rPr>
          <w:rFonts w:eastAsia="楷体" w:cs="楷体" w:ascii="楷体" w:hAnsi="楷体"/>
          <w:b/>
          <w:sz w:val="24"/>
        </w:rPr>
        <w:br/>
      </w: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摘编自齐涛《中国古代经济史》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根据材料并结合所学知识，概括两宋海上丝绸之路的特点，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说明两宋海上丝绸之路产生的影响。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、【历史上重大改革回眸】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南北朝时，士族族谱是选任官员的重要依据。唐朝初年，旧士族虽已没落，但清河崔氏、范阳卢氏等数家所谓“山东士族”，仍凭借其祖先的影响，享有崇高的社会地位。这些家族编写族谱，标榜为华夏“高门”，自诩“家风”优良，相互间通婚。唐初那些以军功起家的大臣，也把能与他们通婚视作荣耀。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唐太宗决心从谱牒入手，改变这种状况。他下令修撰全国总谱《氏族志》，不限地域，不分民族渊源，收集当时全国各地具有影响的</w:t>
      </w:r>
      <w:r>
        <w:rPr>
          <w:rFonts w:eastAsia="楷体" w:cs="楷体" w:ascii="楷体" w:hAnsi="楷体"/>
          <w:b/>
          <w:sz w:val="24"/>
        </w:rPr>
        <w:t>293</w:t>
      </w:r>
      <w:r>
        <w:rPr>
          <w:rFonts w:ascii="楷体" w:hAnsi="楷体" w:cs="楷体" w:eastAsia="楷体"/>
          <w:b/>
          <w:sz w:val="24"/>
        </w:rPr>
        <w:t>个家族，排出等级，但不作为任用官员的依据。编写者受习惯影响，将当时只任六品官的清河人崔民干列为第一等。这让唐太宗颇不高兴，下令：“不须论数世以前，止取今日官爵高下作等级。”于是皇族被列为第一，外戚次之，清河崔氏只排到第三等。当时文武大臣中，不少人的祖先在北朝后期才从草原南迁，也因此跻身“高门”之列。</w:t>
      </w:r>
    </w:p>
    <w:p>
      <w:pPr>
        <w:pStyle w:val="0"/>
        <w:spacing w:lineRule="auto" w:line="360"/>
        <w:ind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摘编自唐长孺《魏晋南北朝隋唐史三论》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根据材料并结合所学知识，概括唐太宗时谱牒改革的内容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根据材料并结合所学知识，简析唐太宗时谱牒改革的作用。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二历史试题答案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BCABC         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CDBAD        1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 xml:space="preserve">DABAC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CBBDB       2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DCAAA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原因：小农对社会的依赖程度增加；农村剩余劳动产品的增加；农村中商业这的涌现；小农求富的思想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作用：方便农民生活；促进农村手工业和商业的发展；促进文化教育事业的发展；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原因：农村商品经济发展</w: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大量农产品进入市场；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作用：促进农村社会进步；支持城市的生存与发展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</w:rPr>
        <w:t>特点：范围广；政府加强管理；贸易品种多；私营贸易为主．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影响：增加政府财政收入；促进了中外经济文化交流；提升了中华文化的影响力，推动了世界的文明进程．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朝廷主持修撰全国总谱；扩大入选范围；否定谱牒在选任官员中的作用；建立新的门第标准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加强皇室地位；肯定现有政治秩序，有利于维持政权稳定；抑制旧士族的影响；有利于维护统一；巩固民族交融的成果。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5-22T08:49:12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