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7.wmf" ContentType="image/x-wmf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7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2" w:hanging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>沾益一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>届高一下学期第二次质量检测</w:t>
      </w:r>
    </w:p>
    <w:p>
      <w:pPr>
        <w:pStyle w:val="1"/>
        <w:spacing w:lineRule="auto" w:line="360"/>
        <w:ind w:left="482" w:hanging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>物理试题</w:t>
      </w:r>
    </w:p>
    <w:p>
      <w:pPr>
        <w:pStyle w:val="1"/>
        <w:widowControl/>
        <w:numPr>
          <w:ilvl w:val="0"/>
          <w:numId w:val="1"/>
        </w:numPr>
        <w:snapToGrid w:val="false"/>
        <w:spacing w:lineRule="auto" w:line="360" w:before="312" w:after="0"/>
        <w:jc w:val="left"/>
        <w:rPr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单选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本大题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个小题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2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，每小题只有一个选项正确，选对的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，选错的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2260</wp:posOffset>
            </wp:positionH>
            <wp:positionV relativeFrom="paragraph">
              <wp:posOffset>783590</wp:posOffset>
            </wp:positionV>
            <wp:extent cx="4000500" cy="786130"/>
            <wp:effectExtent l="0" t="0" r="0" b="0"/>
            <wp:wrapTopAndBottom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越野赛车时，一辆赛车在水平公路上减速转弯，从俯视图中可以看到，赛车沿圆周由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向</w:t>
      </w:r>
      <w:r>
        <w:rPr>
          <w:rFonts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行驶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列图中画出了赛车转弯时所受合力的四种方式，你认为正确的是（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67175</wp:posOffset>
            </wp:positionH>
            <wp:positionV relativeFrom="paragraph">
              <wp:posOffset>1295400</wp:posOffset>
            </wp:positionV>
            <wp:extent cx="1352550" cy="981075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如图所示，用轻绳一端拴一小球，绕另一端点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 xml:space="preserve">在竖直平面内作匀速圆周运动，若绳子不够牢，则运动过程中绳子最易断的位置是小球运动到（   ）      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最高点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最底点   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两侧与圆心等高处       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无法确定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55490</wp:posOffset>
            </wp:positionH>
            <wp:positionV relativeFrom="paragraph">
              <wp:posOffset>144145</wp:posOffset>
            </wp:positionV>
            <wp:extent cx="1275715" cy="1106805"/>
            <wp:effectExtent l="0" t="0" r="0" b="0"/>
            <wp:wrapTight wrapText="bothSides">
              <wp:wrapPolygon edited="0">
                <wp:start x="21589" y="0"/>
                <wp:lineTo x="-3" y="0"/>
                <wp:lineTo x="-3" y="21591"/>
                <wp:lineTo x="21589" y="21599"/>
                <wp:lineTo x="-3" y="21599"/>
                <wp:lineTo x="21600" y="21591"/>
                <wp:lineTo x="21600" y="0"/>
                <wp:lineTo x="-3" y="0"/>
                <wp:lineTo x="21589" y="0"/>
              </wp:wrapPolygon>
            </wp:wrapTight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下图，用长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细线拴一个质量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的小球，使小球在水平面内做匀速圆周运动，细线与竖直方向间的夹角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  <w:szCs w:val="24"/>
        </w:rPr>
        <w:t xml:space="preserve">，关于小球的受力情况，下列说法错误的是（   ）     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小球受到重力、线的拉力和向心力三个力   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向心力是细线的拉力和小球所受重力的合力   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向心力等于细线对小球拉力的水平分量 </w:t>
      </w:r>
    </w:p>
    <w:p>
      <w:pPr>
        <w:pStyle w:val="1"/>
        <w:spacing w:lineRule="auto" w:line="360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向心力的大小等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果“嫦娥三号”在圆轨道上运动的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周期为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；在椭圆轨道上运动的半长轴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周期为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．则（   ）             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8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34pt" filled="f" o:ole="">
            <v:imagedata r:id="rId6" o:title=""/>
          </v:shape>
          <o:OLEObject Type="Embed" ProgID="" ShapeID="ole_rId5" DrawAspect="Content" ObjectID="_1162885880" r:id="rId5"/>
        </w:objec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920" w:dyaOrig="7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36.05pt" filled="f" o:ole="">
            <v:imagedata r:id="rId8" o:title=""/>
          </v:shape>
          <o:OLEObject Type="Embed" ProgID="" ShapeID="ole_rId7" DrawAspect="Content" ObjectID="_895962143" r:id="rId7"/>
        </w:objec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180" w:dyaOrig="7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36.05pt" filled="f" o:ole="">
            <v:imagedata r:id="rId10" o:title=""/>
          </v:shape>
          <o:OLEObject Type="Embed" ProgID="" ShapeID="ole_rId9" DrawAspect="Content" ObjectID="_879618398" r:id="rId9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1180" w:dyaOrig="7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36.05pt" filled="f" o:ole="">
            <v:imagedata r:id="rId12" o:title=""/>
          </v:shape>
          <o:OLEObject Type="Embed" ProgID="" ShapeID="ole_rId11" DrawAspect="Content" ObjectID="_406091252" r:id="rId11"/>
        </w:objec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关万有引力的说法中，正确的有（   ）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物体落到地面上，说明地球对物体有引力，物体对地球没有引力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>中的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是一个比例常数，是没有单位的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万有引力定律适用于两个质点之间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两物体引力的大小与质量成正比，与两物体间距离成反比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如图所示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  <w:szCs w:val="24"/>
        </w:rPr>
        <w:t>虽大于两球的半径，但两球的半径</w:t>
      </w:r>
      <w:r>
        <w:rPr>
          <w:rFonts w:cs="宋体" w:ascii="宋体" w:hAnsi="宋体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8"/>
          <w:szCs w:val="28"/>
        </w:rPr>
        <w:t>r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不能忽略，而球的质量分布均匀，大小分别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则两球间万有引力的大小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33725</wp:posOffset>
            </wp:positionH>
            <wp:positionV relativeFrom="line">
              <wp:posOffset>-62230</wp:posOffset>
            </wp:positionV>
            <wp:extent cx="1791335" cy="69659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57445</wp:posOffset>
            </wp:positionH>
            <wp:positionV relativeFrom="line">
              <wp:posOffset>-107950</wp:posOffset>
            </wp:positionV>
            <wp:extent cx="924560" cy="92456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我国发射的“嫦娥一号”卫星经过多次加速、变轨后，最终成功进入环月工作轨道。如图所示，卫星既可以在离月球比较近的圆轨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上运动，也可以在离月球比较远的圆轨道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上运动。下列说法正确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卫星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上运行的线速度小于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上运行的线速度              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卫星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上运行的周期大于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上运行的周期         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卫星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上运行的角速度大于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上运行的角速度               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卫星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上运行时受到的万有引力小于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上运行时的万有引力</w:t>
      </w:r>
    </w:p>
    <w:p>
      <w:pPr>
        <w:pStyle w:val="P0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物体在地面上受到地球对它的万有引力为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。若此物体受到的引力减小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，则此物体距离</w:t>
      </w:r>
      <w:r>
        <w:rPr>
          <w:rFonts w:ascii="宋体" w:hAnsi="宋体" w:cs="宋体"/>
          <w:sz w:val="24"/>
          <w:szCs w:val="24"/>
        </w:rPr>
        <w:t>地心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距离</w:t>
      </w:r>
      <w:r>
        <w:rPr>
          <w:rFonts w:ascii="宋体" w:hAnsi="宋体" w:cs="宋体"/>
          <w:sz w:val="24"/>
          <w:szCs w:val="24"/>
        </w:rPr>
        <w:t>为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为地球半径）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R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B.2R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C. 4R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D. 8R</w:t>
      </w:r>
    </w:p>
    <w:p>
      <w:pPr>
        <w:pStyle w:val="1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二、双选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本大题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个小题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，每小题有两个选项正确，全部选对的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，选对但不全的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，有选错的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关于曲线运动和圆周运动，以下说法中正确的是（   ）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做曲线运动的物体受到的合外力一定不为零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做曲线运动的物体的加速度一定是变化的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做圆周运动的物体受到的合外力方向一定指向圆心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做匀速圆周运动物体的加速度方向一定指向圆心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在物理学的发展过程中，许多物理学家的科学研究推动了人类文明的进程，在对以下几位物理学家所做科学贡献的叙述中，正确的说法是（   ）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从今天看来，哥白尼提出的“日心说”是正确的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牛顿提出了万有引力定律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英国物理学家卡文迪许用实验的方法测出引力常量</w:t>
      </w:r>
      <w:r>
        <w:rPr>
          <w:rFonts w:cs="宋体" w:ascii="宋体" w:hAnsi="宋体"/>
          <w:sz w:val="24"/>
          <w:szCs w:val="24"/>
        </w:rPr>
        <w:t>G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开普勒经过多年的天文观测和记录，提出了“日心说”的观点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一卫星绕地球做匀速圆周运动，其轨道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卫星绕地球做匀速圆周运动的周期为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，已知地球的半径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地球表面的重力加速度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引力常量为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则地球的质量可表示为（   ）</w:t>
      </w:r>
    </w:p>
    <w:p>
      <w:pPr>
        <w:pStyle w:val="P0"/>
        <w:spacing w:lineRule="auto" w:line="360"/>
        <w:jc w:val="left"/>
        <w:rPr/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object w:dxaOrig="6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33pt" filled="f" o:ole="">
            <v:imagedata r:id="rId16" o:title=""/>
          </v:shape>
          <o:OLEObject Type="Embed" ProgID="" ShapeID="ole_rId15" DrawAspect="Content" ObjectID="_492367509" r:id="rId15"/>
        </w:object>
      </w:r>
      <w:r>
        <w:rPr>
          <w:rFonts w:ascii="宋体" w:hAnsi="宋体" w:cs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object w:dxaOrig="7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3pt" filled="f" o:ole="">
            <v:imagedata r:id="rId18" o:title=""/>
          </v:shape>
          <o:OLEObject Type="Embed" ProgID="" ShapeID="ole_rId17" DrawAspect="Content" ObjectID="_728652669" r:id="rId17"/>
        </w:object>
      </w:r>
      <w:r>
        <w:rPr>
          <w:rFonts w:ascii="宋体" w:hAnsi="宋体" w:cs="宋体"/>
          <w:szCs w:val="24"/>
        </w:rPr>
        <w:t xml:space="preserve">       </w:t>
      </w: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object w:dxaOrig="501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05pt;height:33pt" filled="f" o:ole="">
            <v:imagedata r:id="rId20" o:title=""/>
          </v:shape>
          <o:OLEObject Type="Embed" ProgID="" ShapeID="ole_rId19" DrawAspect="Content" ObjectID="_2089265139" r:id="rId19"/>
        </w:object>
      </w:r>
      <w:r>
        <w:rPr>
          <w:rFonts w:ascii="宋体" w:hAnsi="宋体" w:cs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4"/>
        </w:rPr>
        <w:object w:dxaOrig="4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33pt" filled="f" o:ole="">
            <v:imagedata r:id="rId22" o:title=""/>
          </v:shape>
          <o:OLEObject Type="Embed" ProgID="" ShapeID="ole_rId21" DrawAspect="Content" ObjectID="_1505103754" r:id="rId21"/>
        </w:objec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关于宇宙速度，下列说法正确的是（   ）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第一宇宙速度是能使人造地球卫星飞行的最小发射速度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第一宇宙速度是人造地球卫星绕地球飞行的最小速度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71820</wp:posOffset>
                </wp:positionH>
                <wp:positionV relativeFrom="paragraph">
                  <wp:posOffset>-5107940</wp:posOffset>
                </wp:positionV>
                <wp:extent cx="9820275" cy="1077595"/>
                <wp:effectExtent l="5080" t="5080" r="5080" b="5080"/>
                <wp:wrapNone/>
                <wp:docPr id="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044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班级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………………………………………………装………………………………订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6.65pt;margin-top:-402.25pt;width:773.2pt;height:8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班级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………………………………………………装………………………………订…………………………线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第二宇宙速度是卫星在椭圆轨道上运行时的最大速度</w:t>
      </w:r>
    </w:p>
    <w:p>
      <w:pPr>
        <w:pStyle w:val="P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第三宇宙速度物体挣脱太阳引力束缚的最小发射速度</w:t>
      </w:r>
    </w:p>
    <w:p>
      <w:pPr>
        <w:pStyle w:val="1"/>
        <w:spacing w:lineRule="auto" w:line="360" w:before="156" w:after="0"/>
        <w:ind w:left="422" w:hanging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题卡</w:t>
      </w:r>
    </w:p>
    <w:tbl>
      <w:tblPr>
        <w:tblW w:w="8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3"/>
        <w:gridCol w:w="536"/>
        <w:gridCol w:w="589"/>
        <w:gridCol w:w="586"/>
        <w:gridCol w:w="588"/>
        <w:gridCol w:w="588"/>
        <w:gridCol w:w="588"/>
        <w:gridCol w:w="588"/>
        <w:gridCol w:w="720"/>
        <w:gridCol w:w="674"/>
        <w:gridCol w:w="688"/>
        <w:gridCol w:w="749"/>
      </w:tblGrid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型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选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1"/>
        <w:spacing w:lineRule="auto" w:line="360" w:before="156" w:after="0"/>
        <w:ind w:left="361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注意：所有选择题务必答在以下方框内，答在其它位置不给分！</w:t>
      </w:r>
    </w:p>
    <w:p>
      <w:pPr>
        <w:pStyle w:val="1"/>
        <w:spacing w:lineRule="auto" w:line="360" w:before="156" w:after="0"/>
        <w:rPr>
          <w:rFonts w:ascii="微软雅黑" w:hAnsi="微软雅黑" w:cs="微软雅黑"/>
          <w:b/>
          <w:b/>
          <w:bCs/>
          <w:color w:val="000000"/>
          <w:sz w:val="24"/>
          <w:szCs w:val="24"/>
        </w:rPr>
      </w:pPr>
      <w:r>
        <w:rPr>
          <w:rFonts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rFonts w:ascii="微软雅黑" w:hAnsi="微软雅黑" w:cs="微软雅黑"/>
          <w:b/>
          <w:b/>
          <w:bCs/>
          <w:color w:val="000000"/>
          <w:sz w:val="24"/>
          <w:szCs w:val="24"/>
        </w:rPr>
      </w:pPr>
      <w:r>
        <w:rPr>
          <w:rFonts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rFonts w:ascii="微软雅黑" w:hAnsi="微软雅黑" w:cs="微软雅黑"/>
          <w:b/>
          <w:b/>
          <w:bCs/>
          <w:color w:val="000000"/>
          <w:sz w:val="24"/>
          <w:szCs w:val="24"/>
        </w:rPr>
      </w:pPr>
      <w:r>
        <w:rPr>
          <w:rFonts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 w:before="156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三、实验题（共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5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，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3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题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，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4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题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某同学在做“研究平抛运动”实验时，记录了小球运动过程中通过的三个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取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为坐标原点，建立了如右图所示的坐标系．取</w:t>
      </w:r>
      <w:r>
        <w:rPr>
          <w:rFonts w:cs="宋体" w:ascii="宋体" w:hAnsi="宋体"/>
          <w:sz w:val="24"/>
          <w:szCs w:val="24"/>
        </w:rPr>
        <w:t>g=10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间的时间间隔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小球平抛的初速度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m/s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1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59400</wp:posOffset>
            </wp:positionH>
            <wp:positionV relativeFrom="paragraph">
              <wp:posOffset>172720</wp:posOffset>
            </wp:positionV>
            <wp:extent cx="981075" cy="1143000"/>
            <wp:effectExtent l="0" t="0" r="0" b="0"/>
            <wp:wrapSquare wrapText="bothSides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电磁打点计时器是一种使用交流电源的计时仪器。当电源的频率是</w:t>
      </w:r>
      <w:r>
        <w:rPr>
          <w:rFonts w:cs="宋体" w:ascii="宋体" w:hAnsi="宋体"/>
          <w:sz w:val="24"/>
          <w:szCs w:val="24"/>
        </w:rPr>
        <w:t>50 Hz</w:t>
      </w:r>
      <w:r>
        <w:rPr>
          <w:rFonts w:ascii="宋体" w:hAnsi="宋体" w:cs="宋体"/>
          <w:sz w:val="24"/>
          <w:szCs w:val="24"/>
        </w:rPr>
        <w:t>时，它每隔</w:t>
      </w:r>
      <w:r>
        <w:rPr>
          <w:rFonts w:cs="宋体" w:ascii="宋体" w:hAnsi="宋体"/>
          <w:sz w:val="24"/>
          <w:szCs w:val="24"/>
        </w:rPr>
        <w:t>0.02s</w:t>
      </w:r>
      <w:r>
        <w:rPr>
          <w:rFonts w:ascii="宋体" w:hAnsi="宋体" w:cs="宋体"/>
          <w:sz w:val="24"/>
          <w:szCs w:val="24"/>
        </w:rPr>
        <w:t>打一次点。如图所示为某次实验打出的一条纸带，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为依次选定的计数点，相邻两个计数点的时间间隔为</w:t>
      </w:r>
      <w:r>
        <w:rPr>
          <w:rFonts w:cs="宋体" w:ascii="宋体" w:hAnsi="宋体"/>
          <w:sz w:val="24"/>
          <w:szCs w:val="24"/>
          <w:u w:val="single"/>
        </w:rPr>
        <w:tab/>
        <w:t xml:space="preserve">       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根据图中标出的数据，可以得到计数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瞬时速度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m/s</w:t>
      </w:r>
      <w:r>
        <w:rPr>
          <w:rFonts w:ascii="宋体" w:hAnsi="宋体" w:cs="宋体"/>
          <w:sz w:val="24"/>
          <w:szCs w:val="24"/>
        </w:rPr>
        <w:t>，实验物体运动的加速度的大小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szCs w:val="24"/>
        </w:rPr>
        <w:t>m/s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1944350" cy="267652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156" w:after="0"/>
        <w:rPr>
          <w:rFonts w:ascii="微软雅黑" w:hAnsi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四、计算题（共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37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，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5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题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2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、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6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题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2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、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7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题</w:t>
      </w:r>
      <w:r>
        <w:rPr>
          <w:rFonts w:cs="微软雅黑" w:ascii="微软雅黑" w:hAnsi="微软雅黑"/>
          <w:b/>
          <w:bCs/>
          <w:color w:val="000000"/>
          <w:sz w:val="24"/>
          <w:szCs w:val="24"/>
        </w:rPr>
        <w:t>13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665480</wp:posOffset>
                </wp:positionV>
                <wp:extent cx="1288415" cy="576580"/>
                <wp:effectExtent l="3810" t="635" r="3810" b="3810"/>
                <wp:wrapSquare wrapText="bothSides"/>
                <wp:docPr id="9" name="组合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576720"/>
                          <a:chOff x="0" y="0"/>
                          <a:chExt cx="1288440" cy="576720"/>
                        </a:xfrm>
                      </wpg:grpSpPr>
                      <wps:wsp>
                        <wps:cNvSpPr txBox="1"/>
                        <wps:spPr>
                          <a:xfrm>
                            <a:off x="452160" y="6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8440" cy="57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14840" y="183600"/>
                              <a:ext cx="72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3920"/>
                              <a:ext cx="128844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052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24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16200000">
                              <a:off x="350280" y="-241200"/>
                              <a:ext cx="48276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53000"/>
                              <a:ext cx="72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733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8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00.75pt;margin-top:33.35pt;width:101.45pt;height:76pt" coordorigin="6015,667" coordsize="2029,1520">
                <v:shape id="shape_0" stroked="f" o:allowincell="f" style="position:absolute;left:6727;top:1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4" style="position:absolute;left:6015;top:667;width:2029;height:1520">
                  <v:line id="shape_0" from="7613,1337" to="7613,1844" ID="直线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6" style="position:absolute;left:6015;top:1826;width:2029;height:129">
                    <v:group id="shape_0" alt="组合 37" style="position:absolute;left:7323;top:1826;width:721;height:129">
                      <v:line id="shape_0" from="7323,1834" to="7442,1955" ID="直线 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2,1834" to="7562,1955" ID="直线 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4,1834" to="7683,1955" ID="直线 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4,1834" to="7803,1955" ID="直线 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4,1834" to="7923,1955" ID="直线 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3,1834" to="8043,1955" ID="直线 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6,1826" to="8043,1826" ID="直线 1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45" style="position:absolute;left:6015;top:1826;width:1338;height:129">
                      <v:line id="shape_0" from="6015,1834" to="6134,1955" ID="直线 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4,1834" to="6254,1955" ID="直线 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6,1834" to="6375,1955" ID="直线 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6,1834" to="6495,1955" ID="直线 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6,1834" to="6615,1955" ID="直线 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5,1834" to="6735,1955" ID="直线 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7,1834" to="6856,1955" ID="直线 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7,1834" to="6976,1955" ID="直线 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7,1834" to="7096,1955" ID="直线 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6,1834" to="7216,1955" ID="直线 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8,1834" to="7337,1955" ID="直线 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8,1826" to="7352,1826" ID="直线 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弧形 28" coordsize="10800,21600" path="l0,21600xee" stroked="t" o:allowincell="f" style="position:absolute;left:6567;top:669;width:759;height:1519;flip:x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line id="shape_0" from="6234,1289" to="6234,1796" ID="直线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0" fillcolor="white" stroked="t" o:allowincell="f" style="position:absolute;left:6847;top:1636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727,1504" to="7266,1504" ID="直线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质量为</w:t>
      </w:r>
      <w:r>
        <w:rPr>
          <w:rFonts w:cs="宋体" w:ascii="宋体" w:hAnsi="宋体"/>
          <w:color w:val="000000"/>
          <w:sz w:val="24"/>
          <w:szCs w:val="24"/>
        </w:rPr>
        <w:t>1kg</w:t>
      </w:r>
      <w:r>
        <w:rPr>
          <w:rFonts w:ascii="宋体" w:hAnsi="宋体" w:cs="宋体"/>
          <w:color w:val="000000"/>
          <w:sz w:val="24"/>
          <w:szCs w:val="24"/>
        </w:rPr>
        <w:t>的物块，沿着半径为</w:t>
      </w:r>
      <w:r>
        <w:rPr>
          <w:rFonts w:cs="宋体" w:ascii="宋体" w:hAnsi="宋体"/>
          <w:color w:val="000000"/>
          <w:sz w:val="24"/>
          <w:szCs w:val="24"/>
        </w:rPr>
        <w:t>1m</w:t>
      </w:r>
      <w:r>
        <w:rPr>
          <w:rFonts w:ascii="宋体" w:hAnsi="宋体" w:cs="宋体"/>
          <w:color w:val="000000"/>
          <w:sz w:val="24"/>
          <w:szCs w:val="24"/>
        </w:rPr>
        <w:t>的半球形金属壳内壁滑下，半球形金属壳竖直固定放置，开口向上，滑到最低点时速度大小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sz w:val="28"/>
          <w:szCs w:val="28"/>
        </w:rPr>
        <w:t>m/s</w:t>
      </w:r>
      <w:r>
        <w:rPr>
          <w:rFonts w:ascii="宋体" w:hAnsi="宋体" w:cs="宋体"/>
          <w:color w:val="000000"/>
          <w:sz w:val="24"/>
          <w:szCs w:val="24"/>
        </w:rPr>
        <w:t>，若物体与球壳之间的摩擦因数为</w:t>
      </w:r>
      <w:r>
        <w:rPr>
          <w:rFonts w:cs="宋体" w:ascii="宋体" w:hAnsi="宋体"/>
          <w:color w:val="000000"/>
          <w:sz w:val="24"/>
          <w:szCs w:val="24"/>
        </w:rPr>
        <w:t>μ=0.2</w:t>
      </w:r>
      <w:r>
        <w:rPr>
          <w:rFonts w:ascii="宋体" w:hAnsi="宋体" w:cs="宋体"/>
          <w:color w:val="000000"/>
          <w:sz w:val="24"/>
          <w:szCs w:val="24"/>
        </w:rPr>
        <w:t>，则物体在最低点时：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块对金属壳的压力；</w:t>
      </w:r>
    </w:p>
    <w:p>
      <w:pPr>
        <w:pStyle w:val="1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块受到的摩擦力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，“神舟七号”航天员翟志刚首次实现了中国航天员在太空的舱外活动，这是我国航天发展史上的又一里程碑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已知引力常量为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地球质量为</w:t>
      </w:r>
      <w:r>
        <w:rPr>
          <w:rFonts w:cs="宋体" w:ascii="宋体" w:hAnsi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地球半径为</w:t>
      </w:r>
      <w:r>
        <w:rPr>
          <w:rFonts w:cs="宋体" w:ascii="宋体" w:hAnsi="宋体"/>
          <w:i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飞船绕地球做匀速圆周运动的过程中，距地面的高度为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求：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飞船加速度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大小；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飞船运行周期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大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spacing w:lineRule="auto" w:line="360"/>
        <w:ind w:firstLine="31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tabs>
          <w:tab w:val="clear" w:pos="420"/>
          <w:tab w:val="left" w:pos="3479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ab/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如图所示，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小物块在粗糙水平桌面上做直线运动，经距离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8"/>
          <w:szCs w:val="28"/>
        </w:rPr>
        <w:t>后以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飞离桌面，最终落在水平地面上．已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 w:val="28"/>
          <w:szCs w:val="28"/>
        </w:rPr>
        <w:t>=2.4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z w:val="28"/>
          <w:szCs w:val="28"/>
        </w:rPr>
        <w:t>=4.0m/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8"/>
          <w:szCs w:val="28"/>
        </w:rPr>
        <w:t>=1kg</w:t>
      </w:r>
      <w:r>
        <w:rPr>
          <w:rFonts w:ascii="宋体" w:hAnsi="宋体" w:cs="宋体"/>
          <w:sz w:val="28"/>
          <w:szCs w:val="28"/>
        </w:rPr>
        <w:t>，物块与桌面间的动摩擦因数</w:t>
      </w:r>
      <w:r>
        <w:rPr>
          <w:rFonts w:cs="宋体" w:ascii="宋体" w:hAnsi="宋体"/>
          <w:sz w:val="28"/>
          <w:szCs w:val="28"/>
        </w:rPr>
        <w:t>μ=0.25</w:t>
      </w:r>
      <w:r>
        <w:rPr>
          <w:rFonts w:ascii="宋体" w:hAnsi="宋体" w:cs="宋体"/>
          <w:sz w:val="28"/>
          <w:szCs w:val="28"/>
        </w:rPr>
        <w:t>，桌面高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 w:val="28"/>
          <w:szCs w:val="28"/>
        </w:rPr>
        <w:t>=0.45m</w:t>
      </w:r>
      <w:r>
        <w:rPr>
          <w:rFonts w:ascii="宋体" w:hAnsi="宋体" w:cs="宋体"/>
          <w:sz w:val="28"/>
          <w:szCs w:val="28"/>
        </w:rPr>
        <w:t>，不计空气阻力，重力加速度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，求：</w:t>
      </w:r>
    </w:p>
    <w:p>
      <w:pPr>
        <w:pStyle w:val="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物块落地点距飞出点的水平距离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09900</wp:posOffset>
            </wp:positionH>
            <wp:positionV relativeFrom="paragraph">
              <wp:posOffset>29845</wp:posOffset>
            </wp:positionV>
            <wp:extent cx="2150110" cy="1029335"/>
            <wp:effectExtent l="0" t="0" r="0" b="0"/>
            <wp:wrapSquare wrapText="bothSides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物块的初速度大小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0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gency FB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1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1"/>
    <w:qFormat/>
    <w:pPr>
      <w:widowControl/>
    </w:pPr>
    <w:rPr>
      <w:rFonts w:ascii="Agency FB" w:hAnsi="Agency FB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2T02:37:29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