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届河北省遵化一中高三下学期第四次综合训练</w:t>
      </w:r>
    </w:p>
    <w:p>
      <w:pPr>
        <w:pStyle w:val="0"/>
        <w:bidi w:val="0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语文试卷</w:t>
      </w:r>
    </w:p>
    <w:p>
      <w:pPr>
        <w:pStyle w:val="0"/>
        <w:bidi w:val="0"/>
        <w:spacing w:lineRule="exact" w:line="500"/>
        <w:ind w:firstLine="3264"/>
        <w:rPr>
          <w:rFonts w:ascii="Times New Roman" w:hAnsi="Times New Roman"/>
        </w:rPr>
      </w:pPr>
      <w:r>
        <w:rPr>
          <w:rFonts w:ascii="Times New Roman" w:hAnsi="Times New Roman"/>
          <w:b/>
          <w:sz w:val="44"/>
          <w:szCs w:val="44"/>
        </w:rPr>
        <w:t xml:space="preserve">  </w:t>
      </w: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命题人：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说明： 本试题共 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</w:rPr>
        <w:t xml:space="preserve">页，共 </w:t>
      </w:r>
      <w:r>
        <w:rPr>
          <w:rFonts w:ascii="Times New Roman" w:hAnsi="Times New Roman"/>
        </w:rPr>
        <w:t xml:space="preserve">22 </w:t>
      </w:r>
      <w:r>
        <w:rPr>
          <w:rFonts w:ascii="Times New Roman" w:hAnsi="Times New Roman"/>
        </w:rPr>
        <w:t>题，满分</w:t>
      </w:r>
      <w:r>
        <w:rPr>
          <w:rFonts w:ascii="Times New Roman" w:hAnsi="Times New Roman"/>
        </w:rPr>
        <w:t>150</w:t>
      </w:r>
      <w:r>
        <w:rPr>
          <w:rFonts w:ascii="Times New Roman" w:hAnsi="Times New Roman"/>
        </w:rPr>
        <w:t>分考试时间为</w:t>
      </w:r>
      <w:r>
        <w:rPr>
          <w:rFonts w:ascii="Times New Roman" w:hAnsi="Times New Roman"/>
        </w:rPr>
        <w:t>150</w:t>
      </w:r>
      <w:r>
        <w:rPr>
          <w:rFonts w:ascii="Times New Roman" w:hAnsi="Times New Roman"/>
        </w:rPr>
        <w:t>分钟</w:t>
      </w:r>
    </w:p>
    <w:p>
      <w:pPr>
        <w:pStyle w:val="0"/>
        <w:bidi w:val="0"/>
        <w:spacing w:lineRule="exact" w:line="340"/>
        <w:ind w:firstLine="64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0"/>
        <w:bidi w:val="0"/>
        <w:spacing w:lineRule="exact" w:line="34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eastAsia="黑体" w:ascii="黑体" w:hAnsi="黑体"/>
          <w:b/>
          <w:sz w:val="32"/>
          <w:szCs w:val="32"/>
        </w:rPr>
        <w:t>I</w:t>
      </w:r>
      <w:r>
        <w:rPr>
          <w:rFonts w:ascii="黑体" w:hAnsi="黑体" w:eastAsia="黑体"/>
          <w:b/>
          <w:sz w:val="32"/>
          <w:szCs w:val="32"/>
        </w:rPr>
        <w:t>卷   阅读题</w:t>
      </w:r>
    </w:p>
    <w:p>
      <w:pPr>
        <w:pStyle w:val="0"/>
        <w:bidi w:val="0"/>
        <w:spacing w:lineRule="exact" w:line="34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一、现代文阅读（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（一）论述类文本阅读（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分，每小题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阅读下面的文字，完成</w:t>
      </w:r>
      <w:r>
        <w:rPr>
          <w:rFonts w:ascii="Times New Roman" w:hAnsi="Times New Roman"/>
        </w:rPr>
        <w:t>1-3</w:t>
      </w:r>
      <w:r>
        <w:rPr>
          <w:rFonts w:ascii="Times New Roman" w:hAnsi="Times New Roman"/>
        </w:rPr>
        <w:t>题。</w:t>
      </w:r>
    </w:p>
    <w:p>
      <w:pPr>
        <w:pStyle w:val="0"/>
        <w:bidi w:val="0"/>
        <w:spacing w:lineRule="exact" w:line="340"/>
        <w:ind w:firstLine="525"/>
        <w:rPr>
          <w:rFonts w:ascii="楷体" w:hAnsi="楷体" w:eastAsia="楷体"/>
        </w:rPr>
      </w:pPr>
      <w:r>
        <w:rPr>
          <w:rFonts w:ascii="楷体" w:hAnsi="楷体" w:eastAsia="楷体"/>
        </w:rPr>
        <w:t>所谓注意，是指心理活动对一定对象的指向和集中，它本身不是一种独立的心理过程，而是伴随诸多心理过程而存在的心理现象或曰心理特性。注意是心理过程的始动因素，并且总是伴随各种心理过程存在。审美心理过程也是从审美注意开始的。</w:t>
      </w:r>
    </w:p>
    <w:p>
      <w:pPr>
        <w:pStyle w:val="0"/>
        <w:bidi w:val="0"/>
        <w:spacing w:lineRule="exact" w:line="340"/>
        <w:ind w:firstLine="525"/>
        <w:rPr>
          <w:rFonts w:ascii="楷体" w:hAnsi="楷体" w:eastAsia="楷体"/>
        </w:rPr>
      </w:pPr>
      <w:r>
        <w:rPr>
          <w:rFonts w:ascii="楷体" w:hAnsi="楷体" w:eastAsia="楷体"/>
        </w:rPr>
        <w:t>注意通常可分为无意注意和有意注意两大类。所谓无意注意，是没有预定的目的，也不需要作意志努力的注意。绮丽的自然风光引起我们的审美注意，多是这种类型。而有意注意，是指那种自觉的、有目的的、在必要时还需要一定意志努力的注意。我们欣赏艺术作品时产生的审美注意，多属这种类型。这两种类型的注意尽管有所区别，但在审美实践中常常是不能截然分开的。许多情况下，两种注意是同时存在（虽有所侧重），或者交替进行和互相转化的。例如我们观看舞台上的演出，先是有意注意使我们把视觉和听觉集中于舞台上的角色，当新的角色登场，我们的注意力随即转向新的角色，这时就自然过渡到无意注意了。</w:t>
      </w:r>
    </w:p>
    <w:p>
      <w:pPr>
        <w:pStyle w:val="0"/>
        <w:bidi w:val="0"/>
        <w:spacing w:lineRule="exact" w:line="340"/>
        <w:ind w:firstLine="525"/>
        <w:rPr>
          <w:rFonts w:ascii="楷体" w:hAnsi="楷体" w:eastAsia="楷体"/>
        </w:rPr>
      </w:pPr>
      <w:r>
        <w:rPr>
          <w:rFonts w:ascii="楷体" w:hAnsi="楷体" w:eastAsia="楷体"/>
        </w:rPr>
        <w:t>关于引起审美注意的原因，除了审美主体的个体倾向和内部状态（如审美需要和兴趣，心境和情绪状态）以外，主要是审美对象具有各种能引起人们愉悦情感的属性。如鲜艳的色彩、和谐的组合、适度的比例、流畅的线条等等。这些引起注意的审美属性中，最重要的是对比强度和新异性。</w:t>
      </w:r>
    </w:p>
    <w:p>
      <w:pPr>
        <w:pStyle w:val="0"/>
        <w:bidi w:val="0"/>
        <w:spacing w:lineRule="exact" w:line="340"/>
        <w:ind w:firstLine="525"/>
        <w:rPr>
          <w:rFonts w:ascii="楷体" w:hAnsi="楷体" w:eastAsia="楷体"/>
        </w:rPr>
      </w:pPr>
      <w:r>
        <w:rPr>
          <w:rFonts w:ascii="楷体" w:hAnsi="楷体" w:eastAsia="楷体"/>
        </w:rPr>
        <w:t>以对比强度而论，属于互补色的红与绿，配合得宜，彼此都可增强对方的强度（鲜明度）。“绿叶扶红花”是美的，而尤以所谓“万绿丛中一点红”显得更美。因为“万绿”作为背景和陪衬，更加突出了“一点红”的强度。倘若叶花等量，红绿各半，那审美效果怕要削弱许多。对比强度还表现在，在相对静止的背景中，动的对象更容易引起注意。蔚蓝的天空，苍鹰翱翔；浩瀚的大海，巨轮披浪；无际的平川，列车飞驰；明亮的舞台，角色变换等等。在人们的视野中，苍鹰、巨轮、列车、角色等因其动很容易成为注意的中心，而天空、大海、平川、舞台，因其相对静止而往往成为注意中心的陪衬。当然，这绝不是说，只有动态才显示美，而静态就不显示美。动态和静态在特定的场合各有其美，而且二者常常同时存在、互相辉映，相得益彰。</w:t>
      </w:r>
    </w:p>
    <w:p>
      <w:pPr>
        <w:pStyle w:val="0"/>
        <w:bidi w:val="0"/>
        <w:spacing w:lineRule="exact" w:line="340"/>
        <w:ind w:firstLine="525"/>
        <w:rPr>
          <w:rFonts w:ascii="楷体" w:hAnsi="楷体" w:eastAsia="楷体"/>
        </w:rPr>
      </w:pPr>
      <w:r>
        <w:rPr>
          <w:rFonts w:ascii="楷体" w:hAnsi="楷体" w:eastAsia="楷体"/>
        </w:rPr>
        <w:t>以审美对象的新异性而论，最好的例子是当代青年人的服饰。青年人都希望将自己打扮得更美一些。一件设计新颖的服装，常引起一些人的青睐，于是他们竞相模仿，形成“流行热”。之后，一种造型、色彩更新颖的时装又悄然兴起，于是他们又开始模仿和追求。又如，欣赏过韩美林动物画的人都有这样一种感觉：他笔下的动物格外可爱，给人的美感享受格外丰富。这是什么原因呢？它逼真么？恰恰相反，他的画多是变形画，线条非常简洁，圆弧形运用较多；色彩铺张，斑驳交错。韩氏画法的核心是突出了一个“新”字。唯其如此，他的画能引起更多观赏者的审美注意，以至几度出国展出，都引起轰动，盛誉不衰。</w:t>
      </w:r>
    </w:p>
    <w:p>
      <w:pPr>
        <w:pStyle w:val="0"/>
        <w:bidi w:val="0"/>
        <w:spacing w:lineRule="exact" w:line="340"/>
        <w:ind w:firstLine="525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                              </w:t>
      </w:r>
      <w:r>
        <w:rPr>
          <w:rFonts w:ascii="楷体" w:hAnsi="楷体" w:eastAsia="楷体"/>
        </w:rPr>
        <w:t>（选自陶功定《美学》，有删改）</w:t>
      </w:r>
    </w:p>
    <w:p>
      <w:pPr>
        <w:pStyle w:val="0"/>
        <w:bidi w:val="0"/>
        <w:spacing w:lineRule="exact" w:line="34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下列关于原文内容的表述，不正确的一项是</w:t>
      </w:r>
    </w:p>
    <w:p>
      <w:pPr>
        <w:pStyle w:val="0"/>
        <w:bidi w:val="0"/>
        <w:spacing w:lineRule="exact" w:line="34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注意是人们在面对一定对象时所产生的心理特性，是伴随诸多心理过程而存在的心理现象，其本身不是一种独立的心理过程。</w:t>
      </w:r>
    </w:p>
    <w:p>
      <w:pPr>
        <w:pStyle w:val="0"/>
        <w:bidi w:val="0"/>
        <w:spacing w:lineRule="exact" w:line="34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人们不产生审美注意，就不能产生审美心理过程，审美对象的鲜艳色彩、适度比例、流畅线条等审美属性能引起人们的审美注意。</w:t>
      </w:r>
    </w:p>
    <w:p>
      <w:pPr>
        <w:pStyle w:val="0"/>
        <w:bidi w:val="0"/>
        <w:spacing w:lineRule="exact" w:line="34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注意一般分为有意注意和无意注意，前者具有自觉性、目的性，有时需要意志努力，而后者不需要意志努力，不具有目的性。</w:t>
      </w:r>
    </w:p>
    <w:p>
      <w:pPr>
        <w:pStyle w:val="0"/>
        <w:bidi w:val="0"/>
        <w:spacing w:lineRule="exact" w:line="34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无意注意和有意注意在审美实践中常同时存在，或交替进行和互相转化，因而人们在欣赏自然美景与艺术作品时的审美注意各有侧重。</w:t>
      </w:r>
    </w:p>
    <w:p>
      <w:pPr>
        <w:pStyle w:val="0"/>
        <w:bidi w:val="0"/>
        <w:spacing w:lineRule="exact" w:line="34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下列理解和分析，不符合原文意思的一项是</w:t>
      </w:r>
    </w:p>
    <w:p>
      <w:pPr>
        <w:pStyle w:val="0"/>
        <w:bidi w:val="0"/>
        <w:spacing w:lineRule="exact" w:line="34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人们观看舞台演出时，能在有意注意的作用下去听、看演员的表演，而人们的注意力转向出现的新角色则是无意注意的表现。</w:t>
      </w:r>
    </w:p>
    <w:p>
      <w:pPr>
        <w:pStyle w:val="0"/>
        <w:bidi w:val="0"/>
        <w:spacing w:lineRule="exact" w:line="34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人们产生审美注意有内外两方面原因，外因是审美对象具有引起人们愉悦情感的属性，内因是人们有个体倾向和内部状态。</w:t>
      </w:r>
    </w:p>
    <w:p>
      <w:pPr>
        <w:pStyle w:val="0"/>
        <w:bidi w:val="0"/>
        <w:spacing w:lineRule="exact" w:line="34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“万绿丛中一点红”比“绿叶扶红花”更具美感，前者互补色之间的对比强度更大，“万绿”有效突出了“一点红”的强度。</w:t>
      </w:r>
    </w:p>
    <w:p>
      <w:pPr>
        <w:pStyle w:val="0"/>
        <w:bidi w:val="0"/>
        <w:spacing w:lineRule="exact" w:line="34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静态和动态都可显示美，静态美和动态美各有特点；在一些场合，动态和静态同时存在，彼此辉映，产生很好的美感效果。</w:t>
      </w:r>
    </w:p>
    <w:p>
      <w:pPr>
        <w:pStyle w:val="0"/>
        <w:bidi w:val="0"/>
        <w:spacing w:lineRule="exact" w:line="34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根据原文内容，下列说法不正确的一项是</w:t>
      </w:r>
    </w:p>
    <w:p>
      <w:pPr>
        <w:pStyle w:val="0"/>
        <w:bidi w:val="0"/>
        <w:spacing w:lineRule="exact" w:line="34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面对浩瀚的大海和在大海上披浪前行的巨轮，人们往往将具有动态美的巨轮作为注意的中心，而将静态的大海视为陪衬。</w:t>
      </w:r>
    </w:p>
    <w:p>
      <w:pPr>
        <w:pStyle w:val="0"/>
        <w:bidi w:val="0"/>
        <w:spacing w:lineRule="exact" w:line="34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当代青年人喜爱用设计新颖的时装打扮自己，他们不断追求在设计方面更新颖的时装，在社会上掀起一次又一次“流行热”。</w:t>
      </w:r>
    </w:p>
    <w:p>
      <w:pPr>
        <w:pStyle w:val="0"/>
        <w:bidi w:val="0"/>
        <w:spacing w:lineRule="exact" w:line="34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韩美林的动物画以简洁的线条、铺张的色彩表现出动物的可爱，给人以丰富的美感享受，但其动物画逼真性不够又令人感到遗憾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韩美林画法的核心特点是“新”，他的画能引起更多观赏者的审美注意，在国外展出时能引起轰动，都得益于画法“新”这一特点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　（二）实用类文本阅读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阅读下面的文字，完成</w:t>
      </w:r>
      <w:r>
        <w:rPr>
          <w:rFonts w:ascii="Times New Roman" w:hAnsi="Times New Roman"/>
        </w:rPr>
        <w:t>4-6</w:t>
      </w:r>
      <w:r>
        <w:rPr>
          <w:rFonts w:ascii="Times New Roman" w:hAnsi="Times New Roman"/>
        </w:rPr>
        <w:t>题。</w:t>
      </w:r>
    </w:p>
    <w:p>
      <w:pPr>
        <w:pStyle w:val="0"/>
        <w:bidi w:val="0"/>
        <w:spacing w:lineRule="exact" w:line="340"/>
        <w:ind w:firstLine="560"/>
        <w:jc w:val="center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百岁科界泰斗  一生赤子情怀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eastAsia="楷体" w:ascii="楷体" w:hAnsi="楷体"/>
        </w:rPr>
        <w:t>1927</w:t>
      </w:r>
      <w:r>
        <w:rPr>
          <w:rFonts w:ascii="楷体" w:hAnsi="楷体" w:eastAsia="楷体"/>
        </w:rPr>
        <w:t>年，年方</w:t>
      </w:r>
      <w:r>
        <w:rPr>
          <w:rFonts w:eastAsia="楷体" w:ascii="楷体" w:hAnsi="楷体"/>
        </w:rPr>
        <w:t>14</w:t>
      </w:r>
      <w:r>
        <w:rPr>
          <w:rFonts w:ascii="楷体" w:hAnsi="楷体" w:eastAsia="楷体"/>
        </w:rPr>
        <w:t>岁的张煦以优异的成绩考取了交通大学预科班。</w:t>
      </w:r>
      <w:r>
        <w:rPr>
          <w:rFonts w:eastAsia="楷体" w:ascii="楷体" w:hAnsi="楷体"/>
        </w:rPr>
        <w:t>1933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2</w:t>
      </w:r>
      <w:r>
        <w:rPr>
          <w:rFonts w:ascii="楷体" w:hAnsi="楷体" w:eastAsia="楷体"/>
        </w:rPr>
        <w:t>月诺贝尔物理学奖获得者、被称为“无线电之父”的意大利人威廉</w:t>
      </w:r>
      <w:r>
        <w:rPr>
          <w:rFonts w:ascii="楷体" w:hAnsi="楷体"/>
        </w:rPr>
        <w:t>•</w:t>
      </w:r>
      <w:r>
        <w:rPr>
          <w:rFonts w:ascii="楷体" w:hAnsi="楷体" w:eastAsia="楷体"/>
        </w:rPr>
        <w:t>马可尼到交大访问，张煦作为学生代表，参加了欢迎仪式的全过程。与大师面对面，极大地鼓舞了张煦，为了激励自己，他在宿舍里贴上了马可尼的大幅照片。随后的岁月里，他的办公桌玻璃板下，常年压着一张马可尼的标准照。与大师的一面之缘，成了他一生修身治学的精神支柱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eastAsia="楷体" w:ascii="楷体" w:hAnsi="楷体"/>
        </w:rPr>
        <w:t>1936</w:t>
      </w:r>
      <w:r>
        <w:rPr>
          <w:rFonts w:ascii="楷体" w:hAnsi="楷体" w:eastAsia="楷体"/>
        </w:rPr>
        <w:t>年，年仅</w:t>
      </w:r>
      <w:r>
        <w:rPr>
          <w:rFonts w:eastAsia="楷体" w:ascii="楷体" w:hAnsi="楷体"/>
        </w:rPr>
        <w:t>23</w:t>
      </w:r>
      <w:r>
        <w:rPr>
          <w:rFonts w:ascii="楷体" w:hAnsi="楷体" w:eastAsia="楷体"/>
        </w:rPr>
        <w:t>岁的张煦带着优异的成绩和简单的行李，远赴美国哈佛大学、麻省理工学院研究生院学习通信工程学科。在美国求学的四年，张煦如饥似渴地学习和工作，每天的学习和实习日程都排得满满的。在哈佛听课，他总是坐在台下的第一排，一面专心听，一面认真记，恨不得把老师讲的每句话都刻在心里。实验课上，他从来不肯仅仅照着书本演示一遍就完事，总是要亲自动手，边思考，边测试，直到对实验方法、测试仪器都充分了解和熟练掌握。一份耕耘一份收获，他的博士论文获得了优秀的成绩。留美的学习和生活，不仅给张煦后来从事通信工程事业打下了坚实基础，更重要的是，形成了他一生的座右铭：</w:t>
      </w:r>
      <w:r>
        <w:rPr>
          <w:rFonts w:eastAsia="楷体" w:ascii="楷体" w:hAnsi="楷体"/>
        </w:rPr>
        <w:t>High Thinking</w:t>
      </w:r>
      <w:r>
        <w:rPr>
          <w:rFonts w:ascii="楷体" w:hAnsi="楷体" w:eastAsia="楷体"/>
        </w:rPr>
        <w:t>，</w:t>
      </w:r>
      <w:r>
        <w:rPr>
          <w:rFonts w:eastAsia="楷体" w:ascii="楷体" w:hAnsi="楷体"/>
        </w:rPr>
        <w:t>Low Living</w:t>
      </w:r>
      <w:r>
        <w:rPr>
          <w:rFonts w:ascii="楷体" w:hAnsi="楷体" w:eastAsia="楷体"/>
        </w:rPr>
        <w:t>（勤奋思考，简单生活）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eastAsia="楷体" w:ascii="楷体" w:hAnsi="楷体"/>
        </w:rPr>
        <w:t>1940</w:t>
      </w:r>
      <w:r>
        <w:rPr>
          <w:rFonts w:ascii="楷体" w:hAnsi="楷体" w:eastAsia="楷体"/>
        </w:rPr>
        <w:t>年，获得博士学位后，张煦怀着“祖国培养我，我要报效祖国”的理想，回到抗战艰难时期的祖国。回国后，他就开始了通信科学的教学和科研生涯，成为我国通信科教事业的奠基人。在他从事通信科技教学和研究工作的几十年时间里，通信科技发生了重大演变。张煦顺应通信科技的发展潮流，始终站在世界通信科技发展的前沿，引领我国通信事业的发展。他不失时机地更新教学内容，率先编写相应的中文教材，不断开拓科研新领域和出版新著，并乐此不疲地把通信学科中的新理论、新技术传送到工厂、企业，无偿地帮助相关行业培训人才，指导生产和研发工作，足迹遍及全国各地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在学术上，张煦精益求精、不断探索，而生活上，他却十分简朴。一双老式中国布鞋、一身半旧中山装，这就是张煦几十年一贯的“行头”。即便是</w:t>
      </w:r>
      <w:r>
        <w:rPr>
          <w:rFonts w:eastAsia="楷体" w:ascii="楷体" w:hAnsi="楷体"/>
        </w:rPr>
        <w:t>1996</w:t>
      </w:r>
      <w:r>
        <w:rPr>
          <w:rFonts w:ascii="楷体" w:hAnsi="楷体" w:eastAsia="楷体"/>
        </w:rPr>
        <w:t>年交大百年校庆之际，坐在江泽民主席身边合影的张煦，依然是这样的穿着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张煦对自己的生活克勤克俭，对学生却关怀备至。从</w:t>
      </w:r>
      <w:r>
        <w:rPr>
          <w:rFonts w:eastAsia="楷体" w:ascii="楷体" w:hAnsi="楷体"/>
        </w:rPr>
        <w:t>90</w:t>
      </w:r>
      <w:r>
        <w:rPr>
          <w:rFonts w:ascii="楷体" w:hAnsi="楷体" w:eastAsia="楷体"/>
        </w:rPr>
        <w:t>年代开始，他捐出自己的院士津贴和部分稿费收入，在电子工程系设立了“张煦奖学金”，资助贫困而成绩优异的学生完成学业。有意思的是，奖学金设立之初曾规定，获得奖学金的学生本科阶段不许谈恋爱，这在校园里传为趣谈。“多做贡献，少想享受”，这是张煦日常生活的真实写照，也是他对学子的殷殷期望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年逾八旬，对别人来说，这个年龄也许在颐养天年，张煦却幽默地说自己“八十尚不老，尤可登讲台”，坚持继续为学生们上课。</w:t>
      </w:r>
      <w:r>
        <w:rPr>
          <w:rFonts w:eastAsia="楷体" w:ascii="楷体" w:hAnsi="楷体"/>
        </w:rPr>
        <w:t>2005</w:t>
      </w:r>
      <w:r>
        <w:rPr>
          <w:rFonts w:ascii="楷体" w:hAnsi="楷体" w:eastAsia="楷体"/>
        </w:rPr>
        <w:t>年，</w:t>
      </w:r>
      <w:r>
        <w:rPr>
          <w:rFonts w:eastAsia="楷体" w:ascii="楷体" w:hAnsi="楷体"/>
        </w:rPr>
        <w:t>92</w:t>
      </w:r>
      <w:r>
        <w:rPr>
          <w:rFonts w:ascii="楷体" w:hAnsi="楷体" w:eastAsia="楷体"/>
        </w:rPr>
        <w:t>岁的张煦还亲临学校的“饮水思源”</w:t>
      </w:r>
      <w:r>
        <w:rPr>
          <w:rFonts w:eastAsia="楷体" w:ascii="楷体" w:hAnsi="楷体"/>
        </w:rPr>
        <w:t>BBS</w:t>
      </w:r>
      <w:r>
        <w:rPr>
          <w:rFonts w:ascii="楷体" w:hAnsi="楷体" w:eastAsia="楷体"/>
        </w:rPr>
        <w:t>论坛，与学生们在线聊天，谆谆告诫青年学子好好学习、热爱祖国、建功立业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    </w:t>
      </w:r>
      <w:r>
        <w:rPr>
          <w:rFonts w:ascii="楷体" w:hAnsi="楷体" w:eastAsia="楷体"/>
        </w:rPr>
        <w:t>（摘编自张文清《百岁科界泰斗，一生赤子情怀》）</w:t>
      </w:r>
    </w:p>
    <w:p>
      <w:pPr>
        <w:pStyle w:val="0"/>
        <w:bidi w:val="0"/>
        <w:spacing w:lineRule="exact" w:line="340"/>
        <w:ind w:firstLine="420"/>
        <w:rPr>
          <w:rFonts w:ascii="宋体" w:hAnsi="宋体"/>
          <w:b/>
          <w:b/>
        </w:rPr>
      </w:pPr>
      <w:r>
        <w:rPr>
          <w:rFonts w:ascii="Times New Roman" w:hAnsi="Times New Roman"/>
        </w:rPr>
        <w:t xml:space="preserve">    </w:t>
      </w:r>
      <w:r>
        <w:rPr>
          <w:rFonts w:ascii="宋体" w:hAnsi="宋体"/>
          <w:b/>
        </w:rPr>
        <w:t>【相关链接】</w:t>
      </w:r>
    </w:p>
    <w:p>
      <w:pPr>
        <w:pStyle w:val="0"/>
        <w:bidi w:val="0"/>
        <w:spacing w:lineRule="exact" w:line="340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    ①</w:t>
      </w:r>
      <w:r>
        <w:rPr>
          <w:rFonts w:ascii="宋体" w:hAnsi="宋体"/>
          <w:b/>
        </w:rPr>
        <w:t>1978</w:t>
      </w:r>
      <w:r>
        <w:rPr>
          <w:rFonts w:ascii="宋体" w:hAnsi="宋体"/>
          <w:b/>
        </w:rPr>
        <w:t>年</w:t>
      </w:r>
      <w:r>
        <w:rPr>
          <w:rFonts w:ascii="宋体" w:hAnsi="宋体"/>
          <w:b/>
        </w:rPr>
        <w:t>11</w:t>
      </w:r>
      <w:r>
        <w:rPr>
          <w:rFonts w:ascii="宋体" w:hAnsi="宋体"/>
          <w:b/>
        </w:rPr>
        <w:t>月，离开他心爱的母校已整整</w:t>
      </w:r>
      <w:r>
        <w:rPr>
          <w:rFonts w:ascii="宋体" w:hAnsi="宋体"/>
          <w:b/>
        </w:rPr>
        <w:t>22</w:t>
      </w:r>
      <w:r>
        <w:rPr>
          <w:rFonts w:ascii="宋体" w:hAnsi="宋体"/>
          <w:b/>
        </w:rPr>
        <w:t>年的张煦终于调回了上海交通大学，担任电子工程系教授、系主任。上任后，他大胆地作了几项重要决策。首先是将原来的“无线电系”改名为“电子工程系”。其次，尽快培养师资，培育科研力量。他一方面将基础比较好的青年骨干教师派出国外进修，另一方面着手自己培养研究生。</w:t>
      </w:r>
    </w:p>
    <w:p>
      <w:pPr>
        <w:pStyle w:val="0"/>
        <w:bidi w:val="0"/>
        <w:spacing w:lineRule="exact" w:line="340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  </w:t>
      </w:r>
      <w:r>
        <w:rPr>
          <w:rFonts w:ascii="宋体" w:hAnsi="宋体"/>
          <w:b/>
        </w:rPr>
        <w:t>（王延峰《百岁院士张煦：驰骋在信息高速公路》）</w:t>
      </w:r>
    </w:p>
    <w:p>
      <w:pPr>
        <w:pStyle w:val="0"/>
        <w:bidi w:val="0"/>
        <w:spacing w:lineRule="exact" w:line="340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</w:rPr>
        <w:t>②</w:t>
      </w:r>
      <w:r>
        <w:rPr>
          <w:rFonts w:ascii="宋体" w:hAnsi="宋体"/>
          <w:b/>
        </w:rPr>
        <w:t>1994</w:t>
      </w:r>
      <w:r>
        <w:rPr>
          <w:rFonts w:ascii="宋体" w:hAnsi="宋体"/>
          <w:b/>
        </w:rPr>
        <w:t>年，已届八旬高龄的张煦出版了《信息高速公路》一书。半个世纪以来，张煦先后亲授近千名高级科研与教学人才，著述（译著）近</w:t>
      </w:r>
      <w:r>
        <w:rPr>
          <w:rFonts w:ascii="宋体" w:hAnsi="宋体"/>
          <w:b/>
        </w:rPr>
        <w:t>900</w:t>
      </w:r>
      <w:r>
        <w:rPr>
          <w:rFonts w:ascii="宋体" w:hAnsi="宋体"/>
          <w:b/>
        </w:rPr>
        <w:t>万字。荣膺诺贝尔奖的香港中文大学原校长高锟认为，张煦对中国通信技术的发展不遗余力，被称为“中国通信界元勋”当之无愧。</w:t>
      </w:r>
    </w:p>
    <w:p>
      <w:pPr>
        <w:pStyle w:val="0"/>
        <w:bidi w:val="0"/>
        <w:spacing w:lineRule="exact" w:line="340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</w:rPr>
        <w:t>（张光武《百岁院士张煦的故事》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下列理解和分析，不符合原文意思的一项是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张煦在交大就读时，与到访的无线电领域的大师——意大利人威廉•马可尼有过一面之缘，这为他以后修身治学提供了长久的精神支撑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在美国学习通信工程学科的期间，张煦的博士论文能够获得优秀的成绩与他认真专注的求学态度、一丝不苟的科研精神是分不开的。</w:t>
      </w:r>
    </w:p>
    <w:p>
      <w:pPr>
        <w:pStyle w:val="0"/>
        <w:bidi w:val="0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940</w:t>
      </w:r>
      <w:r>
        <w:rPr>
          <w:rFonts w:ascii="Times New Roman" w:hAnsi="Times New Roman"/>
        </w:rPr>
        <w:t>年，获得博士学位的张煦回到了战乱中的祖国，从事通信科学的教学和科研工作，体现了那个时代知识分子的拳拳爱国心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为资助生活贫困但成绩优异的学生完成学业，张煦设立了“张煦奖学金”。自设立以来，获得奖学金的学生本科阶段都不许谈恋爱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下列对材料有关内容的分析和概括，最恰当的两项是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张煦从事通信科技教学和研究几十年，能够顺应通信科技的发展潮流，始终站在世界通信科技发展前沿，使通信科技发生了重大演变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张煦在通信科技领域不只是关注理论研究，埋头教书，还把先进的理论技术送到各地工厂、企业，帮助相关行业培训人才，指导生产和研发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978</w:t>
      </w:r>
      <w:r>
        <w:rPr>
          <w:rFonts w:ascii="Times New Roman" w:hAnsi="Times New Roman"/>
        </w:rPr>
        <w:t>年重新调回交通大学的张煦着手做的第一件事就是尽快培养师资，培育科研力量：一方面派青年骨干出国进修，一方面自己培养研究生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994</w:t>
      </w:r>
      <w:r>
        <w:rPr>
          <w:rFonts w:ascii="Times New Roman" w:hAnsi="Times New Roman"/>
        </w:rPr>
        <w:t>年，已届八旬高龄的张熙出版了《信息高速公路》一书，被诺贝尔奖获得者、香港中文大学原校长高琨先生称赞为“中国通信界元勋”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．本该颐养天年的张煦依然坚持著述，并继续登上讲台为学生们上课，甚至还亲临学校论坛与学生们在线聊天，不忘对学生们进行诚挚的教育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张煦院士对其座右铭“勤奋思考，简单生活”的践行分别表现在哪些方面？请结合文本进行分析。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分）  </w:t>
      </w:r>
      <w:r>
        <w:rPr>
          <w:rFonts w:ascii="Times New Roman" w:hAnsi="Times New Roman"/>
          <w:b/>
        </w:rPr>
        <w:t xml:space="preserve">   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三）文学类文本阅读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阅读下面文字，完成</w:t>
      </w:r>
      <w:r>
        <w:rPr>
          <w:rFonts w:ascii="Times New Roman" w:hAnsi="Times New Roman"/>
        </w:rPr>
        <w:t>7-9</w:t>
      </w:r>
      <w:r>
        <w:rPr>
          <w:rFonts w:ascii="Times New Roman" w:hAnsi="Times New Roman"/>
        </w:rPr>
        <w:t>题</w:t>
      </w:r>
    </w:p>
    <w:p>
      <w:pPr>
        <w:pStyle w:val="0"/>
        <w:bidi w:val="0"/>
        <w:spacing w:lineRule="exact" w:line="340"/>
        <w:ind w:firstLine="42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梨花白</w:t>
      </w:r>
    </w:p>
    <w:p>
      <w:pPr>
        <w:pStyle w:val="0"/>
        <w:bidi w:val="0"/>
        <w:spacing w:lineRule="exact" w:line="340"/>
        <w:ind w:firstLine="42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刘建超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梨花白在老街唱红时，年方十六岁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梨花白六岁开始跟着师傅学艺，拜在梅派名师门下。在老街首次登台时，正值梨花满天，一院春色，师傅便给她起了个艺名梨花白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梨花白登台唱的是梅派经典剧目《贵妃醉酒》。梨花白扮相俊秀，嗓音甜润，念白、唱腔、舞蹈、水袖，一招一式，举手投足都深谙梅派风韵，把老街人听得如醉如痴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梨花白走出戏楼已是午夜，一轮弯月苍白地挂在丽京门的檐角，青石板路泛着幽幽的冷光。一辆车轻轻地来到她的面前，拉车的是一个和她年纪差不多的小伙子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老街人歇息的早，天黑收店，吃饭睡觉。半夜里是不会有啥生意的，尤其是个拉车的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eastAsia="楷体" w:ascii="楷体" w:hAnsi="楷体"/>
        </w:rPr>
        <w:t>“</w:t>
      </w:r>
      <w:r>
        <w:rPr>
          <w:rFonts w:ascii="楷体" w:hAnsi="楷体" w:eastAsia="楷体"/>
        </w:rPr>
        <w:t>这么晚了，还没有收工？”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小伙子憨憨地笑笑：“我是在等你，天黑，路上怕不安全。”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梨花白好生感动。说了句：“去怡心胡同。”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车子在青石板路上轻快地颠簸起来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老街的戏园子在城外两里地。从丽京门到戏园子，一色的青石板路。青石板路在戏班子唱戏时才热闹一下，沿街两边卖各种小营生的摊贩忙碌着，多半是些卖小吃、水果的。在这里可以吃到纯正的不翻汤、浆面条、绿豆丸子汤。戏散人静，青石板路便又恢复了冷清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车子在青石板路上微微颠簸，却很舒适。许是太累了，梨花白在轻微的颠簸中闭上眼睛睡了。拉车的小伙子放慢了脚步，双手攥紧车把，让车子走得更平稳些。怡心胡同到了，小伙子不忍心叫醒梨花白，车子拐过头又跑了回去。梨花白醒来，看见小伙子气喘吁吁，后背已经被汗水浸湿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梨花白连忙表示歉意，小伙子乐呵呵地说：“没事，我爱听你唱戏。只要你有戏，多晚我都等你。我姓程，你叫我程子就中。”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程子真的每次都等着拉梨花白，并且说啥都不收钱。梨花白说急了，程子就呵呵笑，说：“那中，啥时候你给我唱出戏就中了，我爱听《贵妃醉酒》。”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一个雨夜，程子送梨花白回家，发现胡同门口有几个鬼鬼祟祟的身影。程子也就没走，躲在一个屋檐下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梨花白住的二层木楼上果然传出了动静。程子飞一般蹿过去，跑上二楼，推开了门。几个汉子满嘴酒气，梨花白单薄的身子缩在床角发抖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几个痞子对程子来搅和他们的好事极其恼怒，三五下就把程子打翻在地。程子满脸是血，依然倔强地站起来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痞子头儿说：“看来你真是想逞能了。那我成全你，今天我要不了女的就要你。你是干啥的？”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eastAsia="楷体" w:ascii="楷体" w:hAnsi="楷体"/>
        </w:rPr>
        <w:t>“</w:t>
      </w:r>
      <w:r>
        <w:rPr>
          <w:rFonts w:ascii="楷体" w:hAnsi="楷体" w:eastAsia="楷体"/>
        </w:rPr>
        <w:t>拉车的。”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eastAsia="楷体" w:ascii="楷体" w:hAnsi="楷体"/>
        </w:rPr>
        <w:t>“</w:t>
      </w:r>
      <w:r>
        <w:rPr>
          <w:rFonts w:ascii="楷体" w:hAnsi="楷体" w:eastAsia="楷体"/>
        </w:rPr>
        <w:t>靠腿脚吃饭啊。那好吧，今天我废了你的腿，就放过这个小妞。”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eastAsia="楷体" w:ascii="楷体" w:hAnsi="楷体"/>
        </w:rPr>
        <w:t>“</w:t>
      </w:r>
      <w:r>
        <w:rPr>
          <w:rFonts w:ascii="楷体" w:hAnsi="楷体" w:eastAsia="楷体"/>
        </w:rPr>
        <w:t>咋都中，你们别欺负女娃。不然，就是打死我，我也拽个垫背的。”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痞子掏出了刮刀，程子的一双脚筋被他们生生挑断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虽然那几个痞子后来被法办了，但是，程子只能坐轮椅了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程子学了剪裁手艺，在丽京门下开了“贵妃醉裁缝店”。每天接送梨花白的是她师兄洛半城。老街人都说梨花白和她师兄是天造地设的一对，可就是等不到他们结合的消息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动乱的年月，剧团由造反派接管，梨花白被当成资产阶级的黑苗子遭受批斗，发配到街道去扫大街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程子转着轮椅，找到“靠边站”的洛半城，说：“我听着剧团里演李铁梅的那主嗓子不中，不洪亮。英雄李铁梅声音不洪亮咋能鼓舞咱老街人们。你和剧团头头说说，可以让梨花白伴唱，这也是接受改造，接受教育嘛。”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剧团头头觉得革命群众说得有理，就把梨花白抽回团里，在幕后为演李铁梅的演员伴唱。老街人知道后，都去听梨花白唱戏，听戏的人多了，剧团头头挺高兴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中秋时节，梨花白发烧，嗓子不佳，她和剧团头头请假。头头瞪着三角眼不允许——中秋节快到了，要过革命化的中秋节，死了都要唱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结果梨花白在唱“打不尽豺狼决不下战场”时，倒了嗓子。剧团头头说梨花白故意破坏，还是想着那些才子佳人。在戏园子的土台子上，不但批斗打骂梨花白，还要她把“打不尽豺狼决不下战场”唱一百遍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梨花白直唱得气若游丝，昏死过去。从医院出来，梨花白彻底失音，别说唱戏，说话都如蚊子嗡嗡。洛半城气愤难平，把剧团头头狠狠揍了一通，从此不再唱戏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一个艺人，不能唱戏，活着还有什么意义？梨花白来到了洛河边。圆月朗朗，秋水依依。梨花白的脚刚刚踏进河水，却听到洛河桥上传来《贵妃醉酒》：海岛冰轮初转腾，见玉兔，玉兔又早东升。那冰轮离海岛，乾坤分外明 ……竟然是程子。梨花白哭倒在程子怀中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动乱过后，梨花白又回到剧团，担任艺术指导。她退休后常常推着程子去广场听大家聚会唱戏，两人真的是发如梨花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又是一个中秋夜。老街戏园子那座土台子上，梨花白和洛半城着装重彩，冰冷的月光下，演着《贵妃醉酒》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台下没有观众，静静的场子里，只有一部空空的轮椅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（选自《市井人物•出门是江湖》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下列对这篇小说思想内容与艺术特色的分析和鉴赏，正确的一项是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程子专程等候梨花白并送她回家，一是因为戏园子在城外两里地，天又黑，他怕路上不安全，二是他想让梨花白给他唱一曲《贵妃醉酒》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城里的人都认为梨花白和她的师兄极为般配，但就是没有他们结合的消息，这是因为当时梨花白内心对程子十分愧疚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小说中的环境描写并不多，但多次写到清幽的青石板路和冷冷的月光。既渲染了气氛，同时也给小说蒙上了一层淡淡的忧伤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小说在刻画人物上主要是正面描写，如语言描写、神态描写、 动作描写、心理描写等，凝练传神地塑造了鲜明的人物形象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请简要分析程子的性格特点。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小说中“贵妃醉酒”出现了多次，请简要分析其在文中的作用。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二、古代诗文阅读（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阅读下面的文言文，完成下列各题。</w:t>
      </w:r>
    </w:p>
    <w:p>
      <w:pPr>
        <w:pStyle w:val="0"/>
        <w:bidi w:val="0"/>
        <w:spacing w:lineRule="exact" w:line="42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江谧字令和，济阳考域人也。祖秉之，临海太守，宋世清吏。父徽，尚书都官郎，吴令，为刘劬所杀。谧系尚方，孝武平京邑，乃得出。解褐奉朝请，辅国行参军，于湖令，强济称职。宋明帝为南豫州，谧倾身奉之，为帝所亲待。即位，以为骠骑参军。谧转尚书度支郎，俄迁右丞，兼比部郎。泰始四年，江夏王义恭第十五女卒，年十九，未笄。礼官议从成人服，诸王服大功。左丞孙夐重奏：《礼记》女子十五而笄，郑云应年许嫁者也。其未许嫁者，则二十而笄。射慈云十九犹为殇。礼官违越</w:t>
      </w:r>
      <w:r>
        <w:rPr>
          <w:rFonts w:ascii="楷体" w:hAnsi="楷体" w:eastAsia="楷体"/>
          <w:em w:val="dot"/>
        </w:rPr>
        <w:t>经典</w:t>
      </w:r>
      <w:r>
        <w:rPr>
          <w:rFonts w:ascii="楷体" w:hAnsi="楷体" w:eastAsia="楷体"/>
        </w:rPr>
        <w:t>，于礼无据。”博士太常以下结免赎论；谧坐杖督五十，夺劳百日，谧又奏：“夐先不研辨，混同谬议。准以事例，亦宜及咎。”诏“可”。出为建平王景素冠军长史、长沙内史，行湘州事。政治苛刻。僧遵道人与谧情款，随谧莅郡，犯小事，饿系郡狱。僧遵裂三衣食之，既尽而死。为有司所奏，征还。明帝崩，遇赦得免。为正员郎，右军将军。太祖领南兖州，谧为镇军长史、广陵太守，入为游击将军。性流俗，善趋势利。元徽末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朝野咸属意建平王景素，谧深自委结，景素事败，仅得免祸，苍梧王废后，物情尚怀疑惑，谧独竭诚归事太祖，以本官领尚书左丞。建元三年，为左民尚书。诸皇子出阁用文武主帅，皆以委谧。寻敕曰：“江谧寒士，诚当不得竞等华侪。然甚有才干，堪为委遇，可迁掌吏部。”谧才长</w:t>
      </w:r>
      <w:r>
        <w:rPr>
          <w:rFonts w:ascii="楷体" w:hAnsi="楷体" w:eastAsia="楷体"/>
          <w:em w:val="dot"/>
        </w:rPr>
        <w:t>刀笔</w:t>
      </w:r>
      <w:r>
        <w:rPr>
          <w:rFonts w:ascii="楷体" w:hAnsi="楷体" w:eastAsia="楷体"/>
        </w:rPr>
        <w:t>，所在事办。太祖崩，谧称疾不入，众颇疑其怨</w:t>
      </w:r>
      <w:r>
        <w:rPr>
          <w:rFonts w:ascii="楷体" w:hAnsi="楷体" w:eastAsia="楷体"/>
          <w:em w:val="dot"/>
        </w:rPr>
        <w:t>不豫</w:t>
      </w:r>
      <w:r>
        <w:rPr>
          <w:rFonts w:ascii="楷体" w:hAnsi="楷体" w:eastAsia="楷体"/>
        </w:rPr>
        <w:t>顾命也。世祖即位，谧又不迁官，以此怨望。时世祖不豫，谧诣豫章王嶷请间曰：“至尊非起疾，东宫又非才，公今欲作何计？”世祖知之，出谧为征虏将军、镇北长史、南东海太守。未发，上使御史中丞沈冲奏谧前后罪，诏赐死，时年五十二。</w:t>
      </w:r>
    </w:p>
    <w:p>
      <w:pPr>
        <w:pStyle w:val="0"/>
        <w:bidi w:val="0"/>
        <w:spacing w:lineRule="exact" w:line="4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《南齐书•列传十二》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下列词语解释错误的一项是 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分）      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至尊非起疾，东宫又非才      非起疾</w:t>
      </w:r>
      <w:r>
        <w:rPr>
          <w:rFonts w:ascii="Times New Roman" w:hAnsi="Times New Roman"/>
          <w:em w:val="dot"/>
        </w:rPr>
        <w:t>：</w:t>
      </w:r>
      <w:r>
        <w:rPr>
          <w:rFonts w:ascii="Times New Roman" w:hAnsi="Times New Roman"/>
        </w:rPr>
        <w:t xml:space="preserve"> 一病不起  </w:t>
      </w:r>
    </w:p>
    <w:p>
      <w:pPr>
        <w:pStyle w:val="0"/>
        <w:bidi w:val="0"/>
        <w:spacing w:lineRule="exact" w:line="34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谧才长刀笔，所在事办        刀笔</w:t>
      </w:r>
      <w:r>
        <w:rPr>
          <w:rFonts w:ascii="Times New Roman" w:hAnsi="Times New Roman"/>
          <w:em w:val="dot"/>
        </w:rPr>
        <w:t>：</w:t>
      </w:r>
      <w:r>
        <w:rPr>
          <w:rFonts w:ascii="Times New Roman" w:hAnsi="Times New Roman"/>
        </w:rPr>
        <w:t>指武艺和文才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礼官违越经典，于礼无据      经典：文献和典籍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众颇疑其怨不豫顾命也        不豫：不高兴，心怀不满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、下列对文中加点词语的相关内容的解说，不正确的一项是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解褐即脱去官服，解除职务。上古时期所谓“布“是指麻织品或葛织品，用麻葛织品做成的布衣，也叫“褐”，这里代指官服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《礼记》是战国至秦汉年间儒家学者解释说明经书《仪礼》的文章选集，是一部儒家思想的资料汇编，与《周礼》《仪礼》合称“三礼“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大功这里指服丧九个月穿的丧服。古代丧服分为五种，分别为斩衰、齐衰、大功、小功、缌麻，为不同的亲属服丧要穿相应的丧服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东宫在古代一般指太子居地，因位于皇宫东部而得名，亦借指太子。《诗经》有“东宫之妹，邢侯之姨”的诗句，说明至少在东周时，东宫就借指太子了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、下列对原文有关内容的概括和分析，不正确的一项是   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）　　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江谧作辅国行参军和于湖令时，尽职尽责。宋明帝当初担任南豫州刺史时，江谧倾力侍奉，被明帝当作亲信看待，后明帝即位，让江谧担任骠骑参军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当时左丞孙夐上奏指出礼官提议的错误后，江谧因罪过受到惩罚，便又上奏指出孙夐附和错误议论，当追究其责任，使得孙夐也受到惩罚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江谧秉性鄙俗，善于逢迎。他曾巴结建平王景素，后又归附太祖，诸皇子离开朝廷到自己 的封地做藩王时用文武主帅的事，都委派江谧料理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江谧长于文案，办事能力强。太祖驾崩，江谧谎称有病不上朝，大家很怀疑他抱怨未能受 太祖临终托付。世祖即位，得知此事，对他心怀不满，下令赐死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、把文中画横线的句子翻译成现代汉语。 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僧遵道人与谧情款，随谧莅郡，犯小事，饿系郡狱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江谧寒士，诚当不得竞等华侪。然甚有才干，堪为委遇，可迁掌吏部。</w:t>
      </w:r>
    </w:p>
    <w:p>
      <w:pPr>
        <w:pStyle w:val="0"/>
        <w:bidi w:val="0"/>
        <w:spacing w:lineRule="exact" w:line="340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阅读下面这首诗，完成下列各题。（</w:t>
      </w:r>
      <w:r>
        <w:rPr>
          <w:rFonts w:ascii="Times New Roman" w:hAnsi="Times New Roman"/>
          <w:b/>
        </w:rPr>
        <w:t>11</w:t>
      </w:r>
      <w:r>
        <w:rPr>
          <w:rFonts w:ascii="Times New Roman" w:hAnsi="Times New Roman"/>
          <w:b/>
        </w:rPr>
        <w:t>分）</w:t>
      </w:r>
    </w:p>
    <w:p>
      <w:pPr>
        <w:pStyle w:val="0"/>
        <w:bidi w:val="0"/>
        <w:spacing w:lineRule="exact" w:line="340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沁园春</w:t>
      </w:r>
    </w:p>
    <w:p>
      <w:pPr>
        <w:pStyle w:val="0"/>
        <w:bidi w:val="0"/>
        <w:spacing w:lineRule="exact" w:line="340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卢蒲江席上，时有新第宗室①</w:t>
      </w:r>
    </w:p>
    <w:p>
      <w:pPr>
        <w:pStyle w:val="0"/>
        <w:bidi w:val="0"/>
        <w:spacing w:lineRule="exact" w:line="340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宋代  刘过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一剑横空，飞过洞庭，又为此来。有汝阳璡者②，唱名殿陛③，玉川公子④，开宴尊罍。四举无成，十年不调，大宋神仙刘秀才。如何好，将百千万事，付两三杯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未尝戚戚于怀。问自古英雄安在哉。任钱塘江上，潮生潮落，姑苏台畔，花谢花开。盗号书生，强名举子，未老雪从头上催。谁羡汝，拥三千珠履⑤，十二金钗。</w:t>
      </w:r>
    </w:p>
    <w:p>
      <w:pPr>
        <w:pStyle w:val="0"/>
        <w:bidi w:val="0"/>
        <w:spacing w:lineRule="exact" w:line="340"/>
        <w:ind w:firstLine="420"/>
        <w:rPr>
          <w:rFonts w:ascii="楷体" w:hAnsi="楷体" w:eastAsia="楷体"/>
        </w:rPr>
      </w:pPr>
      <w:r>
        <w:rPr>
          <w:rFonts w:ascii="楷体" w:hAnsi="楷体" w:eastAsia="楷体"/>
        </w:rPr>
        <w:t>【注】①一本题作“卢菊涧座上。时座中有新第宗室”。“菊涧”是主人之号。刘过南宋文学家。少怀志节，读书论兵，好言古今治乱盛衰之变。曾“屡陈恢复大计，谓中原可一战而取”。又屡试不第；与陆游、陈亮、辛弃疾等交游，后布衣终身。②汝阳璡者：唐玄宗李隆基之侄李璡封汝阳郡王，借指新第宗室。③唱名殿陛：指殿试录取后宣布名次。④玉川公子：唐诗人卢仝号玉川子，借指宴会主人卢蒲江。⑤三千珠履：指门下多宾客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、下列对本诗的理解，不正确的两项是 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）</w:t>
      </w:r>
      <w:r>
        <w:rPr>
          <w:rFonts w:ascii="Times New Roman" w:hAnsi="Times New Roman"/>
          <w:b/>
        </w:rPr>
        <w:t>　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开篇三句以飞剑横空的壮采象征匡济天下的奇志，极写前来应试时意气之豪迈，落笔便有非凡气象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“有汝阳”四句收敛前情，点明题事。及第者与落第者同一宴席，咫尺荣枯，悲欢异趣，心情自难平静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“将百千万事，付两三杯”，写出诗人落第后万念俱灰、借酒浇愁的无奈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“未尝戚戚于怀”极见诗人平生光明磊落，不因穷达而异其忧乐的宽广胸怀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．创作这首词时作者心情极其痛苦，但词的格调却异常高昂，表现得大气磅礴，不但不见穷愁潦倒之态，反倒对“新第宗室”的及第表达由衷的祝贺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、这首词全篇都是直抒胸臆，表达情感丰富，语言风格多变，请简要分析这首词中的抒情主人公形象。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写出下列名句名篇的空缺部分。</w:t>
      </w:r>
      <w:r>
        <w:rPr>
          <w:rFonts w:ascii="Times New Roman" w:hAnsi="Times New Roman"/>
        </w:rPr>
        <w:t>(5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spacing w:lineRule="exact" w:line="340"/>
        <w:ind w:firstLine="315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苏轼《赤壁赋》中感慨“人生短促，人很渺小”的句子是　</w:t>
      </w:r>
      <w:r>
        <w:rPr>
          <w:rFonts w:ascii="Times New Roman" w:hAnsi="Times New Roman"/>
          <w:u w:val="single"/>
        </w:rPr>
        <w:t xml:space="preserve">               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u w:val="single"/>
        </w:rPr>
        <w:t xml:space="preserve">            </w:t>
      </w:r>
    </w:p>
    <w:p>
      <w:pPr>
        <w:pStyle w:val="0"/>
        <w:bidi w:val="0"/>
        <w:spacing w:lineRule="exact" w:line="34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        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。</w:t>
      </w:r>
    </w:p>
    <w:p>
      <w:pPr>
        <w:pStyle w:val="0"/>
        <w:bidi w:val="0"/>
        <w:spacing w:lineRule="exact" w:line="340"/>
        <w:ind w:firstLine="315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）陆游在《游山西村》中，用“ </w:t>
      </w:r>
      <w:r>
        <w:rPr>
          <w:rFonts w:ascii="Times New Roman" w:hAnsi="Times New Roman"/>
          <w:u w:val="single"/>
        </w:rPr>
        <w:t xml:space="preserve">            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u w:val="single"/>
        </w:rPr>
        <w:t xml:space="preserve">               </w:t>
      </w:r>
      <w:r>
        <w:rPr>
          <w:rFonts w:ascii="Times New Roman" w:hAnsi="Times New Roman"/>
        </w:rPr>
        <w:t>　”两句，描写了庆典将近，音乐不断的热闹景象，也反映了当时淳朴的民风。</w:t>
      </w:r>
    </w:p>
    <w:p>
      <w:pPr>
        <w:pStyle w:val="0"/>
        <w:bidi w:val="0"/>
        <w:spacing w:lineRule="exact" w:line="34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人们常说“活到老，学到老”，荀子《劝学》中的　</w:t>
      </w:r>
      <w:r>
        <w:rPr>
          <w:rFonts w:ascii="Times New Roman" w:hAnsi="Times New Roman"/>
          <w:u w:val="single"/>
        </w:rPr>
        <w:t xml:space="preserve">              </w:t>
      </w:r>
      <w:r>
        <w:rPr>
          <w:rFonts w:ascii="Times New Roman" w:hAnsi="Times New Roman"/>
        </w:rPr>
        <w:t xml:space="preserve">  印证了这句话。</w:t>
      </w:r>
    </w:p>
    <w:p>
      <w:pPr>
        <w:pStyle w:val="0"/>
        <w:bidi w:val="0"/>
        <w:spacing w:lineRule="exact" w:line="34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0"/>
        <w:bidi w:val="0"/>
        <w:spacing w:lineRule="exact" w:line="34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Ⅱ卷  表达题（共</w:t>
      </w:r>
      <w:r>
        <w:rPr>
          <w:rFonts w:eastAsia="黑体" w:ascii="黑体" w:hAnsi="黑体"/>
          <w:b/>
          <w:sz w:val="32"/>
          <w:szCs w:val="32"/>
        </w:rPr>
        <w:t>80</w:t>
      </w:r>
      <w:r>
        <w:rPr>
          <w:rFonts w:ascii="黑体" w:hAnsi="黑体" w:eastAsia="黑体"/>
          <w:b/>
          <w:sz w:val="32"/>
          <w:szCs w:val="32"/>
        </w:rPr>
        <w:t>分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三、语言文字运用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下列各句中加点成语的使用，全都正确的一项是（　　）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8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本届冬季奥运会即将举行，相关筹备工作正在紧张进行中，如何使运动员在赛场上创造佳绩，许多有识之士提出了</w:t>
      </w:r>
      <w:r>
        <w:rPr>
          <w:rFonts w:ascii="Times New Roman" w:hAnsi="Times New Roman"/>
          <w:em w:val="dot"/>
        </w:rPr>
        <w:t>美芹之献</w:t>
      </w:r>
      <w:r>
        <w:rPr>
          <w:rFonts w:ascii="Times New Roman" w:hAnsi="Times New Roman"/>
        </w:rPr>
        <w:t>，使运动员能够轻装上阵。</w:t>
      </w:r>
    </w:p>
    <w:p>
      <w:pPr>
        <w:pStyle w:val="0"/>
        <w:bidi w:val="0"/>
        <w:spacing w:lineRule="exact" w:line="38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获得乡村教师特别贡献奖的李根发感慨：乡村教师对教学如此专注，是因为我们知道这就是我们</w:t>
      </w:r>
      <w:r>
        <w:rPr>
          <w:rFonts w:ascii="Times New Roman" w:hAnsi="Times New Roman"/>
          <w:em w:val="dot"/>
        </w:rPr>
        <w:t>安身立命</w:t>
      </w:r>
      <w:r>
        <w:rPr>
          <w:rFonts w:ascii="Times New Roman" w:hAnsi="Times New Roman"/>
        </w:rPr>
        <w:t>的所在。</w:t>
      </w:r>
    </w:p>
    <w:p>
      <w:pPr>
        <w:pStyle w:val="0"/>
        <w:bidi w:val="0"/>
        <w:spacing w:lineRule="exact" w:line="38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地处河北偏远山区的小城民风淳朴热情好客，即使一个人</w:t>
      </w:r>
      <w:r>
        <w:rPr>
          <w:rFonts w:ascii="Times New Roman" w:hAnsi="Times New Roman"/>
          <w:em w:val="dot"/>
        </w:rPr>
        <w:t>怀瑾握瑜</w:t>
      </w:r>
      <w:r>
        <w:rPr>
          <w:rFonts w:ascii="Times New Roman" w:hAnsi="Times New Roman"/>
        </w:rPr>
        <w:t>走在偏僻的小巷里，也会有老乡大声招呼喝茶。</w:t>
      </w:r>
    </w:p>
    <w:p>
      <w:pPr>
        <w:pStyle w:val="0"/>
        <w:bidi w:val="0"/>
        <w:spacing w:lineRule="exact" w:line="38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④</w:t>
      </w:r>
      <w:r>
        <w:rPr>
          <w:rFonts w:ascii="Times New Roman" w:hAnsi="Times New Roman"/>
        </w:rPr>
        <w:t>姚明多年来始终致力于公益慈善事业，在他的感召下，很多人也</w:t>
      </w:r>
      <w:r>
        <w:rPr>
          <w:rFonts w:ascii="Times New Roman" w:hAnsi="Times New Roman"/>
          <w:em w:val="dot"/>
        </w:rPr>
        <w:t>如过江之鲫</w:t>
      </w:r>
      <w:r>
        <w:rPr>
          <w:rFonts w:ascii="Times New Roman" w:hAnsi="Times New Roman"/>
        </w:rPr>
        <w:t>，投身保护野生动物的公益活动中去。</w:t>
      </w:r>
    </w:p>
    <w:p>
      <w:pPr>
        <w:pStyle w:val="0"/>
        <w:bidi w:val="0"/>
        <w:spacing w:lineRule="exact" w:line="38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⑤</w:t>
      </w:r>
      <w:r>
        <w:rPr>
          <w:rFonts w:ascii="Times New Roman" w:hAnsi="Times New Roman"/>
        </w:rPr>
        <w:t>唐诗魅力无穷，唐诗爱好者应该好好读一读《唐诗三百首》，这本书选编唐诗名篇，读之可收</w:t>
      </w:r>
      <w:r>
        <w:rPr>
          <w:rFonts w:ascii="Times New Roman" w:hAnsi="Times New Roman"/>
          <w:em w:val="dot"/>
        </w:rPr>
        <w:t>尝鼎一脔</w:t>
      </w:r>
      <w:r>
        <w:rPr>
          <w:rFonts w:ascii="Times New Roman" w:hAnsi="Times New Roman"/>
        </w:rPr>
        <w:t>之效。</w:t>
      </w:r>
    </w:p>
    <w:p>
      <w:pPr>
        <w:pStyle w:val="0"/>
        <w:bidi w:val="0"/>
        <w:spacing w:lineRule="exact" w:line="38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⑥</w:t>
      </w:r>
      <w:r>
        <w:rPr>
          <w:rFonts w:ascii="Times New Roman" w:hAnsi="Times New Roman"/>
        </w:rPr>
        <w:t>通常一本书的前言是要</w:t>
      </w:r>
      <w:r>
        <w:rPr>
          <w:rFonts w:ascii="Times New Roman" w:hAnsi="Times New Roman"/>
          <w:em w:val="dot"/>
        </w:rPr>
        <w:t>提纲挈领</w:t>
      </w:r>
      <w:r>
        <w:rPr>
          <w:rFonts w:ascii="Times New Roman" w:hAnsi="Times New Roman"/>
        </w:rPr>
        <w:t>的，然而面对顾城，我却不愿这样下笔，并非不可为之，而是自觉资历浅薄，更重要的是顾城于我而言其实就是一部成长史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①②④   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．②⑤⑥   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②③⑤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③④⑥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下列各句中，没有语病的一句是（　　）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美国日前批准在佛罗里达州开展转基因蚊子野外试验，这种转基因蚊子可帮助控制寨卡病毒、登革热等蚊媒传染病的传播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近日，乐视正式宣布乐视超级汽车生态体验园将落户浙江，这也回应了业界一直以来对乐视造车的关注和质疑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据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日英国《柳叶刀》杂志发表的一项大型研究结果表明，在当今世界的人口构成中，肥胖者首次超过羸瘦者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今天人类的战争已然超越以“体能较量”“技能较量”为主导的过去大规模厮杀阶段，控制与反控制正在成为对战双方争夺的焦点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9.</w:t>
      </w:r>
      <w:r>
        <w:rPr>
          <w:rFonts w:ascii="Times New Roman" w:hAnsi="Times New Roman"/>
        </w:rPr>
        <w:t>填入下面横线处的句子，与上下文衔接最恰当的一组是（     ）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遍布华夏的古村落，作为乡土建筑的精华，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</w:rPr>
        <w:t xml:space="preserve"> ，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u w:val="single"/>
        </w:rPr>
        <w:t xml:space="preserve">             </w:t>
      </w:r>
      <w:r>
        <w:rPr>
          <w:rFonts w:ascii="Times New Roman" w:hAnsi="Times New Roman"/>
        </w:rPr>
        <w:t>，承载着丰富的历史文化信息，对中国人的价值观念、生活方式的形成产生过深刻的影响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① </w:t>
      </w:r>
      <w:r>
        <w:rPr>
          <w:rFonts w:ascii="Times New Roman" w:hAnsi="Times New Roman"/>
        </w:rPr>
        <w:t>却辉映着辉煌的过去    ② 鲜明地折射出中国悠久的历史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③ </w:t>
      </w:r>
      <w:r>
        <w:rPr>
          <w:rFonts w:ascii="Times New Roman" w:hAnsi="Times New Roman"/>
        </w:rPr>
        <w:t>具有很高的文物价值                ④ 它们看似陈旧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⑤ </w:t>
      </w:r>
      <w:r>
        <w:rPr>
          <w:rFonts w:ascii="Times New Roman" w:hAnsi="Times New Roman"/>
        </w:rPr>
        <w:t>生动地展现着民族文化的丰富多样    ⑥ 成为了解中国文化和历史的一个重要窗口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.④①③⑥②⑤     B.②⑤⑥①④③       C.③⑤②⑥④①       D.⑥④①③②⑤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下图是中国税收会议上的一个调查图表（</w:t>
      </w:r>
      <w:r>
        <w:rPr>
          <w:rFonts w:ascii="Times New Roman" w:hAnsi="Times New Roman"/>
        </w:rPr>
        <w:t>2005-2015</w:t>
      </w:r>
      <w:r>
        <w:rPr>
          <w:rFonts w:ascii="Times New Roman" w:hAnsi="Times New Roman"/>
        </w:rPr>
        <w:t>），本次会议的议题是“税收增收”。请结合图表内容，完成后面的题目。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GDP</w:t>
      </w:r>
      <w:r>
        <w:rPr>
          <w:rFonts w:ascii="Times New Roman" w:hAnsi="Times New Roman"/>
        </w:rPr>
        <w:t>增速及税收增速调查表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98425</wp:posOffset>
                </wp:positionV>
                <wp:extent cx="3667125" cy="1819275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6696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52.5pt;margin-top:7.75pt;width:288.7pt;height:143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667125" cy="18192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8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3.3pt;width:288.7pt;height:143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根据图表中税收增速和</w:t>
      </w:r>
      <w:r>
        <w:rPr>
          <w:rFonts w:ascii="Times New Roman" w:hAnsi="Times New Roman"/>
        </w:rPr>
        <w:t>GDP</w:t>
      </w:r>
      <w:r>
        <w:rPr>
          <w:rFonts w:ascii="Times New Roman" w:hAnsi="Times New Roman"/>
        </w:rPr>
        <w:t>增速的情况，简要说明调查结果。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根据图表调查结果，写出关于税收增收的建议。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．下面是一篇学术论文的摘要，请根据其信息内容提取四个关键词。</w:t>
      </w:r>
      <w:r>
        <w:rPr>
          <w:rFonts w:ascii="Times New Roman" w:hAnsi="Times New Roman"/>
        </w:rPr>
        <w:t>(6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时间感”是速滑运动员的一种专门化知觉，是对速度和节律的知觉。在“时间感”的复杂心理结构中，肌肉运动感觉是十分重要的参数。“时间感”的训练应根据不同项目的比赛计划分别进行，要针对每个项目可以达到的最好成绩，确定每一分段距离上的滑跑步数，形成清晰的肌肉运动感觉，从而准确估计时间，并通过想象训练加以强化。</w:t>
      </w:r>
    </w:p>
    <w:p>
      <w:pPr>
        <w:pStyle w:val="0"/>
        <w:bidi w:val="0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           </w: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  <w:u w:val="single"/>
        </w:rPr>
        <w:t xml:space="preserve">             </w: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  <w:u w:val="single"/>
        </w:rPr>
        <w:t xml:space="preserve">             </w: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u w:val="single"/>
        </w:rPr>
        <w:t xml:space="preserve">              </w:t>
      </w:r>
      <w:r>
        <w:rPr>
          <w:rFonts w:ascii="Times New Roman" w:hAnsi="Times New Roman"/>
        </w:rPr>
        <w:t xml:space="preserve"> </w:t>
      </w:r>
    </w:p>
    <w:p>
      <w:pPr>
        <w:pStyle w:val="0"/>
        <w:bidi w:val="0"/>
        <w:spacing w:lineRule="exact" w:line="340"/>
        <w:rPr>
          <w:rFonts w:ascii="黑体" w:hAnsi="黑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 xml:space="preserve">22 </w:t>
      </w:r>
      <w:r>
        <w:rPr>
          <w:rFonts w:ascii="Times New Roman" w:hAnsi="Times New Roman"/>
        </w:rPr>
        <w:t>作文</w:t>
      </w:r>
      <w:r>
        <w:rPr>
          <w:rFonts w:ascii="Times New Roman" w:hAnsi="Times New Roman"/>
        </w:rPr>
        <w:t>(6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  <w:r>
        <w:rPr>
          <w:rFonts w:eastAsia="黑体" w:cs="宋体" w:ascii="黑体" w:hAnsi="黑体"/>
          <w:b/>
          <w:bCs/>
          <w:color w:val="000000"/>
          <w:kern w:val="0"/>
          <w:sz w:val="64"/>
          <w:szCs w:val="64"/>
        </w:rPr>
        <w:t xml:space="preserve"> </w:t>
      </w:r>
    </w:p>
    <w:p>
      <w:pPr>
        <w:pStyle w:val="0"/>
        <w:bidi w:val="0"/>
        <w:spacing w:lineRule="exact" w:line="340"/>
        <w:ind w:firstLine="617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某著名外企要招聘一名资深会计，一位女大学生去应聘，因为没有工作经历被拒绝了，可她却坚持参加笔试并且拿了第一。于是人事经理亲自复试，女孩坦言唯一的工作经验只是在学校掌管过学生会财务。经理失望了：“以后有消息我会打电话通知你。”女孩点点头掏出两块钱双手递给经理：“不管是否录用，请都给我打个电话。”“如果没被录用，你想知道些什么呢</w:t>
      </w:r>
      <w:r>
        <w:rPr>
          <w:rFonts w:cs="宋体" w:ascii="宋体" w:hAnsi="宋体"/>
          <w:bCs/>
          <w:color w:val="000000"/>
          <w:kern w:val="0"/>
          <w:szCs w:val="21"/>
        </w:rPr>
        <w:t>?”</w:t>
      </w:r>
    </w:p>
    <w:p>
      <w:pPr>
        <w:pStyle w:val="0"/>
        <w:bidi w:val="0"/>
        <w:spacing w:lineRule="exact" w:line="340"/>
        <w:ind w:firstLine="514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“</w:t>
      </w:r>
      <w:r>
        <w:rPr>
          <w:rFonts w:ascii="宋体" w:hAnsi="宋体" w:cs="宋体"/>
          <w:bCs/>
          <w:color w:val="000000"/>
          <w:kern w:val="0"/>
          <w:szCs w:val="21"/>
        </w:rPr>
        <w:t>请告诉我，哪些方面我没有达到你们的要求，我好改进。”“那两块钱……”女孩微笑道：“给没有被录用的人打电话不属于公司的正常开支，所以由我付话费。请您一定打。”经理笑了：“你把两块钱收回。我现在就通知你：你被录用了。”</w:t>
      </w:r>
    </w:p>
    <w:p>
      <w:pPr>
        <w:pStyle w:val="0"/>
        <w:bidi w:val="0"/>
        <w:spacing w:lineRule="exact" w:line="340"/>
        <w:ind w:firstLine="514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全面理解材料，但可以从一个侧面、一个角度构思作文。自主确定立意，确定文体，确定标题；不要脱离材料内容或其含意范围作文，不要套作，不得抄袭。</w:t>
      </w:r>
    </w:p>
    <w:p>
      <w:pPr>
        <w:pStyle w:val="0"/>
        <w:bidi w:val="0"/>
        <w:spacing w:lineRule="exact" w:line="340"/>
        <w:ind w:firstLine="514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0"/>
        <w:bidi w:val="0"/>
        <w:spacing w:lineRule="exact" w:line="34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强化训练四参考答案</w:t>
      </w:r>
    </w:p>
    <w:p>
      <w:pPr>
        <w:pStyle w:val="0"/>
        <w:bidi w:val="0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/>
          <w:szCs w:val="21"/>
        </w:rPr>
        <w:t>选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强加因果，后两个分句在逻辑上没有必然的因果联系。</w:t>
      </w:r>
    </w:p>
    <w:p>
      <w:pPr>
        <w:pStyle w:val="0"/>
        <w:bidi w:val="0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/>
          <w:szCs w:val="21"/>
        </w:rPr>
        <w:t>选</w:t>
      </w:r>
      <w:r>
        <w:rPr>
          <w:rFonts w:ascii="宋体" w:hAnsi="宋体"/>
          <w:szCs w:val="21"/>
        </w:rPr>
        <w:t>B“</w:t>
      </w:r>
      <w:r>
        <w:rPr>
          <w:rFonts w:ascii="宋体" w:hAnsi="宋体"/>
          <w:szCs w:val="21"/>
        </w:rPr>
        <w:t>外因是审美对象具有引起人们愉悦情感的属性”以偏概全，“内因是人们有个体倾向和内部状态”也有以偏概全的嫌疑。</w:t>
      </w:r>
    </w:p>
    <w:p>
      <w:pPr>
        <w:pStyle w:val="0"/>
        <w:bidi w:val="0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/>
          <w:szCs w:val="21"/>
        </w:rPr>
        <w:t>选</w:t>
      </w:r>
      <w:r>
        <w:rPr>
          <w:rFonts w:ascii="宋体" w:hAnsi="宋体"/>
          <w:szCs w:val="21"/>
        </w:rPr>
        <w:t>C “</w:t>
      </w:r>
      <w:r>
        <w:rPr>
          <w:rFonts w:ascii="宋体" w:hAnsi="宋体"/>
          <w:szCs w:val="21"/>
        </w:rPr>
        <w:t>其动物画逼真性不够又令人感到遗憾”错误，韩美林的画多是变形画，这是他的画作特点，我们不能把逼真性不够作为他的画作缺憾。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 xml:space="preserve">D     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>BE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6  </w:t>
      </w:r>
      <w:r>
        <w:rPr>
          <w:rFonts w:ascii="宋体" w:hAnsi="宋体"/>
          <w:szCs w:val="21"/>
        </w:rPr>
        <w:t>勤奋思考：①求学时认真听讲，边思考边实验；②在教学和研究工作中，不断探索，开拓新领域，出版新著作。    简单生活：①日常生活中克勤克俭，不重衣着：②期望学生能够“多做贡献，少想享受”。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每答出一点给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，答出四点给满分</w:t>
      </w:r>
      <w:r>
        <w:rPr>
          <w:rFonts w:ascii="宋体" w:hAnsi="宋体"/>
          <w:szCs w:val="21"/>
        </w:rPr>
        <w:t>)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项，程子让梨花白唱《贵妃醉酒》的要求，是在梨花白一再强调要给钱的情况下才提出的。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项，梨花白没有与师兄结合的原因，文章并没有具体给出，此项判断过于武断。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项，在刻画人物上，文章并没有出现对人物的心理描写。）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．①痴情专一，表现在他对戏曲对梨花白都很痴迷。②细心体贴，比如在送梨花白回家的路途上，小心翼翼，不想打扰梨花白休息。③吃苦耐劳，每天都送梨花白回家，不避风雨。④善良勇敢，在梨花白处于危险之时，舍命救人。⑤乐观坚韧，在腿脚残疾的情况下，自力更生。（答对一点给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，两点给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，三点给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。每点概括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，分析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。其他答案，言之有理，可酌情给分。）</w:t>
      </w:r>
    </w:p>
    <w:p>
      <w:pPr>
        <w:pStyle w:val="0"/>
        <w:bidi w:val="0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．①贯穿全文，是小说的线索，推动着故事情节的发展。程梨二人首先因戏结识，接着二人又因戏增进了情义，后来程子的《贵妃醉酒》又挽救了梨花白的性命，最后梨花白的演绎，又再一次将二人的情感升华。②丰富了人物形象。比如文章借《贵妃醉酒》既突出了梨花白演艺技巧的高超，也突显了程子对梨花白的挚爱。③深化了文章的主题。这首曲子见证了他们故事的发展，也承载着他们深厚的情义。同时，这份情义也不因时代的变迁及摧残而改变。（共三点，一点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概括和分析各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。其他答案，言之有理，可酌情给分。）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0</w:t>
      </w:r>
      <w:r>
        <w:rPr>
          <w:rFonts w:ascii="宋体" w:hAnsi="宋体"/>
          <w:szCs w:val="21"/>
        </w:rPr>
        <w:t xml:space="preserve">选   </w:t>
      </w:r>
      <w:r>
        <w:rPr>
          <w:rFonts w:ascii="宋体" w:hAnsi="宋体"/>
          <w:szCs w:val="21"/>
        </w:rPr>
        <w:t xml:space="preserve">B    </w:t>
      </w:r>
      <w:r>
        <w:rPr>
          <w:rFonts w:ascii="宋体" w:hAnsi="宋体"/>
          <w:szCs w:val="21"/>
        </w:rPr>
        <w:t>刑法诉讼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1</w:t>
      </w:r>
      <w:r>
        <w:rPr>
          <w:rFonts w:ascii="宋体" w:hAnsi="宋体"/>
          <w:szCs w:val="21"/>
        </w:rPr>
        <w:t xml:space="preserve">A </w:t>
      </w:r>
      <w:r>
        <w:rPr>
          <w:rFonts w:ascii="宋体" w:hAnsi="宋体"/>
          <w:szCs w:val="21"/>
        </w:rPr>
        <w:t>解褐指脱去布衣，担任官职．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2 </w:t>
      </w:r>
      <w:r>
        <w:rPr>
          <w:rFonts w:ascii="宋体" w:hAnsi="宋体"/>
          <w:szCs w:val="21"/>
        </w:rPr>
        <w:t xml:space="preserve">答案  </w:t>
      </w:r>
      <w:r>
        <w:rPr>
          <w:rFonts w:ascii="宋体" w:hAnsi="宋体"/>
          <w:szCs w:val="21"/>
        </w:rPr>
        <w:t>D “</w:t>
      </w:r>
      <w:r>
        <w:rPr>
          <w:rFonts w:ascii="宋体" w:hAnsi="宋体"/>
          <w:szCs w:val="21"/>
        </w:rPr>
        <w:t>世祖即位，得知此事，对他心怀不满，下令赐死”错，世祖赐死江谧，是因为江谧的挑拨离间，参考原文最后一段．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 ①“</w:t>
      </w:r>
      <w:r>
        <w:rPr>
          <w:rFonts w:ascii="宋体" w:hAnsi="宋体"/>
          <w:szCs w:val="21"/>
        </w:rPr>
        <w:t>款”，深厚；“莅”，到；“系”，被关进．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译为：僧遵道人与江谧交情深厚，跟随江谧一起到郡上任所，因小事犯了过错，就被关进郡狱让他挨饿．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②“</w:t>
      </w:r>
      <w:r>
        <w:rPr>
          <w:rFonts w:ascii="宋体" w:hAnsi="宋体"/>
          <w:szCs w:val="21"/>
        </w:rPr>
        <w:t>诚”，确实；“侪”，类；“委遇”，托付重任．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译为：江谧是个出身寒微的读书人，确实不能和贵族这类人竞争高低等第．然而他很有才干，可以托付重任，可提升他执掌吏部． （</w:t>
      </w:r>
      <w:r>
        <w:rPr>
          <w:rFonts w:ascii="宋体" w:hAnsi="宋体"/>
          <w:szCs w:val="21"/>
        </w:rPr>
        <w:t xml:space="preserve">5 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  C  E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项，“万念俱灰”有误，是借酒浇愁而已；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项，不是“对及第者的祝贺”，而是对及第者的轻蔑。（答出一项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两项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5  </w:t>
      </w:r>
      <w:r>
        <w:rPr>
          <w:rFonts w:ascii="宋体" w:hAnsi="宋体"/>
          <w:szCs w:val="21"/>
        </w:rPr>
        <w:t>一位胸怀壮志却屡试不第的爱国志士形象（胸怀报国之志却报国无门的落第书生形象）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．“一剑横空，飞过洞庭”写出了诗人的豪迈气度和远大志向，“问自古英雄”写出诗人写出诗人的满怀壮志；从“又为此来”“四举无成，十年不调”“将百千万事，付两三杯”可见诗人落第后的无奈凄凉；“盗号书生，强名举子，未老雪从头上催”极见枉读诗书无补于世的痛苦和岁月无情而功名未立的忧惧和感叹．（概括形象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答出一点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，两点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寄蜉蝣于天地，渺沧海之一粟（重点字：蜉蝣、渺）．</w:t>
      </w:r>
    </w:p>
    <w:p>
      <w:pPr>
        <w:pStyle w:val="0"/>
        <w:bidi w:val="0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箫鼓追随春社近，衣冠简朴古风存（重点字：箫）．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学不可以已（重点字：已）．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7 </w:t>
      </w:r>
      <w:r>
        <w:rPr>
          <w:rFonts w:ascii="宋体" w:hAnsi="宋体"/>
          <w:szCs w:val="21"/>
        </w:rPr>
        <w:t>【解答】</w:t>
      </w:r>
      <w:r>
        <w:rPr>
          <w:rFonts w:ascii="宋体" w:hAnsi="宋体"/>
          <w:szCs w:val="21"/>
        </w:rPr>
        <w:t>B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“</w:t>
      </w:r>
      <w:r>
        <w:rPr>
          <w:rFonts w:ascii="宋体" w:hAnsi="宋体"/>
          <w:szCs w:val="21"/>
        </w:rPr>
        <w:t>美芹之献”泛指救国之良策，常用于自谦．这里形容“许多有识之士提出的有关冬奥会的建议”不合语境．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安身：在某处安下身来；立命：精神有所寄托。指生活有着落，精神有所寄托。正确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怀：怀藏；握：手握；瑾、瑜：美玉，比喻美德。比喻人具有纯洁高尚的品德。只看了字面意义，错误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“</w:t>
      </w:r>
      <w:r>
        <w:rPr>
          <w:rFonts w:ascii="宋体" w:hAnsi="宋体"/>
          <w:szCs w:val="21"/>
        </w:rPr>
        <w:t>过江之鲫” 东晋王朝在江南建立后，北方士族纷纷来到江南，当时有人说“过江名士多于鲫”．比喻某种时兴的事物非常多．后用以形容赶时髦的人很多，但多含有盲目跟风之意．含贬义．此处用来形容“姚明致力于公益事业”是褒贬失当．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⑤</w:t>
      </w:r>
      <w:r>
        <w:rPr>
          <w:rFonts w:ascii="宋体" w:hAnsi="宋体"/>
          <w:szCs w:val="21"/>
        </w:rPr>
        <w:t>鼎：古代烹调用的器物。脔：切成小块的肉。尝尝鼎里的一块肉。常比喻由部分可推知全体，以小见大。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⑥“</w:t>
      </w:r>
      <w:r>
        <w:rPr>
          <w:rFonts w:ascii="宋体" w:hAnsi="宋体"/>
          <w:szCs w:val="21"/>
        </w:rPr>
        <w:t>提纲挈领” 纲：鱼网的总绳；挈：提起．抓住网的总绳，提住衣的领子．比喻抓住要领，简明扼要，此处用来形容“一本书的前言”符合语境．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 A</w:t>
      </w:r>
      <w:r>
        <w:rPr>
          <w:rFonts w:ascii="宋体" w:hAnsi="宋体"/>
          <w:szCs w:val="21"/>
        </w:rPr>
        <w:t>．正确；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搭配不当，“回应”与“关注”不搭配，去掉“关注和”；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结构混乱，“据…表明”句式杂糅，删去“据”或“表明”；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语序不当，“过去”放“超前”后  故选：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</w:p>
    <w:p>
      <w:pPr>
        <w:pStyle w:val="0"/>
        <w:bidi w:val="0"/>
        <w:spacing w:lineRule="exact" w:line="360"/>
        <w:ind w:firstLine="411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   C      20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自</w:t>
      </w:r>
      <w:r>
        <w:rPr>
          <w:rFonts w:ascii="宋体" w:hAnsi="宋体"/>
          <w:szCs w:val="21"/>
        </w:rPr>
        <w:t>05</w:t>
      </w:r>
      <w:r>
        <w:rPr>
          <w:rFonts w:ascii="宋体" w:hAnsi="宋体"/>
          <w:szCs w:val="21"/>
        </w:rPr>
        <w:t>年开始，中国税收增速与</w:t>
      </w:r>
      <w:r>
        <w:rPr>
          <w:rFonts w:ascii="宋体" w:hAnsi="宋体"/>
          <w:szCs w:val="21"/>
        </w:rPr>
        <w:t>GDP</w:t>
      </w:r>
      <w:r>
        <w:rPr>
          <w:rFonts w:ascii="宋体" w:hAnsi="宋体"/>
          <w:szCs w:val="21"/>
        </w:rPr>
        <w:t>增速放缓，趋势大致保持一致。（或“两种增速渐趋一致”）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，中国税收收入增速大于</w:t>
      </w:r>
      <w:r>
        <w:rPr>
          <w:rFonts w:ascii="宋体" w:hAnsi="宋体"/>
          <w:szCs w:val="21"/>
        </w:rPr>
        <w:t>GDP</w:t>
      </w:r>
      <w:r>
        <w:rPr>
          <w:rFonts w:ascii="宋体" w:hAnsi="宋体"/>
          <w:szCs w:val="21"/>
        </w:rPr>
        <w:t>增速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。</w:t>
      </w:r>
    </w:p>
    <w:p>
      <w:pPr>
        <w:pStyle w:val="0"/>
        <w:bidi w:val="0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根据调查结果得出的建议： 要提高税收增速，关键在于发展经济，提高</w:t>
      </w:r>
      <w:r>
        <w:rPr>
          <w:rFonts w:ascii="宋体" w:hAnsi="宋体"/>
          <w:szCs w:val="21"/>
        </w:rPr>
        <w:t>GDP</w:t>
      </w:r>
      <w:r>
        <w:rPr>
          <w:rFonts w:ascii="宋体" w:hAnsi="宋体"/>
          <w:szCs w:val="21"/>
        </w:rPr>
        <w:t>增速。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1  </w:t>
      </w:r>
      <w:r>
        <w:rPr>
          <w:rFonts w:ascii="宋体" w:hAnsi="宋体"/>
          <w:szCs w:val="21"/>
        </w:rPr>
        <w:t>答案：时间感　速滑运动员　训练　肌肉运动感觉</w:t>
      </w:r>
    </w:p>
    <w:p>
      <w:pPr>
        <w:pStyle w:val="0"/>
        <w:bidi w:val="0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参考译文</w:t>
      </w:r>
    </w:p>
    <w:p>
      <w:pPr>
        <w:pStyle w:val="0"/>
        <w:bidi w:val="0"/>
        <w:spacing w:lineRule="exact" w:line="36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江谧字令和，是济阳考城人．祖父江秉之，曾任临海太守，是宋代有名的清正官吏．父亲江徽，任尚书都官郎，吴县县令，被刘劬所杀．江谧当时被关押在尚方署，孝武帝平定京城后，才被放出来．初仕任奉朝请，辅国行参军，于湖县令，为官精干称职．宋明帝任南豫州刺史时，江谧倾身侍奉，明帝对他很是亲信．明帝做皇帝后，任江谧为骠骑参军．其弟江蒙相貌丑陋，明帝经常把他叫来戏侮取乐．</w:t>
      </w:r>
    </w:p>
    <w:p>
      <w:pPr>
        <w:pStyle w:val="0"/>
        <w:bidi w:val="0"/>
        <w:spacing w:lineRule="exact" w:line="36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江谧转任尚书度支郎，不久迁任右丞，兼比部郎．泰始四年（</w:t>
      </w:r>
      <w:r>
        <w:rPr>
          <w:rFonts w:eastAsia="楷体" w:ascii="楷体" w:hAnsi="楷体"/>
          <w:sz w:val="24"/>
        </w:rPr>
        <w:t>468</w:t>
      </w:r>
      <w:r>
        <w:rPr>
          <w:rFonts w:ascii="楷体" w:hAnsi="楷体" w:eastAsia="楷体"/>
          <w:sz w:val="24"/>
        </w:rPr>
        <w:t>），江夏王刘义恭的第十五个女儿死掉了，其时十九岁，尚未行笄礼．礼官讨论应按成人行葬礼，诸王着“大功”丧服．左丞孙特别上奏说：“《礼记》上说女子十五而笄，郑玄解释为此是针对已许嫁的女子而言的．至于未许嫁的女子，则二十岁行笄礼．射慈说十九岁死仍然属于殇．因此礼官的决定不合经典，没有根据．”朝廷决定对博士太常以下礼官都检讨认错．江谧因此受到杖责五十，并停职百日．江谧又上奏说：“孙夐事先没作研究辨析，混同谬议．按照惯例，也应受责罚．”于是孙夐又检查认罪．皇上下诏“可以”．</w:t>
      </w:r>
    </w:p>
    <w:p>
      <w:pPr>
        <w:pStyle w:val="0"/>
        <w:bidi w:val="0"/>
        <w:spacing w:lineRule="exact" w:line="36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后来江谧出任建平王刘景素冠军长史、长沙内史，行湘州事，为政苛刻．僧遵道人与江谧关系密切，随江谧到郡里，只因犯些小事，便被他下到郡狱里，僧遵撕衣为食，三件衣都吃完了，便被活活饿死．此事被有关部门揭发，江谧被调回京城听候处理．明帝驾崩后，江谧遇赦幸免．后任正员郎，右军将军．</w:t>
      </w:r>
    </w:p>
    <w:p>
      <w:pPr>
        <w:pStyle w:val="0"/>
        <w:bidi w:val="0"/>
        <w:spacing w:lineRule="exact" w:line="36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太祖萧道成统领南兖州时，任江谧为镇军长史、广陵太守，入都任游击将军．江谧品性流俗，善于趋利附势．元徽末年，朝野都有心拥戴建平王刘景素，江谧便使劲巴结景素，后来景素失败，江谧差点丢了命．苍梧王被废以后，人心还没安定，江谧便竭诚归服太祖，被任命为以本官领尚书左丞．升明元年（</w:t>
      </w:r>
      <w:r>
        <w:rPr>
          <w:rFonts w:eastAsia="楷体" w:ascii="楷体" w:hAnsi="楷体"/>
          <w:sz w:val="24"/>
        </w:rPr>
        <w:t>477</w:t>
      </w:r>
      <w:r>
        <w:rPr>
          <w:rFonts w:ascii="楷体" w:hAnsi="楷体" w:eastAsia="楷体"/>
          <w:sz w:val="24"/>
        </w:rPr>
        <w:t>），迁任黄门侍郎，左丞仍旧．沈攸之事件暴发，朝议加太祖黄钺，就是江谧的建议．沈攸之被平定后，江谧迁任吏部郎，渐被信任．又迁任太尉谘议，领录事参军．齐王国设置建制时，江谧任右卫将军．建元元年（</w:t>
      </w:r>
      <w:r>
        <w:rPr>
          <w:rFonts w:eastAsia="楷体" w:ascii="楷体" w:hAnsi="楷体"/>
          <w:sz w:val="24"/>
        </w:rPr>
        <w:t>479</w:t>
      </w:r>
      <w:r>
        <w:rPr>
          <w:rFonts w:ascii="楷体" w:hAnsi="楷体" w:eastAsia="楷体"/>
          <w:sz w:val="24"/>
        </w:rPr>
        <w:t>），迁任侍中，出任临川王平西长史、冠军将军、长沙内史、行湘州留事，先遣到镇所，其后骠骑豫章王萧嶷领湘州，任江谧为长史，将军、内史、知州留事仍旧．被封为永新县伯爵，食邑四百户．建元三年，任左民尚书．诸位皇子出阁用文武主帅，都让江谧来安排．不久皇上下敕说：“江谧本为寒门，按说不应和贵族平等使用．但他甚有才干，卖力称职，可以让他主持吏部工作．”</w:t>
      </w:r>
    </w:p>
    <w:p>
      <w:pPr>
        <w:pStyle w:val="0"/>
        <w:bidi w:val="0"/>
        <w:spacing w:lineRule="exact" w:line="360"/>
        <w:ind w:firstLine="4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江谧长于刑法诉讼，他分管的部门很有成绩．太祖驾崩时，江谧推说有病不入内殿，众人都推测他是因没被参予顾命而心怀不满．世祖萧赜做皇帝后，江谧没有被升官，因此更加怨恨．后来世祖生病，江谧去见豫章王萧嶷，鼓动说：“皇上这病是没指望了，太子又没什么才能，你现在有什么打算呢？”世祖知道后，让江谧出京去任征虏将军、镇北长史、南东海太守．还没出发，皇上又命御史中丞沈冲揭发江谧前后罪行，下诏赐死，当时江谧五十二岁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2110</Words>
  <Characters>12032</Characters>
  <CharactersWithSpaces>14114</CharactersWithSpaces>
  <Paragraphs>2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2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9T08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