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602" w:hanging="60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72610</wp:posOffset>
                </wp:positionH>
                <wp:positionV relativeFrom="paragraph">
                  <wp:posOffset>-3622040</wp:posOffset>
                </wp:positionV>
                <wp:extent cx="7674610" cy="591185"/>
                <wp:effectExtent l="5080" t="5080" r="5080" b="508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4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 xml:space="preserve">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3pt;margin-top:-285.25pt;width:604.2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 xml:space="preserve">                  学校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sz w:val="30"/>
          <w:szCs w:val="30"/>
        </w:rPr>
        <w:t>高一第二学期月考</w:t>
      </w: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</w:rPr>
        <w:t>历史试题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2017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0"/>
        <w:spacing w:lineRule="auto" w:line="360"/>
        <w:ind w:left="420" w:hanging="420"/>
        <w:jc w:val="center"/>
        <w:rPr>
          <w:rFonts w:ascii="Times New Roman" w:hAnsi="Times New Roman" w:eastAsia="仿宋_GB2312;Arial Unicode MS" w:cs="Times New Roman"/>
          <w:b/>
          <w:b/>
          <w:bCs/>
          <w:szCs w:val="21"/>
        </w:rPr>
      </w:pPr>
      <w:r>
        <w:rPr>
          <w:rFonts w:eastAsia="仿宋_GB2312;Arial Unicode MS" w:cs="Times New Roman" w:ascii="Times New Roman" w:hAnsi="Times New Roman"/>
          <w:b/>
          <w:bCs/>
          <w:szCs w:val="21"/>
        </w:rPr>
      </w:r>
    </w:p>
    <w:p>
      <w:pPr>
        <w:pStyle w:val="01"/>
        <w:numPr>
          <w:ilvl w:val="0"/>
          <w:numId w:val="1"/>
        </w:numPr>
        <w:spacing w:lineRule="auto" w:line="360"/>
        <w:ind w:left="482" w:hanging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选择题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.</w:t>
      </w:r>
      <w:r>
        <w:rPr>
          <w:rFonts w:ascii="Times New Roman" w:hAnsi="Times New Roman" w:cs="Times New Roman"/>
          <w:b/>
          <w:bCs/>
          <w:szCs w:val="21"/>
        </w:rPr>
        <w:t>读表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，据此可知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 xml:space="preserve">) </w:t>
      </w:r>
    </w:p>
    <w:p>
      <w:pPr>
        <w:pStyle w:val="0"/>
        <w:spacing w:lineRule="auto" w:line="360"/>
        <w:ind w:left="422" w:hanging="422"/>
        <w:jc w:val="center"/>
        <w:rPr/>
      </w:pPr>
      <w:r>
        <w:rPr/>
        <w:t>表</w:t>
      </w:r>
      <w:r>
        <w:rPr/>
        <w:t xml:space="preserve">1 </w:t>
      </w:r>
      <w:r>
        <w:rPr/>
        <w:t>西汉农民家庭平均年收入</w:t>
      </w:r>
      <w:r>
        <w:rPr/>
        <w:t>(</w:t>
      </w:r>
      <w:r>
        <w:rPr/>
        <w:t>粮食</w:t>
      </w:r>
      <w:r>
        <w:rPr/>
        <w:t>)</w:t>
      </w:r>
      <w:r>
        <w:rPr/>
        <w:t>与支出情况</w:t>
      </w:r>
      <w:r>
        <w:rPr>
          <w:rFonts w:eastAsia="Times New Roman"/>
        </w:rPr>
        <w:t xml:space="preserve"> 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174"/>
        <w:gridCol w:w="1418"/>
        <w:gridCol w:w="2916"/>
      </w:tblGrid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收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粮食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500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折算为货币的大致数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赋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田租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上交实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折算为货币的大致数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头税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上交货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6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徭役与兵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00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部分兵役，农民亲身应役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以货币代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开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食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918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以战国时期的数据为参考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衣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32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祭祀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0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西汉农民的收入主要供给官府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西汉农业生产力普遍得到提高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西汉农产品的商品化程度较高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西汉农民基本实现了自给自足</w:t>
      </w:r>
    </w:p>
    <w:p>
      <w:pPr>
        <w:pStyle w:val="0"/>
        <w:spacing w:lineRule="auto" w:line="360"/>
        <w:ind w:left="422" w:hanging="422"/>
        <w:rPr/>
      </w:pPr>
      <w:r>
        <w:rPr/>
        <w:t>2.</w:t>
      </w:r>
      <w:r>
        <w:rPr/>
        <w:t>下列文物或老物件见证了历史变迁，其逻辑关系对应正确的是</w:t>
      </w:r>
      <w:r>
        <w:rPr/>
        <w:t>(</w:t>
      </w:r>
      <w:r>
        <w:rPr/>
        <w:t>　　</w:t>
      </w:r>
      <w:r>
        <w:rPr/>
        <w:t xml:space="preserve">)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32"/>
        <w:gridCol w:w="2551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选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文物或老物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结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兰州出土的“东汉书信纸”，以麻为主要原料，厚薄均匀，便于书写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Times New Roman" w:hAnsi="Times New Roman" w:cs="Times New Roman"/>
                <w:b/>
                <w:bCs/>
              </w:rPr>
              <w:t>蔡侯纸”完全取代绢帛成为书写材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清代御窑督陶官唐英创制的《陶成图瓷板》，描绘了拉坯成型、彩绘上釉、入窑装烧、束草装桶等工序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明清时期官营手工业产品制作精美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西班牙在南美殖民地制造的“西班牙银元”，明朝后期流入中国，为《南京条约》赔款所用货币单位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西班牙银元曾是国际流通的货币之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1</w:t>
            </w:r>
            <w:r>
              <w:rPr>
                <w:rFonts w:ascii="Times New Roman" w:hAnsi="Times New Roman" w:cs="Times New Roman"/>
                <w:b/>
                <w:bCs/>
              </w:rPr>
              <w:t>年某村的木牌上记载：“徐</w:t>
            </w:r>
            <w:r>
              <w:rPr>
                <w:rFonts w:cs="Times New Roman" w:ascii="Times New Roman" w:hAnsi="Times New Roman"/>
                <w:b/>
                <w:bCs/>
              </w:rPr>
              <w:t>XX</w:t>
            </w:r>
            <w:r>
              <w:rPr>
                <w:rFonts w:ascii="Times New Roman" w:hAnsi="Times New Roman" w:cs="Times New Roman"/>
                <w:b/>
                <w:bCs/>
              </w:rPr>
              <w:t>分到果实地一亩二分五厘……”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ind w:left="422" w:hanging="4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农业合作化在全国基本实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 xml:space="preserve">3. </w:t>
      </w:r>
      <w:r>
        <w:rPr>
          <w:rFonts w:ascii="Times New Roman" w:hAnsi="Times New Roman" w:cs="Times New Roman"/>
          <w:b/>
          <w:bCs/>
          <w:szCs w:val="21"/>
        </w:rPr>
        <w:t>据历史学家估算，战国时粟的亩产量大约将近今天的</w:t>
      </w:r>
      <w:r>
        <w:rPr>
          <w:rFonts w:cs="Times New Roman" w:ascii="Times New Roman" w:hAnsi="Times New Roman"/>
          <w:b/>
          <w:bCs/>
          <w:szCs w:val="21"/>
        </w:rPr>
        <w:t>80</w:t>
      </w:r>
      <w:r>
        <w:rPr>
          <w:rFonts w:ascii="Times New Roman" w:hAnsi="Times New Roman" w:cs="Times New Roman"/>
          <w:b/>
          <w:bCs/>
          <w:szCs w:val="21"/>
        </w:rPr>
        <w:t>市斤，西汉粟的亩产量时提高到</w:t>
      </w:r>
      <w:r>
        <w:rPr>
          <w:rFonts w:cs="Times New Roman" w:ascii="Times New Roman" w:hAnsi="Times New Roman"/>
          <w:b/>
          <w:bCs/>
          <w:szCs w:val="21"/>
        </w:rPr>
        <w:t>93</w:t>
      </w:r>
      <w:r>
        <w:rPr>
          <w:rFonts w:ascii="Times New Roman" w:hAnsi="Times New Roman" w:cs="Times New Roman"/>
          <w:b/>
          <w:bCs/>
          <w:szCs w:val="21"/>
        </w:rPr>
        <w:t>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斤，唐宋时，粮食一般亩产大约达到</w:t>
      </w:r>
      <w:r>
        <w:rPr>
          <w:rFonts w:cs="Times New Roman" w:ascii="Times New Roman" w:hAnsi="Times New Roman"/>
          <w:b/>
          <w:bCs/>
          <w:szCs w:val="21"/>
        </w:rPr>
        <w:t>200</w:t>
      </w:r>
      <w:r>
        <w:rPr>
          <w:rFonts w:ascii="Times New Roman" w:hAnsi="Times New Roman" w:cs="Times New Roman"/>
          <w:b/>
          <w:bCs/>
          <w:szCs w:val="21"/>
        </w:rPr>
        <w:t>多市斤，明清大约达到</w:t>
      </w:r>
      <w:r>
        <w:rPr>
          <w:rFonts w:cs="Times New Roman" w:ascii="Times New Roman" w:hAnsi="Times New Roman"/>
          <w:b/>
          <w:bCs/>
          <w:szCs w:val="21"/>
        </w:rPr>
        <w:t>400</w:t>
      </w:r>
      <w:r>
        <w:rPr>
          <w:rFonts w:ascii="Times New Roman" w:hAnsi="Times New Roman" w:cs="Times New Roman"/>
          <w:b/>
          <w:bCs/>
          <w:szCs w:val="21"/>
        </w:rPr>
        <w:t>多市斤。在古代中国，粮食产量不断提高的主要原因是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粮食作物品种的增加  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统治阶层的大力提倡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精耕细作的农业模式  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农民的长期辛勤劳动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 xml:space="preserve">4. </w:t>
      </w:r>
      <w:r>
        <w:rPr>
          <w:rFonts w:ascii="Times New Roman" w:hAnsi="Times New Roman" w:cs="Times New Roman"/>
          <w:b/>
          <w:bCs/>
          <w:szCs w:val="21"/>
        </w:rPr>
        <w:t>史载：明代江南昆山县的农家，“麻缕机织之事，则男子素习焉，妇人或不如也”，但乡村妇女“凡耕耘、刈获、桔槔之事，与男子共其劳”。材料反映了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男尊女卑的社会秩序得到巩固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男子是家庭手工业的主要劳动力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小农经济没有绝对的性别分工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资本主义萌芽的出现和缓慢发展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5..</w:t>
      </w:r>
      <w:r>
        <w:rPr>
          <w:rFonts w:ascii="Times New Roman" w:hAnsi="Times New Roman" w:cs="Times New Roman"/>
          <w:b/>
          <w:bCs/>
          <w:szCs w:val="21"/>
        </w:rPr>
        <w:t>李文治在《中国近代农业史资料》中说：“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松江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乡村纺织，尤尚精敏，农暇之时，所出布匹日以万计。以织助耕，女红有力焉。”材料主要反映了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男耕女织的小农经济  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农户闲适的乡村生活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乡村市场的繁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景象  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资本主义萌芽的出现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6.</w:t>
      </w:r>
      <w:r>
        <w:rPr>
          <w:rFonts w:ascii="Times New Roman" w:hAnsi="Times New Roman" w:cs="Times New Roman"/>
          <w:b/>
          <w:bCs/>
          <w:szCs w:val="21"/>
        </w:rPr>
        <w:t>明清时期，由于小农经营的制约、人口的增多、经营规模的缩小、农牧矛盾的发展等因素，牛耕的普及程度逊于前代，精耕细作越来越偏向“多劳型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投入大量劳动力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Times New Roman" w:hAnsi="Times New Roman" w:cs="Times New Roman"/>
          <w:b/>
          <w:bCs/>
          <w:szCs w:val="21"/>
        </w:rPr>
        <w:t>的轨道上滑行。这表明明清时期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农业劳动生产率出现停滞或下降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国家在大力推行重农抑商的政策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政府对农民的人身控制不断松弛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找到了彻底解决人地矛盾的办法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7.</w:t>
      </w:r>
      <w:r>
        <w:rPr>
          <w:rFonts w:ascii="Times New Roman" w:hAnsi="Times New Roman" w:cs="Times New Roman"/>
          <w:b/>
          <w:bCs/>
          <w:szCs w:val="21"/>
        </w:rPr>
        <w:t>东汉时期，有些地方很多农民主动离开或抛弃自己的土地，加入豪强地主的庄园进行大规模的工商业生产。东汉豪强地主封建庄园的出现和发展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使自给自足的小农经济基本破产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形成的经济形态一定程度上威胁了中央集权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使中央政府对地方豪强完全失控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是庄园先进生产方式对广大农民吸引的结果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8.</w:t>
      </w:r>
      <w:r>
        <w:rPr>
          <w:rFonts w:ascii="Times New Roman" w:hAnsi="Times New Roman" w:cs="Times New Roman"/>
          <w:b/>
          <w:bCs/>
          <w:szCs w:val="21"/>
        </w:rPr>
        <w:t>井田制瓦解于春秋战国时期，但董仲舒曾大加赞赏，以儒家自居的王莽改制也试图恢复井田制，直到朱熹在自己的著作中也对这种制度称慕不已，这种现象根本上反映了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儒家学者的复古主义  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井田制是一种适合古代中国的制度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封建经济的内在矛盾  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井田制是仁政的标志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9.</w:t>
      </w:r>
      <w:r>
        <w:rPr>
          <w:rFonts w:ascii="Times New Roman" w:hAnsi="Times New Roman" w:cs="Times New Roman"/>
          <w:b/>
          <w:bCs/>
          <w:szCs w:val="21"/>
        </w:rPr>
        <w:t>翻检《全唐诗》可知，唐诗所涉茶产地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道、</w:t>
      </w:r>
      <w:r>
        <w:rPr>
          <w:rFonts w:cs="Times New Roman" w:ascii="Times New Roman" w:hAnsi="Times New Roman"/>
          <w:b/>
          <w:bCs/>
          <w:szCs w:val="21"/>
        </w:rPr>
        <w:t>27</w:t>
      </w:r>
      <w:r>
        <w:rPr>
          <w:rFonts w:ascii="Times New Roman" w:hAnsi="Times New Roman" w:cs="Times New Roman"/>
          <w:b/>
          <w:bCs/>
          <w:szCs w:val="21"/>
        </w:rPr>
        <w:t>州，其</w:t>
      </w:r>
      <w:r>
        <w:rPr>
          <w:rFonts w:cs="Times New Roman" w:ascii="Times New Roman" w:hAnsi="Times New Roman"/>
          <w:b/>
          <w:bCs/>
          <w:szCs w:val="21"/>
        </w:rPr>
        <w:t>90</w:t>
      </w:r>
      <w:r>
        <w:rPr>
          <w:rFonts w:ascii="Times New Roman" w:hAnsi="Times New Roman" w:cs="Times New Roman"/>
          <w:b/>
          <w:bCs/>
          <w:szCs w:val="21"/>
        </w:rPr>
        <w:t>％集中于江南、山南、淮南、剑南等地区。这反映了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南方整体经济实力超过北方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南方地区出现资本主义萌芽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南方农业生产力水平显著提高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茶叶税收成为政府的主要财源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color w:val="FFFFFF"/>
          <w:sz w:val="2"/>
        </w:rPr>
      </w:pPr>
      <w:r>
        <w:rPr>
          <w:rFonts w:cs="Times New Roman" w:ascii="Times New Roman" w:hAnsi="Times New Roman"/>
          <w:b/>
          <w:bCs/>
          <w:szCs w:val="21"/>
        </w:rPr>
        <w:t>10.</w:t>
      </w:r>
      <w:r>
        <w:rPr>
          <w:rFonts w:ascii="Times New Roman" w:hAnsi="Times New Roman" w:cs="Times New Roman"/>
          <w:b/>
          <w:bCs/>
          <w:szCs w:val="21"/>
        </w:rPr>
        <w:t>宋元以来，江南地区因粮食丰裕，有“苏湖熟，天下足”之民谚，但到明代中后期，民谚已变为“湖广熟，天下足”。这种变化反映了当时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WWW.ziyuanku.com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经济重心南移的完成  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湖广地区成为全国经济中心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经济发展格局的变动  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江南地区社会经济急剧衰退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1.</w:t>
      </w:r>
      <w:r>
        <w:rPr>
          <w:rFonts w:ascii="Times New Roman" w:hAnsi="Times New Roman" w:cs="Times New Roman"/>
          <w:b/>
          <w:bCs/>
          <w:szCs w:val="21"/>
        </w:rPr>
        <w:t>明清是民间手工业的</w:t>
      </w:r>
      <w:r>
        <w:rPr>
          <w:rFonts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大发展时期。明中叶以来匠役制度的变化，使自由手工业者的数量扩大。……据《明神宗实录》、乾隆《苏州府志》等文献记载，“明万历苏民无积聚，多以丝织为生。东北半城皆居机户，郡城之东皆习机业”。这有利于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资本主义萌芽产生，自然经济开始解体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商业繁荣，社会处于向近代化转型前夜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手工工业发展迅速，区域经济发展显著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政府重农抑商政策松动，对外贸易繁盛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2.</w:t>
      </w:r>
      <w:r>
        <w:rPr>
          <w:rFonts w:ascii="Times New Roman" w:hAnsi="Times New Roman" w:cs="Times New Roman"/>
          <w:b/>
          <w:bCs/>
          <w:szCs w:val="21"/>
        </w:rPr>
        <w:t>汉代各地都市中的官府直接管理的手工业作坊和商业机构称“市”或“亭”，而在汉代一些平民墓葬中出土的许多漆、陶器上，往往也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“市”、“亭”等戳记，且离产地较远。这说明汉代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跨区域长途贩运已经有明显发展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民间工商业无法满足市场的需求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官营手工业从事一定的商品生产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墓葬中存在突破身份等级的趋象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color w:val="FFFFFF"/>
          <w:sz w:val="2"/>
        </w:rPr>
      </w:pPr>
      <w:r>
        <w:rPr>
          <w:rFonts w:cs="Times New Roman" w:ascii="Times New Roman" w:hAnsi="Times New Roman"/>
          <w:b/>
          <w:bCs/>
          <w:szCs w:val="21"/>
        </w:rPr>
        <w:t>13.1956</w:t>
      </w:r>
      <w:r>
        <w:rPr>
          <w:rFonts w:ascii="Times New Roman" w:hAnsi="Times New Roman" w:cs="Times New Roman"/>
          <w:b/>
          <w:bCs/>
          <w:szCs w:val="21"/>
        </w:rPr>
        <w:t>年，考古工作者在长沙市铜官镇发现—处烧制釉下彩瓷的唐代窑址。研究表明，有日本、印度尼西亚、伊朗和肯尼亚等</w:t>
      </w:r>
      <w:r>
        <w:rPr>
          <w:rFonts w:cs="Times New Roman" w:ascii="Times New Roman" w:hAnsi="Times New Roman"/>
          <w:b/>
          <w:bCs/>
          <w:szCs w:val="21"/>
        </w:rPr>
        <w:t>13</w:t>
      </w:r>
      <w:r>
        <w:rPr>
          <w:rFonts w:ascii="Times New Roman" w:hAnsi="Times New Roman" w:cs="Times New Roman"/>
          <w:b/>
          <w:bCs/>
          <w:szCs w:val="21"/>
        </w:rPr>
        <w:t>个国家和地区出土过长沙铜官窑瓷器。长沙铜官窑经营者为占领市场，在器物上标出“天下第一”等广告语，有的还把卖价制作在器物上这说明该窑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$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&amp;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最早使用釉下彩瓷技术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注重市场营销策略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代表官营手工业的水平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产品主要销往海外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4.</w:t>
      </w:r>
      <w:r>
        <w:rPr>
          <w:rFonts w:ascii="Times New Roman" w:hAnsi="Times New Roman" w:cs="Times New Roman"/>
          <w:b/>
          <w:bCs/>
          <w:szCs w:val="21"/>
        </w:rPr>
        <w:t>南宋政府严厉禁止铜钱通过走私流往海外，立法规定，凡携带“铜钱出外界，一贯以上，为首者处死”。但民间走私铜钱出境的活动屡禁不止，因为宋钱“每是一贯之数，可以易蕃货百贯之物。”这反映出南宋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海关管理不严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铜产量大幅减少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经济实力雄厚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理学观念很薄弱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5.</w:t>
      </w:r>
      <w:r>
        <w:rPr>
          <w:rFonts w:ascii="Times New Roman" w:hAnsi="Times New Roman" w:cs="Times New Roman"/>
          <w:b/>
          <w:bCs/>
          <w:szCs w:val="21"/>
        </w:rPr>
        <w:t>唐朝时，富商王元宝、杨崇义、郭万金等“各以延纳四方名士，竞于供送，朝之名僚，往往出于门下。每科场文士集于数家，时人目之为豪友。”这表明唐代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废止了重农抑商的经济政策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商人的社会地位有所提高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政府注重调动商人的积极性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开始形成官商勾结的风气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6.</w:t>
      </w:r>
      <w:r>
        <w:rPr>
          <w:rFonts w:ascii="Times New Roman" w:hAnsi="Times New Roman" w:cs="Times New Roman"/>
          <w:b/>
          <w:bCs/>
          <w:szCs w:val="21"/>
        </w:rPr>
        <w:t>有学者言：“嘉靖朝海禁最紧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时潮州进士登科也很出色。……海禁宽松，靠海生存的人民生计解决，社会矛盾较为和缓，故万历朝潮之进士登科……为潮州整个明代最差一朝。万历后期重申海禁，故崇祯朝潮州进士登科好转。”对材料解读最准确的是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明朝政府厉行海禁政策有利于文化教育事业的发展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color w:val="FFFFFF"/>
          <w:sz w:val="2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海禁政策影响沿海民众的经济生活和价值取向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b/>
          <w:bCs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沿海民众及士绅期望通过科举向朝廷反映诉求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海禁政策的松紧决定明朝科举取士的人数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7.</w:t>
      </w:r>
      <w:r>
        <w:rPr>
          <w:rFonts w:ascii="Times New Roman" w:hAnsi="Times New Roman" w:cs="Times New Roman"/>
          <w:b/>
          <w:bCs/>
          <w:szCs w:val="21"/>
        </w:rPr>
        <w:t>有学者认为，判定任何一制度的得失要根据其实际利弊，因此必须知道此制度实施时期人们所切身感受而发出的意见，此种意见叫作“历史意见”。待时代隔得久了，后代人单凭自己所处的环境和需要来批评历史上的制度，那只能说是一种“时代意见”，它并非是全不合真理，据此推知，该学者认为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“历史意见”与“时代意见”分别根据当时和现时的“利弊”判定而得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“历史意见”与“时代意见”呈互补关系并通过相互印证方得制度全貌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“历史意见”就是当时的“时代意见”，两者都反映了历史学家的认识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“历史意见”较“时代意见”客观真实但不能忽视“时代意见”的合理性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8.</w:t>
      </w:r>
      <w:r>
        <w:rPr>
          <w:rFonts w:ascii="Times New Roman" w:hAnsi="Times New Roman" w:cs="Times New Roman"/>
          <w:b/>
          <w:bCs/>
          <w:szCs w:val="21"/>
        </w:rPr>
        <w:t>表是晚清登莱青道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驻烟台，主要职能为管理海关事务和洋务的官员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正印官与署理官出身比例。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正途指凡由科甲即进士、举人以及国子监贡生、荫生出身者。异途指捐纳、吏员考职、其它监生等</w:t>
      </w:r>
      <w:r>
        <w:rPr>
          <w:rFonts w:cs="Times New Roman" w:ascii="Times New Roman" w:hAnsi="Times New Roman"/>
          <w:b/>
          <w:bCs/>
          <w:szCs w:val="21"/>
        </w:rPr>
        <w:t xml:space="preserve">) </w:t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96"/>
        <w:gridCol w:w="1096"/>
        <w:gridCol w:w="1096"/>
        <w:gridCol w:w="109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621" w:hanging="201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官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0"/>
              <w:spacing w:lineRule="auto" w:line="360"/>
              <w:ind w:left="201" w:hanging="20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分类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正印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署理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正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异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正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异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人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百分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%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%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201" w:hanging="2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%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0"/>
        <w:spacing w:lineRule="auto" w:line="360"/>
        <w:ind w:left="211" w:hanging="21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1"/>
        </w:rPr>
        <w:t>对此表解释较为合理的是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晚清政府否定科举制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异途出身的官员素质高于正途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晚清政府适应形势变化所做的自我调整和适应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促进了登莱地区经济之勃兴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．《左传</w:t>
      </w:r>
      <w:r>
        <w:rPr>
          <w:rFonts w:cs="Times New Roman" w:ascii="Times New Roman" w:hAnsi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宣公三年》记载：“昔夏之方有德也，远方图物，贡金九牧，铸鼎象物。”这里用铸鼎的“金”应该是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铁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青铜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黄金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钢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．下列图片中的生产方式生产出来的产品，主要目的是满足市场需要的是（　　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4857115" cy="12090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1</w:t>
      </w:r>
      <w:r>
        <w:rPr>
          <w:rFonts w:ascii="Times New Roman" w:hAnsi="Times New Roman" w:cs="Times New Roman"/>
          <w:b/>
          <w:bCs/>
          <w:szCs w:val="21"/>
        </w:rPr>
        <w:t>．某同学暑期到一博物馆参观，看到的下列文物，其中一定为赝品的是（　　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夏朝的瓷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②商朝的青铜农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③唐朝的秘色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④北朝的青花瓷</w:t>
      </w:r>
    </w:p>
    <w:p>
      <w:pPr>
        <w:pStyle w:val="0"/>
        <w:spacing w:lineRule="auto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①②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②③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③④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①④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rFonts w:ascii="Times New Roman" w:hAnsi="Times New Roman" w:cs="Times New Roman"/>
          <w:b/>
          <w:bCs/>
          <w:szCs w:val="21"/>
        </w:rPr>
        <w:t>．《周礼</w:t>
      </w:r>
      <w:r>
        <w:rPr>
          <w:rFonts w:cs="Times New Roman" w:ascii="Times New Roman" w:hAnsi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考工记》载：“矢人为矢，鍭矢，参分。茀矢，参分一在前，二在后。兵矢、田矢，五分二在前，三在后。杀矢，七分三在前，四在后。参分其长，而杀其一。五分其长，而羽其一。以其笴厚为之羽深。”材料所反映的当时官营手工业生产的显著特点是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技术精细，生产标准化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产品丰富，生产多样化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分工细致，生产专业化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产量庞大，生产规模化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．明清时期，“苏（州）城花素缎机生业，向分京苏两帮，……（技艺）均系世代相传，是以各归主顾，不得紊乱搀夺。”这种现象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阻碍了手工业的发展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使得手工业者缺乏人身自由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是封建政府的政策所致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表明资本主义生产关系的产生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color w:val="FFFFFF"/>
          <w:sz w:val="2"/>
        </w:rPr>
      </w:pPr>
      <w:r>
        <w:rPr>
          <w:rFonts w:cs="Times New Roman" w:ascii="Times New Roman" w:hAnsi="Times New Roman"/>
          <w:b/>
          <w:bCs/>
          <w:szCs w:val="21"/>
        </w:rPr>
        <w:t>24</w:t>
      </w:r>
      <w:r>
        <w:rPr>
          <w:rFonts w:ascii="Times New Roman" w:hAnsi="Times New Roman" w:cs="Times New Roman"/>
          <w:b/>
          <w:bCs/>
          <w:szCs w:val="21"/>
        </w:rPr>
        <w:t>．“土豪，我们做朋友吧”成为当今一种网络流行语。如果这一土豪生活在唐朝，不可能成为他显摆资本的是（　　）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b/>
          <w:bCs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灌钢法制作的钢刀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精美的青铜酒器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艳丽柔和的粉彩瓷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胎质细洁的白瓷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25</w:t>
      </w:r>
      <w:r>
        <w:rPr>
          <w:rFonts w:ascii="Times New Roman" w:hAnsi="Times New Roman" w:cs="Times New Roman"/>
          <w:b/>
          <w:bCs/>
          <w:szCs w:val="21"/>
        </w:rPr>
        <w:t>．南宋大官僚“张俊发收租六十四万斛。偶游后圃，见一老兵昼卧。询知其能货易，即以百万付之。其人果往海外，大获而归”。由材料可知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南宋政府实行重商政策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地租主要形式为实物地租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白银成为普遍流通的主要货币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南宋商品经济发达，自然经济开始解体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26</w:t>
      </w:r>
      <w:r>
        <w:rPr>
          <w:rFonts w:ascii="Times New Roman" w:hAnsi="Times New Roman" w:cs="Times New Roman"/>
          <w:b/>
          <w:bCs/>
          <w:szCs w:val="21"/>
        </w:rPr>
        <w:t>．唐朝时广东地区“岭南之田，所种惟稻”，到明清时，出现了“惟知贪财重利，将土地多种龙眼、甘蔗、烟叶之属，以致民富而米少”的现象，这一变化说明当时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农业出现资本主义萌芽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农作物产品逐步商品化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小农经济开始逐渐解体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政府放弃重农抑商政策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27</w:t>
      </w:r>
      <w:r>
        <w:rPr>
          <w:rFonts w:ascii="Times New Roman" w:hAnsi="Times New Roman" w:cs="Times New Roman"/>
          <w:b/>
          <w:bCs/>
          <w:szCs w:val="21"/>
        </w:rPr>
        <w:t>．“郑人有欲买履者，先自度其足，而置之其坐。至之市，而忘操之。已得履，乃曰：“吾忘持度！”反归取之。乃反，市罢，遂不得履”。材料中的“市”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体现了草市的特点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主要商品是农产品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与坊的界限被打破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受时间地点的限制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color w:val="FFFFFF"/>
          <w:sz w:val="2"/>
        </w:rPr>
      </w:pPr>
      <w:r>
        <w:rPr>
          <w:rFonts w:cs="Times New Roman" w:ascii="Times New Roman" w:hAnsi="Times New Roman"/>
          <w:b/>
          <w:bCs/>
          <w:szCs w:val="21"/>
        </w:rPr>
        <w:t>28</w:t>
      </w:r>
      <w:r>
        <w:rPr>
          <w:rFonts w:ascii="Times New Roman" w:hAnsi="Times New Roman" w:cs="Times New Roman"/>
          <w:b/>
          <w:bCs/>
          <w:szCs w:val="21"/>
        </w:rPr>
        <w:t>．唐诗中记载当时的长安城：“六街鼓歇行人绝，九衢茫茫空有月。”宋词这样描写当时的汴州：“九陌六街平，万物充盈。青楼弦管酒如渑。”这一变化反映了（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b/>
          <w:bCs/>
          <w:color w:val="FFFFFF"/>
          <w:sz w:val="2"/>
          <w:szCs w:val="21"/>
        </w:rPr>
        <w:t>库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君主专制制度的强化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城市经济功能的加强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经济中心的不断南移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重农抑商政策的弱化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29</w:t>
      </w:r>
      <w:r>
        <w:rPr>
          <w:rFonts w:ascii="Times New Roman" w:hAnsi="Times New Roman" w:cs="Times New Roman"/>
          <w:b/>
          <w:bCs/>
          <w:szCs w:val="21"/>
        </w:rPr>
        <w:t>．“商朝人以善于经商著称，因此后世将从事商业活动的人称为‘商人’”。对“商人”产生的原因，解读正确的是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社会分工扩大，商朝时商业活动出现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商国重商抑农，它国重农抑商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“工商食官”使工商业空前繁荣      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商亡后，臣民四处迁徙，依靠买卖为生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．北宋出现了最早的纸币—交子，南宋、元朝、明朝政府都曾大力推行纸币，可是迅速贬值，到明中期基本放弃纸币，取而代之的则是从民间贸易发展起来的白银；白银的使用日益普遍，并最终作为主要支付手段获得政府认可。从力推纸币到最终使用白银主要反映了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“重农抑商”政策的破产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政府对贸易的控制加强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政府对贸易的控制遇挫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中国的银矿产资源丰富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1</w:t>
      </w:r>
      <w:r>
        <w:rPr>
          <w:rFonts w:ascii="Times New Roman" w:hAnsi="Times New Roman" w:cs="Times New Roman"/>
          <w:b/>
          <w:bCs/>
          <w:szCs w:val="21"/>
        </w:rPr>
        <w:t>．陈锋、张建民主编的《中国经济史纲要》认为：“中国在宋代至清代的历史进程中有过三次商业革命：第一次是宋代商业革命，第二次是明清商业革命，第三次是近代商业革命……”下列现象中属于“第一次商业革命”的是（　　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spacing w:lineRule="auto" w:line="360"/>
        <w:ind w:left="422" w:hanging="422"/>
        <w:rPr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出现了地域性的商人群体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②突破传统商业的时空限制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近代化商业群落开始形成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④流通领域出现纸币“交子”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①②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②④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②③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①④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32</w:t>
      </w:r>
      <w:r>
        <w:rPr>
          <w:rFonts w:ascii="Times New Roman" w:hAnsi="Times New Roman" w:cs="Times New Roman"/>
          <w:b/>
          <w:bCs/>
          <w:szCs w:val="21"/>
        </w:rPr>
        <w:t>．春秋战国时期，商人频频交结王侯，各诸侯国君也非常重视商人阶层。如郑国国君与商人“世有盟誓”；晋国“绛之富商，能金玉其车，交错其服，能行诸侯之贿。”材料表明各诸侯国君重视与商人阶层关系的主要目的是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成就霸业政治的需要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实行宽松商业政策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改变社会斗富逐利之风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重建官营商业制度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33</w:t>
      </w:r>
      <w:r>
        <w:rPr>
          <w:rFonts w:ascii="Times New Roman" w:hAnsi="Times New Roman" w:cs="Times New Roman"/>
          <w:b/>
          <w:bCs/>
          <w:szCs w:val="21"/>
        </w:rPr>
        <w:t>．明代《织工对》记载：“余僦居钱塘之相安里，有饶于财者，率聚工以织。……进而问之……工对曰：吾业虽贱，日佣为钱二百缗，吾衣食于主人，而以日之所入，养吾父母妻子，虽食无甘美，而亦不甚饥寒。”材料表明在明代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封建自然经济开始解体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手工业者对雇主依附性强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已显露出近代化的曙光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钱塘政府抑商措施已失效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34</w:t>
      </w:r>
      <w:r>
        <w:rPr>
          <w:rFonts w:ascii="Times New Roman" w:hAnsi="Times New Roman" w:cs="Times New Roman"/>
          <w:b/>
          <w:bCs/>
          <w:szCs w:val="21"/>
        </w:rPr>
        <w:t>．明隆庆元年（</w:t>
      </w:r>
      <w:r>
        <w:rPr>
          <w:rFonts w:cs="Times New Roman" w:ascii="Times New Roman" w:hAnsi="Times New Roman"/>
          <w:b/>
          <w:bCs/>
          <w:szCs w:val="21"/>
        </w:rPr>
        <w:t>1567</w:t>
      </w:r>
      <w:r>
        <w:rPr>
          <w:rFonts w:ascii="Times New Roman" w:hAnsi="Times New Roman" w:cs="Times New Roman"/>
          <w:b/>
          <w:bCs/>
          <w:szCs w:val="21"/>
        </w:rPr>
        <w:t>年），福建巡抚涂泽民上书日“请开市舶，易私贩（走私商）为公贩（合法商人）”。同年，隆庆皇帝宣布解除海禁，允许民间私人远贩东西二洋，民间私人的海外贸易获得合法地位。这表明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封建经济已经具有开放性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“海禁”政策在当时已无积极意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资本主义萌芽进一步发展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当时政府顺应世界经济发展潮流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35</w:t>
      </w:r>
      <w:r>
        <w:rPr>
          <w:rFonts w:ascii="Times New Roman" w:hAnsi="Times New Roman" w:cs="Times New Roman"/>
          <w:b/>
          <w:bCs/>
          <w:szCs w:val="21"/>
        </w:rPr>
        <w:t>．明清统治者推行“海禁”和“闭关锁国”政策，其主要影响是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妨碍了海外市场的开拓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保护了民族工业的发展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避免了西方列强的侵略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有利于商品经济的发展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36</w:t>
      </w:r>
      <w:r>
        <w:rPr>
          <w:rFonts w:ascii="Times New Roman" w:hAnsi="Times New Roman" w:cs="Times New Roman"/>
          <w:b/>
          <w:bCs/>
          <w:szCs w:val="21"/>
        </w:rPr>
        <w:t>．清代海关货税除正税外，还有各种数倍于正额的附加征课。</w:t>
      </w:r>
      <w:r>
        <w:rPr>
          <w:rFonts w:cs="Times New Roman" w:ascii="Times New Roman" w:hAnsi="Times New Roman"/>
          <w:b/>
          <w:bCs/>
          <w:szCs w:val="21"/>
        </w:rPr>
        <w:t>1810</w:t>
      </w:r>
      <w:r>
        <w:rPr>
          <w:rFonts w:ascii="Times New Roman" w:hAnsi="Times New Roman" w:cs="Times New Roman"/>
          <w:b/>
          <w:bCs/>
          <w:szCs w:val="21"/>
        </w:rPr>
        <w:t>年，一艘由西方进入广州的（一般规模）船，需要交纳的税费包括：正税、付征收人员净费、规银、进口规银、放关规银、拨归慈善用的粮道放关银、海关检查员各种小费等等，总计</w:t>
      </w:r>
      <w:r>
        <w:rPr>
          <w:rFonts w:cs="Times New Roman" w:ascii="Times New Roman" w:hAnsi="Times New Roman"/>
          <w:b/>
          <w:bCs/>
          <w:szCs w:val="21"/>
        </w:rPr>
        <w:t>3278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463</w:t>
      </w:r>
      <w:r>
        <w:rPr>
          <w:rFonts w:ascii="Times New Roman" w:hAnsi="Times New Roman" w:cs="Times New Roman"/>
          <w:b/>
          <w:bCs/>
          <w:szCs w:val="21"/>
        </w:rPr>
        <w:t>两银。清政府的税收政策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体现了闭关锁国的政策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提高了中国产品的国际竞争力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保护了民族工业的发展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反映了对海关的严格监管控制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pacing w:val="8"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37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pacing w:val="8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Cs w:val="21"/>
        </w:rPr>
        <w:t>1603</w:t>
      </w:r>
      <w:r>
        <w:rPr>
          <w:rFonts w:ascii="Times New Roman" w:hAnsi="Times New Roman" w:cs="宋体;SimSun"/>
          <w:b/>
          <w:bCs/>
          <w:spacing w:val="8"/>
          <w:szCs w:val="21"/>
        </w:rPr>
        <w:t>年，一位旅居西班牙的法国人说：</w:t>
      </w:r>
      <w:r>
        <w:rPr>
          <w:rFonts w:ascii="Times New Roman" w:hAnsi="Times New Roman" w:cs="Times New Roman"/>
          <w:b/>
          <w:bCs/>
          <w:spacing w:val="8"/>
          <w:szCs w:val="21"/>
        </w:rPr>
        <w:t>“</w:t>
      </w:r>
      <w:r>
        <w:rPr>
          <w:rFonts w:ascii="Times New Roman" w:hAnsi="Times New Roman" w:cs="宋体;SimSun"/>
          <w:b/>
          <w:bCs/>
          <w:spacing w:val="8"/>
          <w:szCs w:val="21"/>
        </w:rPr>
        <w:t>我在这里听到一个谚语：本地除白银外，所有东西都价格高昂。</w:t>
      </w:r>
      <w:r>
        <w:rPr>
          <w:rFonts w:ascii="Times New Roman" w:hAnsi="Times New Roman" w:cs="Times New Roman"/>
          <w:b/>
          <w:bCs/>
          <w:spacing w:val="8"/>
          <w:szCs w:val="21"/>
        </w:rPr>
        <w:t>”</w:t>
      </w:r>
      <w:r>
        <w:rPr>
          <w:rFonts w:ascii="Times New Roman" w:hAnsi="Times New Roman" w:cs="宋体;SimSun"/>
          <w:b/>
          <w:bCs/>
          <w:spacing w:val="8"/>
          <w:szCs w:val="21"/>
        </w:rPr>
        <w:t>之所以出现这一谚语，主要是因为西班牙</w:t>
      </w:r>
    </w:p>
    <w:p>
      <w:pPr>
        <w:pStyle w:val="0"/>
        <w:spacing w:lineRule="auto" w:line="360"/>
        <w:ind w:left="769" w:hanging="454"/>
        <w:rPr>
          <w:rFonts w:ascii="Times New Roman" w:hAnsi="Times New Roman" w:cs="Times New Roman"/>
          <w:b/>
          <w:b/>
          <w:bCs/>
          <w:spacing w:val="8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8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pacing w:val="8"/>
          <w:szCs w:val="21"/>
        </w:rPr>
        <w:t>A</w:t>
      </w:r>
      <w:r>
        <w:rPr>
          <w:rFonts w:ascii="Times New Roman" w:hAnsi="Times New Roman" w:cs="宋体;SimSun"/>
          <w:b/>
          <w:bCs/>
          <w:spacing w:val="8"/>
          <w:szCs w:val="21"/>
        </w:rPr>
        <w:t>．贵族阶层生活奢靡</w:t>
      </w:r>
      <w:r>
        <w:rPr>
          <w:rFonts w:ascii="Times New Roman" w:hAnsi="Times New Roman" w:cs="Times New Roman" w:eastAsia="Times New Roman"/>
          <w:b/>
          <w:bCs/>
          <w:spacing w:val="8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pacing w:val="8"/>
          <w:szCs w:val="21"/>
        </w:rPr>
        <w:t>B</w:t>
      </w:r>
      <w:r>
        <w:rPr>
          <w:rFonts w:ascii="Times New Roman" w:hAnsi="Times New Roman" w:cs="宋体;SimSun"/>
          <w:b/>
          <w:bCs/>
          <w:spacing w:val="8"/>
          <w:szCs w:val="21"/>
        </w:rPr>
        <w:t>．工商业的发展迅速</w:t>
      </w:r>
    </w:p>
    <w:p>
      <w:pPr>
        <w:pStyle w:val="0"/>
        <w:spacing w:lineRule="auto" w:line="360"/>
        <w:ind w:left="769" w:hanging="454"/>
        <w:rPr>
          <w:rFonts w:ascii="Times New Roman" w:hAnsi="Times New Roman" w:cs="Times New Roman"/>
          <w:b/>
          <w:b/>
          <w:bCs/>
          <w:spacing w:val="8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8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pacing w:val="8"/>
          <w:szCs w:val="21"/>
        </w:rPr>
        <w:t>C</w:t>
      </w:r>
      <w:r>
        <w:rPr>
          <w:rFonts w:ascii="Times New Roman" w:hAnsi="Times New Roman" w:cs="宋体;SimSun"/>
          <w:b/>
          <w:bCs/>
          <w:spacing w:val="8"/>
          <w:szCs w:val="21"/>
        </w:rPr>
        <w:t>．对殖民地疯狂掠夺</w:t>
      </w:r>
      <w:r>
        <w:rPr>
          <w:rFonts w:ascii="Times New Roman" w:hAnsi="Times New Roman" w:cs="Times New Roman" w:eastAsia="Times New Roman"/>
          <w:b/>
          <w:bCs/>
          <w:spacing w:val="8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pacing w:val="8"/>
          <w:szCs w:val="21"/>
        </w:rPr>
        <w:t>D</w:t>
      </w:r>
      <w:r>
        <w:rPr>
          <w:rFonts w:ascii="Times New Roman" w:hAnsi="Times New Roman" w:cs="宋体;SimSun"/>
          <w:b/>
          <w:bCs/>
          <w:spacing w:val="8"/>
          <w:szCs w:val="21"/>
        </w:rPr>
        <w:t>．矿产资源十分丰富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38</w:t>
      </w:r>
      <w:r>
        <w:rPr>
          <w:rFonts w:ascii="Times New Roman" w:hAnsi="Times New Roman" w:cs="Times New Roman"/>
          <w:b/>
          <w:bCs/>
          <w:szCs w:val="21"/>
        </w:rPr>
        <w:t>．对于哥伦布及其事业的评价，现在更多的人认为，不能站在当时印第安人的立场上，也不能仅从对西欧某些国家资本主义利弊得失的角度出发，应将其置于“世界大探险时代”和人类历史长河中进行宏观考查。据此，哥伦布发现“新大陆”使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不同文明得以交融与发展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西欧各国纷纷开始海外探险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西欧国家开始争夺殖民地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人类历史迈人工业文明时代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39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世纪末某航海家想前往印度，没有走东行陆路，而是走向西的海路。他应该是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迪亚士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达</w:t>
      </w:r>
      <w:r>
        <w:rPr>
          <w:rFonts w:cs="Times New Roman" w:ascii="Times New Roman" w:hAnsi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伽马      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哥伦布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麦哲伦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“打个比方，商品经济发展是一个能量巨大的蓄水池，东西方贸易逆差是一块巨石，巨石砸向水池，激起欧洲货币短缺的阵阵波浪，这种波浪通过地区间各种贸易关系传播，最终在伊比利亚半岛找到泄洪口。”这说明了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新航路开辟的必要性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欧洲出现“价格革命”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工业革命兴起的条件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世界市场的初步形成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color w:val="FFFFFF"/>
          <w:sz w:val="2"/>
        </w:rPr>
      </w:pPr>
      <w:r>
        <w:rPr>
          <w:rFonts w:cs="Times New Roman" w:ascii="Times New Roman" w:hAnsi="Times New Roman"/>
          <w:b/>
          <w:bCs/>
          <w:szCs w:val="21"/>
        </w:rPr>
        <w:t>41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世纪以前，最重要的项目是由东方运往西方的香料和朝相反方向运的金银。但渐渐地，新的海外产品成为欧洲的主要消费品，其商业价值增长。这些产品包括新的饮料、染料、香料和食物。英国的贸易从</w:t>
      </w:r>
      <w:r>
        <w:rPr>
          <w:rFonts w:cs="Times New Roman" w:ascii="Times New Roman" w:hAnsi="Times New Roman"/>
          <w:b/>
          <w:bCs/>
          <w:szCs w:val="21"/>
        </w:rPr>
        <w:t>1698</w:t>
      </w:r>
      <w:r>
        <w:rPr>
          <w:rFonts w:ascii="Times New Roman" w:hAnsi="Times New Roman" w:cs="Times New Roman"/>
          <w:b/>
          <w:bCs/>
          <w:szCs w:val="21"/>
        </w:rPr>
        <w:t>至</w:t>
      </w:r>
      <w:r>
        <w:rPr>
          <w:rFonts w:cs="Times New Roman" w:ascii="Times New Roman" w:hAnsi="Times New Roman"/>
          <w:b/>
          <w:bCs/>
          <w:szCs w:val="21"/>
        </w:rPr>
        <w:t>1775</w:t>
      </w:r>
      <w:r>
        <w:rPr>
          <w:rFonts w:ascii="Times New Roman" w:hAnsi="Times New Roman" w:cs="Times New Roman"/>
          <w:b/>
          <w:bCs/>
          <w:szCs w:val="21"/>
        </w:rPr>
        <w:t>年的这一时期中，进口商品和出口商品都增长到</w:t>
      </w:r>
      <w:r>
        <w:rPr>
          <w:rFonts w:cs="Times New Roman" w:ascii="Times New Roman" w:hAnsi="Times New Roman"/>
          <w:b/>
          <w:bCs/>
          <w:szCs w:val="21"/>
        </w:rPr>
        <w:t>500%</w:t>
      </w:r>
      <w:r>
        <w:rPr>
          <w:rFonts w:ascii="Times New Roman" w:hAnsi="Times New Roman" w:cs="Times New Roman"/>
          <w:b/>
          <w:bCs/>
          <w:szCs w:val="21"/>
        </w:rPr>
        <w:t>至</w:t>
      </w:r>
      <w:r>
        <w:rPr>
          <w:rFonts w:cs="Times New Roman" w:ascii="Times New Roman" w:hAnsi="Times New Roman"/>
          <w:b/>
          <w:bCs/>
          <w:szCs w:val="21"/>
        </w:rPr>
        <w:t>600%</w:t>
      </w:r>
      <w:r>
        <w:rPr>
          <w:rFonts w:ascii="Times New Roman" w:hAnsi="Times New Roman" w:cs="Times New Roman"/>
          <w:b/>
          <w:bCs/>
          <w:szCs w:val="21"/>
        </w:rPr>
        <w:t>之间。欧洲的总的贸易在增长。”上述现象反映的是下列哪次“革命”的后果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价格革命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商业革命      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工业革命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科技革命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42</w:t>
      </w:r>
      <w:r>
        <w:rPr>
          <w:rFonts w:ascii="Times New Roman" w:hAnsi="Times New Roman" w:cs="Times New Roman"/>
          <w:b/>
          <w:bCs/>
          <w:szCs w:val="21"/>
        </w:rPr>
        <w:t>．有学者认为，明末以来，美洲的豆类、番茄、玉米、甘薯、辣椒、花生等作物向中国、东南亚的广大亚洲地区传播，以其丰厚的产出和充足的营养支撑着众多的人口，打破了传统的粮食结构。他把这些现象称为“餐桌革命”。“餐桌革命”出现的主要原因是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世界市场的形成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工业革命的开展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商业革命的影响    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亚洲人口的膨胀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43</w:t>
      </w:r>
      <w:r>
        <w:rPr>
          <w:rFonts w:ascii="Times New Roman" w:hAnsi="Times New Roman" w:cs="Times New Roman"/>
          <w:b/>
          <w:bCs/>
          <w:szCs w:val="21"/>
        </w:rPr>
        <w:t>．十六世纪时，欧洲物价长期、普遍的上涨，史家称之为“物价革命”。时人分析其原因，多认为是商人独占物资、政府大量发行劣质钱币所造成。但法国学者波丁主张欧洲物价上涨有更重要的因素，而他的见解也获得后世很多史家认同。波丁主张的更重要因素是指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西班牙和葡萄牙的殖民掠夺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荷兰成为“海上马车夫”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英国成为“日不落帝国”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资本主义世界市场拓展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4</w:t>
      </w:r>
      <w:r>
        <w:rPr>
          <w:rFonts w:ascii="Times New Roman" w:hAnsi="Times New Roman" w:cs="Times New Roman"/>
          <w:b/>
          <w:bCs/>
          <w:szCs w:val="21"/>
        </w:rPr>
        <w:t>．对图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时间轴所列事件，解读正确的是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 xml:space="preserve">) </w:t>
      </w:r>
    </w:p>
    <w:p>
      <w:pPr>
        <w:pStyle w:val="0"/>
        <w:spacing w:lineRule="auto" w:line="360"/>
        <w:ind w:left="422" w:hanging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4862195" cy="155257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地理大发现是世界由分散走向整体的内在动力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殖民扩张推动了全球化进程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资本主义世界体系的形成推动了两次工业革命的进行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世界贸易组织的建立标志着全球化形成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5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世纪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ascii="Times New Roman" w:hAnsi="Times New Roman" w:cs="Times New Roman"/>
          <w:b/>
          <w:bCs/>
          <w:szCs w:val="21"/>
        </w:rPr>
        <w:t>代，印度书店中的英文版书籍畅销，教科书社在两年内</w:t>
      </w:r>
      <w:r>
        <w:rPr>
          <w:rFonts w:ascii="Times New Roman" w:hAnsi="Times New Roman" w:cs="Times New Roman"/>
          <w:b/>
          <w:bCs/>
          <w:szCs w:val="21"/>
        </w:rPr>
        <w:t>售出英语书籍达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万册。这表明当时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0"/>
        <w:spacing w:lineRule="auto" w:line="360"/>
        <w:ind w:left="737" w:hanging="422"/>
        <w:rPr/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印度社会精英普遍接受西方教育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西方文化随殖民扩张在印度传播</w:t>
      </w:r>
    </w:p>
    <w:p>
      <w:pPr>
        <w:pStyle w:val="0"/>
        <w:spacing w:lineRule="auto" w:line="360"/>
        <w:ind w:left="737" w:hanging="422"/>
        <w:rPr/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欧洲启蒙思想在印度影响广泛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英语已成为印度人的主要语言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6</w:t>
      </w:r>
      <w:r>
        <w:rPr>
          <w:rFonts w:ascii="Times New Roman" w:hAnsi="Times New Roman" w:cs="Times New Roman"/>
          <w:b/>
          <w:bCs/>
          <w:szCs w:val="21"/>
        </w:rPr>
        <w:t>．下表是法国货币图尔里佛中含银量的变化，对该现象的影响分析正确的是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 xml:space="preserve">)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8"/>
        <w:gridCol w:w="1268"/>
        <w:gridCol w:w="1268"/>
        <w:gridCol w:w="1268"/>
        <w:gridCol w:w="1268"/>
        <w:gridCol w:w="1268"/>
      </w:tblGrid>
      <w:tr>
        <w:trPr>
          <w:trHeight w:val="4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5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6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7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8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9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00 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含银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%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9%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%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%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%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% </w:t>
            </w:r>
          </w:p>
        </w:tc>
      </w:tr>
    </w:tbl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导致了法国大革命的爆发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实现了贸易中心地理转移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促进了西欧资本原始积累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实现了西欧封建制度解体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47</w:t>
      </w:r>
      <w:r>
        <w:rPr>
          <w:rFonts w:ascii="Times New Roman" w:hAnsi="Times New Roman" w:cs="Times New Roman"/>
          <w:b/>
          <w:bCs/>
          <w:szCs w:val="21"/>
        </w:rPr>
        <w:t>．有同学看到两个不同历史时期的欧洲十大城市排行榜，发现伦敦、里斯本、阿姆斯特丹在</w:t>
      </w:r>
      <w:r>
        <w:rPr>
          <w:rFonts w:cs="Times New Roman" w:ascii="Times New Roman" w:hAnsi="Times New Roman"/>
          <w:b/>
          <w:bCs/>
          <w:szCs w:val="21"/>
        </w:rPr>
        <w:t>1400</w:t>
      </w:r>
      <w:r>
        <w:rPr>
          <w:rFonts w:ascii="Times New Roman" w:hAnsi="Times New Roman" w:cs="Times New Roman"/>
          <w:b/>
          <w:bCs/>
          <w:szCs w:val="21"/>
        </w:rPr>
        <w:t>年的时候尚未进入排行榜，</w:t>
      </w:r>
      <w:r>
        <w:rPr>
          <w:rFonts w:cs="Times New Roman" w:ascii="Times New Roman" w:hAnsi="Times New Roman"/>
          <w:b/>
          <w:bCs/>
          <w:szCs w:val="21"/>
        </w:rPr>
        <w:t>1700</w:t>
      </w:r>
      <w:r>
        <w:rPr>
          <w:rFonts w:ascii="Times New Roman" w:hAnsi="Times New Roman" w:cs="Times New Roman"/>
          <w:b/>
          <w:bCs/>
          <w:szCs w:val="21"/>
        </w:rPr>
        <w:t>年的时候不仅都跻身排行榜，而且排名靠前，分别位列第二、第五和第六。促成这一变化的主要动力是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工场手工业的发展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资产阶级革命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商业和贸易的发展    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文艺复兴运动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8</w:t>
      </w:r>
      <w:r>
        <w:rPr>
          <w:rFonts w:ascii="Times New Roman" w:hAnsi="Times New Roman" w:cs="Times New Roman"/>
          <w:b/>
          <w:bCs/>
          <w:szCs w:val="21"/>
        </w:rPr>
        <w:t>．观察下图。②处的商品主要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spacing w:lineRule="auto" w:line="360"/>
        <w:ind w:left="422" w:hanging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2143125" cy="17526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黑奴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茶叶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胡椒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镜子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49</w:t>
      </w:r>
      <w:r>
        <w:rPr>
          <w:rFonts w:ascii="Times New Roman" w:hAnsi="Times New Roman" w:cs="Times New Roman"/>
          <w:b/>
          <w:bCs/>
          <w:szCs w:val="21"/>
        </w:rPr>
        <w:t>．英国工业革命中，最早出现生产技术革命性变化的行业是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棉纺织业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采煤业          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冶金行业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机器制造业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50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世纪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年代，总长超过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万英里的美国铁路有多种轨距。南部铁路轨距以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英尺居多，北部最普遍的轨距是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英尺，部分地区还采用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英尺、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英尺的轨距。这反映出当时美国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尚未形成成熟的统一国内市场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铁路是经济增长的主导部门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科技水平限制了制造业的发展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战争破坏了基础交通设施建设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51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</w:rPr>
        <w:t>有人描述某一时期英国人生活的情景：以前，人们日出而作，日落而息，生活艰苦，却很悠闲。现在，社会的节奏变快了。时间支配了整个社会，时钟成为人们的日常生活用品。导致生活节奏变化的主要原因是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0"/>
        <w:spacing w:lineRule="auto" w:line="360"/>
        <w:ind w:left="422" w:hanging="422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工业化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信息化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城市化</w:t>
      </w:r>
      <w:r>
        <w:rPr>
          <w:rFonts w:ascii="Times New Roman" w:hAnsi="Times New Roman" w:cs="Times New Roman" w:eastAsia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电气化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52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</w:rPr>
        <w:t>据研究，从</w:t>
      </w:r>
      <w:r>
        <w:rPr>
          <w:rFonts w:cs="Times New Roman" w:ascii="Times New Roman" w:hAnsi="Times New Roman"/>
          <w:b/>
          <w:bCs/>
        </w:rPr>
        <w:t>1760</w:t>
      </w:r>
      <w:r>
        <w:rPr>
          <w:rFonts w:ascii="Times New Roman" w:hAnsi="Times New Roman" w:cs="Times New Roman"/>
          <w:b/>
          <w:bCs/>
        </w:rPr>
        <w:t>年到</w:t>
      </w:r>
      <w:r>
        <w:rPr>
          <w:rFonts w:cs="Times New Roman" w:ascii="Times New Roman" w:hAnsi="Times New Roman"/>
          <w:b/>
          <w:bCs/>
        </w:rPr>
        <w:t>1850</w:t>
      </w:r>
      <w:r>
        <w:rPr>
          <w:rFonts w:ascii="Times New Roman" w:hAnsi="Times New Roman" w:cs="Times New Roman"/>
          <w:b/>
          <w:bCs/>
        </w:rPr>
        <w:t>年间，英国棉纺厂使用的原棉数量由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ascii="Times New Roman" w:hAnsi="Times New Roman" w:cs="Times New Roman"/>
          <w:b/>
          <w:bCs/>
        </w:rPr>
        <w:t>万磅增加到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66</w:t>
      </w:r>
      <w:r>
        <w:rPr>
          <w:rFonts w:ascii="Times New Roman" w:hAnsi="Times New Roman" w:cs="Times New Roman"/>
          <w:b/>
          <w:bCs/>
        </w:rPr>
        <w:t>亿磅，增长了</w:t>
      </w:r>
      <w:r>
        <w:rPr>
          <w:rFonts w:cs="Times New Roman" w:ascii="Times New Roman" w:hAnsi="Times New Roman"/>
          <w:b/>
          <w:bCs/>
        </w:rPr>
        <w:t>180</w:t>
      </w:r>
      <w:r>
        <w:rPr>
          <w:rFonts w:ascii="Times New Roman" w:hAnsi="Times New Roman" w:cs="Times New Roman"/>
          <w:b/>
          <w:bCs/>
        </w:rPr>
        <w:t>多倍。据此可知，这一时期英国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资本主义生产方式开始建立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工场手工业进入鼎盛时期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经济发展越来越依赖世界市场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农业中的商品化生产迅速发展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53</w:t>
      </w:r>
      <w:r>
        <w:rPr>
          <w:rFonts w:ascii="Times New Roman" w:hAnsi="Times New Roman" w:cs="Times New Roman"/>
          <w:b/>
          <w:bCs/>
          <w:szCs w:val="21"/>
        </w:rPr>
        <w:t>．称号是一个国家特色和实力的体现，</w:t>
      </w:r>
      <w:r>
        <w:rPr>
          <w:rFonts w:cs="Times New Roman" w:ascii="Times New Roman" w:hAnsi="Times New Roman"/>
          <w:b/>
          <w:bCs/>
          <w:szCs w:val="21"/>
        </w:rPr>
        <w:t>17</w:t>
      </w:r>
      <w:r>
        <w:rPr>
          <w:rFonts w:ascii="Times New Roman" w:hAnsi="Times New Roman" w:cs="Times New Roman"/>
          <w:b/>
          <w:bCs/>
          <w:szCs w:val="21"/>
        </w:rPr>
        <w:t>世纪的荷兰被称为“海上马车夫”，</w:t>
      </w:r>
      <w:r>
        <w:rPr>
          <w:rFonts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世纪的英国被称为“世界摆渡人”。这些称号反映出英荷两国成为当时世界的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工业中心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贸易中心      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金融中心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科技中心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54</w:t>
      </w:r>
      <w:r>
        <w:rPr>
          <w:rFonts w:ascii="Times New Roman" w:hAnsi="Times New Roman" w:cs="Times New Roman"/>
          <w:b/>
          <w:bCs/>
          <w:szCs w:val="21"/>
        </w:rPr>
        <w:t>．马克思在评价圈地运动时说：“……世界没有任何地方，是由资本主义生产这样毫无怜惜地处理各种传统的农业关系——从这一点上看，英国要算世界上最革命的国家。”下列表述最能体现这一观点的是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加速了资本原始积累    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实现了英国传统农业关系根本性变化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加速了英国城市化进程    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为工业革命准备了条件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55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“从这污秽的阴沟里泛出了人类最伟大的工业溪流，肥沃了整个世界；从这肮脏的下水道中流出了纯正的金子。人性在这里获得了最充分的发展，也达到了最为野蛮的状态；文明在这里创造了奇迹，而文明人在这里几乎变成了野蛮人。”这是</w:t>
      </w:r>
      <w:r>
        <w:rPr>
          <w:rFonts w:cs="Times New Roman" w:ascii="Times New Roman" w:hAnsi="Times New Roman"/>
          <w:b/>
          <w:bCs/>
          <w:szCs w:val="21"/>
        </w:rPr>
        <w:t>1835</w:t>
      </w:r>
      <w:r>
        <w:rPr>
          <w:rFonts w:ascii="Times New Roman" w:hAnsi="Times New Roman" w:cs="Times New Roman"/>
          <w:b/>
          <w:bCs/>
          <w:szCs w:val="21"/>
        </w:rPr>
        <w:t>年法国思想家托克维尔对英国工业革命城市曼彻斯特的评论。对材料中文明人变成“野蛮人”的理解最准确的是（　　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工业革命创造了巨大财富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工业革命造成环境污染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工业革命推动了殖民掠夺    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工业革命使人变得贪婪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56</w:t>
      </w:r>
      <w:r>
        <w:rPr>
          <w:rFonts w:ascii="Times New Roman" w:hAnsi="Times New Roman" w:cs="Times New Roman"/>
          <w:b/>
          <w:bCs/>
          <w:szCs w:val="21"/>
        </w:rPr>
        <w:t>．下图是</w:t>
      </w:r>
      <w:r>
        <w:rPr>
          <w:rFonts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世纪中期英国海外贸易示意图，依据所学知识判断，下列表述正确的是（　　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spacing w:lineRule="auto" w:line="360"/>
        <w:ind w:left="422" w:hanging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3105150" cy="16764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Times New Roman" w:hAnsi="Times New Roman" w:cs="Times New Roman"/>
          <w:b/>
          <w:bCs/>
          <w:szCs w:val="21"/>
        </w:rPr>
        <w:t>资本主义世界市场最终形成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②英国工业革命完成，成为世界工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Times New Roman" w:hAnsi="Times New Roman" w:cs="Times New Roman"/>
          <w:b/>
          <w:bCs/>
          <w:szCs w:val="21"/>
        </w:rPr>
        <w:t>英国世界殖民帝国地位开始确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④自由放任政策促进海外贸易发展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Times New Roman" w:hAnsi="Times New Roman" w:cs="Times New Roman"/>
          <w:b/>
          <w:bCs/>
          <w:szCs w:val="21"/>
        </w:rPr>
        <w:t>坚船利炮作为后盾</w:t>
      </w:r>
    </w:p>
    <w:p>
      <w:pPr>
        <w:pStyle w:val="0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①②④⑤            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②③④⑤           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②③④               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②④⑤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/>
      </w:pPr>
      <w:r>
        <w:rPr>
          <w:rFonts w:ascii="Times New Roman" w:hAnsi="Times New Roman" w:cs="Times New Roman"/>
          <w:b/>
          <w:bCs/>
          <w:sz w:val="24"/>
        </w:rPr>
        <w:t>二、</w:t>
      </w:r>
      <w:r>
        <w:rPr/>
        <w:t>非选择题</w:t>
      </w:r>
    </w:p>
    <w:tbl>
      <w:tblPr>
        <w:tblW w:w="97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uto" w:line="360"/>
              <w:ind w:left="420" w:hanging="42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drawing>
                <wp:inline distT="0" distB="0" distL="0" distR="0">
                  <wp:extent cx="1990725" cy="1695450"/>
                  <wp:effectExtent l="0" t="0" r="0" b="0"/>
                  <wp:docPr id="13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drawing>
                <wp:inline distT="0" distB="0" distL="0" distR="0">
                  <wp:extent cx="2800350" cy="1562100"/>
                  <wp:effectExtent l="0" t="0" r="0" b="0"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557655</wp:posOffset>
                      </wp:positionV>
                      <wp:extent cx="544830" cy="2743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图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21.6pt;mso-wrap-distance-left:9.05pt;mso-wrap-distance-right:9.05pt;mso-wrap-distance-top:0pt;mso-wrap-distance-bottom:0pt;margin-top:122.65pt;mso-position-vertical-relative:text;margin-left:-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449705</wp:posOffset>
                      </wp:positionV>
                      <wp:extent cx="471170" cy="27432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图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1.6pt;mso-wrap-distance-left:9.05pt;mso-wrap-distance-right:9.05pt;mso-wrap-distance-top:0pt;mso-wrap-distance-bottom:0pt;margin-top:114.15pt;mso-position-vertical-relative:text;margin-left:15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widowControl/>
              <w:spacing w:lineRule="auto" w:line="360"/>
              <w:ind w:left="420" w:hanging="42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drawing>
                <wp:inline distT="0" distB="0" distL="0" distR="0">
                  <wp:extent cx="2009775" cy="1466850"/>
                  <wp:effectExtent l="0" t="0" r="0" b="0"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drawing>
                <wp:inline distT="0" distB="0" distL="0" distR="0">
                  <wp:extent cx="2305050" cy="1638300"/>
                  <wp:effectExtent l="0" t="0" r="0" b="0"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732915</wp:posOffset>
                      </wp:positionV>
                      <wp:extent cx="1642745" cy="27432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图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爱迪生发明的电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5pt;height:21.6pt;mso-wrap-distance-left:9.05pt;mso-wrap-distance-right:9.05pt;mso-wrap-distance-top:0pt;mso-wrap-distance-bottom:0pt;margin-top:136.45pt;mso-position-vertical-relative:text;margin-left: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爱迪生发明的电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728470</wp:posOffset>
                      </wp:positionV>
                      <wp:extent cx="1266825" cy="27432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图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早期汽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1.6pt;mso-wrap-distance-left:9.05pt;mso-wrap-distance-right:9.05pt;mso-wrap-distance-top:0pt;mso-wrap-distance-bottom:0pt;margin-top:136.1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早期汽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widowControl/>
              <w:spacing w:lineRule="auto" w:line="360"/>
              <w:ind w:left="420" w:hanging="42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0" w:hanging="42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drawing>
                <wp:inline distT="0" distB="0" distL="0" distR="0">
                  <wp:extent cx="2381250" cy="1562100"/>
                  <wp:effectExtent l="0" t="0" r="0" b="0"/>
                  <wp:docPr id="2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drawing>
                <wp:inline distT="0" distB="0" distL="0" distR="0">
                  <wp:extent cx="2200275" cy="15906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25930</wp:posOffset>
                      </wp:positionV>
                      <wp:extent cx="772160" cy="27432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4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21.6pt;mso-wrap-distance-left:9.05pt;mso-wrap-distance-right:9.05pt;mso-wrap-distance-top:0pt;mso-wrap-distance-bottom:0pt;margin-top:135.9pt;mso-position-vertical-relative:text;margin-left: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4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721485</wp:posOffset>
                      </wp:positionV>
                      <wp:extent cx="772160" cy="27432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7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21.6pt;mso-wrap-distance-left:9.05pt;mso-wrap-distance-right:9.05pt;mso-wrap-distance-top:0pt;mso-wrap-distance-bottom:0pt;margin-top:135.55pt;mso-position-vertical-relative:text;margin-left:25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7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widowControl/>
              <w:spacing w:lineRule="auto" w:line="360"/>
              <w:ind w:left="420" w:hanging="42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23520</wp:posOffset>
                      </wp:positionV>
                      <wp:extent cx="3820160" cy="3695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016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图五：英国各行业就业人数占总就业人数的比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8pt;height:29.1pt;mso-wrap-distance-left:9.05pt;mso-wrap-distance-right:9.05pt;mso-wrap-distance-top:0pt;mso-wrap-distance-bottom:0pt;margin-top:17.6pt;mso-position-vertical-relative:text;margin-left:7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图五：英国各行业就业人数占总就业人数的比例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widowControl/>
              <w:spacing w:lineRule="auto" w:line="360"/>
              <w:ind w:left="420" w:hanging="42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ind w:left="422" w:hanging="422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图一、图二的使用反映了哪一次工业革命的情况？对人类社会的生产活动产生了什么影响？</w:t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numPr>
                <w:ilvl w:val="0"/>
                <w:numId w:val="2"/>
              </w:numPr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三、图四反映了人类哪一次工业革命的情况？它们代表了这一时期科学技术在哪些方面的应用？图四的发明是由哪一发明直接引发的？</w:t>
            </w:r>
          </w:p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图五反映了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年间，英国各行业就业人数的比例发生了什么变化？导致这一变化的主要原因是什么？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0"/>
              <w:widowControl/>
              <w:spacing w:lineRule="auto" w:line="360"/>
              <w:ind w:left="422" w:hanging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通过对两次工业革命的学习你有何认识？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0"/>
              <w:widowControl/>
              <w:spacing w:lineRule="auto" w:line="360"/>
              <w:ind w:left="420" w:hanging="42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选择题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—5   DCCCA   6—10  ABCCC  11—15  BCBCB  16—20  BDCBC 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21—25  DAACB  26—30  BDBDC  31—35  BACDA       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BR"/>
        </w:rPr>
        <w:t>36—40  ACACA   41—45  BCABB   46—50  CCAAA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51—55  ACBBB   56 D </w:t>
      </w:r>
    </w:p>
    <w:p>
      <w:pPr>
        <w:pStyle w:val="0"/>
        <w:numPr>
          <w:ilvl w:val="0"/>
          <w:numId w:val="3"/>
        </w:numPr>
        <w:rPr/>
      </w:pP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0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次工业革命。影响：蒸汽机的改良，推动了机器的普及，人类进入蒸汽时代。</w:t>
      </w:r>
    </w:p>
    <w:p>
      <w:pPr>
        <w:pStyle w:val="0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次工业革命。电力工业、汽车制造（或交通运输）。内燃机的发明。</w:t>
      </w:r>
    </w:p>
    <w:p>
      <w:pPr>
        <w:pStyle w:val="0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变化：农业和服务业人口减少，工业人口增加。主要原因：工业革命促使人类工业化迅猛发展。</w:t>
      </w:r>
    </w:p>
    <w:p>
      <w:pPr>
        <w:pStyle w:val="0"/>
        <w:numPr>
          <w:ilvl w:val="0"/>
          <w:numId w:val="4"/>
        </w:numPr>
        <w:rPr/>
      </w:pPr>
      <w:r>
        <w:rPr>
          <w:rFonts w:ascii="Times New Roman" w:hAnsi="Times New Roman" w:cs="Times New Roman"/>
          <w:b/>
          <w:bCs/>
          <w:sz w:val="24"/>
        </w:rPr>
        <w:t>科学技术是第一生产力；社会进步离不开科技发展；人的智慧和创造力是推动科技进步的重要因素。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