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10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20.jpeg" ContentType="image/jpeg"/>
  <Override PartName="/word/media/image19.wmf" ContentType="image/x-wmf"/>
  <Override PartName="/word/media/image2.png" ContentType="image/png"/>
  <Override PartName="/word/media/image14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3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36"/>
        </w:rPr>
        <w:t>2016</w:t>
      </w:r>
      <w:r>
        <w:rPr>
          <w:rFonts w:eastAsia="黑体;SimHei" w:cs="宋体;SimSun" w:ascii="黑体;SimHei" w:hAnsi="黑体;SimHei"/>
          <w:sz w:val="30"/>
          <w:szCs w:val="36"/>
        </w:rPr>
        <w:t>—</w:t>
      </w:r>
      <w:r>
        <w:rPr>
          <w:rFonts w:eastAsia="黑体;SimHei" w:cs="宋体;SimSun" w:ascii="黑体;SimHei" w:hAnsi="黑体;SimHei"/>
          <w:sz w:val="30"/>
          <w:szCs w:val="36"/>
        </w:rPr>
        <w:t>2017</w:t>
      </w:r>
      <w:r>
        <w:rPr>
          <w:rFonts w:ascii="黑体;SimHei" w:hAnsi="黑体;SimHei" w:cs="宋体;SimSun" w:eastAsia="黑体;SimHei"/>
          <w:sz w:val="30"/>
          <w:szCs w:val="36"/>
        </w:rPr>
        <w:t>学年</w:t>
      </w:r>
      <w:r>
        <w:rPr>
          <w:rFonts w:ascii="黑体;SimHei" w:hAnsi="黑体;SimHei" w:cs="宋体;SimSun" w:eastAsia="黑体;SimHei"/>
          <w:sz w:val="30"/>
          <w:szCs w:val="36"/>
        </w:rPr>
        <w:t>度</w:t>
      </w:r>
      <w:r>
        <w:rPr>
          <w:rFonts w:ascii="黑体;SimHei" w:hAnsi="黑体;SimHei" w:cs="宋体;SimSun" w:eastAsia="黑体;SimHei"/>
          <w:sz w:val="30"/>
          <w:szCs w:val="36"/>
        </w:rPr>
        <w:t>第一学期期末试</w:t>
      </w:r>
      <w:bookmarkStart w:id="0" w:name="bookmark0"/>
      <w:r>
        <w:rPr>
          <w:rFonts w:ascii="黑体;SimHei" w:hAnsi="黑体;SimHei" w:cs="宋体;SimSun" w:eastAsia="黑体;SimHei"/>
          <w:sz w:val="30"/>
          <w:szCs w:val="36"/>
        </w:rPr>
        <w:t>卷</w:t>
      </w:r>
      <w:r>
        <w:rPr>
          <w:rFonts w:ascii="黑体;SimHei" w:hAnsi="黑体;SimHei" w:cs="宋体;SimSun" w:eastAsia="黑体;SimHei"/>
          <w:bCs/>
          <w:sz w:val="30"/>
          <w:szCs w:val="44"/>
        </w:rPr>
        <w:t>高</w:t>
      </w:r>
      <w:bookmarkEnd w:id="0"/>
      <w:r>
        <w:rPr>
          <w:rFonts w:ascii="黑体;SimHei" w:hAnsi="黑体;SimHei" w:cs="宋体;SimSun" w:eastAsia="黑体;SimHei"/>
          <w:bCs/>
          <w:sz w:val="30"/>
          <w:szCs w:val="44"/>
        </w:rPr>
        <w:t>一物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小题只有一个答案是正确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left="3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叙述中正确的是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们所学过的物理量：速度、加速度、位移、路程都是矢量    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从静止开始的下落运动叫自由落体运动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常所说的压力、支持力和绳的拉力都是弹力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任何有规则形状的物体，它的重心一定与它的几何中心重合，且也一定在物体内</w:t>
      </w:r>
    </w:p>
    <w:p>
      <w:pPr>
        <w:pStyle w:val="1"/>
        <w:spacing w:lineRule="auto" w:line="360"/>
        <w:ind w:left="395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惯性的说法正确的是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速度越大的物体越难让它停止运动，故速度越大，惯性越大       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止的物体惯性最大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受外力作用的物体才有惯性        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驶车辆突然转弯时，乘客向外倾倒是由于惯性造成的</w:t>
      </w:r>
    </w:p>
    <w:p>
      <w:pPr>
        <w:pStyle w:val="1"/>
        <w:spacing w:lineRule="auto" w:line="360"/>
        <w:ind w:left="3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用在同一物体上的三个共点力，大小分别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其合力最小值为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N                B.3N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C.13N              D.0</w:t>
      </w:r>
    </w:p>
    <w:p>
      <w:pPr>
        <w:pStyle w:val="1"/>
        <w:spacing w:lineRule="auto" w:line="360"/>
        <w:ind w:left="3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国际单位制中，力学基本单位有三个，这三个</w:t>
      </w:r>
      <w:r>
        <w:rPr>
          <w:rFonts w:ascii="宋体;SimSun" w:hAnsi="宋体;SimSun" w:cs="宋体;SimSun"/>
          <w:szCs w:val="21"/>
          <w:em w:val="underDot"/>
        </w:rPr>
        <w:t>基本</w:t>
      </w:r>
      <w:r>
        <w:rPr>
          <w:rFonts w:ascii="宋体;SimSun" w:hAnsi="宋体;SimSun" w:cs="宋体;SimSun"/>
          <w:szCs w:val="21"/>
        </w:rPr>
        <w:t>单位是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          B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         C.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        D.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1"/>
        <w:spacing w:lineRule="auto" w:line="360"/>
        <w:ind w:left="3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手握住瓶子，使瓶子在竖直方向静止，如果握力加倍，则手对瓶子的摩擦力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握力越大，摩擦力越大。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瓶子不动，摩擦力大小与前面的因素无关。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方向由向下变成向上。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ind w:left="395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越干越粗糙，摩擦力越大。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一小球从空中由静止下落，已知下落过程中小球所受阻力与速度的平方成正比，设小球离地足够高，则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球先加速后匀速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球一直在做加速运动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小球在做减速运动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小球先加速后减速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spacing w:val="4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1585</wp:posOffset>
            </wp:positionH>
            <wp:positionV relativeFrom="paragraph">
              <wp:posOffset>453390</wp:posOffset>
            </wp:positionV>
            <wp:extent cx="1351915" cy="842645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1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4"/>
          <w:szCs w:val="21"/>
        </w:rPr>
        <w:t>7</w:t>
      </w:r>
      <w:r>
        <w:rPr>
          <w:rFonts w:cs="宋体;SimSun" w:ascii="宋体;SimSun" w:hAnsi="宋体;SimSun"/>
          <w:spacing w:val="4"/>
          <w:szCs w:val="21"/>
        </w:rPr>
        <w:t xml:space="preserve">. </w:t>
      </w:r>
      <w:r>
        <w:rPr>
          <w:rFonts w:ascii="宋体;SimSun" w:hAnsi="宋体;SimSun" w:cs="宋体;SimSun"/>
          <w:spacing w:val="4"/>
          <w:szCs w:val="21"/>
        </w:rPr>
        <w:t>如图所示，光滑斜面的倾角为</w:t>
      </w:r>
      <w:r>
        <w:rPr>
          <w:rFonts w:cs="宋体;SimSun" w:ascii="宋体;SimSun" w:hAnsi="宋体;SimSun"/>
          <w:spacing w:val="4"/>
          <w:szCs w:val="21"/>
        </w:rPr>
        <w:t>α</w:t>
      </w:r>
      <w:r>
        <w:rPr>
          <w:rFonts w:ascii="宋体;SimSun" w:hAnsi="宋体;SimSun" w:cs="宋体;SimSun"/>
          <w:spacing w:val="4"/>
          <w:szCs w:val="21"/>
        </w:rPr>
        <w:t>，一个质量为</w:t>
      </w:r>
      <w:r>
        <w:rPr>
          <w:rFonts w:cs="宋体;SimSun" w:ascii="宋体;SimSun" w:hAnsi="宋体;SimSun"/>
          <w:spacing w:val="4"/>
          <w:szCs w:val="21"/>
        </w:rPr>
        <w:t>m</w:t>
      </w:r>
      <w:r>
        <w:rPr>
          <w:rFonts w:ascii="宋体;SimSun" w:hAnsi="宋体;SimSun" w:cs="宋体;SimSun"/>
          <w:spacing w:val="4"/>
          <w:szCs w:val="21"/>
        </w:rPr>
        <w:t>的物体放在斜面上，如果斜面以加速度</w:t>
      </w: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水平向左做匀加速直线运动，物体与斜面间无相对运动，则斜面对物体的支持力的大小为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1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556760</wp:posOffset>
            </wp:positionH>
            <wp:positionV relativeFrom="paragraph">
              <wp:posOffset>57785</wp:posOffset>
            </wp:positionV>
            <wp:extent cx="908685" cy="821690"/>
            <wp:effectExtent l="0" t="0" r="0" b="0"/>
            <wp:wrapSquare wrapText="bothSides"/>
            <wp:docPr id="2" name="Picture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一位同学站在机械指针体重计上，突然下蹲直到蹲到底静止。根据超重和失重现象的分析方法，试分析判断整个下蹲过程体重计上指针示数的变化情况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直增大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直减小  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减小，后增大，再减小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先增大，后减小，再增大 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红军在长征时，遇到的环境十分恶劣。在过草地时，有的地方看上去是草，而下面可能就是淤泥，一不小心就会陷入到淤泥中，这是因为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红军给地面的压力大于地面给红军的支持力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地面给红军的支持力大于红军给地面的压力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地面给红军的支持力小于红军受的重力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32275</wp:posOffset>
            </wp:positionH>
            <wp:positionV relativeFrom="paragraph">
              <wp:posOffset>137160</wp:posOffset>
            </wp:positionV>
            <wp:extent cx="935355" cy="969645"/>
            <wp:effectExtent l="0" t="0" r="0" b="0"/>
            <wp:wrapTight wrapText="bothSides">
              <wp:wrapPolygon edited="0">
                <wp:start x="-203" y="0"/>
                <wp:lineTo x="-203" y="21402"/>
                <wp:lineTo x="21600" y="21402"/>
                <wp:lineTo x="21600" y="0"/>
                <wp:lineTo x="-203" y="0"/>
              </wp:wrapPolygon>
            </wp:wrapTight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地面给红军的支持力等于红军受的重力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建筑工人用图所示的定滑轮装置运送建筑材料。质量为</w:t>
      </w:r>
      <w:r>
        <w:rPr>
          <w:rFonts w:cs="宋体;SimSun" w:ascii="宋体;SimSun" w:hAnsi="宋体;SimSun"/>
          <w:szCs w:val="21"/>
        </w:rPr>
        <w:t>70kg</w:t>
      </w:r>
      <w:r>
        <w:rPr>
          <w:rFonts w:ascii="宋体;SimSun" w:hAnsi="宋体;SimSun" w:cs="宋体;SimSun"/>
          <w:szCs w:val="21"/>
        </w:rPr>
        <w:t>的工人站在地面上，通过定滑轮将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空桶以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由静止开始降下，忽略绳子和定滑轮的质量及定滑轮的摩擦，则工人对地面的压力大小为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620N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90 N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720 N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780 N 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汽车正在以</w:t>
      </w:r>
      <w:r>
        <w:rPr>
          <w:rFonts w:cs="宋体;SimSun" w:ascii="宋体;SimSun" w:hAnsi="宋体;SimSun"/>
          <w:szCs w:val="21"/>
        </w:rPr>
        <w:t>12m/s</w:t>
      </w:r>
      <w:r>
        <w:rPr>
          <w:rFonts w:ascii="宋体;SimSun" w:hAnsi="宋体;SimSun" w:cs="宋体;SimSun"/>
          <w:szCs w:val="21"/>
        </w:rPr>
        <w:t>的速度在平直的公路上前进，在它的正前方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处有一障碍物，汽车立即刹车做匀减速运动，加速度大小为</w:t>
      </w:r>
      <w:r>
        <w:rPr>
          <w:rFonts w:cs="宋体;SimSun" w:ascii="宋体;SimSun" w:hAnsi="宋体;SimSun"/>
          <w:szCs w:val="21"/>
        </w:rPr>
        <w:t>6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刹车后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末汽车和障碍物的距离为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0880</wp:posOffset>
                </wp:positionH>
                <wp:positionV relativeFrom="paragraph">
                  <wp:posOffset>69850</wp:posOffset>
                </wp:positionV>
                <wp:extent cx="760095" cy="920750"/>
                <wp:effectExtent l="0" t="0" r="8890" b="0"/>
                <wp:wrapSquare wrapText="bothSides"/>
                <wp:docPr id="4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920880"/>
                          <a:chOff x="0" y="0"/>
                          <a:chExt cx="75996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520"/>
                              <a:ext cx="55080" cy="91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53720"/>
                              <a:ext cx="347400" cy="34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627000">
                              <a:off x="-108360" y="400680"/>
                              <a:ext cx="10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33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754560"/>
                            <a:ext cx="82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488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5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45.85pt;margin-top:5.5pt;width:81.9pt;height:72.5pt" coordorigin="6917,110" coordsize="1638,1450">
                <v:group id="shape_0" alt="组合 75" style="position:absolute;left:6917;top:110;width:1638;height:1450">
                  <v:rect id="shape_0" ID="矩形 76" stroked="f" o:allowincell="f" style="position:absolute;left:7116;top:114;width:86;height:1445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line id="shape_0" from="7193,110" to="7193,1513" ID="直线 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78" fillcolor="#757575" stroked="f" o:allowincell="f" style="position:absolute;left:7188;top:352;width:546;height:545;mso-wrap-style:none;v-text-anchor:middle">
                    <v:fill o:detectmouseclick="t" color2="white"/>
                    <v:stroke color="#3465a4" joinstyle="round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88;top:8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80" fillcolor="white" stroked="t" o:allowincell="f" style="position:absolute;left:6918;top:741;width:1637;height:44;mso-wrap-style:none;v-text-anchor:middle;rotation:310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弧形 81" coordsize="10800,10800" path="l0,21600xee" stroked="t" o:allowincell="f" style="position:absolute;left:7208;top:1202;width:78;height:7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82" style="position:absolute;left:7138;top:1298;width:130;height:11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83" fillcolor="white" stroked="t" o:allowincell="f" style="position:absolute;left:7138;top:1298;width:129;height:117;mso-wrap-style:none;v-text-anchor:middle" type="_x0000_t135">
                    <v:fill o:detectmouseclick="t" color2="#757575"/>
                    <v:stroke color="black" weight="12600" joinstyle="miter" endcap="flat"/>
                    <w10:wrap type="square"/>
                  </v:shape>
                  <v:oval id="shape_0" ID="椭圆 84" fillcolor="black" stroked="t" o:allowincell="f" style="position:absolute;left:7200;top:1339;width:31;height:3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</w:t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m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m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均匀光滑的小球静止在光滑的墙壁与木板之间，墙壁对小球的弹力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木板对小球的弹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当墙壁与木板的夹角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增大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&lt;90°) 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减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增大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物体从斜面顶端由静止开始滑下，经</w:t>
      </w:r>
      <w:r>
        <w:rPr>
          <w:rFonts w:cs="宋体;SimSun" w:ascii="宋体;SimSun" w:hAnsi="宋体;SimSun"/>
          <w:spacing w:val="-6"/>
          <w:szCs w:val="21"/>
        </w:rPr>
        <w:t>t s</w:t>
      </w:r>
      <w:r>
        <w:rPr>
          <w:rFonts w:ascii="宋体;SimSun" w:hAnsi="宋体;SimSun" w:cs="宋体;SimSun"/>
          <w:spacing w:val="-6"/>
          <w:szCs w:val="21"/>
        </w:rPr>
        <w:t>到达中点，则物体从斜面顶端到底端共用时间为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t </w:t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2t </w:t>
        <w:tab/>
        <w:t xml:space="preserve">    </w:t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/2t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820</wp:posOffset>
                </wp:positionH>
                <wp:positionV relativeFrom="paragraph">
                  <wp:posOffset>462915</wp:posOffset>
                </wp:positionV>
                <wp:extent cx="1675765" cy="491490"/>
                <wp:effectExtent l="1905" t="0" r="0" b="0"/>
                <wp:wrapSquare wrapText="bothSides"/>
                <wp:docPr id="5" name="组合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491400"/>
                          <a:chOff x="0" y="0"/>
                          <a:chExt cx="1675800" cy="491400"/>
                        </a:xfrm>
                      </wpg:grpSpPr>
                      <wpg:grpSp>
                        <wpg:cNvGrpSpPr/>
                        <wpg:grpSpPr>
                          <a:xfrm>
                            <a:off x="38160" y="349200"/>
                            <a:ext cx="132012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8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7048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1520"/>
                                <a:ext cx="141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98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109080" cy="19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720" y="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36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400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95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09080" cy="19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360" y="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36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95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95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94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170280"/>
                            <a:ext cx="172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0280"/>
                            <a:ext cx="172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4320"/>
                            <a:ext cx="77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83">
                                <a:moveTo>
                                  <a:pt x="0" y="158"/>
                                </a:moveTo>
                                <a:cubicBezTo>
                                  <a:pt x="67" y="168"/>
                                  <a:pt x="135" y="178"/>
                                  <a:pt x="180" y="158"/>
                                </a:cubicBezTo>
                                <a:cubicBezTo>
                                  <a:pt x="225" y="138"/>
                                  <a:pt x="245" y="23"/>
                                  <a:pt x="270" y="38"/>
                                </a:cubicBezTo>
                                <a:cubicBezTo>
                                  <a:pt x="295" y="53"/>
                                  <a:pt x="308" y="248"/>
                                  <a:pt x="330" y="248"/>
                                </a:cubicBezTo>
                                <a:cubicBezTo>
                                  <a:pt x="352" y="248"/>
                                  <a:pt x="385" y="45"/>
                                  <a:pt x="405" y="38"/>
                                </a:cubicBezTo>
                                <a:cubicBezTo>
                                  <a:pt x="425" y="31"/>
                                  <a:pt x="433" y="201"/>
                                  <a:pt x="450" y="203"/>
                                </a:cubicBezTo>
                                <a:cubicBezTo>
                                  <a:pt x="467" y="205"/>
                                  <a:pt x="493" y="41"/>
                                  <a:pt x="510" y="53"/>
                                </a:cubicBezTo>
                                <a:cubicBezTo>
                                  <a:pt x="527" y="65"/>
                                  <a:pt x="538" y="283"/>
                                  <a:pt x="555" y="278"/>
                                </a:cubicBezTo>
                                <a:cubicBezTo>
                                  <a:pt x="572" y="273"/>
                                  <a:pt x="597" y="31"/>
                                  <a:pt x="615" y="23"/>
                                </a:cubicBezTo>
                                <a:cubicBezTo>
                                  <a:pt x="633" y="15"/>
                                  <a:pt x="642" y="225"/>
                                  <a:pt x="660" y="233"/>
                                </a:cubicBezTo>
                                <a:cubicBezTo>
                                  <a:pt x="678" y="241"/>
                                  <a:pt x="703" y="63"/>
                                  <a:pt x="720" y="68"/>
                                </a:cubicBezTo>
                                <a:cubicBezTo>
                                  <a:pt x="737" y="73"/>
                                  <a:pt x="748" y="273"/>
                                  <a:pt x="765" y="263"/>
                                </a:cubicBezTo>
                                <a:cubicBezTo>
                                  <a:pt x="782" y="253"/>
                                  <a:pt x="807" y="16"/>
                                  <a:pt x="825" y="8"/>
                                </a:cubicBezTo>
                                <a:cubicBezTo>
                                  <a:pt x="843" y="0"/>
                                  <a:pt x="853" y="203"/>
                                  <a:pt x="870" y="218"/>
                                </a:cubicBezTo>
                                <a:cubicBezTo>
                                  <a:pt x="887" y="233"/>
                                  <a:pt x="873" y="110"/>
                                  <a:pt x="930" y="98"/>
                                </a:cubicBezTo>
                                <a:cubicBezTo>
                                  <a:pt x="987" y="86"/>
                                  <a:pt x="1170" y="138"/>
                                  <a:pt x="1215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2653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9880"/>
                            <a:ext cx="1609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             B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96.6pt;margin-top:36.45pt;width:131.95pt;height:38.65pt" coordorigin="5932,729" coordsize="2639,773">
                <v:group id="shape_0" alt="组合 94" style="position:absolute;left:5992;top:1279;width:2078;height:137">
                  <v:group id="shape_0" alt="组合 95" style="position:absolute;left:5992;top:1279;width:1109;height:137">
                    <v:line id="shape_0" from="6133,1279" to="7101,1279" ID="直线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2,1297" to="6213,1416" ID="直线 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9,1297" to="7000,1416" ID="直线 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7,1297" to="6798,1416" ID="直线 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1297" to="6596,1416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1297" to="6394,1416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2" style="position:absolute;left:6961;top:1279;width:1109;height:137">
                    <v:line id="shape_0" from="7102,1279" to="8070,1279" ID="直线 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297" to="7182,1416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8,1297" to="7969,1416" ID="直线 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1297" to="7767,1416" ID="直线 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4,1297" to="7565,1416" ID="直线 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1297" to="7363,1416" ID="直线 1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09" style="position:absolute;left:5932;top:729;width:171;height:572">
                  <v:group id="shape_0" alt="组合 110" style="position:absolute;left:5932;top:996;width:171;height:305">
                    <v:line id="shape_0" from="6103,996" to="6103,1262" ID="直线 1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2,1242" to="6080,1302" ID="直线 1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1025" to="6081,1085" ID="直线 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1081" to="6081,1141" ID="直线 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2,1137" to="6081,1197" ID="直线 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2,1192" to="6080,1252" ID="直线 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17" style="position:absolute;left:5933;top:729;width:171;height:305">
                    <v:line id="shape_0" from="6104,729" to="6104,995" ID="直线 1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975" to="6081,1035" ID="直线 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4,758" to="6082,818" ID="直线 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814" to="6082,874" ID="直线 1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870" to="6082,930" ID="直线 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925" to="6081,985" ID="直线 1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ID="椭圆 124" fillcolor="white" stroked="t" o:allowincell="f" style="position:absolute;left:6128;top:997;width:270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25" fillcolor="white" stroked="t" o:allowincell="f" style="position:absolute;left:7606;top:997;width:270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1215,283" path="m0,158c67,168,135,178,180,158c225,138,245,23,270,38c295,53,308,248,330,248c352,248,385,45,405,38c425,31,433,201,450,203c467,205,493,41,510,53c527,65,538,283,555,278c572,273,597,31,615,23c633,15,642,225,660,233c678,241,703,63,720,68c737,73,748,273,765,263c782,253,807,16,825,8c843,0,853,203,870,218c887,233,873,110,930,98c987,86,1170,138,1215,143e" stroked="t" o:allowincell="f" style="position:absolute;left:6414;top:1019;width:1220;height:2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78,1147" to="8239,1147" ID="直线 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37;top:918;width:253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             B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两球之间用轻弹簧相连，放在光滑的水平地面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左侧靠墙。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左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将弹簧压缩，如图所示。然后突然将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撤去，在撤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瞬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加速度分别为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szCs w:val="21"/>
        </w:rPr>
        <w:t>0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szCs w:val="21"/>
        </w:rPr>
        <w:t>F/m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/2m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F/m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/2m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/2m</w:t>
      </w:r>
    </w:p>
    <w:p>
      <w:pPr>
        <w:pStyle w:val="1"/>
        <w:spacing w:lineRule="auto" w:line="36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00</wp:posOffset>
                </wp:positionH>
                <wp:positionV relativeFrom="paragraph">
                  <wp:posOffset>482600</wp:posOffset>
                </wp:positionV>
                <wp:extent cx="4429760" cy="1327785"/>
                <wp:effectExtent l="0" t="0" r="0" b="0"/>
                <wp:wrapNone/>
                <wp:docPr id="6" name="Group 35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327680"/>
                          <a:chOff x="0" y="0"/>
                          <a:chExt cx="44298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19735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5840"/>
                              <a:ext cx="16192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9280" cy="10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61784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0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4" h="1665">
                                        <a:moveTo>
                                          <a:pt x="0" y="0"/>
                                        </a:moveTo>
                                        <a:lnTo>
                                          <a:pt x="0" y="1665"/>
                                        </a:lnTo>
                                        <a:lnTo>
                                          <a:pt x="2804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0155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1017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817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562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285840"/>
                                <a:ext cx="53352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30">
                                    <a:moveTo>
                                      <a:pt x="840" y="123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52600"/>
                                <a:ext cx="8089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795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  <a:lnTo>
                                      <a:pt x="1290" y="79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28584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19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85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5526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73520" cy="1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932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7563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2325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28880"/>
                                <a:ext cx="170568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5904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6840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69120"/>
                                  <a:ext cx="1994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334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／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440" y="895320"/>
                                <a:ext cx="334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／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7120" y="0"/>
                            <a:ext cx="200268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86400"/>
                              <a:ext cx="161784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784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85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784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0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4" h="1665">
                                        <a:moveTo>
                                          <a:pt x="0" y="0"/>
                                        </a:moveTo>
                                        <a:lnTo>
                                          <a:pt x="0" y="1665"/>
                                        </a:lnTo>
                                        <a:lnTo>
                                          <a:pt x="2804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0152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10173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800" y="32364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323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160" y="32328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33360"/>
                                <a:ext cx="848520" cy="71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1125">
                                    <a:moveTo>
                                      <a:pt x="0" y="1125"/>
                                    </a:moveTo>
                                    <a:lnTo>
                                      <a:pt x="436" y="1125"/>
                                    </a:lnTo>
                                    <a:lnTo>
                                      <a:pt x="886" y="0"/>
                                    </a:lnTo>
                                    <a:lnTo>
                                      <a:pt x="1336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40" y="696600"/>
                              <a:ext cx="1994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1075680"/>
                              <a:ext cx="1705680" cy="22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5904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00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68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69120"/>
                                <a:ext cx="199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244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923400"/>
                              <a:ext cx="334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／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0"/>
                              <a:ext cx="457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／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09" style="position:absolute;margin-left:32pt;margin-top:38pt;width:348.8pt;height:104.55pt" coordorigin="640,760" coordsize="6976,2091">
                <v:group id="shape_0" alt="Group 3510" style="position:absolute;left:640;top:882;width:3108;height:1969">
                  <v:group id="shape_0" alt="Group 3511" style="position:absolute;left:894;top:907;width:2551;height:1679">
                    <v:group id="shape_0" alt="Group 3512" style="position:absolute;left:894;top:907;width:2551;height:1665">
                      <v:group id="shape_0" alt="Group 3513" style="position:absolute;left:896;top:907;width:2548;height:1665">
                        <v:shape id="shape_0" ID="FreeForm 3514" coordsize="2804,1665" path="m0,0l0,1665l2804,1665e" stroked="t" o:allowincell="f" style="position:absolute;left:896;top:907;width:2547;height:1664;mso-wrap-style:none;v-text-anchor:middle">
                          <v:fill o:detectmouseclick="t" on="false"/>
                          <v:stroke color="black" weight="1584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line id="shape_0" from="2692,2506" to="2692,2550" ID="Line 351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52,2509" to="3152,2553" ID="Line 351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910,2194" to="969,2194" ID="Line 351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6,1783" to="955,1783" ID="Line 35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4,1363" to="953,1363" ID="Line 35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ID="FreeForm 3520" coordsize="840,1230" path="m840,1230l840,0l0,0e" stroked="t" o:allowincell="f" style="position:absolute;left:956;top:1357;width:839;height:1214;mso-wrap-style:none;v-text-anchor:middle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  <v:shape id="shape_0" ID="FreeForm 3521" coordsize="1290,795" path="m0,0l1290,0l1290,795e" stroked="t" o:allowincell="f" style="position:absolute;left:974;top:1777;width:1273;height:794;mso-wrap-style:none;v-text-anchor:middle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  <v:line id="shape_0" from="1346,1357" to="1346,2586" ID="Line 3522" stroked="t" o:allowincell="f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946,2197" to="1351,2197" ID="Line 35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54,1357" to="1803,1357" ID="Line 35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96,1777" to="2245,1777" ID="Line 352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Group 3526" style="position:absolute;left:640;top:882;width:3108;height:1969">
                    <v:shape id="shape_0" stroked="f" o:allowincell="f" style="position:absolute;left:668;top:1668;width:267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;top:2073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;top:1248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530" style="position:absolute;left:640;top:2502;width:2686;height:348">
                      <v:shape id="shape_0" stroked="f" o:allowincell="f" style="position:absolute;left:640;top:2502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6;top:2595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6;top:261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0;top:261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2;top:261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2;top:2611;width:313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00;top:882;width:52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／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2;top:2292;width:525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／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3539" style="position:absolute;left:4462;top:760;width:3153;height:2043">
                  <v:group id="shape_0" alt="Group 3540" style="position:absolute;left:4750;top:896;width:2548;height:1665">
                    <v:group id="shape_0" alt="Group 3541" style="position:absolute;left:4750;top:896;width:2548;height:1665">
                      <v:line id="shape_0" from="4764,1976" to="4809,1976" ID="Line 35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50,1406" to="4795,1406" ID="Line 354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Group 3544" style="position:absolute;left:4750;top:896;width:2548;height:1665">
                        <v:shape id="shape_0" ID="FreeForm 3545" coordsize="2804,1665" path="m0,0l0,1665l2804,1665e" stroked="t" o:allowincell="f" style="position:absolute;left:4750;top:896;width:2547;height:1664;mso-wrap-style:none;v-text-anchor:middle">
                          <v:fill o:detectmouseclick="t" on="false"/>
                          <v:stroke color="black" weight="1584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line id="shape_0" from="6546,2495" to="6546,2539" ID="Line 354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006,2498" to="7006,2542" ID="Line 354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24,1406" to="6683,1406" ID="Line 3548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5650,1405" to="5650,2559" ID="Line 3549" stroked="t" o:allowincell="f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6100,1405" to="6100,2559" ID="Line 3550" stroked="t" o:allowincell="f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shape id="shape_0" ID="FreeForm 3551" coordsize="1336,1125" path="m0,1125l436,1125l886,0l1336,0e" stroked="t" o:allowincell="f" style="position:absolute;left:4764;top:1421;width:1335;height:112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4510;top:1857;width:31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53" style="position:absolute;left:4494;top:2454;width:2686;height:349">
                    <v:shape id="shape_0" stroked="f" o:allowincell="f" style="position:absolute;left:4494;top:2454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0;top:2547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0;top:2563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4;top:2563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6;top:2563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6;top:2563;width:313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62;top:1315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0;top:2214;width:5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／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760;width:7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／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00175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放在水平地面上的一物块，受到方向不变的水平推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作用，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大小与时间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关系和物块速度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关系如图所示。由此两图线可以求得物块的质量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和物块与地面之间的动摩擦因数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ascii="宋体;SimSun" w:hAnsi="宋体;SimSun" w:cs="宋体;SimSun"/>
          <w:szCs w:val="21"/>
        </w:rPr>
        <w:t>分别为</w:t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0.5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=0.4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1.5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2/15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0.5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=0.2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1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>=0.2</w:t>
      </w:r>
    </w:p>
    <w:p>
      <w:pPr>
        <w:pStyle w:val="1"/>
        <w:spacing w:lineRule="auto" w:line="360"/>
        <w:ind w:firstLine="617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81100</wp:posOffset>
            </wp:positionH>
            <wp:positionV relativeFrom="page">
              <wp:posOffset>5800725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项选择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>在每小题给出的四个选项中有两个或两个以上选项符合题目要求。全部选对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选不全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有选错或不答的得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object w:dxaOrig="3014" w:dyaOrig="1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8.15pt;margin-top:7.3pt;width:101.8pt;height:5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92470361" r:id="rId9"/>
        </w:objec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悬挂在小车顶棚上的小球偏离竖直方向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，则小车的运动情况可能是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右加速运动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向右减速运动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左加速运动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向左减速运动</w:t>
      </w:r>
    </w:p>
    <w:p>
      <w:pPr>
        <w:pStyle w:val="1"/>
        <w:spacing w:lineRule="auto" w:line="360"/>
        <w:ind w:firstLine="41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1561465" cy="1159510"/>
            <wp:effectExtent l="0" t="0" r="0" b="0"/>
            <wp:wrapSquare wrapText="bothSides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同时由同一地点向同一方向做直线运动的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图象上可知</w:t>
      </w:r>
    </w:p>
    <w:p>
      <w:pPr>
        <w:pStyle w:val="1"/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匀速运动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做匀加速运动</w:t>
      </w:r>
    </w:p>
    <w:p>
      <w:pPr>
        <w:pStyle w:val="1"/>
        <w:spacing w:lineRule="auto" w:line="360"/>
        <w:ind w:left="-2" w:firstLine="617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遇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距最远</w:t>
      </w:r>
    </w:p>
    <w:p>
      <w:pPr>
        <w:pStyle w:val="1"/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遇</w:t>
      </w:r>
    </w:p>
    <w:p>
      <w:pPr>
        <w:pStyle w:val="1"/>
        <w:spacing w:lineRule="auto" w:line="360"/>
        <w:ind w:left="-2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在光滑的桌面上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两个物块，现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推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两物块在桌上一起向右加速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间的相互作用力为：</w:t>
      </w:r>
    </w:p>
    <w:p>
      <w:pPr>
        <w:pStyle w:val="1"/>
        <w:spacing w:lineRule="auto" w:line="360"/>
        <w:ind w:firstLine="6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398145"/>
                <wp:effectExtent l="0" t="9525" r="0" b="9525"/>
                <wp:wrapNone/>
                <wp:docPr id="10" name="组合 1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8160"/>
                          <a:chOff x="0" y="0"/>
                          <a:chExt cx="1600200" cy="3981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88pt;margin-top:0pt;width:125.95pt;height:31.35pt" coordorigin="5760,0" coordsize="2519,627">
                <v:rect id="shape_0" ID="矩形 132" fillcolor="white" stroked="t" o:allowincell="f" style="position:absolute;left:6660;top:0;width:539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133" fillcolor="white" stroked="t" o:allowincell="f" style="position:absolute;left:7200;top:3;width:899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60,627" to="8279,627" ID="直线 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12" to="6659,312" ID="直线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533525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F          m    M</w:t>
      </w:r>
    </w:p>
    <w:p>
      <w:pPr>
        <w:pStyle w:val="1"/>
        <w:spacing w:lineRule="auto" w:line="360"/>
        <w:ind w:left="-2" w:firstLine="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桌面的摩擦因数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仍向右加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间的相互作用力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1"/>
        <w:spacing w:lineRule="auto" w:line="360"/>
        <w:ind w:left="-2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桌面的摩擦因数为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仍向右加速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间的相互作用力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310"/>
        <w:jc w:val="left"/>
        <w:rPr>
          <w:rFonts w:ascii="宋体;SimSun" w:hAnsi="宋体;SimSun" w:cs="Calibri"/>
          <w:bCs/>
          <w:position w:val="-3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3675</wp:posOffset>
            </wp:positionH>
            <wp:positionV relativeFrom="line">
              <wp:posOffset>-76835</wp:posOffset>
            </wp:positionV>
            <wp:extent cx="544830" cy="30480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21" r="-6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Cs/>
          <w:position w:val="-3"/>
          <w:szCs w:val="36"/>
        </w:rPr>
        <w:t>答题卡</w:t>
      </w:r>
    </w:p>
    <w:p>
      <w:pPr>
        <w:pStyle w:val="1"/>
        <w:spacing w:lineRule="auto" w:line="360"/>
        <w:ind w:firstLine="6132"/>
        <w:rPr>
          <w:rFonts w:ascii="宋体;SimSun" w:hAnsi="宋体;SimSun" w:cs="Calibri"/>
          <w:bCs/>
          <w:position w:val="-3"/>
          <w:szCs w:val="21"/>
        </w:rPr>
      </w:pPr>
      <w:r>
        <w:rPr>
          <w:rFonts w:ascii="宋体;SimSun" w:hAnsi="宋体;SimSun" w:cs="Calibri"/>
          <w:bCs/>
          <w:position w:val="-3"/>
          <w:szCs w:val="21"/>
        </w:rPr>
        <w:t>得分</w:t>
      </w:r>
      <w:r>
        <w:rPr>
          <w:rFonts w:cs="Calibri" w:ascii="宋体;SimSun" w:hAnsi="宋体;SimSun"/>
          <w:bCs/>
          <w:position w:val="-3"/>
          <w:szCs w:val="21"/>
        </w:rPr>
        <w:t>______________</w:t>
      </w:r>
    </w:p>
    <w:p>
      <w:pPr>
        <w:pStyle w:val="1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9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"/>
        <w:gridCol w:w="441"/>
        <w:gridCol w:w="440"/>
        <w:gridCol w:w="441"/>
        <w:gridCol w:w="440"/>
        <w:gridCol w:w="441"/>
        <w:gridCol w:w="440"/>
        <w:gridCol w:w="440"/>
        <w:gridCol w:w="440"/>
        <w:gridCol w:w="526"/>
        <w:gridCol w:w="513"/>
        <w:gridCol w:w="526"/>
        <w:gridCol w:w="526"/>
        <w:gridCol w:w="526"/>
        <w:gridCol w:w="526"/>
      </w:tblGrid>
      <w:tr>
        <w:trPr>
          <w:trHeight w:val="49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两大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把答案填在题中的横线上或按题目要求作答。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探究物体的加速度与力、质量的关系实验如下：</w:t>
      </w:r>
    </w:p>
    <w:p>
      <w:pPr>
        <w:pStyle w:val="1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探究物体的</w:t>
      </w:r>
      <w:r>
        <w:rPr>
          <w:rFonts w:ascii="宋体;SimSun" w:hAnsi="宋体;SimSun" w:cs="宋体;SimSun"/>
          <w:bCs/>
          <w:szCs w:val="21"/>
          <w:em w:val="underDot"/>
        </w:rPr>
        <w:t>加速度与力</w:t>
      </w:r>
      <w:r>
        <w:rPr>
          <w:rFonts w:ascii="宋体;SimSun" w:hAnsi="宋体;SimSun" w:cs="宋体;SimSun"/>
          <w:szCs w:val="21"/>
        </w:rPr>
        <w:t>的关系时，应保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不变，分别改变施加在物体上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测出相对应的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探究物体的</w:t>
      </w:r>
      <w:r>
        <w:rPr>
          <w:rFonts w:ascii="宋体;SimSun" w:hAnsi="宋体;SimSun" w:cs="宋体;SimSun"/>
          <w:bCs/>
          <w:szCs w:val="21"/>
          <w:em w:val="underDot"/>
        </w:rPr>
        <w:t>加速度与物体质量</w:t>
      </w:r>
      <w:r>
        <w:rPr>
          <w:rFonts w:ascii="宋体;SimSun" w:hAnsi="宋体;SimSun" w:cs="宋体;SimSun"/>
          <w:szCs w:val="21"/>
        </w:rPr>
        <w:t>的关系时，应保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不变，分别改变物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测出相对应的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图象是通过坐标原点的一条直线，则说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83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的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其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成正比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spacing w:lineRule="auto" w:line="360"/>
        <w:ind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其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成反比。</w:t>
      </w:r>
    </w:p>
    <w:p>
      <w:pPr>
        <w:pStyle w:val="1"/>
        <w:spacing w:lineRule="auto" w:line="360"/>
        <w:ind w:firstLine="83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其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反比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spacing w:lineRule="auto" w:line="360"/>
        <w:ind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其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反比。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在做验证力的平行四边形定则的实验时，先用两个弹簧秤拉橡皮条，再用一个弹簧秤拉橡皮条，两次必须使橡皮条的终点达到同一位置，这样做是为了：（    ）</w:t>
      </w:r>
      <w:r>
        <w:rPr>
          <w:rFonts w:cs="宋体;SimSun" w:ascii="宋体;SimSun" w:hAnsi="宋体;SimSun"/>
          <w:szCs w:val="21"/>
        </w:rPr>
        <w:softHyphen/>
        <w:softHyphen/>
        <w:softHyphen/>
      </w:r>
    </w:p>
    <w:p>
      <w:pPr>
        <w:pStyle w:val="1"/>
        <w:spacing w:lineRule="auto" w:line="360"/>
        <w:ind w:left="204" w:firstLine="61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便于测量力的大小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1"/>
        <w:spacing w:lineRule="auto" w:line="360"/>
        <w:ind w:left="204"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两个分力和它的合力有相同的作用点</w:t>
      </w:r>
    </w:p>
    <w:p>
      <w:pPr>
        <w:pStyle w:val="1"/>
        <w:spacing w:lineRule="auto" w:line="360"/>
        <w:ind w:firstLine="8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使两个分力和它的合力有相同的作用效果 </w:t>
      </w:r>
    </w:p>
    <w:p>
      <w:pPr>
        <w:pStyle w:val="1"/>
        <w:spacing w:lineRule="auto" w:line="360"/>
        <w:ind w:firstLine="8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便于画出分力和合力的方向</w:t>
      </w:r>
    </w:p>
    <w:p>
      <w:pPr>
        <w:pStyle w:val="1"/>
        <w:spacing w:lineRule="auto" w:line="36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2715</wp:posOffset>
                </wp:positionH>
                <wp:positionV relativeFrom="paragraph">
                  <wp:posOffset>311785</wp:posOffset>
                </wp:positionV>
                <wp:extent cx="2353310" cy="1278890"/>
                <wp:effectExtent l="0" t="0" r="0" b="0"/>
                <wp:wrapSquare wrapText="bothSides"/>
                <wp:docPr id="13" name="组合 1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278720"/>
                          <a:chOff x="0" y="0"/>
                          <a:chExt cx="2353320" cy="1278720"/>
                        </a:xfrm>
                      </wpg:grpSpPr>
                      <wpg:grpSp>
                        <wpg:cNvGrpSpPr/>
                        <wpg:grpSpPr>
                          <a:xfrm>
                            <a:off x="1176480" y="0"/>
                            <a:ext cx="117648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962640" cy="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8496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849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400" y="430560"/>
                              <a:ext cx="662400" cy="50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800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226080"/>
                                <a:ext cx="37800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2836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5400"/>
                                <a:ext cx="2836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2240" y="42624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426240"/>
                              <a:ext cx="10656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85284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85284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88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51120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648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0"/>
                              <a:ext cx="962640" cy="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496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849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60" y="426240"/>
                              <a:ext cx="641880" cy="51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07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169920"/>
                                <a:ext cx="3207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0"/>
                                <a:ext cx="32076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0200"/>
                                <a:ext cx="32076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7000" y="429120"/>
                              <a:ext cx="15192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420480"/>
                              <a:ext cx="756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85284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85284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88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511200"/>
                              <a:ext cx="32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320" y="255240"/>
                            <a:ext cx="320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55240"/>
                            <a:ext cx="320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23120"/>
                            <a:ext cx="641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10.45pt;margin-top:24.55pt;width:185.3pt;height:100.7pt" coordorigin="2209,491" coordsize="3706,2014">
                <v:group id="shape_0" alt="组合 167" style="position:absolute;left:4061;top:491;width:1853;height:1745">
                  <v:rect id="shape_0" ID="矩形 168" stroked="f" o:allowincell="f" style="position:absolute;left:4399;top:491;width:1515;height:133;mso-wrap-style:none;v-text-anchor:middle">
                    <v:imagedata r:id="rId16" o:detectmouseclick="t"/>
                    <v:stroke color="#3465a4" joinstyle="round" endcap="flat"/>
                    <w10:wrap type="square"/>
                  </v:rect>
                  <v:line id="shape_0" from="4399,625" to="5914,625" ID="直线 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3,625" to="5073,1161" ID="直线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71" style="position:absolute;left:4467;top:1168;width:1042;height:789">
                    <v:line id="shape_0" from="4467,1169" to="5061,1601" ID="直线 172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914,1525" to="5508,1958" ID="直线 17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63,1169" to="5509,1524" ID="直线 17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468,1603" to="4914,1958" ID="直线 1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5073,1162" to="5073,1966" ID="直线 17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905,1162" to="5072,1966" ID="直线 177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67;top:1834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2;top:1834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1;top:1431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9;top:1296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82" style="position:absolute;left:2209;top:491;width:1852;height:1745">
                  <v:rect id="shape_0" ID="矩形 183" stroked="f" o:allowincell="f" style="position:absolute;left:2546;top:491;width:1515;height:133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  <v:line id="shape_0" from="2546,625" to="4061,625" ID="直线 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0,625" to="3220,1161" ID="直线 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86" style="position:absolute;left:2714;top:1162;width:1009;height:803">
                    <v:line id="shape_0" from="2714,1162" to="3218,1697" ID="直线 187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3219,1430" to="3723,1965" ID="直线 1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220,1162" to="3724,1429" ID="直线 18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2715,1698" to="3219,1965" ID="直线 1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2960,1167" to="3198,1935" ID="直线 19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214,1153" to="3225,1975" ID="直线 192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14;top:1834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9;top:1834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9;top:1431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56;top:1296;width:50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82;top:893;width:50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5;top:893;width:50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6;top:2102;width:1009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ascii="宋体;SimSun" w:hAnsi="宋体;SimSun" w:cs="宋体;SimSun"/>
          <w:szCs w:val="21"/>
        </w:rPr>
        <w:t>是甲、乙两位同学实验时得出的结果，其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同学的实验结果比较符合实验事实。 </w:t>
      </w:r>
    </w:p>
    <w:p>
      <w:pPr>
        <w:pStyle w:val="1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5470</wp:posOffset>
                </wp:positionH>
                <wp:positionV relativeFrom="paragraph">
                  <wp:posOffset>181610</wp:posOffset>
                </wp:positionV>
                <wp:extent cx="5803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4.3pt;mso-position-vertical-relative:text;margin-left:146.1pt;mso-position-horizontal-relative:text">
                <v:textbox>
                  <w:txbxContent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4820</wp:posOffset>
                </wp:positionH>
                <wp:positionV relativeFrom="paragraph">
                  <wp:posOffset>172720</wp:posOffset>
                </wp:positionV>
                <wp:extent cx="8089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3.6pt;mso-position-vertical-relative:text;margin-left:236.6pt;mso-position-horizontal-relative:text">
                <v:textbox>
                  <w:txbxContent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412" w:hanging="412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题（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1"/>
        <w:spacing w:lineRule="auto" w:line="360"/>
        <w:ind w:firstLine="4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0175</wp:posOffset>
            </wp:positionH>
            <wp:positionV relativeFrom="paragraph">
              <wp:posOffset>280670</wp:posOffset>
            </wp:positionV>
            <wp:extent cx="1219200" cy="923925"/>
            <wp:effectExtent l="0" t="0" r="0" b="0"/>
            <wp:wrapSquare wrapText="bothSides"/>
            <wp:docPr id="1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所示，有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光滑斜面上放一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小球，球被竖直挡板挡住，若斜面足够长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球对挡板的压力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撤去挡板，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小球的速度大小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6705600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firstLine="404"/>
        <w:rPr/>
      </w:pPr>
      <w:r>
        <w:rPr>
          <w:rFonts w:cs="宋体;SimSun" w:ascii="宋体;SimSun" w:hAnsi="宋体;SimSun"/>
          <w:spacing w:val="-2"/>
          <w:szCs w:val="21"/>
        </w:rPr>
        <w:t xml:space="preserve">22. 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分）如图所示，物体的质量</w:t>
      </w:r>
      <w:r>
        <w:rPr>
          <w:rFonts w:cs="宋体;SimSun" w:ascii="宋体;SimSun" w:hAnsi="宋体;SimSun"/>
          <w:spacing w:val="-2"/>
          <w:szCs w:val="21"/>
        </w:rPr>
        <w:t>m=1.0kg</w:t>
      </w:r>
      <w:r>
        <w:rPr>
          <w:rFonts w:ascii="宋体;SimSun" w:hAnsi="宋体;SimSun" w:cs="宋体;SimSun"/>
          <w:spacing w:val="-2"/>
          <w:szCs w:val="21"/>
        </w:rPr>
        <w:t>，物体与地面间的动摩擦因数</w:t>
      </w:r>
      <w:r>
        <w:rPr>
          <w:rFonts w:cs="宋体;SimSun" w:ascii="宋体;SimSun" w:hAnsi="宋体;SimSun"/>
          <w:spacing w:val="-2"/>
          <w:szCs w:val="21"/>
        </w:rPr>
        <w:t>μ=0.5</w:t>
      </w:r>
      <w:r>
        <w:rPr>
          <w:rFonts w:ascii="宋体;SimSun" w:hAnsi="宋体;SimSun" w:cs="宋体;SimSun"/>
          <w:spacing w:val="-2"/>
          <w:szCs w:val="21"/>
        </w:rPr>
        <w:t>，取</w:t>
      </w:r>
      <w:r>
        <w:rPr>
          <w:rFonts w:cs="宋体;SimSun" w:ascii="宋体;SimSun" w:hAnsi="宋体;SimSun"/>
          <w:spacing w:val="-2"/>
          <w:szCs w:val="21"/>
        </w:rPr>
        <w:t>g=10m/s</w:t>
      </w:r>
      <w:r>
        <w:rPr>
          <w:rFonts w:cs="宋体;SimSun" w:ascii="宋体;SimSun" w:hAnsi="宋体;SimSun"/>
          <w:spacing w:val="-2"/>
          <w:szCs w:val="21"/>
          <w:vertAlign w:val="superscript"/>
        </w:rPr>
        <w:t>2</w:t>
      </w:r>
      <w:r>
        <w:rPr>
          <w:rFonts w:ascii="宋体;SimSun" w:hAnsi="宋体;SimSun" w:cs="宋体;SimSun"/>
          <w:spacing w:val="-2"/>
          <w:szCs w:val="21"/>
        </w:rPr>
        <w:t>。若沿水平向右方向施加一恒定拉力</w:t>
      </w:r>
      <w:r>
        <w:rPr>
          <w:rFonts w:cs="宋体;SimSun" w:ascii="宋体;SimSun" w:hAnsi="宋体;SimSun"/>
          <w:spacing w:val="-2"/>
          <w:szCs w:val="21"/>
        </w:rPr>
        <w:t>F=9.0N</w:t>
      </w:r>
      <w:r>
        <w:rPr>
          <w:rFonts w:ascii="宋体;SimSun" w:hAnsi="宋体;SimSun" w:cs="宋体;SimSun"/>
          <w:spacing w:val="-2"/>
          <w:szCs w:val="21"/>
        </w:rPr>
        <w:t>，使物体由静止开始做匀加速直线运动。求：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加速度大小；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物体的速度大小；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09700</wp:posOffset>
            </wp:positionH>
            <wp:positionV relativeFrom="page">
              <wp:posOffset>9467850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撤去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物体的加速度又是多大？物体还能运动多远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75100</wp:posOffset>
            </wp:positionH>
            <wp:positionV relativeFrom="paragraph">
              <wp:posOffset>3810</wp:posOffset>
            </wp:positionV>
            <wp:extent cx="1339850" cy="608330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tabs>
          <w:tab w:val="clear" w:pos="420"/>
          <w:tab w:val="left" w:pos="360" w:leader="none"/>
        </w:tabs>
        <w:spacing w:lineRule="auto" w:line="360"/>
        <w:ind w:left="0" w:right="-105" w:firstLine="309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 如图所示，物体重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放在倾角为</w:t>
      </w:r>
      <w:r>
        <w:rPr>
          <w:rFonts w:cs="宋体;SimSun" w:ascii="宋体;SimSun" w:hAnsi="宋体;SimSun"/>
          <w:szCs w:val="21"/>
        </w:rPr>
        <w:t>θ=37°</w:t>
      </w:r>
      <w:r>
        <w:rPr>
          <w:rFonts w:ascii="宋体;SimSun" w:hAnsi="宋体;SimSun" w:cs="宋体;SimSun"/>
          <w:szCs w:val="21"/>
        </w:rPr>
        <w:t>的斜面上，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推物体，物体沿斜面匀速向下滑动。求</w:t>
      </w:r>
      <w:r>
        <w:rPr>
          <w:rFonts w:ascii="宋体;SimSun" w:hAnsi="宋体;SimSun" w:cs="宋体;SimSun"/>
          <w:szCs w:val="21"/>
          <w:lang w:val="es-VE"/>
        </w:rPr>
        <w:t>：（</w:t>
      </w:r>
      <w:r>
        <w:rPr>
          <w:rFonts w:cs="宋体;SimSun" w:ascii="宋体;SimSun" w:hAnsi="宋体;SimSun"/>
          <w:szCs w:val="21"/>
          <w:lang w:val="es-VE"/>
        </w:rPr>
        <w:t>sin37°=0.6, cos37°=0.8</w:t>
      </w:r>
      <w:r>
        <w:rPr>
          <w:rFonts w:ascii="宋体;SimSun" w:hAnsi="宋体;SimSun" w:cs="宋体;SimSun"/>
          <w:szCs w:val="21"/>
          <w:lang w:val="es-VE"/>
        </w:rPr>
        <w:t>）</w:t>
      </w:r>
    </w:p>
    <w:p>
      <w:pPr>
        <w:pStyle w:val="TextBodyIndent"/>
        <w:tabs>
          <w:tab w:val="clear" w:pos="420"/>
          <w:tab w:val="left" w:pos="360" w:leader="none"/>
        </w:tabs>
        <w:spacing w:lineRule="auto" w:line="360"/>
        <w:ind w:left="357" w:right="-10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0</wp:posOffset>
                </wp:positionH>
                <wp:positionV relativeFrom="paragraph">
                  <wp:posOffset>160655</wp:posOffset>
                </wp:positionV>
                <wp:extent cx="1560830" cy="1144270"/>
                <wp:effectExtent l="0" t="0" r="0" b="0"/>
                <wp:wrapSquare wrapText="bothSides"/>
                <wp:docPr id="20" name="组合 2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144440"/>
                          <a:chOff x="0" y="0"/>
                          <a:chExt cx="1560960" cy="1144440"/>
                        </a:xfrm>
                      </wpg:grpSpPr>
                      <wps:wsp>
                        <wps:cNvSpPr txBox="1"/>
                        <wps:spPr>
                          <a:xfrm>
                            <a:off x="451440" y="816480"/>
                            <a:ext cx="615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492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597600"/>
                            <a:ext cx="1355760" cy="1112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440" y="598320"/>
                            <a:ext cx="11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52200"/>
                            <a:ext cx="9860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23440" y="184680"/>
                            <a:ext cx="246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88880"/>
                            <a:ext cx="2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5">
                                <a:moveTo>
                                  <a:pt x="0" y="0"/>
                                </a:moveTo>
                                <a:cubicBezTo>
                                  <a:pt x="5" y="7"/>
                                  <a:pt x="30" y="23"/>
                                  <a:pt x="30" y="45"/>
                                </a:cubicBezTo>
                                <a:cubicBezTo>
                                  <a:pt x="30" y="67"/>
                                  <a:pt x="6" y="116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73320"/>
                            <a:ext cx="492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91pt;margin-top:12.65pt;width:122.85pt;height:90.05pt" coordorigin="5820,253" coordsize="2457,1801">
                <v:shape id="shape_0" stroked="f" o:allowincell="f" style="position:absolute;left:6531;top:1539;width:96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97;top:253;width:77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42;top:1194;width:2134;height: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square"/>
                </v:shape>
                <v:line id="shape_0" from="6531,1195" to="8277,1195" ID="直线 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7,335" to="7889,1194" ID="直线 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210" fillcolor="white" stroked="t" o:allowincell="f" style="position:absolute;left:6645;top:543;width:387;height:343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20,679" to="6595,679" ID="直线 2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任意多边形 212" coordsize="30,135" path="m0,0c5,7,30,23,30,45c30,67,6,116,0,135e" stroked="t" o:allowincell="f" style="position:absolute;left:6667;top:1023;width:31;height:1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45;top:841;width:77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所受滑动摩擦力的大小。</w:t>
      </w:r>
    </w:p>
    <w:p>
      <w:pPr>
        <w:pStyle w:val="HTML0"/>
        <w:spacing w:lineRule="auto" w:line="360"/>
        <w:ind w:left="360" w:hanging="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 xml:space="preserve">）物体与斜面间的动摩擦因数。 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295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气球以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上升，在离地面</w:t>
      </w:r>
      <w:r>
        <w:rPr>
          <w:rFonts w:cs="宋体;SimSun" w:ascii="宋体;SimSun" w:hAnsi="宋体;SimSun"/>
          <w:szCs w:val="21"/>
        </w:rPr>
        <w:t>75m</w:t>
      </w:r>
      <w:r>
        <w:rPr>
          <w:rFonts w:ascii="宋体;SimSun" w:hAnsi="宋体;SimSun" w:cs="宋体;SimSun"/>
          <w:szCs w:val="21"/>
        </w:rPr>
        <w:t>高处从气球上掉落一个物体，结果气球便以加速度</w:t>
      </w:r>
      <w:r>
        <w:rPr>
          <w:rFonts w:cs="宋体;SimSun" w:ascii="宋体;SimSun" w:hAnsi="宋体;SimSun"/>
          <w:szCs w:val="21"/>
        </w:rPr>
        <w:t>α=0.1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向上做匀加速直线运动，不计物体在下落过程中受到的空气阻力，问物体落到地面时气球离地的高度为多少？</w:t>
      </w:r>
      <w:r>
        <w:rPr>
          <w:rFonts w:cs="宋体;SimSun" w:ascii="宋体;SimSun" w:hAnsi="宋体;SimSun"/>
          <w:szCs w:val="21"/>
        </w:rPr>
        <w:t>g=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如图所示，水平传送带以</w:t>
      </w:r>
      <w:r>
        <w:rPr>
          <w:rFonts w:cs="宋体;SimSun" w:ascii="宋体;SimSun" w:hAnsi="宋体;SimSun"/>
          <w:szCs w:val="21"/>
        </w:rPr>
        <w:t>v=5m/s</w:t>
      </w:r>
      <w:r>
        <w:rPr>
          <w:rFonts w:ascii="宋体;SimSun" w:hAnsi="宋体;SimSun" w:cs="宋体;SimSun"/>
          <w:szCs w:val="21"/>
        </w:rPr>
        <w:t>的恒定速度运动，传送带长</w:t>
      </w:r>
      <w:r>
        <w:rPr>
          <w:rFonts w:cs="宋体;SimSun" w:ascii="宋体;SimSun" w:hAnsi="宋体;SimSun"/>
          <w:szCs w:val="21"/>
        </w:rPr>
        <w:t>AB=7.5m</w:t>
      </w:r>
      <w:r>
        <w:rPr>
          <w:rFonts w:ascii="宋体;SimSun" w:hAnsi="宋体;SimSun" w:cs="宋体;SimSun"/>
          <w:szCs w:val="21"/>
        </w:rPr>
        <w:t>，今在其左端将一质量为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的工件轻轻放在上面，工件被带传送到右端，已知工件与传送带间的动摩擦因数</w:t>
      </w:r>
      <w:r>
        <w:rPr>
          <w:rFonts w:cs="宋体;SimSun" w:ascii="宋体;SimSun" w:hAnsi="宋体;SimSun"/>
          <w:szCs w:val="21"/>
        </w:rPr>
        <w:t>μ=0.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试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件经过多长时间由传送带左端运动到右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28975</wp:posOffset>
            </wp:positionH>
            <wp:positionV relativeFrom="paragraph">
              <wp:posOffset>28575</wp:posOffset>
            </wp:positionV>
            <wp:extent cx="2085975" cy="72390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件在传送带上相对滑动的长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高一物理参考答案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单选题</w:t>
      </w:r>
    </w:p>
    <w:tbl>
      <w:tblPr>
        <w:tblW w:w="81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</w:tblGrid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多选题</w:t>
      </w:r>
    </w:p>
    <w:tbl>
      <w:tblPr>
        <w:tblW w:w="31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0"/>
        <w:gridCol w:w="1163"/>
      </w:tblGrid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实验题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质量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力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乙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计算题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/3N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m/s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4m/s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2                    </w:t>
      </w:r>
      <w:r>
        <w:rPr>
          <w:rFonts w:cs="宋体;SimSun" w:ascii="宋体;SimSun" w:hAnsi="宋体;SimSun"/>
          <w:kern w:val="0"/>
          <w:szCs w:val="21"/>
        </w:rPr>
        <w:t xml:space="preserve">  (2)8m/s           (3)6.4m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20N                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6.25m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附加题：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体运动的加速度为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由牛顿第二定律得</w:t>
      </w:r>
      <w:r>
        <w:rPr>
          <w:rFonts w:ascii="宋体;SimSun" w:hAnsi="宋体;SimSun" w:cs="宋体;SimSun"/>
          <w:szCs w:val="21"/>
        </w:rPr>
        <w:object w:dxaOrig="10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6pt;height:12.75pt" filled="f" o:ole="">
            <v:imagedata r:id="rId26" o:title=""/>
          </v:shape>
          <o:OLEObject Type="Embed" ProgID="" ShapeID="ole_rId25" DrawAspect="Content" ObjectID="_508730818" r:id="rId25"/>
        </w:object>
      </w:r>
      <w:r>
        <w:rPr>
          <w:rFonts w:ascii="宋体;SimSun" w:hAnsi="宋体;SimSun" w:cs="宋体;SimSun"/>
          <w:szCs w:val="21"/>
        </w:rPr>
        <w:t xml:space="preserve"> ①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工件达到与皮带共同速度所用时间为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5pt;height:30.6pt" filled="f" o:ole="">
            <v:imagedata r:id="rId28" o:title=""/>
          </v:shape>
          <o:OLEObject Type="Embed" ProgID="" ShapeID="ole_rId27" DrawAspect="Content" ObjectID="_1490324783" r:id="rId27"/>
        </w:object>
      </w:r>
      <w:r>
        <w:rPr>
          <w:rFonts w:ascii="宋体;SimSun" w:hAnsi="宋体;SimSun" w:cs="宋体;SimSun"/>
          <w:szCs w:val="21"/>
        </w:rPr>
        <w:t xml:space="preserve">    ②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此时间内工件对地位移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.75pt;height:30.6pt" filled="f" o:ole="">
            <v:imagedata r:id="rId30" o:title=""/>
          </v:shape>
          <o:OLEObject Type="Embed" ProgID="" ShapeID="ole_rId29" DrawAspect="Content" ObjectID="_1778009301" r:id="rId29"/>
        </w:object>
      </w:r>
      <w:r>
        <w:rPr>
          <w:rFonts w:ascii="宋体;SimSun" w:hAnsi="宋体;SimSun" w:cs="宋体;SimSun"/>
          <w:szCs w:val="21"/>
        </w:rPr>
        <w:t xml:space="preserve">          ③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 xml:space="preserve">2.5m&lt;7.5m, </w:t>
      </w:r>
      <w:r>
        <w:rPr>
          <w:rFonts w:ascii="宋体;SimSun" w:hAnsi="宋体;SimSun" w:cs="宋体;SimSun"/>
          <w:szCs w:val="21"/>
        </w:rPr>
        <w:t>所以工件随皮带一起匀速运动，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又用时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  <w:object w:dxaOrig="1081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8pt" filled="f" o:ole="">
            <v:imagedata r:id="rId32" o:title=""/>
          </v:shape>
          <o:OLEObject Type="Embed" ProgID="" ShapeID="ole_rId31" DrawAspect="Content" ObjectID="_1245691948" r:id="rId31"/>
        </w:object>
      </w:r>
      <w:r>
        <w:rPr>
          <w:rFonts w:ascii="宋体;SimSun" w:hAnsi="宋体;SimSun" w:cs="宋体;SimSun"/>
          <w:szCs w:val="21"/>
        </w:rPr>
        <w:t xml:space="preserve">                 ④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330972070" r:id="rId33"/>
        </w:object>
      </w:r>
      <w:r>
        <w:rPr>
          <w:rFonts w:cs="宋体;SimSun" w:ascii="宋体;SimSun" w:hAnsi="宋体;SimSun"/>
          <w:szCs w:val="21"/>
        </w:rPr>
        <w:t xml:space="preserve">                    ⑤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工件在带上运动的总时间：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1pt;height:18pt" filled="f" o:ole="">
            <v:imagedata r:id="rId36" o:title=""/>
          </v:shape>
          <o:OLEObject Type="Embed" ProgID="" ShapeID="ole_rId35" DrawAspect="Content" ObjectID="_1022910766" r:id="rId35"/>
        </w:object>
      </w:r>
      <w:r>
        <w:rPr>
          <w:rFonts w:ascii="宋体;SimSun" w:hAnsi="宋体;SimSun" w:cs="宋体;SimSun"/>
          <w:szCs w:val="21"/>
        </w:rPr>
        <w:t xml:space="preserve">             ⑥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对滑动过程传送带对地位移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5pt;height:18pt" filled="f" o:ole="">
            <v:imagedata r:id="rId38" o:title=""/>
          </v:shape>
          <o:OLEObject Type="Embed" ProgID="" ShapeID="ole_rId37" DrawAspect="Content" ObjectID="_653593821" r:id="rId37"/>
        </w:object>
      </w:r>
      <w:r>
        <w:rPr>
          <w:rFonts w:ascii="宋体;SimSun" w:hAnsi="宋体;SimSun" w:cs="宋体;SimSun"/>
          <w:szCs w:val="21"/>
        </w:rPr>
        <w:t xml:space="preserve">     ⑦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相对滑动长度</w:t>
      </w:r>
      <w:r>
        <w:rPr>
          <w:rFonts w:ascii="宋体;SimSun" w:hAnsi="宋体;SimSun" w:cs="宋体;SimSun"/>
          <w:szCs w:val="21"/>
        </w:rPr>
        <w:object w:dxaOrig="1161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75pt;height:18pt" filled="f" o:ole="">
            <v:imagedata r:id="rId40" o:title=""/>
          </v:shape>
          <o:OLEObject Type="Embed" ProgID="" ShapeID="ole_rId39" DrawAspect="Content" ObjectID="_1710936899" r:id="rId39"/>
        </w:object>
      </w:r>
      <w:r>
        <w:rPr>
          <w:rFonts w:cs="宋体;SimSun" w:ascii="宋体;SimSun" w:hAnsi="宋体;SimSun"/>
          <w:szCs w:val="21"/>
        </w:rPr>
        <w:t>=2.5m              ⑧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1"/>
    <w:pPr>
      <w:spacing w:before="0" w:after="120"/>
      <w:ind w:left="420" w:hanging="0"/>
    </w:pPr>
    <w:rPr>
      <w:szCs w:val="20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oleObject" Target="embeddings/oleObject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6T02:4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