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月考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语文试题</w:t>
      </w:r>
    </w:p>
    <w:p>
      <w:pPr>
        <w:pStyle w:val="1"/>
        <w:spacing w:lineRule="auto" w:line="360"/>
        <w:ind w:left="479" w:hanging="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分第Ⅰ卷（阅读题）和第Ⅱ卷（表达题）两部分。</w:t>
      </w:r>
      <w:r>
        <w:rPr>
          <w:b/>
          <w:color w:val="000000"/>
          <w:sz w:val="24"/>
        </w:rPr>
        <w:t>试卷满分为</w:t>
      </w:r>
      <w:r>
        <w:rPr>
          <w:b/>
          <w:color w:val="000000"/>
          <w:sz w:val="24"/>
        </w:rPr>
        <w:t>150</w:t>
      </w:r>
      <w:r>
        <w:rPr>
          <w:b/>
          <w:color w:val="000000"/>
          <w:sz w:val="24"/>
        </w:rPr>
        <w:t>分，考试时间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分钟。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将答案填写到答题卡上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第Ⅰ卷 阅读题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楷体_GB2312;微软雅黑"/>
          <w:b/>
          <w:color w:val="000000"/>
          <w:szCs w:val="21"/>
        </w:rPr>
        <w:t>人生在世，究竟为的什么？究竟应该怎样？这两句话实在难回答得很，我们若是不能回答这两句话，糊糊涂涂过了一生，岂不是太无意思吗？自古以来，说明这个道理的人也算不少，大概有数种：第一是宗教家，像那佛教家说：世界本来是个幻象，人生本来无生；“真如”</w:t>
      </w:r>
      <w:r>
        <w:rPr>
          <w:rFonts w:ascii="宋体;SimSun" w:hAnsi="宋体;SimSun" w:cs="楷体_GB2312;微软雅黑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楷体_GB2312;微软雅黑"/>
          <w:b/>
          <w:color w:val="000000"/>
          <w:szCs w:val="21"/>
        </w:rPr>
        <w:t>本性为“无明”</w:t>
      </w:r>
      <w:r>
        <w:rPr>
          <w:rFonts w:ascii="宋体;SimSun" w:hAnsi="宋体;SimSun" w:cs="楷体_GB2312;微软雅黑"/>
          <w:b/>
          <w:color w:val="000000"/>
          <w:szCs w:val="21"/>
          <w:vertAlign w:val="superscript"/>
        </w:rPr>
        <w:t>②</w:t>
      </w:r>
      <w:r>
        <w:rPr>
          <w:rFonts w:ascii="宋体;SimSun" w:hAnsi="宋体;SimSun" w:cs="楷体_GB2312;微软雅黑"/>
          <w:b/>
          <w:color w:val="000000"/>
          <w:szCs w:val="21"/>
        </w:rPr>
        <w:t>所迷，才现出一切生灭幻象；一旦“无明”灭，一切生灭幻象都没有了，还有什么世界，还有什么人生呢？又像那耶稣教说：人类本是上帝用土造成的，死后仍旧变为泥土；那活在世上信从上帝的，灵魂升天；不信上帝的，便魂归地狱，永无超生的希望。第二是哲学家，像那孔、孟一流人物，专以正心、修身、齐家、治国、平天下，做一大道德家、大政治家，为人生最大的目的。又像那老、庄的意见，以为万事万物都应当顺应自然；人生知足，便可常乐，万万不可强求。又像那墨翟主张牺牲自己，利益他人为人生义务。又像那杨朱主张尊重自己的意志，不必对他人讲什么道德。又像那德国人尼采也是主张尊重个人的意志，发挥个人的天才，成为一个大艺术家、大事业家，被叫作寻常人以上的“超人”，才算是人生目的；什么仁义道德，都是骗人的说法。第三是科学家，科学家说人类也是自然界一种物质，没有什么灵魂；生存的时候，一切苦乐善恶，都为物质界自然法则所支配；死后物质分散，另变一种作用，没有联续的记忆和知觉。</w:t>
      </w:r>
    </w:p>
    <w:p>
      <w:pPr>
        <w:pStyle w:val="Style17"/>
        <w:snapToGrid w:val="false"/>
        <w:spacing w:lineRule="auto" w:line="360"/>
        <w:ind w:firstLine="420"/>
        <w:rPr>
          <w:rFonts w:cs="楷体_GB2312;微软雅黑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7772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微软雅黑"/>
          <w:b/>
          <w:color w:val="000000"/>
        </w:rPr>
        <w:t>这些人所说的道理，各个不同。人生在世，究竟为的什么？应该怎样呢？我想佛教家所说的话，未免太迂阔。个人的生灭，虽然是幻象，世界人生之全体，能说不是真实存在吗？人生“真如”性中，何以忽然有“无明”呢？既然有了“无明”，众生的“无明”，何以忽然都能灭尽呢？“无明”既然不灭，一切生灭现象，何以能免呢？一切生灭现象既不能免，吾人人生在世，便要想想究竟为的什么，应该怎样才是。耶教所说，更是凭空捏造，不能证实的了。上帝能造人类，上帝是何物所造呢？上帝有无，既不能证实；那耶教的人生观，便完全不足相信了。孔、孟所说的正心、修身、齐家、治国、平天下，只算是人生一种行为和事业，不能包括人生全体的真义。吾人若是专门牺牲自己，利益他人，乃是为他人而生，不是为自己而生，决非个人生存的根本理由。墨子的思想，也未免太偏了。杨朱和尼采的主张，虽然说破了人生的真相，但照此极端做去，这组织复杂的文明社会，又如何行得过去呢？人生一世，安命知足，事事听其自然，不去强求，自然是快活得很。但是这种快活的幸福，高等动物反不如下等动物，文明社会反不如野蛮社会；我们中国人受了老、庄的教训，所以退化到这等地步。</w:t>
      </w:r>
    </w:p>
    <w:p>
      <w:pPr>
        <w:pStyle w:val="Style17"/>
        <w:snapToGrid w:val="false"/>
        <w:spacing w:lineRule="auto" w:line="360"/>
        <w:ind w:firstLine="422"/>
        <w:rPr>
          <w:rFonts w:cs="楷体_GB2312;微软雅黑"/>
          <w:b/>
          <w:b/>
          <w:color w:val="000000"/>
        </w:rPr>
      </w:pPr>
      <w:r>
        <w:rPr>
          <w:rFonts w:cs="楷体_GB2312;微软雅黑"/>
          <w:b/>
          <w:color w:val="000000"/>
        </w:rPr>
        <w:t>科学家说人死没有灵魂，生时一切苦乐善恶，都为物质界自然法则所支配。这几句话倒难以驳他。但是我们个人虽是必死的，全民族是不容易死的。全人类更是不容易死的了。全民族全人类所创的文明事业，留在世界上，写在历史上，传到后代。这不是我们死后联续的记忆和知觉吗？</w:t>
      </w:r>
    </w:p>
    <w:p>
      <w:pPr>
        <w:pStyle w:val="Style17"/>
        <w:snapToGrid w:val="false"/>
        <w:spacing w:lineRule="auto" w:line="360"/>
        <w:ind w:firstLine="422"/>
        <w:rPr>
          <w:rFonts w:cs="楷体_GB2312;微软雅黑"/>
          <w:b/>
          <w:b/>
          <w:color w:val="000000"/>
        </w:rPr>
      </w:pPr>
      <w:r>
        <w:rPr>
          <w:rFonts w:cs="楷体_GB2312;微软雅黑"/>
          <w:b/>
          <w:color w:val="000000"/>
        </w:rPr>
        <w:t>照这样看起来，我们现在时代的人所见人生真义，可以明白了。我敢说道：“个人生存的时候，当努力造成幸福，享受幸福；并且留在社会上，后来的个人也能够享受。递相授受，以至无穷。”</w:t>
      </w:r>
    </w:p>
    <w:p>
      <w:pPr>
        <w:pStyle w:val="Style17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                                  </w:t>
      </w:r>
      <w:r>
        <w:rPr>
          <w:rFonts w:cs="楷体_GB2312;微软雅黑"/>
          <w:b/>
          <w:color w:val="000000"/>
        </w:rPr>
        <w:t>(</w:t>
      </w:r>
      <w:r>
        <w:rPr>
          <w:rFonts w:cs="楷体_GB2312;微软雅黑"/>
          <w:b/>
          <w:color w:val="000000"/>
        </w:rPr>
        <w:t>摘自陈独秀《人生的真义》，有删改</w:t>
      </w:r>
      <w:r>
        <w:rPr>
          <w:rFonts w:cs="楷体_GB2312;微软雅黑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[</w:t>
      </w:r>
      <w:r>
        <w:rPr>
          <w:rFonts w:cs="Times New Roman"/>
          <w:b/>
          <w:color w:val="000000"/>
        </w:rPr>
        <w:t>注</w:t>
      </w:r>
      <w:r>
        <w:rPr>
          <w:rFonts w:cs="Times New Roman"/>
          <w:b/>
          <w:color w:val="000000"/>
        </w:rPr>
        <w:t>]</w:t>
      </w:r>
      <w:r>
        <w:rPr>
          <w:rFonts w:cs="Times New Roman"/>
          <w:b/>
          <w:color w:val="000000"/>
        </w:rPr>
        <w:t>　①真如：佛教术语，一般解释为不变的最高真理或本体。②无明：“烦恼”之别称，指不通达真理与不能明白理解事相或道理的精神状态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．下列对本文主旨的概括，最恰当的一项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我们应该思考人生的真义，不能糊糊涂涂地虚度一生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不同宗教、不同信仰的人对人生真义的看法各不相同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所有宗教家、哲学家、科学家都没有准确回答人生真义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人生要造成幸福，享受幸福，传递后人以至延续无穷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．下列对各家观点的表述，不准确的一项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佛教家认为世界和人生都是虚幻的，人的生灭只是“真如”本性为“无明”所迷产生的幻象。</w:t>
      </w:r>
    </w:p>
    <w:p>
      <w:pPr>
        <w:pStyle w:val="Style17"/>
        <w:snapToGrid w:val="false"/>
        <w:spacing w:lineRule="auto" w:line="360"/>
        <w:ind w:left="736" w:hanging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孔、孟认为“正心、修身、齐家、治国、平天下”是人生的真义，人要为自己而生，更应为他人而生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尼采主张人不应受道德的约束，应尊重自我意志，发挥个人的才能，努力使自己成为“超人”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科学家将人类视作一种物质，生死只是物质形态变化，苦乐善恶都由物质界自然法则所支配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．下列理解，符合文意的一项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left="736" w:hanging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宗教家认为世界是个幻象，人生生灭无常。应顺从上帝。作者不赞同这一观点，认为这话太迂阔。</w:t>
      </w:r>
    </w:p>
    <w:p>
      <w:pPr>
        <w:pStyle w:val="Style17"/>
        <w:snapToGrid w:val="false"/>
        <w:spacing w:lineRule="auto" w:line="360"/>
        <w:ind w:left="736" w:hanging="316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相比较孔孟、老庄、墨子、杨朱、尼采，作者对老庄、杨朱和尼采的否定明显超过对孔孟与墨子。</w:t>
      </w:r>
      <w:r>
        <w:rPr>
          <w:rFonts w:cs="Times New Roman"/>
          <w:b/>
          <w:color w:val="FFFFFF"/>
          <w:sz w:val="2"/>
        </w:rPr>
        <w:t>资</w:t>
      </w:r>
      <w:r>
        <w:rPr>
          <w:rFonts w:cs="Times New Roman"/>
          <w:b/>
          <w:color w:val="FFFFFF"/>
          <w:sz w:val="2"/>
        </w:rPr>
        <w:t>*</w:t>
      </w:r>
      <w:r>
        <w:rPr>
          <w:rFonts w:cs="Times New Roman"/>
          <w:b/>
          <w:color w:val="FFFFFF"/>
          <w:sz w:val="2"/>
        </w:rPr>
        <w:t>源</w:t>
      </w:r>
      <w:r>
        <w:rPr>
          <w:rFonts w:cs="Times New Roman"/>
          <w:b/>
          <w:color w:val="FFFFFF"/>
          <w:sz w:val="2"/>
        </w:rPr>
        <w:t>%</w:t>
      </w:r>
      <w:r>
        <w:rPr>
          <w:rFonts w:cs="Times New Roman"/>
          <w:b/>
          <w:color w:val="FFFFFF"/>
          <w:sz w:val="2"/>
        </w:rPr>
        <w:t xml:space="preserve">库 </w:t>
      </w:r>
      <w:r>
        <w:rPr>
          <w:rFonts w:cs="Times New Roman"/>
          <w:b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ind w:left="736" w:hanging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科学家认为人类是自然界的物质，没有灵魂，既没有上帝，也没有来世，因而也不存在人生真义。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作者分析了宗教家、哲学家和科学家对人生的看法后</w:t>
      </w:r>
      <w:r>
        <w:rPr>
          <w:rFonts w:ascii="宋体;SimSun" w:hAnsi="宋体;SimSun" w:cs="宋体;SimSun"/>
          <w:b/>
          <w:color w:val="000000"/>
          <w:szCs w:val="21"/>
        </w:rPr>
        <w:t>加以整合，</w:t>
      </w:r>
      <w:r>
        <w:rPr>
          <w:rFonts w:ascii="宋体;SimSun" w:hAnsi="宋体;SimSun" w:cs="宋体;SimSun"/>
          <w:b/>
          <w:color w:val="000000"/>
          <w:szCs w:val="21"/>
        </w:rPr>
        <w:t>取其精华，去其糟粕，归纳出自己的观点。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学类文本阅读</w:t>
      </w:r>
    </w:p>
    <w:p>
      <w:pPr>
        <w:pStyle w:val="11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文后各题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2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死鸟</w:t>
      </w:r>
    </w:p>
    <w:p>
      <w:pPr>
        <w:pStyle w:val="12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冯骥才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FFFFFF"/>
          <w:kern w:val="2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天津卫的人好戏谑，故而人多有外号。凡有外号，必有一个好笑的故事，比方贺道台这个格色的雅号——死鸟。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库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相貌普通，但真人不露相，他的能耐有两样，一是伺候头儿，一是伺候鸟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伺候上司的事是挺特别的一功。整天跟在上司的屁股后边，跟慢跟紧全都不成，而且光是赛条小狗那样跟在后边也不成。还得善于察言观色，摸透上司脾气，知道嘛时候该说嘛，嘛时候不该说嘛；挨训时俯首贴耳，挨骂时点头称是。你要是耐不住性子，皱眉撇嘴，露出烦恼，那就官儿不是愈做愈大，而是愈做愈小——就这种不是人干的事，贺道台却得心应手，做得从容自然。人说，贺道台这些能耐都出自他的天性，说他天生是上司的撒气篓子，一条顺毛驴，三脚踹不出个屁来，对么？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伺候鸟的事也是另外一功。别以为把鸟关在笼子里，放点米，给点虫，再加点水，就能又蹦又跳。一种鸟有一种鸟的习惯，差一点就闭眼戗毛，耷拉翅膀；一只鸟有一只鸟的性子，不依着它就不唱不叫，动也不动，活的赛死的差不多。人说贺道台上辈子准是鸟儿。他对鸟儿们的事全懂，无论嘛鸟，经他那双手一摆弄，毛儿鲜亮，活蹦乱跳，嗓子个个赛得过在天福茶园里那个唱落子的一毛旦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FFFFFF"/>
          <w:kern w:val="2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过年立夏转天，在常关做事的一位林先生，带给他一只八哥。这八哥个大肚圆，腿粗爪硬，通身乌黑，嘴儿金黄；叫起来，站在大街上也听得清清楚楚。贺道台心里欢喜说：“公鸡的嗓门也没它大。”林先生笑道：“就是学人说话还差点。它总不好好学。怎么教也不会，可有时不留神的话，却给他学去了。不过，到您手里一调理，保准有出息。”贺道台也笑了。说道：“过三个月，我叫它能说快板书。”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库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然而，这八哥好比烈马，贺道台用尽法子，它也学不会。贺道台骂它一句：“笨鸟。”第二天它却叫了一天“笨鸟”。叫它停嘴，它偏不停。前院后院都听得清清楚楚。贺道台用罩子把笼子严严实实罩了多半天，它才不叫。到了傍晚，太太怕把它闷死，叫丫鬟把罩子摘去，它一露面，竟对太太说：“太太起痱子了吧？”把太太吓了一跳。再一想，这不是前几天老爷对她说的话吗，不留神竟给它学去了。逗得太太格格地笑半天。待贺道台回来，对老爷说了。没等她去叫八哥再说一遍，八哥自己又说：“太太起痱子了吧！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太太说：“没想到这坏东西竟这么聪明。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自此，贺道台分外仔细照料它。日子一长，它倒是学会了几句什么“给大人请安”“请您坐上座”“您走好了”之类的话，只是不好好说。可是，它抽冷子蹦出几句老爷太太平时说的“起痱子”那类的话，反倒把客人逗得大笑，直笑得前仰后合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u w:val="wave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u w:val="wave"/>
        </w:rPr>
        <w:t>知府大人说：“贺大人，从它身上就知道您有多聪明了。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得意这鸟，更得意自己。这话就暂且按下不提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FFFFFF"/>
          <w:kern w:val="2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九月初九那天，津门百姓照例都去登阁，俗称九九登高。这天直隶总督裕禄也来到了玉皇阁，兴致非常好，一口气直爬到顶上的清虚阁。随同来的文武官员全都跑前跑后，贺道台自然也在其中。他指着三岔河口上的往来帆影，说些提兴致的话，直叫裕禄大人心头赛开了花。从阁上下来，贺道台便说，自己的家就在不远，希望大人赏脸，到他家去坐坐。裕大人平日决不肯屈尊到属下家中作客。但今日兴致高，竟答应了。官员跟随左右，骑龙驾虎一般去了。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2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2"/>
          <w:sz w:val="2"/>
          <w:szCs w:val="21"/>
        </w:rPr>
        <w:t>库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的八哥笼子就挂在客厅窗前，裕大人一进门，它就叫：“给大人请安。”声音嘹亮，一直送进裕禄的耳朵里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裕大人愈发兴高采烈，说道：“这东西竟然比人还灵。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应声便说：“还不是因为大人来了。平时怎么叫它说，它也不肯说。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待端茶上来，八哥忽又叫道：“这茶是明前茶。”裕大人一怔，扭头对那笼子里的八哥说：“这是你的错了。现在什么时候了，哪还有明前茶？”上司打趣，下司拾笑。笑声贯满客厅，并一齐讪笑八哥是个傻瓜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57054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说：“大人真是一句切中了要害。其实这话并不是我教的，这东西总是时不时蹦出来一句，不知哪来的话。”知府笑道：“还不是平日里说者无意，听者有心。想必贺大人总喝好茶，它把茶名全记住了！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裕禄笑道：“有什么好茶，也请裕禄我尝尝。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大家又笑起来。但八哥听到了“裕禄”两字，忽然翅膀一抖，跟着全身黑毛全竖了起来，好赛发怒，声音又高又亮地叫道：“裕禄那王八蛋！”满厅的人全怔往。其实这一句，众人全听到了，就在惊呆的一刻，这八哥又说一遍：“裕禄那王八蛋！”说得又清楚又干脆。裕禄忽地手一甩，把桌上的茶碗全抽在地上，怒喝一声：“太放肆了！”贺道台慌忙趴在地上，声音抖得快听不见：“这不是我教给它的——”话到这里，不觉卡住了。他想到，八哥的这句话，正是他每每在裕禄那里受了窝囊气后回来说的。怎么偏偏给它记住了？这不是要他的命吗？他浑身全是凉气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等他明白过来，裕禄和众官员已经离去。只他一个人还趴在客厅地上，他突然跳起来，朝那八哥冲去，一边吼着：“你毁了我！我撕了你，你这死鸟！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他两手抓着笼子一扯，用力太大，笼子扯散，鸟飞出来，一把没有抓住。这八哥穿窗飞出，落在树上。居然把贺道台刚刚说的这话学会了，朝他叫道：“死鸟！”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贺道台叫仆人们用杆子打，用砖头砍，爬上树抓，八哥在树顶上来回蹦了一会儿，还不住地叫：“死鸟！死鸟！死鸟！”最后才挥翅飞去，很快就无影无踪了。</w:t>
      </w:r>
    </w:p>
    <w:p>
      <w:pPr>
        <w:pStyle w:val="12"/>
        <w:widowControl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自此，就得了“死鸟”的外号。而且人们传这外号的时候，还总附带着这个故事。</w:t>
      </w:r>
    </w:p>
    <w:p>
      <w:pPr>
        <w:pStyle w:val="12"/>
        <w:widowControl/>
        <w:snapToGrid w:val="false"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（有删改）</w:t>
      </w:r>
    </w:p>
    <w:p>
      <w:pPr>
        <w:pStyle w:val="01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对小说有关内容的分析和概括，最恰当的两项是（   ）（   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0"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贺道台是一个擅长伺候上司的官员，这个长处源于他尽职尽责的敬业精神和顺毛驴的好脾气。</w:t>
      </w:r>
    </w:p>
    <w:p>
      <w:pPr>
        <w:pStyle w:val="010"/>
        <w:snapToGrid w:val="false"/>
        <w:spacing w:lineRule="auto" w:line="360"/>
        <w:ind w:left="631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作者有意赋予了贺道台擅长伺候上司和鸟儿的本领，以此来突出并赞誉他的“绝活”，为后面情节展开做铺垫。</w:t>
      </w:r>
    </w:p>
    <w:p>
      <w:pPr>
        <w:pStyle w:val="010"/>
        <w:snapToGrid w:val="false"/>
        <w:spacing w:lineRule="auto" w:line="360"/>
        <w:ind w:left="631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作者生动细致地描写了八哥咒骂裕禄这一情节，目的在于从侧面表现贺道台对裕禄的憎恶，增强小说的批判性。</w:t>
      </w:r>
    </w:p>
    <w:p>
      <w:pPr>
        <w:pStyle w:val="010"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结尾处八哥飞上树顶却未马上逃走，而是大叫了几声“死鸟”才挥翅飞去这一情节的安排，使小说更具讽刺效果。</w:t>
      </w:r>
    </w:p>
    <w:p>
      <w:pPr>
        <w:pStyle w:val="010"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本文大量运用天津方言及古典小说的白描手法，带有“三言两拍”笔意，具有古典传奇色彩，富有话本文学旨趣。</w:t>
      </w:r>
    </w:p>
    <w:p>
      <w:pPr>
        <w:pStyle w:val="01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文中八哥冒出“裕禄那王八蛋”这句惊人之语，虽出人意料却也在情理之中，为什么？请提炼概括三处情节加以佐证并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2"/>
        <w:widowControl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结合文本分析文中画波浪线段落的作用。（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）</w:t>
      </w:r>
    </w:p>
    <w:p>
      <w:pPr>
        <w:pStyle w:val="12"/>
        <w:widowControl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本文以“死鸟”为题，试结合文本探究作者的用意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古代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下面题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楷体_GB2312;微软雅黑"/>
          <w:b/>
          <w:color w:val="000000"/>
          <w:szCs w:val="21"/>
        </w:rPr>
        <w:t>甘文焜，字炳如，汉军正蓝旗人，善骑射，喜读书，尤慕古忠孝事。以官学生授兵部笔帖式①，累迁礼部启心郎，屡奉使称旨。康熙初，授大理寺少卿，迁顺天府府尹。崇文门榷税不平，疏劾之。廷议令兼摄，文焜曰：“言之而居之，是利之也。”固辞。六年，授直隶巡抚，奏复巡历旧制。单车按部，适保定、真定所属诸县患水灾，疏请蠲岁赋。总督白秉真以赈费浩繁，请听官民输银米，文焜斥廉俸以助。议叙，加工部侍郎。</w:t>
      </w:r>
    </w:p>
    <w:p>
      <w:pPr>
        <w:pStyle w:val="1"/>
        <w:spacing w:lineRule="auto" w:line="360"/>
        <w:rPr/>
      </w:pPr>
      <w:r>
        <w:rPr>
          <w:rFonts w:cs="楷体_GB2312;微软雅黑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楷体_GB2312;微软雅黑"/>
          <w:b/>
          <w:color w:val="000000"/>
          <w:szCs w:val="21"/>
        </w:rPr>
        <w:t>七年，迁云贵总督，驻贵阳。时吴三桂镇云南，欲藉边衅固兵权，诡报土番康东入寇，绐文焜移师，又阴唆凯里②诸苗乘其后。文焜策康东无能为，凯里近肘腋，不制将滋蔓，先督兵捣其巢，斩苗酋阿戎。</w:t>
      </w:r>
      <w:r>
        <w:rPr>
          <w:rFonts w:ascii="宋体;SimSun" w:hAnsi="宋体;SimSun" w:cs="楷体_GB2312;微软雅黑"/>
          <w:b/>
          <w:color w:val="000000"/>
          <w:szCs w:val="21"/>
          <w:u w:val="wave"/>
        </w:rPr>
        <w:t>既平约云南会剿康东三桂虑诈泄谓康东已远遁由是益惮之。</w:t>
      </w:r>
      <w:r>
        <w:rPr>
          <w:rFonts w:ascii="宋体;SimSun" w:hAnsi="宋体;SimSun" w:cs="楷体_GB2312;微软雅黑"/>
          <w:b/>
          <w:color w:val="000000"/>
          <w:szCs w:val="21"/>
        </w:rPr>
        <w:t>文焜巡历云、贵各府州皆遍。十年，遭母忧，上命在任守制。文焜又遣兵击杀臻剖苗酋阿福。疏乞归葬，许给假治丧。三桂请以云南巡抚兼督篆，</w:t>
      </w:r>
      <w:r>
        <w:rPr>
          <w:rFonts w:ascii="宋体;SimSun" w:hAnsi="宋体;SimSun" w:cs="楷体_GB2312;微软雅黑"/>
          <w:b/>
          <w:color w:val="000000"/>
          <w:szCs w:val="21"/>
          <w:u w:val="single"/>
        </w:rPr>
        <w:t>令督标兵悉诣云南受节度，而以利啖之，冀为己用</w:t>
      </w:r>
      <w:r>
        <w:rPr>
          <w:rFonts w:ascii="宋体;SimSun" w:hAnsi="宋体;SimSun" w:cs="楷体_GB2312;微软雅黑"/>
          <w:b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楷体_GB2312;微软雅黑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楷体_GB2312;微软雅黑"/>
          <w:b/>
          <w:color w:val="000000"/>
          <w:szCs w:val="21"/>
        </w:rPr>
        <w:t>十二年，文焜还本官，适撤藩议起。三桂反，杀巡抚朱国治，遣其党逼贵阳。文焜闻变，使族弟文炯赍奏入告，牒贵州提督李本深率兵盘江。本深已怀贰，先以书觇文焜意。文焜手书报之，期效张巡、南霁云誓死守，而本深不之顾。本深标兵已受三桂饵，纷溃弗听调。文焜度贵阳不可守，令妾率妇女七人自经死，独携第四子国城赴镇远，思召湖北兵扼险隘，使贼不北出。十二月朔，至镇远，守将江义已受伪命，拒弗纳。文焜渡河至吉祥寺，义遣兵围之。文焜望阙再拜，拔佩刀将自杀，国城大呼请先死，夺其刀以刎而还之，尸乃踣，血溅文焜衣。文焜曰：“是儿勇过我！”遂自杀，年四十有二。</w:t>
      </w:r>
    </w:p>
    <w:p>
      <w:pPr>
        <w:pStyle w:val="1"/>
        <w:spacing w:lineRule="auto" w:line="360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楷体_GB2312;微软雅黑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楷体_GB2312;微软雅黑"/>
          <w:b/>
          <w:color w:val="000000"/>
          <w:szCs w:val="21"/>
        </w:rPr>
        <w:t>乱平，贵州巡抚杨雍建以文焜治绩及死事状上闻，予优恤，赠兵部尚书，谥忠果。</w:t>
      </w:r>
    </w:p>
    <w:p>
      <w:pPr>
        <w:pStyle w:val="1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</w:t>
      </w:r>
      <w:r>
        <w:rPr>
          <w:rFonts w:ascii="宋体;SimSun" w:hAnsi="宋体;SimSun" w:cs="楷体_GB2312;微软雅黑"/>
          <w:b/>
          <w:color w:val="000000"/>
          <w:szCs w:val="21"/>
        </w:rPr>
        <w:t>（选自《清史稿》，有删改）</w:t>
      </w:r>
    </w:p>
    <w:p>
      <w:pPr>
        <w:pStyle w:val="1"/>
        <w:spacing w:lineRule="auto" w:line="360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楷体_GB2312;微软雅黑"/>
          <w:b/>
          <w:color w:val="000000"/>
          <w:szCs w:val="21"/>
        </w:rPr>
        <w:t>【注】①笔帖式：满语，意为办理文件、文书的人。②凯里：地名，在今贵州省。后文“臻剖”亦同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对下列句子中加点词的解释，不正确的一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单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b/>
          <w:color w:val="000000"/>
          <w:szCs w:val="21"/>
        </w:rPr>
        <w:t>部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按：巡视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请听官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输</w:t>
      </w:r>
      <w:r>
        <w:rPr>
          <w:rFonts w:ascii="宋体;SimSun" w:hAnsi="宋体;SimSun" w:cs="宋体;SimSun"/>
          <w:b/>
          <w:color w:val="000000"/>
          <w:szCs w:val="21"/>
        </w:rPr>
        <w:t>银米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输：运送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绐</w:t>
      </w:r>
      <w:r>
        <w:rPr>
          <w:rFonts w:ascii="宋体;SimSun" w:hAnsi="宋体;SimSun" w:cs="宋体;SimSun"/>
          <w:b/>
          <w:color w:val="000000"/>
          <w:szCs w:val="21"/>
        </w:rPr>
        <w:t>文焜移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绐：欺骗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本深已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贰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贰：叛心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下列对文中词语的相关内容的解说不正确的一项是（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补，指官员由候补而正式上任；出，指京官外任；除，指任免官职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忧，又称丁忧。古代官员的父母死去，官员必须停职居丧，期间不准为官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礼部是六部之一，掌管典礼、科举、学校等，礼部侍郎是礼部的最高长官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谥号是人死之后给予的称号，有官谥、私谥之分，有褒有贬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对文中画波浪线部分的断句，正确的一项是（  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既平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约云南会剿康东三桂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虑诈泄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谓康东已远遁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由是益惮之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既平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约云南会剿康东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三桂虑诈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泄谓康东已远遁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由是益惮之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既平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约云南会剿康东三桂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虑诈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泄谓康东已远遁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由是益惮之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既平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约云南会剿康东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三桂虑诈泄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谓康东已远遁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由是益惮之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理解和分析，不正确的一项是（      ）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甘文焜</w:t>
      </w:r>
      <w:r>
        <w:rPr>
          <w:rFonts w:ascii="宋体;SimSun" w:hAnsi="宋体;SimSun" w:cs="楷体_GB2312;微软雅黑"/>
          <w:b/>
          <w:color w:val="000000"/>
          <w:szCs w:val="21"/>
        </w:rPr>
        <w:t>忠于职事。屡次奉旨办</w:t>
      </w:r>
      <w:r>
        <w:rPr>
          <w:rFonts w:ascii="宋体;SimSun" w:hAnsi="宋体;SimSun" w:cs="宋体;SimSun"/>
          <w:b/>
          <w:color w:val="000000"/>
          <w:szCs w:val="21"/>
        </w:rPr>
        <w:t>事都深合皇上的旨意；升任为顺天府府尹后，曾上奏章检举崇文门商业税收不公这一事情。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甘文焜</w:t>
      </w:r>
      <w:r>
        <w:rPr>
          <w:rFonts w:ascii="宋体;SimSun" w:hAnsi="宋体;SimSun" w:cs="楷体_GB2312;微软雅黑"/>
          <w:b/>
          <w:color w:val="000000"/>
          <w:szCs w:val="21"/>
        </w:rPr>
        <w:t>运筹帷幄。面对复杂军情，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审时度势，使吴三桂的阴谋破产，打击了苗族地方武装，彻底消除了云南边患。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甘文焜</w:t>
      </w:r>
      <w:r>
        <w:rPr>
          <w:rFonts w:ascii="宋体;SimSun" w:hAnsi="宋体;SimSun" w:cs="楷体_GB2312;微软雅黑"/>
          <w:b/>
          <w:color w:val="000000"/>
          <w:szCs w:val="21"/>
        </w:rPr>
        <w:t>舍生取义。预计到贵阳防守不住，为避免被俘受辱，命令侧室等七人上吊自杀。其本人也于十二月初一自杀殉国。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甘文焜</w:t>
      </w:r>
      <w:r>
        <w:rPr>
          <w:rFonts w:ascii="宋体;SimSun" w:hAnsi="宋体;SimSun" w:cs="楷体_GB2312;微软雅黑"/>
          <w:b/>
          <w:color w:val="000000"/>
          <w:szCs w:val="21"/>
        </w:rPr>
        <w:t>显荣身后。朝廷追赠他为兵部尚书，谥“忠果”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令督标兵悉诣云南受节度，而以利啖之，冀为己用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ind w:left="0"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吾闻汉购我头千金，邑万户，吾为若得。《项羽之死》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词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唐诗，完成</w:t>
      </w:r>
      <w:r>
        <w:rPr>
          <w:rFonts w:cs="宋体;SimSun" w:ascii="宋体;SimSun" w:hAnsi="宋体;SimSun"/>
          <w:b/>
          <w:color w:val="000000"/>
          <w:szCs w:val="21"/>
        </w:rPr>
        <w:t>14-1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绵谷回寄蔡氏昆仲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罗隐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6289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一年两度锦城游，前值东风后值秋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芳草有情皆碍马，好云无处不遮楼。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将别恨和心断，水带离声入梦流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今日因君试回首，淡烟乔木隔绵州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绵谷：地名，今四川广元县。“蔡氏昆仲”，是罗隐游锦江时认识的两兄弟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下列对本词的理解，不正确的两项是（  ）（  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全诗感情真挚，形象新颖，语言含蓄而有韵味，结构严整工巧，堪称是一件精雕细琢的艺术精品。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首联叙写一年两次游览锦江，字里行间流露喜悦之情。“前值东风后值秋”一句运用了比喻的修辞手法，东风喻指春天。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三四句极写所见之美。上句写春景，下句写秋景。五六句写山牵着“别恨”、水带着“离声”，极言别去之难，直接表现了诗人自己对朋友的依恋难舍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“</w:t>
      </w:r>
      <w:r>
        <w:rPr>
          <w:rFonts w:ascii="宋体;SimSun" w:hAnsi="宋体;SimSun" w:cs="宋体;SimSun"/>
          <w:b/>
          <w:color w:val="000000"/>
          <w:szCs w:val="21"/>
        </w:rPr>
        <w:t>淡烟乔木隔绵州”一句，点明题旨，以景作结，乔木高耸、淡烟迷茫的画面，情韵悠长，余味无穷。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《唐宋诗举要》评价颔联“写景极佳，而意极沉郁”。试作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9431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补写出下列句子中的空缺部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WWW.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《离骚》中，表现诗人怨恨君王过分荒唐，始终不能明了自己心迹的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HTML0"/>
        <w:widowControl/>
        <w:spacing w:lineRule="auto" w:line="360"/>
        <w:rPr/>
      </w:pPr>
      <w:r>
        <w:rPr>
          <w:rFonts w:cs="宋体;SimSun"/>
          <w:b/>
          <w:color w:val="000000"/>
          <w:sz w:val="21"/>
          <w:szCs w:val="21"/>
        </w:rPr>
        <w:t>（</w:t>
      </w:r>
      <w:r>
        <w:rPr>
          <w:rFonts w:cs="宋体;SimSun"/>
          <w:b/>
          <w:color w:val="000000"/>
          <w:sz w:val="21"/>
          <w:szCs w:val="21"/>
        </w:rPr>
        <w:t>2</w:t>
      </w:r>
      <w:r>
        <w:rPr>
          <w:rFonts w:cs="宋体;SimSun"/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为人民生活多灾多难而擦泪哀叹的诗句是：</w:t>
      </w:r>
      <w:r>
        <w:rPr>
          <w:b/>
          <w:color w:val="000000"/>
          <w:sz w:val="21"/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 xml:space="preserve">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氓》中与“青梅竹马”意境相仿的诗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8"/>
        <w:widowControl/>
        <w:spacing w:lineRule="auto" w:line="360" w:before="150" w:after="406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赤壁赋》中用凭一叶扁舟随意飘荡，在辽阔江面上自由来去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Style18"/>
        <w:widowControl/>
        <w:spacing w:lineRule="auto" w:line="360" w:before="150" w:after="40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  <w:shd w:fill="FFFFFF" w:val="clear"/>
        </w:rPr>
        <w:t>(5)</w:t>
      </w:r>
      <w:r>
        <w:rPr>
          <w:rFonts w:ascii="宋体;SimSun" w:hAnsi="宋体;SimSun" w:cs="微软雅黑"/>
          <w:b/>
          <w:color w:val="000000"/>
          <w:sz w:val="21"/>
          <w:szCs w:val="21"/>
          <w:shd w:fill="FFFFFF" w:val="clear"/>
        </w:rPr>
        <w:t>哀吾生之须臾，</w:t>
      </w:r>
      <w:r>
        <w:rPr>
          <w:rFonts w:cs="微软雅黑" w:ascii="宋体;SimSun" w:hAnsi="宋体;SimSun"/>
          <w:b/>
          <w:color w:val="000000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微软雅黑"/>
          <w:b/>
          <w:color w:val="000000"/>
          <w:sz w:val="21"/>
          <w:szCs w:val="21"/>
          <w:shd w:fill="FFFFFF" w:val="clear"/>
        </w:rPr>
        <w:t>。</w:t>
      </w:r>
    </w:p>
    <w:p>
      <w:pPr>
        <w:pStyle w:val="Style18"/>
        <w:widowControl/>
        <w:spacing w:lineRule="auto" w:line="360"/>
        <w:rPr>
          <w:rFonts w:ascii="宋体;SimSun" w:hAnsi="宋体;SimSun" w:cs="Verdana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《鱼我所欲也》中在孟子看来，即使遇到祸患也会挺身而出的，“所恶有甚于死者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        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”</w:t>
      </w:r>
    </w:p>
    <w:p>
      <w:pPr>
        <w:pStyle w:val="Style18"/>
        <w:widowControl/>
        <w:spacing w:lineRule="auto" w:line="360"/>
        <w:rPr>
          <w:rFonts w:ascii="宋体;SimSun" w:hAnsi="宋体;SimSun" w:cs="Verdana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《生于忧患，死于安乐》中从内外两个方面说明了导致亡国原因的句子是：“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出则无敌国外患者。”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  表达题 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运用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下列各句中加点成语的使用，全都正确的一项是（   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王老师是位儒雅谦和的师长，前后共招了七名博士生。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忝列门墙</w:t>
      </w:r>
      <w:r>
        <w:rPr>
          <w:rFonts w:ascii="宋体;SimSun" w:hAnsi="宋体;SimSun" w:cs="宋体;SimSun"/>
          <w:b/>
          <w:color w:val="000000"/>
          <w:szCs w:val="21"/>
        </w:rPr>
        <w:t>，且为大弟子，接受教诲的机会更多一些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在文化强省战略指引下，我省动漫产业迈入高速发展的新阶段，去年我省与沿海省份动漫原创产品的产值已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等量齐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岁末钱荒，互联网巨头们却趁火打劫，于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下旬相继推出新的理财产品，分食流动性资金，这对于原本资金紧张的银行间市场简直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雪上加霜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杭州</w:t>
      </w:r>
      <w:r>
        <w:rPr>
          <w:rFonts w:cs="宋体;SimSun" w:ascii="宋体;SimSun" w:hAnsi="宋体;SimSun"/>
          <w:b/>
          <w:color w:val="000000"/>
          <w:szCs w:val="21"/>
        </w:rPr>
        <w:t>G20</w:t>
      </w:r>
      <w:r>
        <w:rPr>
          <w:rFonts w:ascii="宋体;SimSun" w:hAnsi="宋体;SimSun" w:cs="宋体;SimSun"/>
          <w:b/>
          <w:color w:val="000000"/>
          <w:szCs w:val="21"/>
        </w:rPr>
        <w:t>峰会的成功举办，让世人再次想起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年前在国际金融危机紧要关头，二十国集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临危授命</w:t>
      </w:r>
      <w:r>
        <w:rPr>
          <w:rFonts w:ascii="宋体;SimSun" w:hAnsi="宋体;SimSun" w:cs="宋体;SimSun"/>
          <w:b/>
          <w:color w:val="000000"/>
          <w:szCs w:val="21"/>
        </w:rPr>
        <w:t>，同舟共济，把世界经济拉回到稳定发展的轨道上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先秦哲学起源于对人生、对社会的忧患，先秦诸子周游列国，大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席不暇暖</w:t>
      </w:r>
      <w:r>
        <w:rPr>
          <w:rFonts w:ascii="宋体;SimSun" w:hAnsi="宋体;SimSun" w:cs="宋体;SimSun"/>
          <w:b/>
          <w:color w:val="000000"/>
          <w:szCs w:val="21"/>
        </w:rPr>
        <w:t>，以谋求天下由“无道”转变为“有道”的格局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实施“阶梯电价”本应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大快人心</w:t>
      </w:r>
      <w:r>
        <w:rPr>
          <w:rFonts w:ascii="宋体;SimSun" w:hAnsi="宋体;SimSun" w:cs="宋体;SimSun"/>
          <w:b/>
          <w:color w:val="000000"/>
          <w:szCs w:val="21"/>
        </w:rPr>
        <w:t>的改革之举，可问卷调查表明，并不是所有人都支持这项改革，所以改革还应慎重。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①②④      B.①⑤⑥      C.①③⑤      D.③④⑥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（   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古镇的形成不仅具有其独特的历史功能，如商贸、交通、边防等，而且其大量的传统建筑也与当地的地形地貌相融合，构成了古镇别具一格的景观。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作为公益性的教育资源，博物馆应担起“雅俗共赏”的社会服务职能，不仅要鼓励寻常百姓常来常往，更要供学者精英雅玩品鉴。这是当下博物馆建设需要明确的功能定位。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关注原创和基础研究的国家自然科学奖一等奖曾多年空缺，它在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终于被“透明计算：网络计算的模式及基础理论研究”这一成果终结。</w:t>
      </w:r>
    </w:p>
    <w:p>
      <w:pPr>
        <w:pStyle w:val="1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全球三次重大核事故以铁的事实证明，在所有污染中，核污染是人类最难对付的污染：重污染范围广，持续时间长，是不可逆转的环境污染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填入下面文段空白处的词语，最恰当的一组是（   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中国古代的文人墨客，无论富贵贫贱，通达潦倒，欢喜哀愁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① </w:t>
      </w:r>
      <w:r>
        <w:rPr>
          <w:rFonts w:ascii="宋体;SimSun" w:hAnsi="宋体;SimSun" w:cs="宋体;SimSun"/>
          <w:b/>
          <w:color w:val="000000"/>
          <w:szCs w:val="21"/>
        </w:rPr>
        <w:t>离不开酒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② </w:t>
      </w:r>
      <w:r>
        <w:rPr>
          <w:rFonts w:ascii="宋体;SimSun" w:hAnsi="宋体;SimSun" w:cs="宋体;SimSun"/>
          <w:b/>
          <w:color w:val="000000"/>
          <w:szCs w:val="21"/>
        </w:rPr>
        <w:t xml:space="preserve">说魏晋南北朝的文人饮酒是隐逸中略带悲剧情调，那么唐朝文人饮酒更多的是放浪和旷达。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③ </w:t>
      </w:r>
      <w:r>
        <w:rPr>
          <w:rFonts w:ascii="宋体;SimSun" w:hAnsi="宋体;SimSun" w:cs="宋体;SimSun"/>
          <w:b/>
          <w:color w:val="000000"/>
          <w:szCs w:val="21"/>
        </w:rPr>
        <w:t>唐代文人之醉酒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④ </w:t>
      </w:r>
      <w:r>
        <w:rPr>
          <w:rFonts w:ascii="宋体;SimSun" w:hAnsi="宋体;SimSun" w:cs="宋体;SimSun"/>
          <w:b/>
          <w:color w:val="000000"/>
          <w:szCs w:val="21"/>
        </w:rPr>
        <w:t>有忘记现实痛苦的因素，更多的是壮志豪情的抒发和对未来的展望。“酒入豪肠，七分酿成了月光，剩下三分啸成了剑气，绣口一吐就半个盛唐。”盛唐之盛，不仅在于锦绣繁华，满目俊才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⑤ </w:t>
      </w:r>
      <w:r>
        <w:rPr>
          <w:rFonts w:ascii="宋体;SimSun" w:hAnsi="宋体;SimSun" w:cs="宋体;SimSun"/>
          <w:b/>
          <w:color w:val="000000"/>
          <w:szCs w:val="21"/>
        </w:rPr>
        <w:t>也少不了诗情勃兴，酒气恣横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⑥ </w:t>
      </w:r>
      <w:r>
        <w:rPr>
          <w:rFonts w:ascii="宋体;SimSun" w:hAnsi="宋体;SimSun" w:cs="宋体;SimSun"/>
          <w:b/>
          <w:color w:val="000000"/>
          <w:szCs w:val="21"/>
        </w:rPr>
        <w:t>有人说整个盛唐的诗歌都是由酒香酿成的。 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148"/>
        <w:gridCol w:w="1149"/>
        <w:gridCol w:w="1149"/>
        <w:gridCol w:w="1149"/>
      </w:tblGrid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⑥</w:t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但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而</w:t>
            </w:r>
          </w:p>
        </w:tc>
      </w:tr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因此</w:t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倘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以</w:t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虽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字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科学普及很重要，破除迷信也很重要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 ①</w:t>
      </w:r>
      <w:r>
        <w:rPr>
          <w:rFonts w:ascii="宋体;SimSun" w:hAnsi="宋体;SimSun" w:cs="宋体;SimSun"/>
          <w:b/>
          <w:color w:val="000000"/>
          <w:szCs w:val="21"/>
        </w:rPr>
        <w:t>，迷信就会盛行；不破除迷信，科学就难以推广。近些年，一些地方迷信之风颇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 ②  </w:t>
      </w:r>
      <w:r>
        <w:rPr>
          <w:rFonts w:ascii="宋体;SimSun" w:hAnsi="宋体;SimSun" w:cs="宋体;SimSun"/>
          <w:b/>
          <w:color w:val="000000"/>
          <w:szCs w:val="21"/>
        </w:rPr>
        <w:t>，也有舶来的洋迷信。这里面，有科学工作者没有尽到责任的原因。比如，对看手相、看面相及血型推测等的传播，我们应科学地阐明手面表象、血型与人体生理、病理以及精神心理的关系，解释可能发生的变化，批判预测人生、趋吉避凶等唯心的无稽之谈。诸如此类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③   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1"/>
        <w:spacing w:lineRule="auto" w:line="360"/>
        <w:ind w:left="179" w:right="-2" w:hanging="179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</w:rPr>
        <w:t>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ind w:left="179" w:right="-2" w:hanging="179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的文章。</w:t>
      </w:r>
    </w:p>
    <w:p>
      <w:pPr>
        <w:pStyle w:val="1"/>
        <w:widowControl/>
        <w:spacing w:lineRule="auto" w:line="360"/>
        <w:ind w:left="179" w:right="-2" w:hanging="17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   </w:t>
      </w:r>
      <w:r>
        <w:rPr>
          <w:rFonts w:ascii="宋体;SimSun" w:hAnsi="宋体;SimSun" w:cs="宋体;SimSun"/>
          <w:b/>
          <w:color w:val="000000"/>
          <w:szCs w:val="21"/>
        </w:rPr>
        <w:t>他是一名老党员，</w:t>
      </w:r>
      <w:r>
        <w:rPr>
          <w:rFonts w:cs="宋体;SimSun" w:ascii="宋体;SimSun" w:hAnsi="宋体;SimSun"/>
          <w:b/>
          <w:color w:val="000000"/>
          <w:szCs w:val="21"/>
        </w:rPr>
        <w:t>1964</w:t>
      </w:r>
      <w:r>
        <w:rPr>
          <w:rFonts w:ascii="宋体;SimSun" w:hAnsi="宋体;SimSun" w:cs="宋体;SimSun"/>
          <w:b/>
          <w:color w:val="000000"/>
          <w:szCs w:val="21"/>
        </w:rPr>
        <w:t>年，响应号召从北京军区转业到新疆生产建设兵团屯垦戍边。半个多世纪以来，面对多次调离边境、与家人团聚的机会，以及物质、名利的诱惑，他为了最初的梦想选择留了下来。他说：“留在萨尔布拉克，守牛羊是守住生活希望，守边防是留住心中念想。”事实上，空旷无比的孤独和寂寞不是人人都可以承受的，何况艰苦的自然环境，数次经历的生死考验呢？可是，他坚持了下来。人们说，这正是他的伟大之处。</w:t>
      </w:r>
    </w:p>
    <w:p>
      <w:pPr>
        <w:pStyle w:val="1"/>
        <w:widowControl/>
        <w:spacing w:lineRule="auto" w:line="360"/>
        <w:ind w:left="179" w:right="-2" w:hanging="17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   </w:t>
      </w:r>
      <w:r>
        <w:rPr>
          <w:rFonts w:ascii="宋体;SimSun" w:hAnsi="宋体;SimSun" w:cs="宋体;SimSun"/>
          <w:b/>
          <w:color w:val="000000"/>
          <w:szCs w:val="21"/>
        </w:rPr>
        <w:t xml:space="preserve">要求：综合材料内容及含意，选好角度，确定立意，明确文体，自拟标题；不要套作，不得抄袭。 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语文参考答案及评分标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 xml:space="preserve">　   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两项从否定的角度概括，角度不当；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项是论题。这三项都没有揭示作者的观点，因而不是文章的主旨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特别提示：运用“比对范围”可解答。</w:t>
      </w:r>
      <w:r>
        <w:rPr>
          <w:rFonts w:cs="Times New Roman"/>
          <w:b/>
          <w:color w:val="000000"/>
        </w:rPr>
        <w:t>)B</w:t>
      </w:r>
      <w:r>
        <w:rPr>
          <w:rFonts w:cs="Times New Roman"/>
          <w:b/>
          <w:color w:val="000000"/>
        </w:rPr>
        <w:t>项比对范围即可，原文“孔、孟所说的正心、修身、齐家、治国、平天下，只算是人生一种行为和事业，不能包括人生全体的真义”，不能包括“真义”，选项扩大范围了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特别提示：运用“四比四看法”解答。</w:t>
      </w:r>
      <w:r>
        <w:rPr>
          <w:rFonts w:cs="宋体;SimSun" w:ascii="宋体;SimSun" w:hAnsi="宋体;SimSun"/>
          <w:b/>
          <w:color w:val="000000"/>
          <w:szCs w:val="21"/>
        </w:rPr>
        <w:t>)A</w:t>
      </w:r>
      <w:r>
        <w:rPr>
          <w:rFonts w:ascii="宋体;SimSun" w:hAnsi="宋体;SimSun" w:cs="宋体;SimSun"/>
          <w:b/>
          <w:color w:val="000000"/>
          <w:szCs w:val="21"/>
        </w:rPr>
        <w:t>项比对对象，“太迂阔”说法是针对佛教而言的，并不是针对所有的宗教家。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项比对分句位置，属于强加因果，科学家只指出了人类的物质性，没有否定“人生真义”。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项比对结论，属于无中生有，作者的观点是与前三类相比较而言的，“加以整合，取其精华，去其糟粕”于文无据。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答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答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答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01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“</w:t>
      </w:r>
      <w:r>
        <w:rPr>
          <w:rFonts w:ascii="宋体;SimSun" w:hAnsi="宋体;SimSun" w:cs="宋体;SimSun"/>
          <w:b/>
          <w:color w:val="000000"/>
          <w:szCs w:val="21"/>
        </w:rPr>
        <w:t>人说他天生是上司的撒气篓子，一条顺毛驴，三脚踹不出个屁来，对么？”用反问语气引发思考，见出贺道台平时隐忍不发，暗示他在常在背后辱骂上司； 八哥无意间学会了“太太起痱子了吧？”的情节，可见出八哥会留意并学习主人平时说过的话，为它学会贺道台咒骂裕禄的话做铺垫； “太太说：‘没想到这坏东西竟这么聪明。’”“裕大人说道：‘这东西竟然比人还灵。’”可见这只八哥很聪明，模仿能力很强，为它学会骂人话做铺垫。每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举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分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若概括列举其它情节为例，言之成理也可给分。</w:t>
      </w:r>
    </w:p>
    <w:p>
      <w:pPr>
        <w:pStyle w:val="01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写出了八哥的聪明灵巧，也照应前文贺道台分外仔细照料八哥的内容；以八哥的聪明衬出主人的聪明，可见出贺道台在官场交际圈中的应付自如，凸显了他处事圆滑、善于应酬的形象特点；为结尾贺道台的狼狈下场埋下伏笔，以聪明精巧和狼狈尴尬形成鲜明对比，强化了对贺道台这类阿谀奉承、阳奉阴违的官场小人的讽刺和批判。每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其它答案言之成理也可酌情给分。</w:t>
      </w:r>
    </w:p>
    <w:p>
      <w:pPr>
        <w:pStyle w:val="01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从内容来看，标题写出了贺道台对八哥的昵称和咒骂，设置悬念，引起读者兴趣；从情节来看，“死鸟”是贯穿全文的线索，且与小说啼笑皆非的结尾呼应，使文章结构完整紧密；从主题来看，标题还指以贺道台为代表的阿谀奉承、阳奉阴违的油滑官吏，以带有咒骂意味的标题，寄寓并强化了对这类人的批判和讽刺；</w:t>
      </w:r>
      <w:r>
        <w:rPr>
          <w:rFonts w:cs="宋体;SimSun" w:ascii="宋体;SimSun" w:hAnsi="宋体;SimSun"/>
          <w:b/>
          <w:color w:val="000000"/>
          <w:szCs w:val="21"/>
        </w:rPr>
        <w:t></w:t>
      </w:r>
      <w:r>
        <w:rPr>
          <w:rFonts w:ascii="宋体;SimSun" w:hAnsi="宋体;SimSun" w:cs="宋体;SimSun"/>
          <w:b/>
          <w:color w:val="000000"/>
          <w:szCs w:val="21"/>
        </w:rPr>
        <w:t>从语言来看，以“死鸟”为题，语言诙谐幽默，富有地方特色，增强了讽刺效果。每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其它答案言之成理也可酌情给分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古代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选择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B</w:t>
      </w:r>
      <w:r>
        <w:rPr>
          <w:rFonts w:ascii="宋体;SimSun" w:hAnsi="宋体;SimSun" w:cs="宋体;SimSun"/>
          <w:b/>
          <w:color w:val="000000"/>
          <w:szCs w:val="21"/>
        </w:rPr>
        <w:t>（输，捐献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C</w:t>
      </w:r>
      <w:r>
        <w:rPr>
          <w:rFonts w:ascii="宋体;SimSun" w:hAnsi="宋体;SimSun" w:cs="宋体;SimSun"/>
          <w:b/>
          <w:color w:val="000000"/>
          <w:szCs w:val="21"/>
        </w:rPr>
        <w:t>（礼部最高长官为礼部尚书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.D  </w:t>
      </w:r>
      <w:r>
        <w:rPr>
          <w:rFonts w:ascii="宋体;SimSun" w:hAnsi="宋体;SimSun" w:cs="宋体;SimSun"/>
          <w:b/>
          <w:color w:val="000000"/>
          <w:szCs w:val="21"/>
        </w:rPr>
        <w:t>平定了祸乱之后，与云南的军队约定会合讨伐康东。吴三桂害怕诈谋泄露，只好说康东已经远逃，从此更加畏惧他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B</w:t>
      </w:r>
      <w:r>
        <w:rPr>
          <w:rFonts w:ascii="宋体;SimSun" w:hAnsi="宋体;SimSun" w:cs="宋体;SimSun"/>
          <w:b/>
          <w:color w:val="000000"/>
          <w:szCs w:val="21"/>
        </w:rPr>
        <w:t>（“彻底消除了云南边患”错误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翻译题（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（吴三桂）命令治下的士兵都到云南接受指挥调度，然后用好处收买他们，希望（他们）能够被自己利用。（“诣”“节度”“啖”“冀”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“为己用”被动句式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“我听说汉王用黄金千斤，封邑万户悬赏征求我的脑袋，我就送给你个人情吧！”</w:t>
      </w:r>
    </w:p>
    <w:p>
      <w:pPr>
        <w:pStyle w:val="1"/>
        <w:spacing w:lineRule="auto" w:line="360"/>
        <w:ind w:righ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1"/>
        <w:spacing w:lineRule="auto" w:line="360"/>
        <w:ind w:righ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甘文焜</w:t>
      </w:r>
      <w:r>
        <w:rPr>
          <w:rFonts w:ascii="宋体;SimSun" w:hAnsi="宋体;SimSun" w:cs="楷体_GB2312;微软雅黑"/>
          <w:b/>
          <w:color w:val="000000"/>
          <w:szCs w:val="21"/>
        </w:rPr>
        <w:t>，字炳如，汉军正蓝旗人，善于骑射，喜好读书，特别仰慕古代忠孝之事。初以官学生身份被授予兵部笔帖式。后多次升迁至礼部启心郎，屡次奉旨办事深称旨意。康熙初年，授任</w:t>
      </w:r>
      <w:r>
        <w:rPr>
          <w:rFonts w:ascii="宋体;SimSun" w:hAnsi="宋体;SimSun" w:cs="宋体;SimSun"/>
          <w:b/>
          <w:color w:val="000000"/>
          <w:szCs w:val="21"/>
        </w:rPr>
        <w:t>大理寺少卿，后升任为顺天府府尹。崇文门商业税收不公平，（甘文焜</w:t>
      </w:r>
      <w:r>
        <w:rPr>
          <w:rFonts w:ascii="宋体;SimSun" w:hAnsi="宋体;SimSun" w:cs="楷体_GB2312;微软雅黑"/>
          <w:b/>
          <w:color w:val="000000"/>
          <w:szCs w:val="21"/>
        </w:rPr>
        <w:t>）上疏弹劾。朝廷议定让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兼管这件事，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说：“我自己检举这件事而又接管这件事，这是给自己谋好处。”坚决拒绝。康熙六年，他担任直隶巡抚，上奏请求恢复巡历的旧制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单人乘着一辆马车巡视属地，恰逢保定、真定等所属诸县遭遇水灾，就上疏请求减免岁赋。总督白秉真认为赈灾的费用复杂巨大，请求任凭官府百姓捐献银钱粮米（来赈灾），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也拿出自己微薄的俸禄救助百姓。朝廷对其优良治绩加以奖励，任命他为工部侍郎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康熙七年，甘文焜</w:t>
      </w:r>
      <w:r>
        <w:rPr>
          <w:rFonts w:ascii="宋体;SimSun" w:hAnsi="宋体;SimSun" w:cs="楷体_GB2312;微软雅黑"/>
          <w:b/>
          <w:color w:val="000000"/>
          <w:szCs w:val="21"/>
        </w:rPr>
        <w:t>升任云贵总督，驻镇贵阳。当</w:t>
      </w:r>
      <w:r>
        <w:rPr>
          <w:rFonts w:ascii="宋体;SimSun" w:hAnsi="宋体;SimSun" w:cs="宋体;SimSun"/>
          <w:b/>
          <w:color w:val="000000"/>
          <w:szCs w:val="21"/>
        </w:rPr>
        <w:t>时吴三桂镇守云南，意欲凭借边境上的争端巩固自己的兵权，谎报吐蕃康东入侵进犯，想欺骗甘文焜</w:t>
      </w:r>
      <w:r>
        <w:rPr>
          <w:rFonts w:ascii="宋体;SimSun" w:hAnsi="宋体;SimSun" w:cs="楷体_GB2312;微软雅黑"/>
          <w:b/>
          <w:color w:val="000000"/>
          <w:szCs w:val="21"/>
        </w:rPr>
        <w:t>转移军队，又暗地里唆使凯里的各苗族武装趁机从后面袭击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已经预测到康东不会有什么大的作为，凯里却近在肘腋，不将其制服的话祸患将会滋长扩大，就先指挥部队捣毁了凯里苗族的老巢，斩杀了苗族首领阿戎。平定了祸乱之后，与云南的军队约定会合讨伐康东。吴三桂害怕诈谋泄露，只好说康东已经远逃，从此更加畏惧他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巡行视察遍了云南、贵州的各个府州。康熙十年，母亲去世，朝廷命令他在任上为其母守孝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又派兵攻击斩杀了臻剖的苗族首领阿</w:t>
      </w:r>
      <w:r>
        <w:rPr>
          <w:rFonts w:ascii="宋体;SimSun" w:hAnsi="宋体;SimSun" w:cs="宋体;SimSun"/>
          <w:b/>
          <w:color w:val="000000"/>
          <w:szCs w:val="21"/>
        </w:rPr>
        <w:t>福。上书请求回去为母下葬，朝廷准予休假，回家治理丧事。吴三桂（趁机）请求以云南巡抚的身份兼任都督，（吴三桂）命令治下的士兵都到云南接受指挥调度，然后用好处收买他们，希望（他们）能够被自己利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康熙十二年，甘文焜</w:t>
      </w:r>
      <w:r>
        <w:rPr>
          <w:rFonts w:ascii="宋体;SimSun" w:hAnsi="宋体;SimSun" w:cs="楷体_GB2312;微软雅黑"/>
          <w:b/>
          <w:color w:val="000000"/>
          <w:szCs w:val="21"/>
        </w:rPr>
        <w:t>官复原职，恰逢撤藩争议蜂起。吴三桂造反，杀害了巡抚朱国治，派遣他的同党直逼贵阳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听闻叛变，派他的族弟甘文炯持奏书入京急报，又通牒命令提督李本深率兵扼守盘江。李本深已怀叛变之心，先用书信窥探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的本意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亲自写信回复他，希望他能仿效张巡、南霁云誓死坚守，然而李本深不理睬他。李本深的军队已</w:t>
      </w:r>
      <w:r>
        <w:rPr>
          <w:rFonts w:ascii="宋体;SimSun" w:hAnsi="宋体;SimSun" w:cs="宋体;SimSun"/>
          <w:b/>
          <w:color w:val="000000"/>
          <w:szCs w:val="21"/>
        </w:rPr>
        <w:t>经收到了吴三桂的好处，纷纷溃乱不听从调度。甘文焜</w:t>
      </w:r>
      <w:r>
        <w:rPr>
          <w:rFonts w:ascii="宋体;SimSun" w:hAnsi="宋体;SimSun" w:cs="楷体_GB2312;微软雅黑"/>
          <w:b/>
          <w:color w:val="000000"/>
          <w:szCs w:val="21"/>
        </w:rPr>
        <w:t>预计贵阳防守不住，（为不使家室遭受污辱）就命令侧室率领妇仆女儿七人上吊自杀，自己带着四子甘国城奔赴镇远，想召集湖北的军队扼守险要关隘，使叛贼不能向北进兵。康熙十二年十二月初一，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到达镇远，当时的守将江义已归降吴三桂，拒绝并不接纳他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渡河来到吉祥寺，江义派兵将吉祥寺团团围住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朝京城方向拜了两拜，拔出佩刀想要自杀，四子甘国城大喊请求先死，夺下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的佩刀先自刎然后还给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，尸体才仆倒在地，鲜血溅到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的衣服上。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说：“这个孩子比我勇敢！”接</w:t>
      </w:r>
      <w:r>
        <w:rPr>
          <w:rFonts w:ascii="宋体;SimSun" w:hAnsi="宋体;SimSun" w:cs="宋体;SimSun"/>
          <w:b/>
          <w:color w:val="000000"/>
          <w:szCs w:val="21"/>
        </w:rPr>
        <w:t>着就自杀而死，时年四十二岁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叛乱平定，贵州巡抚杨雍建将甘文焜</w:t>
      </w:r>
      <w:r>
        <w:rPr>
          <w:rFonts w:ascii="宋体;SimSun" w:hAnsi="宋体;SimSun" w:cs="楷体_GB2312;微软雅黑"/>
          <w:b/>
          <w:color w:val="000000"/>
          <w:szCs w:val="21"/>
        </w:rPr>
        <w:t>的为政成绩和为国而死的情状上报朝廷，朝廷准予从优抚恤，追赠甘文</w:t>
      </w:r>
      <w:r>
        <w:rPr>
          <w:rFonts w:ascii="宋体;SimSun" w:hAnsi="宋体;SimSun" w:cs="宋体;SimSun"/>
          <w:b/>
          <w:color w:val="000000"/>
          <w:szCs w:val="21"/>
        </w:rPr>
        <w:t>焜</w:t>
      </w:r>
      <w:r>
        <w:rPr>
          <w:rFonts w:ascii="宋体;SimSun" w:hAnsi="宋体;SimSun" w:cs="楷体_GB2312;微软雅黑"/>
          <w:b/>
          <w:color w:val="000000"/>
          <w:szCs w:val="21"/>
        </w:rPr>
        <w:t>为兵部尚书，谥号“忠果”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借代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委婉含蓄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二联借景抒情，情景交融（或景中寄情），运用拟人手法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将人之情感赋予碧草白云，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春游锦城时，连绵不尽的芳草，对自己依依不舍，似乎有意绊着马蹄，不让离去；秋游锦城时，美丽的云彩为了挽留自己，有意把楼台层层遮掩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表现了朋友对客人（自己）的热情和殷勤，借此强调出告别锦江山水的离愁别恨，表达了对锦江景物的赞美和留恋之情，寄托了对友人的怀念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其他说法，言之有理也可酌情给分。</w:t>
      </w:r>
    </w:p>
    <w:p>
      <w:pPr>
        <w:pStyle w:val="Style18"/>
        <w:widowControl/>
        <w:spacing w:lineRule="auto" w:line="360" w:before="150" w:after="40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默写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15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怨灵修之浩荡兮，终不察夫民心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长太息以掩涕兮，哀民生之多艰。</w:t>
      </w:r>
    </w:p>
    <w:p>
      <w:pPr>
        <w:pStyle w:val="Style18"/>
        <w:widowControl/>
        <w:spacing w:lineRule="auto" w:line="360" w:before="150" w:after="406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总角之宴，言笑晏晏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纵一苇之所如，凌万顷之茫然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微软雅黑"/>
          <w:b/>
          <w:color w:val="000000"/>
          <w:sz w:val="21"/>
          <w:szCs w:val="21"/>
          <w:shd w:fill="FFFFFF" w:val="clear"/>
        </w:rPr>
        <w:t>羡长江之无穷</w:t>
      </w:r>
      <w:r>
        <w:rPr>
          <w:rFonts w:cs="微软雅黑" w:ascii="宋体;SimSun" w:hAnsi="宋体;SimSun"/>
          <w:b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故患有所不避也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入则无法家拂士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答案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忝列门墙：谦辞，表示自己愧在师门，只能用于第一人称，一般指仍在老师门下。②等量齐观：指对有差别的事物同等看待。③雪上加霜：比喻一再遭受灾难，损害愈加严重。④临危授命：在危急关头勇于献出生命。临危受命：在危难之际接受任命。此处使用错误，应该为“临危受命”。⑤席不暇暖：座位还没有来得及坐热就起来了。原指东奔西走，不得安居。后形容很忙。⑥“大快人心”：指坏人受到惩罚或打击，使大家非常痛快。此处望文生义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答案：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搭配不当，应把“古镇的形成”改为“古镇”。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递进关系不当，应为“不仅要供学者精英雅玩品鉴，更要鼓励寻常百姓常来常往”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偷换主语，“终结”的应是“空缺”，而不“国家自然科学奖一等奖”，可将“它”改为“这一空缺”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答案：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①</w:t>
      </w:r>
      <w:r>
        <w:rPr>
          <w:rFonts w:ascii="宋体;SimSun" w:hAnsi="宋体;SimSun" w:cs="宋体;SimSun"/>
          <w:b/>
          <w:color w:val="000000"/>
          <w:szCs w:val="21"/>
        </w:rPr>
        <w:t>不普及科学知识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 ②</w:t>
      </w:r>
      <w:r>
        <w:rPr>
          <w:rFonts w:ascii="宋体;SimSun" w:hAnsi="宋体;SimSun" w:cs="宋体;SimSun"/>
          <w:b/>
          <w:color w:val="000000"/>
          <w:szCs w:val="21"/>
        </w:rPr>
        <w:t>有本土封建迷信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 ③</w:t>
      </w:r>
      <w:r>
        <w:rPr>
          <w:rFonts w:ascii="宋体;SimSun" w:hAnsi="宋体;SimSun" w:cs="宋体;SimSun"/>
          <w:b/>
          <w:color w:val="000000"/>
          <w:szCs w:val="21"/>
        </w:rPr>
        <w:t>可以说是科学家的分内之事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（意思对即可。如有其他答案，只要言之成理，可酌情给分）</w:t>
      </w:r>
    </w:p>
    <w:p>
      <w:pPr>
        <w:pStyle w:val="1"/>
        <w:spacing w:lineRule="auto" w:line="360"/>
        <w:ind w:left="3" w:righ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numPr>
          <w:ilvl w:val="0"/>
          <w:numId w:val="4"/>
        </w:numPr>
        <w:spacing w:lineRule="auto" w:line="360"/>
        <w:ind w:left="2" w:righ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建议参照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山东省高考作文评分标准、以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分为基准分评分。</w:t>
      </w:r>
    </w:p>
    <w:p>
      <w:pPr>
        <w:pStyle w:val="1"/>
        <w:spacing w:lineRule="auto" w:line="360"/>
        <w:ind w:righ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提示</w:t>
      </w:r>
    </w:p>
    <w:p>
      <w:pPr>
        <w:pStyle w:val="1"/>
        <w:spacing w:lineRule="auto" w:line="360"/>
        <w:ind w:left="-359" w:righ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这个老党员的实际给人多方面的提示，有着深刻的时代意义。纵观材料，“坚守”二字贯穿始终，这是很明确的利益方向，具体分析，他响应号召，屯垦戍边半个多世纪，为了心中的追求和梦想而不随波逐流，这是信仰的的坚守。在各种诱惑面前，他选择了留下来，甘愿吃苦，默默奉献，这是义无反顾的“选择”与“取舍”，是为了国家与人们利益的热血担当，体现了社会责任感和国家情怀。他说“守牛羊是守住生活希望，守边防是留住心中念想”，理想就这样和现实水乳交融，伟大就这样寓于平凡之中。综合上述分析，可以从一下角度确定立意方向：①不忘初心；②信仰的力量；③天下兴亡匹夫有责（责任与担当）；④一种崇高叫坚持；⑤把个人的奋斗融入国家的大局，甘做默默无闻的棋子；⑥精神在平凡中闪光；⑦伟大在平凡中坚持；……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_1"/>
    <w:basedOn w:val="010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0">
    <w:name w:val="HTML 预设格式_0"/>
    <w:basedOn w:val="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1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