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5.png" ContentType="image/png"/>
  <Override PartName="/word/media/image9.wmf" ContentType="image/x-wmf"/>
  <Override PartName="/word/media/image14.png" ContentType="image/png"/>
  <Override PartName="/word/media/image8.png" ContentType="image/png"/>
  <Override PartName="/word/media/image16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wmf" ContentType="image/x-wmf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0.jpeg" ContentType="image/jpe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-2017</w:t>
      </w:r>
      <w:r>
        <w:rPr>
          <w:rFonts w:ascii="宋体;SimSun" w:hAnsi="宋体;SimSun" w:cs="宋体;SimSun"/>
          <w:sz w:val="32"/>
          <w:szCs w:val="32"/>
        </w:rPr>
        <w:t>学年度苏锡常镇四市高三教学情况调研（一）</w:t>
      </w:r>
    </w:p>
    <w:p>
      <w:pPr>
        <w:pStyle w:val="1"/>
        <w:jc w:val="right"/>
        <w:rPr>
          <w:b/>
          <w:b/>
          <w:szCs w:val="21"/>
        </w:rPr>
      </w:pPr>
      <w:r>
        <w:rPr>
          <w:rFonts w:eastAsia="Calibri"/>
          <w:sz w:val="32"/>
          <w:szCs w:val="32"/>
        </w:rPr>
        <w:t xml:space="preserve">                   </w:t>
      </w:r>
      <w:r>
        <w:rPr>
          <w:rFonts w:ascii="锐字云字库魏体1.0;Arial Unicode MS" w:hAnsi="锐字云字库魏体1.0;Arial Unicode MS" w:cs="锐字云字库魏体1.0;Arial Unicode MS" w:eastAsia="锐字云字库魏体1.0;Arial Unicode MS"/>
          <w:sz w:val="44"/>
          <w:szCs w:val="44"/>
        </w:rPr>
        <w:t>物  理</w:t>
      </w:r>
      <w:r>
        <w:rPr>
          <w:rFonts w:eastAsia="Calibri"/>
          <w:sz w:val="44"/>
          <w:szCs w:val="44"/>
        </w:rPr>
        <w:t xml:space="preserve">     </w:t>
      </w:r>
      <w:r>
        <w:rPr>
          <w:rFonts w:eastAsia="Calibri"/>
          <w:sz w:val="44"/>
          <w:szCs w:val="44"/>
        </w:rPr>
        <w:t xml:space="preserve">   </w:t>
      </w:r>
      <w:r>
        <w:rPr>
          <w:rFonts w:eastAsia="Calibri"/>
          <w:sz w:val="44"/>
          <w:szCs w:val="44"/>
        </w:rPr>
        <w:t xml:space="preserve">    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3</w:t>
      </w:r>
    </w:p>
    <w:p>
      <w:pPr>
        <w:pStyle w:val="1"/>
        <w:spacing w:lineRule="exact" w:line="32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注意事项：</w:t>
      </w:r>
    </w:p>
    <w:p>
      <w:pPr>
        <w:pStyle w:val="1"/>
        <w:spacing w:lineRule="auto" w:line="360"/>
        <w:ind w:left="315" w:hanging="315"/>
        <w:rPr>
          <w:rFonts w:eastAsia="楷体_GB2312;微软雅黑"/>
        </w:rPr>
      </w:pPr>
      <w:r>
        <w:rPr>
          <w:rFonts w:eastAsia="楷体_GB2312;微软雅黑"/>
        </w:rPr>
        <w:t xml:space="preserve">1. </w:t>
      </w:r>
      <w:r>
        <w:rPr>
          <w:rFonts w:eastAsia="楷体_GB2312;微软雅黑"/>
        </w:rPr>
        <w:t>本试卷包含选择题和非选择题两部分．考生答题全部答在答题卡上，答在本试卷上无效．本次考试时间为</w:t>
      </w:r>
      <w:r>
        <w:rPr>
          <w:rFonts w:eastAsia="楷体_GB2312;微软雅黑"/>
        </w:rPr>
        <w:t>100</w:t>
      </w:r>
      <w:r>
        <w:rPr>
          <w:rFonts w:eastAsia="楷体_GB2312;微软雅黑"/>
        </w:rPr>
        <w:t>分钟，满分值为</w:t>
      </w:r>
      <w:r>
        <w:rPr>
          <w:rFonts w:eastAsia="楷体_GB2312;微软雅黑"/>
        </w:rPr>
        <w:t>120</w:t>
      </w:r>
      <w:r>
        <w:rPr>
          <w:rFonts w:eastAsia="楷体_GB2312;微软雅黑"/>
        </w:rPr>
        <w:t>分．</w:t>
      </w:r>
    </w:p>
    <w:p>
      <w:pPr>
        <w:pStyle w:val="1"/>
        <w:spacing w:lineRule="auto" w:line="360"/>
        <w:ind w:left="315" w:hanging="315"/>
        <w:rPr>
          <w:rFonts w:eastAsia="楷体_GB2312;微软雅黑"/>
        </w:rPr>
      </w:pPr>
      <w:r>
        <w:rPr>
          <w:rFonts w:eastAsia="楷体_GB2312;微软雅黑"/>
        </w:rPr>
        <w:t xml:space="preserve">2. </w:t>
      </w:r>
      <w:r>
        <w:rPr>
          <w:rFonts w:eastAsia="楷体_GB2312;微软雅黑"/>
        </w:rPr>
        <w:t>答题前，请务必将自己的姓名、准考证号（考试号）用书写黑色字迹的</w:t>
      </w:r>
      <w:r>
        <w:rPr>
          <w:rFonts w:eastAsia="楷体_GB2312;微软雅黑"/>
        </w:rPr>
        <w:t>0.5</w:t>
      </w:r>
      <w:r>
        <w:rPr>
          <w:rFonts w:eastAsia="楷体_GB2312;微软雅黑"/>
        </w:rPr>
        <w:t>毫米签字笔填写在答题卡上，并用</w:t>
      </w:r>
      <w:r>
        <w:rPr>
          <w:rFonts w:eastAsia="楷体_GB2312;微软雅黑"/>
        </w:rPr>
        <w:t>2B</w:t>
      </w:r>
      <w:r>
        <w:rPr>
          <w:rFonts w:eastAsia="楷体_GB2312;微软雅黑"/>
        </w:rPr>
        <w:t>铅笔将对应的数字标号涂黑．</w:t>
      </w:r>
    </w:p>
    <w:p>
      <w:pPr>
        <w:pStyle w:val="1"/>
        <w:spacing w:lineRule="auto" w:line="360"/>
        <w:ind w:left="315" w:hanging="315"/>
        <w:rPr>
          <w:rFonts w:eastAsia="楷体_GB2312;微软雅黑"/>
        </w:rPr>
      </w:pPr>
      <w:r>
        <w:rPr>
          <w:rFonts w:eastAsia="楷体_GB2312;微软雅黑"/>
        </w:rPr>
        <w:t xml:space="preserve">3. </w:t>
      </w:r>
      <w:r>
        <w:rPr>
          <w:rFonts w:eastAsia="楷体_GB2312;微软雅黑"/>
        </w:rPr>
        <w:t>答选择题必须用</w:t>
      </w:r>
      <w:r>
        <w:rPr>
          <w:rFonts w:eastAsia="楷体_GB2312;微软雅黑"/>
        </w:rPr>
        <w:t>2B</w:t>
      </w:r>
      <w:r>
        <w:rPr>
          <w:rFonts w:eastAsia="楷体_GB2312;微软雅黑"/>
        </w:rPr>
        <w:t>铅笔把答题卡上对应题目的答案标号涂黑．如需改动，请用橡皮擦干净后，再选涂其它答案．答非选择题必须用书写黑色字迹的</w:t>
      </w:r>
      <w:r>
        <w:rPr>
          <w:rFonts w:eastAsia="楷体_GB2312;微软雅黑"/>
        </w:rPr>
        <w:t>0.5</w:t>
      </w:r>
      <w:r>
        <w:rPr>
          <w:rFonts w:eastAsia="楷体_GB2312;微软雅黑"/>
        </w:rPr>
        <w:t>毫米签字笔写在答题卡上的指定位置，在其它位置答题一律无效．</w:t>
      </w:r>
    </w:p>
    <w:p>
      <w:pPr>
        <w:pStyle w:val="1"/>
        <w:spacing w:lineRule="exact" w:line="380"/>
        <w:jc w:val="left"/>
        <w:rPr>
          <w:rFonts w:eastAsia="黑体;SimHei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单项选择题：本题共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，共计</w:t>
      </w:r>
      <w:r>
        <w:rPr>
          <w:rFonts w:cs="宋体;SimSun" w:ascii="宋体;SimSun" w:hAnsi="宋体;SimSun"/>
          <w:b/>
          <w:bCs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</w:rPr>
        <w:t>分，每小题只有一个选项符合题意</w:t>
      </w:r>
      <w:r>
        <w:rPr>
          <w:rFonts w:ascii="宋体;SimSun" w:hAnsi="宋体;SimSun" w:cs="宋体;SimSun"/>
          <w:b/>
          <w:bCs/>
          <w:szCs w:val="21"/>
        </w:rPr>
        <w:t>．</w:t>
      </w:r>
    </w:p>
    <w:p>
      <w:pPr>
        <w:pStyle w:val="1"/>
        <w:spacing w:lineRule="exact" w:line="380"/>
        <w:ind w:left="315" w:hanging="315"/>
        <w:rPr>
          <w:rStyle w:val="0"/>
          <w:color w:val="000000"/>
          <w:szCs w:val="21"/>
          <w:shd w:fill="FFFFFF" w:val="clear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某一平行板电容器，其一</w:t>
      </w:r>
      <w:r>
        <w:rPr/>
        <w:t>个极板</w:t>
      </w:r>
      <w:r>
        <w:rPr>
          <w:color w:val="000000"/>
          <w:szCs w:val="21"/>
        </w:rPr>
        <w:t>带</w:t>
      </w:r>
      <w:r>
        <w:rPr>
          <w:color w:val="000000"/>
          <w:szCs w:val="21"/>
        </w:rPr>
        <w:t>+5.4×10</w:t>
      </w:r>
      <w:r>
        <w:rPr>
          <w:color w:val="000000"/>
          <w:szCs w:val="21"/>
          <w:vertAlign w:val="superscript"/>
        </w:rPr>
        <w:t>-3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电量，另一</w:t>
      </w:r>
      <w:r>
        <w:rPr>
          <w:color w:val="000000"/>
          <w:szCs w:val="21"/>
        </w:rPr>
        <w:t>极板</w:t>
      </w:r>
      <w:r>
        <w:rPr>
          <w:color w:val="000000"/>
          <w:szCs w:val="21"/>
        </w:rPr>
        <w:t>带－</w:t>
      </w:r>
      <w:r>
        <w:rPr>
          <w:color w:val="000000"/>
          <w:szCs w:val="21"/>
        </w:rPr>
        <w:t>5.4×10</w:t>
      </w:r>
      <w:r>
        <w:rPr>
          <w:color w:val="000000"/>
          <w:szCs w:val="21"/>
          <w:vertAlign w:val="superscript"/>
        </w:rPr>
        <w:t>-3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电量，电容器两极板间电压为</w:t>
      </w:r>
      <w:r>
        <w:rPr>
          <w:color w:val="000000"/>
          <w:szCs w:val="21"/>
        </w:rPr>
        <w:t>450V</w:t>
      </w:r>
      <w:r>
        <w:rPr>
          <w:color w:val="000000"/>
          <w:szCs w:val="21"/>
        </w:rPr>
        <w:t>，则该电容器的电容值为</w:t>
      </w:r>
    </w:p>
    <w:p>
      <w:pPr>
        <w:pStyle w:val="1"/>
        <w:spacing w:lineRule="exact" w:line="380"/>
        <w:ind w:left="315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.4×10</w:t>
      </w:r>
      <w:r>
        <w:rPr>
          <w:color w:val="000000"/>
          <w:szCs w:val="21"/>
          <w:vertAlign w:val="superscript"/>
        </w:rPr>
        <w:t>-5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.2×10</w:t>
      </w:r>
      <w:r>
        <w:rPr>
          <w:color w:val="000000"/>
          <w:szCs w:val="21"/>
          <w:vertAlign w:val="superscript"/>
        </w:rPr>
        <w:t>-5</w:t>
      </w:r>
      <w:r>
        <w:rPr>
          <w:color w:val="000000"/>
          <w:szCs w:val="21"/>
        </w:rPr>
        <w:t>F</w:t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.3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.2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F</w:t>
      </w:r>
    </w:p>
    <w:p>
      <w:pPr>
        <w:pStyle w:val="1"/>
        <w:spacing w:lineRule="exact" w:line="380"/>
        <w:ind w:left="315" w:hanging="315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某同学玩飞镖游戏，先后将两只飞镖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由同一位置水平</w:t>
      </w:r>
      <w:r>
        <w:rPr>
          <w:color w:val="000000"/>
          <w:szCs w:val="21"/>
        </w:rPr>
        <w:t>投</w:t>
      </w:r>
      <w:r>
        <w:rPr>
          <w:color w:val="000000"/>
          <w:szCs w:val="21"/>
        </w:rPr>
        <w:t>出，已知飞镖投出的初速度</w:t>
      </w:r>
      <w:r>
        <w:rPr>
          <w:rFonts w:cs="Book Antiqua" w:ascii="Book Antiqua" w:hAnsi="Book Antiqua"/>
          <w:i/>
          <w:color w:val="000000"/>
          <w:szCs w:val="21"/>
        </w:rPr>
        <w:t>v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&gt;</w:t>
      </w:r>
      <w:r>
        <w:rPr>
          <w:rFonts w:cs="Book Antiqua" w:ascii="Book Antiqua" w:hAnsi="Book Antiqua"/>
          <w:i/>
          <w:color w:val="000000"/>
          <w:szCs w:val="21"/>
        </w:rPr>
        <w:t>v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不计空气阻力，则两支飞镖插在</w:t>
      </w:r>
      <w:r>
        <w:rPr>
          <w:color w:val="000000"/>
          <w:szCs w:val="21"/>
        </w:rPr>
        <w:t>竖直</w:t>
      </w:r>
      <w:r>
        <w:rPr>
          <w:color w:val="000000"/>
          <w:szCs w:val="21"/>
        </w:rPr>
        <w:t>靶上的状态（侧视图）可能是</w:t>
      </w:r>
    </w:p>
    <w:p>
      <w:pPr>
        <w:pStyle w:val="1"/>
        <w:spacing w:lineRule="auto" w:line="276"/>
        <w:rPr>
          <w:rFonts w:eastAsia="Calibri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1485</wp:posOffset>
                </wp:positionH>
                <wp:positionV relativeFrom="paragraph">
                  <wp:posOffset>110490</wp:posOffset>
                </wp:positionV>
                <wp:extent cx="4733925" cy="1156335"/>
                <wp:effectExtent l="0" t="0" r="0" b="0"/>
                <wp:wrapNone/>
                <wp:docPr id="1" name="组合 31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1156320"/>
                          <a:chOff x="0" y="0"/>
                          <a:chExt cx="4734000" cy="1156320"/>
                        </a:xfrm>
                      </wpg:grpSpPr>
                      <wps:wsp>
                        <wps:cNvSpPr txBox="1"/>
                        <wps:spPr>
                          <a:xfrm>
                            <a:off x="0" y="866880"/>
                            <a:ext cx="4734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                 C．                 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120" y="0"/>
                            <a:ext cx="4482000" cy="102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406440" cy="1014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367" descr="C:\Users\cherry\AppData\Roaming\Tencent\Users\545037447\QQ\WinTemp\RichOle\LJ86$~ARZYZ~XXP`H{56800.png"/>
                              <pic:cNvPicPr/>
                            </pic:nvPicPr>
                            <pic:blipFill>
                              <a:blip r:embed="rId2">
                                <a:grayscl/>
                                <a:lum contrast="20000"/>
                              </a:blip>
                              <a:stretch/>
                            </pic:blipFill>
                            <pic:spPr>
                              <a:xfrm rot="19163400">
                                <a:off x="180000" y="438120"/>
                                <a:ext cx="76320" cy="36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366" descr="C:\Users\cherry\AppData\Roaming\Tencent\Users\545037447\QQ\WinTemp\RichOle\LJ86$~ARZYZ~XXP`H{56800.png"/>
                              <pic:cNvPicPr/>
                            </pic:nvPicPr>
                            <pic:blipFill>
                              <a:blip r:embed="rId3">
                                <a:grayscl/>
                                <a:lum contrast="20000"/>
                              </a:blip>
                              <a:stretch/>
                            </pic:blipFill>
                            <pic:spPr>
                              <a:xfrm rot="18278400">
                                <a:off x="142560" y="-29160"/>
                                <a:ext cx="85680" cy="39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1280" y="190800"/>
                                <a:ext cx="11448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920" y="648000"/>
                                <a:ext cx="11448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4280" y="0"/>
                                <a:ext cx="92160" cy="10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14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" y="6480"/>
                                  <a:ext cx="83160" cy="221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3160" cy="60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0640"/>
                                    <a:ext cx="8244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2000"/>
                                    <a:ext cx="8244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242280"/>
                                  <a:ext cx="83160" cy="221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3160" cy="60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0640"/>
                                    <a:ext cx="8244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1640"/>
                                    <a:ext cx="8244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484560"/>
                                  <a:ext cx="82080" cy="221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2080" cy="60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0640"/>
                                    <a:ext cx="8136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2000"/>
                                    <a:ext cx="8136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720720"/>
                                  <a:ext cx="82080" cy="221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2080" cy="60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0640"/>
                                    <a:ext cx="8136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2000"/>
                                    <a:ext cx="8136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90680" y="0"/>
                              <a:ext cx="406440" cy="10159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393" descr="C:\Users\cherry\AppData\Roaming\Tencent\Users\545037447\QQ\WinTemp\RichOle\LJ86$~ARZYZ~XXP`H{56800.png"/>
                              <pic:cNvPicPr/>
                            </pic:nvPicPr>
                            <pic:blipFill>
                              <a:blip r:embed="rId4">
                                <a:grayscl/>
                                <a:lum contrast="20000"/>
                              </a:blip>
                              <a:stretch/>
                            </pic:blipFill>
                            <pic:spPr>
                              <a:xfrm rot="19163400">
                                <a:off x="180360" y="-9360"/>
                                <a:ext cx="76320" cy="362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图片 394" descr="C:\Users\cherry\AppData\Roaming\Tencent\Users\545037447\QQ\WinTemp\RichOle\LJ86$~ARZYZ~XXP`H{56800.png"/>
                              <pic:cNvPicPr/>
                            </pic:nvPicPr>
                            <pic:blipFill>
                              <a:blip r:embed="rId5">
                                <a:grayscl/>
                                <a:lum contrast="20000"/>
                              </a:blip>
                              <a:stretch/>
                            </pic:blipFill>
                            <pic:spPr>
                              <a:xfrm rot="18278400">
                                <a:off x="142560" y="418680"/>
                                <a:ext cx="85680" cy="39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1280" y="190440"/>
                                <a:ext cx="11448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560" y="648360"/>
                                <a:ext cx="11448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4280" y="0"/>
                                <a:ext cx="92160" cy="101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1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" y="6480"/>
                                  <a:ext cx="83160" cy="221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3160" cy="60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0640"/>
                                    <a:ext cx="8244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1640"/>
                                    <a:ext cx="8244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242640"/>
                                  <a:ext cx="83160" cy="221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3160" cy="60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0640"/>
                                    <a:ext cx="8244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2000"/>
                                    <a:ext cx="8244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485280"/>
                                  <a:ext cx="82080" cy="221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2080" cy="60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0640"/>
                                    <a:ext cx="8136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1640"/>
                                    <a:ext cx="8136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721440"/>
                                  <a:ext cx="82080" cy="221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2080" cy="60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0640"/>
                                    <a:ext cx="8136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2000"/>
                                    <a:ext cx="8136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733120" y="0"/>
                              <a:ext cx="405720" cy="10148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图片 370" descr="C:\Users\cherry\AppData\Roaming\Tencent\Users\545037447\QQ\WinTemp\RichOle\LJ86$~ARZYZ~XXP`H{56800.png"/>
                              <pic:cNvPicPr/>
                            </pic:nvPicPr>
                            <pic:blipFill>
                              <a:blip r:embed="rId6">
                                <a:grayscl/>
                                <a:lum contrast="20000"/>
                              </a:blip>
                              <a:stretch/>
                            </pic:blipFill>
                            <pic:spPr>
                              <a:xfrm rot="19163400">
                                <a:off x="180000" y="438120"/>
                                <a:ext cx="76320" cy="36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图片 371" descr="C:\Users\cherry\AppData\Roaming\Tencent\Users\545037447\QQ\WinTemp\RichOle\LJ86$~ARZYZ~XXP`H{56800.png"/>
                              <pic:cNvPicPr/>
                            </pic:nvPicPr>
                            <pic:blipFill>
                              <a:blip r:embed="rId7">
                                <a:grayscl/>
                                <a:lum contrast="20000"/>
                              </a:blip>
                              <a:stretch/>
                            </pic:blipFill>
                            <pic:spPr>
                              <a:xfrm rot="18278400">
                                <a:off x="141840" y="-28800"/>
                                <a:ext cx="8568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1280" y="190440"/>
                                <a:ext cx="11448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560" y="647640"/>
                                <a:ext cx="11448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3560" y="0"/>
                                <a:ext cx="92160" cy="10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14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" y="6480"/>
                                  <a:ext cx="83160" cy="221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3160" cy="60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0640"/>
                                    <a:ext cx="8244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1640"/>
                                    <a:ext cx="8244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241920"/>
                                  <a:ext cx="83160" cy="221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3160" cy="60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0640"/>
                                    <a:ext cx="8244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2000"/>
                                    <a:ext cx="8244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484560"/>
                                  <a:ext cx="82080" cy="221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2080" cy="60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0640"/>
                                    <a:ext cx="8136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2000"/>
                                    <a:ext cx="8136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720720"/>
                                  <a:ext cx="82080" cy="221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2080" cy="60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0640"/>
                                    <a:ext cx="8136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2000"/>
                                    <a:ext cx="8136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075920" y="0"/>
                              <a:ext cx="405720" cy="101484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图片 417" descr="C:\Users\cherry\AppData\Roaming\Tencent\Users\545037447\QQ\WinTemp\RichOle\LJ86$~ARZYZ~XXP`H{56800.png"/>
                              <pic:cNvPicPr/>
                            </pic:nvPicPr>
                            <pic:blipFill>
                              <a:blip r:embed="rId8">
                                <a:grayscl/>
                                <a:lum contrast="20000"/>
                              </a:blip>
                              <a:stretch/>
                            </pic:blipFill>
                            <pic:spPr>
                              <a:xfrm rot="19163400">
                                <a:off x="180360" y="-9360"/>
                                <a:ext cx="76320" cy="36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图片 418" descr="C:\Users\cherry\AppData\Roaming\Tencent\Users\545037447\QQ\WinTemp\RichOle\LJ86$~ARZYZ~XXP`H{56800.png"/>
                              <pic:cNvPicPr/>
                            </pic:nvPicPr>
                            <pic:blipFill>
                              <a:blip r:embed="rId9">
                                <a:grayscl/>
                                <a:lum contrast="20000"/>
                              </a:blip>
                              <a:stretch/>
                            </pic:blipFill>
                            <pic:spPr>
                              <a:xfrm rot="18278400">
                                <a:off x="141840" y="418680"/>
                                <a:ext cx="8568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1280" y="190440"/>
                                <a:ext cx="11448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920" y="647640"/>
                                <a:ext cx="11448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3920" y="0"/>
                                <a:ext cx="92160" cy="10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14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40" y="6480"/>
                                  <a:ext cx="83160" cy="221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3160" cy="60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0640"/>
                                    <a:ext cx="8244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1640"/>
                                    <a:ext cx="8244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40" y="241920"/>
                                  <a:ext cx="83160" cy="221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3160" cy="60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0640"/>
                                    <a:ext cx="8244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2000"/>
                                    <a:ext cx="8244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40" y="484560"/>
                                  <a:ext cx="82080" cy="221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2080" cy="60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0640"/>
                                    <a:ext cx="8136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2000"/>
                                    <a:ext cx="8136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40" y="720720"/>
                                  <a:ext cx="82080" cy="221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2080" cy="60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0640"/>
                                    <a:ext cx="8136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2000"/>
                                    <a:ext cx="8136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3" style="position:absolute;margin-left:35.55pt;margin-top:6.4pt;width:372.75pt;height:93.35pt" coordorigin="711,128" coordsize="7455,18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;top:1539;width:745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                 C．                 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96" style="position:absolute;left:1059;top:128;width:6832;height:1658">
                  <v:group id="shape_0" alt="组合 368" style="position:absolute;left:1059;top:142;width:414;height:164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367" stroked="f" o:allowincell="f" style="position:absolute;left:1118;top:880;width:119;height:569;mso-wrap-style:none;v-text-anchor:middle;rotation:319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图片 366" stroked="f" o:allowincell="f" style="position:absolute;left:1058;top:143;width:134;height:616;mso-wrap-style:none;v-text-anchor:middle;rotation:304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88;top:489;width:179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73;top:1209;width:179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358" style="position:absolute;left:1329;top:189;width:144;height:1597">
                      <v:line id="shape_0" from="1329,189" to="1329,1786" ID="直接连接符 3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组合 345" style="position:absolute;left:1343;top:199;width:130;height:348">
                        <v:line id="shape_0" from="1343,199" to="1473,294" ID="直接连接符 34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43,326" to="1472,419" ID="直接连接符 34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43,454" to="1472,547" ID="直接连接符 34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46" style="position:absolute;left:1343;top:570;width:130;height:348">
                        <v:line id="shape_0" from="1343,570" to="1473,665" ID="直接连接符 34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43,697" to="1472,790" ID="直接连接符 34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43,825" to="1472,918" ID="直接连接符 34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50" style="position:absolute;left:1343;top:952;width:128;height:348">
                        <v:line id="shape_0" from="1343,952" to="1471,1047" ID="直接连接符 35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43,1079" to="1470,1172" ID="直接连接符 35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43,1207" to="1470,1300" ID="直接连接符 35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54" style="position:absolute;left:1343;top:1324;width:128;height:348">
                        <v:line id="shape_0" from="1343,1324" to="1471,1419" ID="直接连接符 355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43,1451" to="1470,1544" ID="直接连接符 35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43,1579" to="1470,1672" ID="直接连接符 35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415" style="position:absolute;left:3249;top:159;width:414;height:1614">
                    <v:shape id="shape_0" ID="图片 393" stroked="f" o:allowincell="f" style="position:absolute;left:3308;top:160;width:119;height:570;mso-wrap-style:none;v-text-anchor:middle;rotation:319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图片 394" stroked="f" o:allowincell="f" style="position:absolute;left:3248;top:834;width:134;height:616;mso-wrap-style:none;v-text-anchor:middle;rotation:304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78;top:474;width:179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63;top:1195;width:179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397" style="position:absolute;left:3519;top:174;width:144;height:1599">
                      <v:line id="shape_0" from="3519,174" to="3519,1773" ID="直接连接符 39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组合 399" style="position:absolute;left:3533;top:184;width:130;height:348">
                        <v:line id="shape_0" from="3533,184" to="3663,279" ID="直接连接符 40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33,311" to="3662,404" ID="直接连接符 40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33,439" to="3662,532" ID="直接连接符 40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03" style="position:absolute;left:3533;top:556;width:130;height:348">
                        <v:line id="shape_0" from="3533,556" to="3663,651" ID="直接连接符 404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33,683" to="3662,776" ID="直接连接符 405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33,811" to="3662,904" ID="直接连接符 40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07" style="position:absolute;left:3533;top:938;width:128;height:348">
                        <v:line id="shape_0" from="3533,938" to="3661,1033" ID="直接连接符 40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33,1065" to="3660,1158" ID="直接连接符 40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33,1193" to="3660,1286" ID="直接连接符 41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11" style="position:absolute;left:3533;top:1310;width:128;height:349">
                        <v:line id="shape_0" from="3533,1310" to="3661,1405" ID="直接连接符 41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33,1437" to="3660,1530" ID="直接连接符 41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33,1565" to="3660,1658" ID="直接连接符 414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369" style="position:absolute;left:5362;top:128;width:414;height:1643">
                    <v:shape id="shape_0" ID="图片 370" stroked="f" o:allowincell="f" style="position:absolute;left:5422;top:865;width:119;height:569;mso-wrap-style:none;v-text-anchor:middle;rotation:319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图片 371" stroked="f" o:allowincell="f" style="position:absolute;left:5361;top:129;width:134;height:614;mso-wrap-style:none;v-text-anchor:middle;rotation:304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92;top:474;width:179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77;top:1194;width:179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374" style="position:absolute;left:5632;top:174;width:144;height:1597">
                      <v:line id="shape_0" from="5632,174" to="5632,1771" ID="直接连接符 37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组合 376" style="position:absolute;left:5646;top:184;width:130;height:348">
                        <v:line id="shape_0" from="5646,184" to="5776,279" ID="直接连接符 37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46,311" to="5775,404" ID="直接连接符 37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46,439" to="5775,532" ID="直接连接符 37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80" style="position:absolute;left:5646;top:555;width:130;height:348">
                        <v:line id="shape_0" from="5646,555" to="5776,650" ID="直接连接符 38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46,682" to="5775,775" ID="直接连接符 38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46,810" to="5775,903" ID="直接连接符 38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84" style="position:absolute;left:5646;top:937;width:128;height:348">
                        <v:line id="shape_0" from="5646,937" to="5774,1032" ID="直接连接符 385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46,1064" to="5773,1157" ID="直接连接符 38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46,1192" to="5773,1285" ID="直接连接符 38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88" style="position:absolute;left:5646;top:1309;width:128;height:348">
                        <v:line id="shape_0" from="5646,1309" to="5774,1404" ID="直接连接符 38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46,1436" to="5773,1529" ID="直接连接符 39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46,1564" to="5773,1657" ID="直接连接符 39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416" style="position:absolute;left:7477;top:159;width:413;height:1612">
                    <v:shape id="shape_0" ID="图片 417" stroked="f" o:allowincell="f" style="position:absolute;left:7537;top:160;width:119;height:569;mso-wrap-style:none;v-text-anchor:middle;rotation:319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图片 418" stroked="f" o:allowincell="f" style="position:absolute;left:7476;top:834;width:134;height:614;mso-wrap-style:none;v-text-anchor:middle;rotation:304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07;top:474;width:179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92;top:1194;width:179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421" style="position:absolute;left:7747;top:174;width:144;height:1597">
                      <v:line id="shape_0" from="7747,174" to="7747,1771" ID="直接连接符 42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组合 423" style="position:absolute;left:7761;top:184;width:130;height:348">
                        <v:line id="shape_0" from="7761,184" to="7891,279" ID="直接连接符 424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61,311" to="7890,404" ID="直接连接符 425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61,439" to="7890,532" ID="直接连接符 42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27" style="position:absolute;left:7761;top:555;width:130;height:348">
                        <v:line id="shape_0" from="7761,555" to="7891,650" ID="直接连接符 42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61,682" to="7890,775" ID="直接连接符 42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61,810" to="7890,903" ID="直接连接符 43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31" style="position:absolute;left:7761;top:937;width:128;height:348">
                        <v:line id="shape_0" from="7761,937" to="7889,1032" ID="直接连接符 43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61,1064" to="7888,1157" ID="直接连接符 43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61,1192" to="7888,1285" ID="直接连接符 434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35" style="position:absolute;left:7761;top:1309;width:128;height:348">
                        <v:line id="shape_0" from="7761,1309" to="7889,1404" ID="直接连接符 43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61,1436" to="7888,1529" ID="直接连接符 43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61,1564" to="7888,1657" ID="直接连接符 43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/>
          <w:color w:val="000000"/>
          <w:szCs w:val="21"/>
        </w:rPr>
        <w:t xml:space="preserve">                                  </w:t>
      </w:r>
    </w:p>
    <w:p>
      <w:pPr>
        <w:pStyle w:val="1"/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1"/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1"/>
        <w:spacing w:lineRule="auto" w:line="276"/>
        <w:rPr>
          <w:color w:val="FFFFFF"/>
          <w:kern w:val="0"/>
          <w:sz w:val="2"/>
          <w:szCs w:val="21"/>
        </w:rPr>
      </w:pPr>
      <w:r>
        <w:rPr>
          <w:color w:val="FFFFFF"/>
          <w:kern w:val="0"/>
          <w:sz w:val="2"/>
          <w:szCs w:val="21"/>
        </w:rPr>
        <w:t>资</w:t>
      </w:r>
      <w:r>
        <w:rPr>
          <w:color w:val="FFFFFF"/>
          <w:kern w:val="0"/>
          <w:sz w:val="2"/>
          <w:szCs w:val="21"/>
        </w:rPr>
        <w:t>*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%</w:t>
      </w:r>
      <w:r>
        <w:rPr>
          <w:color w:val="FFFFFF"/>
          <w:kern w:val="0"/>
          <w:sz w:val="2"/>
          <w:szCs w:val="21"/>
        </w:rPr>
        <w:t>库</w:t>
      </w:r>
      <w:r>
        <w:rPr>
          <w:rFonts w:eastAsia="Calibri"/>
          <w:color w:val="FFFFFF"/>
          <w:kern w:val="0"/>
          <w:sz w:val="2"/>
          <w:szCs w:val="21"/>
        </w:rPr>
        <w:t xml:space="preserve"> </w:t>
      </w:r>
      <w:r>
        <w:rPr>
          <w:color w:val="FFFFFF"/>
          <w:kern w:val="0"/>
          <w:sz w:val="2"/>
          <w:szCs w:val="21"/>
        </w:rPr>
        <w:t>ziyuanku.com</w:t>
      </w:r>
    </w:p>
    <w:p>
      <w:pPr>
        <w:pStyle w:val="1"/>
        <w:spacing w:lineRule="auto" w:line="276"/>
        <w:jc w:val="left"/>
        <w:rPr>
          <w:color w:val="000000"/>
          <w:kern w:val="0"/>
          <w:sz w:val="2"/>
          <w:szCs w:val="21"/>
        </w:rPr>
      </w:pPr>
      <w:r>
        <w:rPr>
          <w:color w:val="000000"/>
          <w:kern w:val="0"/>
          <w:sz w:val="2"/>
          <w:szCs w:val="21"/>
        </w:rPr>
      </w:r>
    </w:p>
    <w:p>
      <w:pPr>
        <w:pStyle w:val="1"/>
        <w:spacing w:lineRule="auto" w:line="27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1"/>
        <w:spacing w:lineRule="exact" w:line="380"/>
        <w:ind w:left="315" w:hanging="315"/>
        <w:jc w:val="left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222115</wp:posOffset>
            </wp:positionH>
            <wp:positionV relativeFrom="paragraph">
              <wp:posOffset>245745</wp:posOffset>
            </wp:positionV>
            <wp:extent cx="721360" cy="1287780"/>
            <wp:effectExtent l="0" t="0" r="0" b="0"/>
            <wp:wrapNone/>
            <wp:docPr id="2" name="图片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某人骑自行车沿平直坡道向下滑行，其车把上挂有一只水壶，</w:t>
      </w:r>
      <w:r>
        <w:rPr>
          <w:color w:val="000000"/>
          <w:kern w:val="0"/>
          <w:szCs w:val="21"/>
        </w:rPr>
        <w:t>若滑行</w:t>
      </w:r>
      <w:r>
        <w:rPr>
          <w:color w:val="000000"/>
          <w:kern w:val="0"/>
          <w:szCs w:val="21"/>
        </w:rPr>
        <w:t>过程中悬绳始终竖直，如图所示，不计空气阻力，则下列说法</w:t>
      </w:r>
      <w:r>
        <w:rPr>
          <w:b/>
          <w:color w:val="000000"/>
          <w:kern w:val="0"/>
          <w:szCs w:val="21"/>
          <w:em w:val="underDot"/>
        </w:rPr>
        <w:t>错误</w:t>
      </w:r>
      <w:r>
        <w:rPr>
          <w:color w:val="000000"/>
          <w:kern w:val="0"/>
          <w:szCs w:val="21"/>
        </w:rPr>
        <w:t>的是</w:t>
      </w:r>
    </w:p>
    <w:p>
      <w:pPr>
        <w:pStyle w:val="1"/>
        <w:spacing w:lineRule="exact" w:line="380"/>
        <w:ind w:firstLine="315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自行车一定</w:t>
      </w:r>
      <w:r>
        <w:rPr>
          <w:color w:val="000000"/>
          <w:kern w:val="0"/>
          <w:szCs w:val="21"/>
        </w:rPr>
        <w:t>做</w:t>
      </w:r>
      <w:r>
        <w:rPr>
          <w:color w:val="000000"/>
          <w:kern w:val="0"/>
          <w:szCs w:val="21"/>
        </w:rPr>
        <w:t>匀速运动</w:t>
      </w:r>
    </w:p>
    <w:p>
      <w:pPr>
        <w:pStyle w:val="1"/>
        <w:spacing w:lineRule="exact" w:line="380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壶内水面一定水平</w:t>
      </w:r>
    </w:p>
    <w:p>
      <w:pPr>
        <w:pStyle w:val="1"/>
        <w:spacing w:lineRule="exact" w:line="380"/>
        <w:ind w:firstLine="315"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水壶及水整体的重心一定在悬绳正下方</w:t>
      </w:r>
    </w:p>
    <w:p>
      <w:pPr>
        <w:pStyle w:val="1"/>
        <w:spacing w:lineRule="exact" w:line="380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壶身中轴一定与坡道垂直</w:t>
      </w:r>
    </w:p>
    <w:p>
      <w:pPr>
        <w:pStyle w:val="1"/>
        <w:spacing w:lineRule="exact" w:line="360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62350</wp:posOffset>
                </wp:positionH>
                <wp:positionV relativeFrom="paragraph">
                  <wp:posOffset>21590</wp:posOffset>
                </wp:positionV>
                <wp:extent cx="1988185" cy="1323975"/>
                <wp:effectExtent l="0" t="0" r="0" b="0"/>
                <wp:wrapNone/>
                <wp:docPr id="3" name="组合 31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8280" cy="1324080"/>
                          <a:chOff x="0" y="0"/>
                          <a:chExt cx="1988280" cy="1324080"/>
                        </a:xfrm>
                      </wpg:grpSpPr>
                      <pic:pic xmlns:pic="http://schemas.openxmlformats.org/drawingml/2006/picture">
                        <pic:nvPicPr>
                          <pic:cNvPr id="8" name="图片 314" descr=""/>
                          <pic:cNvPicPr/>
                        </pic:nvPicPr>
                        <pic:blipFill>
                          <a:blip r:embed="rId19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600840" y="0"/>
                            <a:ext cx="98316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7240"/>
                            <a:ext cx="1988280" cy="112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7480"/>
                              <a:ext cx="6926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载流导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080" y="0"/>
                              <a:ext cx="5014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铁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5800"/>
                              <a:ext cx="6926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内置线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599400"/>
                              <a:ext cx="6926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电流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40" y="855360"/>
                              <a:ext cx="5421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扳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8" style="position:absolute;margin-left:280.5pt;margin-top:1.7pt;width:156.55pt;height:104.25pt" coordorigin="5610,34" coordsize="3131,2085">
                <v:shape id="shape_0" ID="图片 314" stroked="f" o:allowincell="f" style="position:absolute;left:6556;top:34;width:1547;height:208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alt="组合 300" style="position:absolute;left:5610;top:124;width:3131;height:1777">
                  <v:shape id="shape_0" stroked="f" o:allowincell="f" style="position:absolute;left:5610;top:262;width:1090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载流导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7;top:124;width:78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铁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0;top:637;width:1090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内置线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0;top:1068;width:1090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电流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8;top:1471;width:853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扳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4</w:t>
      </w:r>
      <w:r>
        <w:rPr>
          <w:color w:val="000000"/>
        </w:rPr>
        <w:t>．钳形电流测量仪的结构图如图所示，其铁芯在捏紧扳手</w:t>
      </w:r>
    </w:p>
    <w:p>
      <w:pPr>
        <w:pStyle w:val="1"/>
        <w:spacing w:lineRule="exact" w:line="360"/>
        <w:ind w:firstLine="315"/>
        <w:jc w:val="left"/>
        <w:rPr>
          <w:color w:val="000000"/>
        </w:rPr>
      </w:pPr>
      <w:r>
        <w:rPr>
          <w:color w:val="000000"/>
        </w:rPr>
        <w:t>时会张开，可以在不切断被测载流导线的情况下，通过</w:t>
      </w:r>
    </w:p>
    <w:p>
      <w:pPr>
        <w:pStyle w:val="1"/>
        <w:spacing w:lineRule="exact" w:line="360"/>
        <w:ind w:firstLine="315"/>
        <w:jc w:val="left"/>
        <w:rPr>
          <w:color w:val="000000"/>
        </w:rPr>
      </w:pPr>
      <w:r>
        <w:rPr>
          <w:color w:val="000000"/>
        </w:rPr>
        <w:t>内置线圈中的电流值</w:t>
      </w:r>
      <w:r>
        <w:rPr>
          <w:i/>
          <w:color w:val="000000"/>
        </w:rPr>
        <w:t>I</w:t>
      </w:r>
      <w:r>
        <w:rPr>
          <w:color w:val="000000"/>
        </w:rPr>
        <w:t>和匝数</w:t>
      </w:r>
      <w:r>
        <w:rPr>
          <w:i/>
          <w:color w:val="000000"/>
        </w:rPr>
        <w:t>n</w:t>
      </w:r>
      <w:r>
        <w:rPr>
          <w:color w:val="000000"/>
        </w:rPr>
        <w:t>获知载流导线中的电流</w:t>
      </w:r>
    </w:p>
    <w:p>
      <w:pPr>
        <w:pStyle w:val="1"/>
        <w:spacing w:lineRule="exact" w:line="360"/>
        <w:ind w:firstLine="315"/>
        <w:jc w:val="left"/>
        <w:rPr/>
      </w:pPr>
      <w:r>
        <w:rPr>
          <w:color w:val="000000"/>
        </w:rPr>
        <w:t>大小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0</w:t>
      </w:r>
      <w:r>
        <w:rPr>
          <w:color w:val="000000"/>
        </w:rPr>
        <w:t>，则关于该钳形电流测量仪的说法正确的是</w:t>
      </w:r>
    </w:p>
    <w:p>
      <w:pPr>
        <w:pStyle w:val="1"/>
        <w:spacing w:lineRule="exact" w:line="360"/>
        <w:ind w:firstLine="315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该测量仪可测量直流电的电流</w:t>
      </w:r>
    </w:p>
    <w:p>
      <w:pPr>
        <w:pStyle w:val="1"/>
        <w:spacing w:lineRule="exact" w:line="360"/>
        <w:ind w:firstLine="315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载流导线中电流大小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0</w:t>
      </w:r>
      <w:r>
        <w:rPr>
          <w:color w:val="000000"/>
        </w:rPr>
        <w:t>=</w:t>
      </w:r>
      <w:r>
        <w:rPr>
          <w:i/>
          <w:color w:val="000000"/>
        </w:rPr>
        <w:t>I</w:t>
      </w:r>
      <w:r>
        <w:rPr>
          <w:color w:val="000000"/>
        </w:rPr>
        <w:t>/</w:t>
      </w:r>
      <w:r>
        <w:rPr>
          <w:i/>
          <w:color w:val="000000"/>
        </w:rPr>
        <w:t>n</w:t>
      </w:r>
    </w:p>
    <w:p>
      <w:pPr>
        <w:pStyle w:val="1"/>
        <w:spacing w:lineRule="exact" w:line="360"/>
        <w:ind w:firstLine="315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若钳形部分铁芯没有完全闭合，测量出的电流将小于实际电流</w:t>
      </w:r>
    </w:p>
    <w:p>
      <w:pPr>
        <w:pStyle w:val="1"/>
        <w:spacing w:lineRule="exact" w:line="360"/>
        <w:ind w:firstLine="315"/>
        <w:jc w:val="left"/>
        <w:rPr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若将载流导线在铁芯上多绕几匝，钳形电流测量仪的示数将变小</w:t>
      </w:r>
    </w:p>
    <w:p>
      <w:pPr>
        <w:pStyle w:val="1"/>
        <w:spacing w:lineRule="exact" w:line="360"/>
        <w:ind w:left="315" w:hanging="315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以一定的初速度从地面竖直向上抛出一小球，小球上</w:t>
      </w:r>
      <w:r>
        <w:rPr>
          <w:color w:val="000000"/>
          <w:szCs w:val="21"/>
          <w:shd w:fill="FFFFFF" w:val="clear"/>
        </w:rPr>
        <w:t>升到最高点之后，又落回到抛出点，假</w:t>
      </w:r>
      <w:r>
        <w:rPr>
          <w:color w:val="000000"/>
        </w:rPr>
        <w:t>设小球所受空气阻力与速度大小成正比，则小球在运动过程中的机械能</w:t>
      </w:r>
      <w:r>
        <w:rPr>
          <w:i/>
          <w:color w:val="000000"/>
        </w:rPr>
        <w:t>E</w:t>
      </w:r>
      <w:r>
        <w:rPr>
          <w:color w:val="000000"/>
        </w:rPr>
        <w:t>随离地高度</w:t>
      </w:r>
      <w:r>
        <w:rPr>
          <w:i/>
          <w:color w:val="000000"/>
        </w:rPr>
        <w:t>h</w:t>
      </w:r>
      <w:r>
        <w:rPr>
          <w:color w:val="000000"/>
        </w:rPr>
        <w:t>变化关系可能正确的是</w:t>
      </w:r>
    </w:p>
    <w:p>
      <w:pPr>
        <w:pStyle w:val="1"/>
        <w:spacing w:lineRule="auto" w:line="276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4185</wp:posOffset>
                </wp:positionH>
                <wp:positionV relativeFrom="paragraph">
                  <wp:posOffset>450850</wp:posOffset>
                </wp:positionV>
                <wp:extent cx="659130" cy="163830"/>
                <wp:effectExtent l="5080" t="5080" r="5715" b="5715"/>
                <wp:wrapNone/>
                <wp:docPr id="4" name="任意多边形 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862" h="233362">
                              <a:moveTo>
                                <a:pt x="0" y="0"/>
                              </a:moveTo>
                              <a:cubicBezTo>
                                <a:pt x="26590" y="17462"/>
                                <a:pt x="53181" y="34925"/>
                                <a:pt x="85725" y="52387"/>
                              </a:cubicBezTo>
                              <a:cubicBezTo>
                                <a:pt x="118269" y="69850"/>
                                <a:pt x="157162" y="88900"/>
                                <a:pt x="195262" y="104775"/>
                              </a:cubicBezTo>
                              <a:cubicBezTo>
                                <a:pt x="233362" y="120650"/>
                                <a:pt x="285750" y="138112"/>
                                <a:pt x="314325" y="147637"/>
                              </a:cubicBezTo>
                              <a:cubicBezTo>
                                <a:pt x="342900" y="157162"/>
                                <a:pt x="340518" y="155575"/>
                                <a:pt x="366712" y="161925"/>
                              </a:cubicBezTo>
                              <a:cubicBezTo>
                                <a:pt x="392906" y="168275"/>
                                <a:pt x="435768" y="178593"/>
                                <a:pt x="471487" y="185737"/>
                              </a:cubicBezTo>
                              <a:cubicBezTo>
                                <a:pt x="507206" y="192881"/>
                                <a:pt x="581025" y="204787"/>
                                <a:pt x="581025" y="204787"/>
                              </a:cubicBezTo>
                              <a:cubicBezTo>
                                <a:pt x="613569" y="210343"/>
                                <a:pt x="629444" y="214313"/>
                                <a:pt x="666750" y="219075"/>
                              </a:cubicBezTo>
                              <a:cubicBezTo>
                                <a:pt x="704056" y="223838"/>
                                <a:pt x="754459" y="228600"/>
                                <a:pt x="804862" y="2333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" coordsize="804862,233362" path="m0,0c26590,17462,53181,34925,85725,52387c118269,69850,157162,88900,195262,104775c233362,120650,285750,138112,314325,147637c342900,157162,340518,155575,366712,161925c392906,168275,435768,178593,471487,185737c507206,192881,581025,204787,581025,204787c613569,210343,629444,214313,666750,219075c704056,223838,754459,228600,804862,233362e" stroked="t" o:allowincell="f" style="position:absolute;margin-left:236.55pt;margin-top:35.5pt;width:51.85pt;height:1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03550</wp:posOffset>
                </wp:positionH>
                <wp:positionV relativeFrom="paragraph">
                  <wp:posOffset>619125</wp:posOffset>
                </wp:positionV>
                <wp:extent cx="657860" cy="297180"/>
                <wp:effectExtent l="5080" t="5080" r="5715" b="5080"/>
                <wp:wrapNone/>
                <wp:docPr id="5" name="任意多边形 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72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862" h="233362">
                              <a:moveTo>
                                <a:pt x="0" y="0"/>
                              </a:moveTo>
                              <a:cubicBezTo>
                                <a:pt x="26590" y="17462"/>
                                <a:pt x="53181" y="34925"/>
                                <a:pt x="85725" y="52387"/>
                              </a:cubicBezTo>
                              <a:cubicBezTo>
                                <a:pt x="118269" y="69850"/>
                                <a:pt x="157162" y="88900"/>
                                <a:pt x="195262" y="104775"/>
                              </a:cubicBezTo>
                              <a:cubicBezTo>
                                <a:pt x="233362" y="120650"/>
                                <a:pt x="285750" y="138112"/>
                                <a:pt x="314325" y="147637"/>
                              </a:cubicBezTo>
                              <a:cubicBezTo>
                                <a:pt x="342900" y="157162"/>
                                <a:pt x="340518" y="155575"/>
                                <a:pt x="366712" y="161925"/>
                              </a:cubicBezTo>
                              <a:cubicBezTo>
                                <a:pt x="392906" y="168275"/>
                                <a:pt x="435768" y="178593"/>
                                <a:pt x="471487" y="185737"/>
                              </a:cubicBezTo>
                              <a:cubicBezTo>
                                <a:pt x="507206" y="192881"/>
                                <a:pt x="581025" y="204787"/>
                                <a:pt x="581025" y="204787"/>
                              </a:cubicBezTo>
                              <a:cubicBezTo>
                                <a:pt x="613569" y="210343"/>
                                <a:pt x="629444" y="214313"/>
                                <a:pt x="666750" y="219075"/>
                              </a:cubicBezTo>
                              <a:cubicBezTo>
                                <a:pt x="704056" y="223838"/>
                                <a:pt x="754459" y="228600"/>
                                <a:pt x="804862" y="2333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size="804862,233362" path="m0,0c26590,17462,53181,34925,85725,52387c118269,69850,157162,88900,195262,104775c233362,120650,285750,138112,314325,147637c342900,157162,340518,155575,366712,161925c392906,168275,435768,178593,471487,185737c507206,192881,581025,204787,581025,204787c613569,210343,629444,214313,666750,219075c704056,223838,754459,228600,804862,233362e" stroked="t" o:allowincell="f" style="position:absolute;margin-left:236.5pt;margin-top:48.75pt;width:51.75pt;height:23.3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67960" cy="1270635"/>
                <wp:effectExtent l="0" t="0" r="0" b="0"/>
                <wp:docPr id="6" name="组合 44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880" cy="1270800"/>
                          <a:chOff x="0" y="0"/>
                          <a:chExt cx="5267880" cy="1270800"/>
                        </a:xfrm>
                      </wpg:grpSpPr>
                      <wps:wsp>
                        <wps:cNvSpPr txBox="1"/>
                        <wps:spPr>
                          <a:xfrm>
                            <a:off x="424800" y="981000"/>
                            <a:ext cx="4635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A                   B                    C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67880" cy="115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29600" y="13320"/>
                              <a:ext cx="1082160" cy="11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3160" y="94680"/>
                                <a:ext cx="826200" cy="85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858600"/>
                                  <a:ext cx="82656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20" y="0"/>
                                  <a:ext cx="1800" cy="8589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5400" y="566280"/>
                                <a:ext cx="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547560"/>
                                <a:ext cx="63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5160" y="878760"/>
                                <a:ext cx="20700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520" y="0"/>
                                <a:ext cx="20700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33040"/>
                                <a:ext cx="20700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99680" y="0"/>
                              <a:ext cx="1069200" cy="115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1360" y="57168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120" y="566280"/>
                                <a:ext cx="62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69200" cy="115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0640" y="95400"/>
                                  <a:ext cx="816480" cy="871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869760"/>
                                    <a:ext cx="816840" cy="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240" y="0"/>
                                    <a:ext cx="1440" cy="87012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64720" y="891000"/>
                                  <a:ext cx="20448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20448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3840"/>
                                  <a:ext cx="20448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4600" y="354240"/>
                                  <a:ext cx="63000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4862" h="233362">
                                      <a:moveTo>
                                        <a:pt x="0" y="0"/>
                                      </a:moveTo>
                                      <a:cubicBezTo>
                                        <a:pt x="26590" y="17462"/>
                                        <a:pt x="53181" y="34925"/>
                                        <a:pt x="85725" y="52387"/>
                                      </a:cubicBezTo>
                                      <a:cubicBezTo>
                                        <a:pt x="118269" y="69850"/>
                                        <a:pt x="157162" y="88900"/>
                                        <a:pt x="195262" y="104775"/>
                                      </a:cubicBezTo>
                                      <a:cubicBezTo>
                                        <a:pt x="233362" y="120650"/>
                                        <a:pt x="285750" y="138112"/>
                                        <a:pt x="314325" y="147637"/>
                                      </a:cubicBezTo>
                                      <a:cubicBezTo>
                                        <a:pt x="342900" y="157162"/>
                                        <a:pt x="340518" y="155575"/>
                                        <a:pt x="366712" y="161925"/>
                                      </a:cubicBezTo>
                                      <a:cubicBezTo>
                                        <a:pt x="392906" y="168275"/>
                                        <a:pt x="435768" y="178593"/>
                                        <a:pt x="471487" y="185737"/>
                                      </a:cubicBezTo>
                                      <a:cubicBezTo>
                                        <a:pt x="507206" y="192881"/>
                                        <a:pt x="581025" y="204787"/>
                                        <a:pt x="581025" y="204787"/>
                                      </a:cubicBezTo>
                                      <a:cubicBezTo>
                                        <a:pt x="613569" y="210343"/>
                                        <a:pt x="629444" y="214313"/>
                                        <a:pt x="666750" y="219075"/>
                                      </a:cubicBezTo>
                                      <a:cubicBezTo>
                                        <a:pt x="704056" y="223838"/>
                                        <a:pt x="754459" y="228600"/>
                                        <a:pt x="804862" y="2333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360" y="565920"/>
                                  <a:ext cx="62928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4862" h="233362">
                                      <a:moveTo>
                                        <a:pt x="0" y="0"/>
                                      </a:moveTo>
                                      <a:cubicBezTo>
                                        <a:pt x="26590" y="17462"/>
                                        <a:pt x="53181" y="34925"/>
                                        <a:pt x="85725" y="52387"/>
                                      </a:cubicBezTo>
                                      <a:cubicBezTo>
                                        <a:pt x="118269" y="69850"/>
                                        <a:pt x="157162" y="88900"/>
                                        <a:pt x="195262" y="104775"/>
                                      </a:cubicBezTo>
                                      <a:cubicBezTo>
                                        <a:pt x="233362" y="120650"/>
                                        <a:pt x="285750" y="138112"/>
                                        <a:pt x="314325" y="147637"/>
                                      </a:cubicBezTo>
                                      <a:cubicBezTo>
                                        <a:pt x="342900" y="157162"/>
                                        <a:pt x="340518" y="155575"/>
                                        <a:pt x="366712" y="161925"/>
                                      </a:cubicBezTo>
                                      <a:cubicBezTo>
                                        <a:pt x="392906" y="168275"/>
                                        <a:pt x="435768" y="178593"/>
                                        <a:pt x="471487" y="185737"/>
                                      </a:cubicBezTo>
                                      <a:cubicBezTo>
                                        <a:pt x="507206" y="192881"/>
                                        <a:pt x="581025" y="204787"/>
                                        <a:pt x="581025" y="204787"/>
                                      </a:cubicBezTo>
                                      <a:cubicBezTo>
                                        <a:pt x="613569" y="210343"/>
                                        <a:pt x="629444" y="214313"/>
                                        <a:pt x="666750" y="219075"/>
                                      </a:cubicBezTo>
                                      <a:cubicBezTo>
                                        <a:pt x="704056" y="223838"/>
                                        <a:pt x="754459" y="228600"/>
                                        <a:pt x="804862" y="2333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72760" y="47520"/>
                              <a:ext cx="1095480" cy="1094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1440" y="600120"/>
                                <a:ext cx="64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95480" cy="109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4960" y="91080"/>
                                  <a:ext cx="836280" cy="8244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822960"/>
                                    <a:ext cx="836640" cy="14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20" y="0"/>
                                    <a:ext cx="1800" cy="82368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4760" y="599040"/>
                                  <a:ext cx="0" cy="31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5600" y="842760"/>
                                  <a:ext cx="20952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320" y="0"/>
                                  <a:ext cx="20952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98840"/>
                                  <a:ext cx="20952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6480" y="339120"/>
                                  <a:ext cx="645120" cy="25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4862" h="233362">
                                      <a:moveTo>
                                        <a:pt x="0" y="0"/>
                                      </a:moveTo>
                                      <a:cubicBezTo>
                                        <a:pt x="26590" y="17462"/>
                                        <a:pt x="53181" y="34925"/>
                                        <a:pt x="85725" y="52387"/>
                                      </a:cubicBezTo>
                                      <a:cubicBezTo>
                                        <a:pt x="118269" y="69850"/>
                                        <a:pt x="157162" y="88900"/>
                                        <a:pt x="195262" y="104775"/>
                                      </a:cubicBezTo>
                                      <a:cubicBezTo>
                                        <a:pt x="233362" y="120650"/>
                                        <a:pt x="285750" y="138112"/>
                                        <a:pt x="314325" y="147637"/>
                                      </a:cubicBezTo>
                                      <a:cubicBezTo>
                                        <a:pt x="342900" y="157162"/>
                                        <a:pt x="340518" y="155575"/>
                                        <a:pt x="366712" y="161925"/>
                                      </a:cubicBezTo>
                                      <a:cubicBezTo>
                                        <a:pt x="392906" y="168275"/>
                                        <a:pt x="435768" y="178593"/>
                                        <a:pt x="471487" y="185737"/>
                                      </a:cubicBezTo>
                                      <a:cubicBezTo>
                                        <a:pt x="507206" y="192881"/>
                                        <a:pt x="581025" y="204787"/>
                                        <a:pt x="581025" y="204787"/>
                                      </a:cubicBezTo>
                                      <a:cubicBezTo>
                                        <a:pt x="613569" y="210343"/>
                                        <a:pt x="629444" y="214313"/>
                                        <a:pt x="666750" y="219075"/>
                                      </a:cubicBezTo>
                                      <a:cubicBezTo>
                                        <a:pt x="704056" y="223838"/>
                                        <a:pt x="754459" y="228600"/>
                                        <a:pt x="804862" y="2333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480" y="599040"/>
                                  <a:ext cx="64440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4862" h="233362">
                                      <a:moveTo>
                                        <a:pt x="0" y="0"/>
                                      </a:moveTo>
                                      <a:cubicBezTo>
                                        <a:pt x="26590" y="17462"/>
                                        <a:pt x="53181" y="34925"/>
                                        <a:pt x="85725" y="52387"/>
                                      </a:cubicBezTo>
                                      <a:cubicBezTo>
                                        <a:pt x="118269" y="69850"/>
                                        <a:pt x="157162" y="88900"/>
                                        <a:pt x="195262" y="104775"/>
                                      </a:cubicBezTo>
                                      <a:cubicBezTo>
                                        <a:pt x="233362" y="120650"/>
                                        <a:pt x="285750" y="138112"/>
                                        <a:pt x="314325" y="147637"/>
                                      </a:cubicBezTo>
                                      <a:cubicBezTo>
                                        <a:pt x="342900" y="157162"/>
                                        <a:pt x="340518" y="155575"/>
                                        <a:pt x="366712" y="161925"/>
                                      </a:cubicBezTo>
                                      <a:cubicBezTo>
                                        <a:pt x="392906" y="168275"/>
                                        <a:pt x="435768" y="178593"/>
                                        <a:pt x="471487" y="185737"/>
                                      </a:cubicBezTo>
                                      <a:cubicBezTo>
                                        <a:pt x="507206" y="192881"/>
                                        <a:pt x="581025" y="204787"/>
                                        <a:pt x="581025" y="204787"/>
                                      </a:cubicBezTo>
                                      <a:cubicBezTo>
                                        <a:pt x="613569" y="210343"/>
                                        <a:pt x="629444" y="214313"/>
                                        <a:pt x="666750" y="219075"/>
                                      </a:cubicBezTo>
                                      <a:cubicBezTo>
                                        <a:pt x="704056" y="223838"/>
                                        <a:pt x="754459" y="228600"/>
                                        <a:pt x="804862" y="2333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440"/>
                              <a:ext cx="1096560" cy="112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6040" y="93600"/>
                                <a:ext cx="837720" cy="84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37720" cy="846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844560"/>
                                    <a:ext cx="837720" cy="14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20" y="0"/>
                                    <a:ext cx="1440" cy="84528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0" y="250560"/>
                                  <a:ext cx="645840" cy="20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455760"/>
                                  <a:ext cx="645840" cy="20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455760"/>
                                  <a:ext cx="0" cy="38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455760"/>
                                  <a:ext cx="64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86320" y="865800"/>
                                <a:ext cx="21024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80" y="0"/>
                                <a:ext cx="21024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0080"/>
                                <a:ext cx="21024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44" style="position:absolute;margin-left:0pt;margin-top:0pt;width:414.8pt;height:100.05pt" coordorigin="0,0" coordsize="8296,2001">
                <v:shape id="shape_0" stroked="f" o:allowincell="f" style="position:absolute;left:669;top:1545;width:729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A                   B                    C                 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43" style="position:absolute;left:0;top:0;width:8296;height:1821">
                  <v:group id="shape_0" alt="组合 312" style="position:absolute;left:4456;top:21;width:1704;height:1797">
                    <v:group id="shape_0" alt="组合 301" style="position:absolute;left:4729;top:170;width:1301;height:135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接箭头连接符 302" stroked="t" o:allowincell="f" style="position:absolute;left:4729;top:1522;width:1301;height:1;mso-position-horizontal-relative:char" type="_x0000_t32">
                        <v:stroke color="black" weight="12600" endarrow="classic" endarrowwidth="medium" endarrowlength="long" joinstyle="miter" endcap="flat"/>
                        <v:fill o:detectmouseclick="t" on="false"/>
                        <w10:wrap type="none"/>
                      </v:shape>
                      <v:shape id="shape_0" ID="直接箭头连接符 303" stroked="t" o:allowincell="f" style="position:absolute;left:4733;top:170;width:2;height:1351;flip:y;mso-position-horizontal-relative:char" type="_x0000_t32">
                        <v:stroke color="black" weight="12600" endarrow="classic" endarrowwidth="medium" endarrowlength="long" joinstyle="miter" endcap="flat"/>
                        <v:fill o:detectmouseclick="t" on="false"/>
                        <w10:wrap type="none"/>
                      </v:shape>
                    </v:group>
                    <v:line id="shape_0" from="5740,913" to="5740,1543" ID="直接连接符 306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728,883" to="5730,883" ID="直接连接符 308" stroked="t" o:allowincell="f" style="position:absolute;flip:x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34;top:1405;width:325;height:4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7;top:21;width:325;height:4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56;top:1333;width:325;height:4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439" style="position:absolute;left:2204;top:0;width:1684;height:1821">
                    <v:line id="shape_0" from="3466,900" to="3466,1520" ID="直接连接符 320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83,892" to="3464,892" ID="直接连接符 321" stroked="t" o:allowincell="f" style="position:absolute;flip:x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alt="组合 332" style="position:absolute;left:2204;top:0;width:1684;height:1821">
                      <v:group id="shape_0" alt="组合 315" style="position:absolute;left:2473;top:150;width:1286;height:1372">
                        <v:shape id="shape_0" ID="直接箭头连接符 316" stroked="t" o:allowincell="f" style="position:absolute;left:2473;top:1520;width:1285;height:2;mso-position-horizontal-relative:char" type="_x0000_t32">
                          <v:stroke color="black" weight="12600" endarrow="classic" endarrowwidth="medium" endarrowlength="long" joinstyle="miter" endcap="flat"/>
                          <v:fill o:detectmouseclick="t" on="false"/>
                          <w10:wrap type="none"/>
                        </v:shape>
                        <v:shape id="shape_0" ID="直接箭头连接符 317" stroked="t" o:allowincell="f" style="position:absolute;left:2478;top:150;width:1;height:1368;flip:y;mso-position-horizontal-relative:char" type="_x0000_t32">
                          <v:stroke color="black" weight="12600" endarrow="classic" endarrowwidth="medium" endarrowlength="long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3566;top:1403;width:321;height:4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32;top:0;width:321;height:4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04;top:1329;width:321;height:4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328" coordsize="804862,233362" path="m0,0c26590,17462,53181,34925,85725,52387c118269,69850,157162,88900,195262,104775c233362,120650,285750,138112,314325,147637c342900,157162,340518,155575,366712,161925c392906,168275,435768,178593,471487,185737c507206,192881,581025,204787,581025,204787c613569,210343,629444,214313,666750,219075c704056,223838,754459,228600,804862,233362e" stroked="t" o:allowincell="f" style="position:absolute;left:2479;top:558;width:991;height:32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329" coordsize="804862,233362" path="m0,0c26590,17462,53181,34925,85725,52387c118269,69850,157162,88900,195262,104775c233362,120650,285750,138112,314325,147637c342900,157162,340518,155575,366712,161925c392906,168275,435768,178593,471487,185737c507206,192881,581025,204787,581025,204787c613569,210343,629444,214313,666750,219075c704056,223838,754459,228600,804862,233362e" stroked="t" o:allowincell="f" style="position:absolute;left:2474;top:891;width:990;height:331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alt="组合 442" style="position:absolute;left:6571;top:75;width:1725;height:1723">
                    <v:line id="shape_0" from="6857,1020" to="7868,1020" ID="直接连接符 360" stroked="t" o:allowincell="f" style="position:absolute;flip:x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alt="组合 392" style="position:absolute;left:6571;top:75;width:1725;height:1723">
                      <v:group id="shape_0" alt="组合 334" style="position:absolute;left:6847;top:218;width:1317;height:1298">
                        <v:shape id="shape_0" ID="直接箭头连接符 335" stroked="t" o:allowincell="f" style="position:absolute;left:6847;top:1514;width:1317;height:1;mso-position-horizontal-relative:char" type="_x0000_t32">
                          <v:stroke color="black" weight="12600" endarrow="classic" endarrowwidth="medium" endarrowlength="long" joinstyle="miter" endcap="flat"/>
                          <v:fill o:detectmouseclick="t" on="false"/>
                          <w10:wrap type="none"/>
                        </v:shape>
                        <v:shape id="shape_0" ID="直接箭头连接符 338" stroked="t" o:allowincell="f" style="position:absolute;left:6851;top:218;width:2;height:1295;flip:y;mso-position-horizontal-relative:char" type="_x0000_t32">
                          <v:stroke color="black" weight="12600" endarrow="classic" endarrowwidth="medium" endarrowlength="long" joinstyle="miter" endcap="flat"/>
                          <v:fill o:detectmouseclick="t" on="false"/>
                          <w10:wrap type="none"/>
                        </v:shape>
                      </v:group>
                      <v:line id="shape_0" from="7870,1018" to="7870,1513" ID="直接连接符 359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966;top:1402;width:329;height:3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05;top:75;width:329;height:3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71;top:1333;width:329;height:3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364" coordsize="804862,233362" path="m0,0c26590,17462,53181,34925,85725,52387c118269,69850,157162,88900,195262,104775c233362,120650,285750,138112,314325,147637c342900,157162,340518,155575,366712,161925c392906,168275,435768,178593,471487,185737c507206,192881,581025,204787,581025,204787c613569,210343,629444,214313,666750,219075c704056,223838,754459,228600,804862,233362e" stroked="t" o:allowincell="f" style="position:absolute;left:6865;top:609;width:1015;height:40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365" coordsize="804862,233362" path="m0,0c26590,17462,53181,34925,85725,52387c118269,69850,157162,88900,195262,104775c233362,120650,285750,138112,314325,147637c342900,157162,340518,155575,366712,161925c392906,168275,435768,178593,471487,185737c507206,192881,581025,204787,581025,204787c613569,210343,629444,214313,666750,219075c704056,223838,754459,228600,804862,233362e" stroked="t" o:allowincell="f" style="position:absolute;left:6865;top:1018;width:1014;height:213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alt="组合 298" style="position:absolute;left:0;top:45;width:1727;height:1769">
                    <v:group id="shape_0" alt="组合 295" style="position:absolute;left:277;top:192;width:1319;height:1332">
                      <v:group id="shape_0" alt="组合 3" style="position:absolute;left:277;top:192;width:1319;height:1332">
                        <v:shape id="shape_0" ID="直接箭头连接符 1" stroked="t" o:allowincell="f" style="position:absolute;left:277;top:1522;width:1318;height:1;mso-position-horizontal-relative:char" type="_x0000_t32">
                          <v:stroke color="black" weight="12600" endarrow="classic" endarrowwidth="medium" endarrowlength="long" joinstyle="miter" endcap="flat"/>
                          <v:fill o:detectmouseclick="t" on="false"/>
                          <w10:wrap type="none"/>
                        </v:shape>
                        <v:shape id="shape_0" ID="直接箭头连接符 2" stroked="t" o:allowincell="f" style="position:absolute;left:281;top:192;width:1;height:1329;flip:y;mso-position-horizontal-relative:char" type="_x0000_t32">
                          <v:stroke color="black" weight="12600" endarrow="classic" endarrowwidth="medium" endarrowlength="long" joinstyle="miter" endcap="flat"/>
                          <v:fill o:detectmouseclick="t" on="false"/>
                          <w10:wrap type="none"/>
                        </v:shape>
                      </v:group>
                      <v:line id="shape_0" from="283,587" to="1299,909" ID="直接连接符 2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,910" to="1298,1232" ID="直接连接符 28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0,910" to="1300,1522" ID="直接连接符 290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2,910" to="1298,910" ID="直接连接符 291" stroked="t" o:allowincell="f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96;top:1408;width:330;height:4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4;top:45;width:330;height:4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336;width:330;height:4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1"/>
        <w:numPr>
          <w:ilvl w:val="0"/>
          <w:numId w:val="1"/>
        </w:numPr>
        <w:spacing w:lineRule="auto" w:line="276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多项选择题：本题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个小题，每小题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，共计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，每个选择题有多个选项符</w:t>
      </w:r>
    </w:p>
    <w:p>
      <w:pPr>
        <w:pStyle w:val="1"/>
        <w:spacing w:lineRule="auto" w:line="276"/>
        <w:ind w:left="-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合题意．全部选对的得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，选对但不全的得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选错或不选的得</w:t>
      </w:r>
      <w:r>
        <w:rPr>
          <w:rFonts w:cs="宋体;SimSun" w:ascii="宋体;SimSun" w:hAnsi="宋体;SimSun"/>
          <w:b/>
          <w:bCs/>
        </w:rPr>
        <w:t>0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  <w:b/>
          <w:bCs/>
          <w:szCs w:val="21"/>
        </w:rPr>
        <w:t>．</w:t>
      </w:r>
    </w:p>
    <w:p>
      <w:pPr>
        <w:pStyle w:val="1"/>
        <w:spacing w:lineRule="auto" w:line="276"/>
        <w:ind w:left="315" w:hanging="315"/>
        <w:rPr/>
      </w:pPr>
      <w:r>
        <w:rPr/>
        <w:t>6</w:t>
      </w:r>
      <w:r>
        <w:rPr/>
        <w:t>．</w:t>
      </w:r>
      <w:r>
        <w:rPr>
          <w:szCs w:val="21"/>
          <w:shd w:fill="FFFFFF" w:val="clear"/>
        </w:rPr>
        <w:t>2016</w:t>
      </w:r>
      <w:r>
        <w:rPr>
          <w:szCs w:val="21"/>
          <w:shd w:fill="FFFFFF" w:val="clear"/>
        </w:rPr>
        <w:t>年</w:t>
      </w:r>
      <w:r>
        <w:rPr>
          <w:szCs w:val="21"/>
          <w:shd w:fill="FFFFFF" w:val="clear"/>
        </w:rPr>
        <w:t>8</w:t>
      </w:r>
      <w:r>
        <w:rPr>
          <w:szCs w:val="21"/>
          <w:shd w:fill="FFFFFF" w:val="clear"/>
        </w:rPr>
        <w:t>月</w:t>
      </w:r>
      <w:r>
        <w:rPr/>
        <w:t>欧洲南方天文台</w:t>
      </w:r>
      <w:r>
        <w:rPr>
          <w:szCs w:val="21"/>
          <w:shd w:fill="FFFFFF" w:val="clear"/>
        </w:rPr>
        <w:t>宣布：在离</w:t>
      </w:r>
      <w:r>
        <w:rPr/>
        <w:t>地球</w:t>
      </w:r>
      <w:r>
        <w:rPr>
          <w:szCs w:val="21"/>
          <w:shd w:fill="FFFFFF" w:val="clear"/>
        </w:rPr>
        <w:t>最近的</w:t>
      </w:r>
      <w:r>
        <w:rPr/>
        <w:t>恒星</w:t>
      </w:r>
      <w:r>
        <w:rPr/>
        <w:t>“</w:t>
      </w:r>
      <w:r>
        <w:rPr>
          <w:szCs w:val="21"/>
          <w:shd w:fill="FFFFFF" w:val="clear"/>
        </w:rPr>
        <w:t>比邻星</w:t>
      </w:r>
      <w:r>
        <w:rPr>
          <w:szCs w:val="21"/>
          <w:shd w:fill="FFFFFF" w:val="clear"/>
        </w:rPr>
        <w:t>”</w:t>
      </w:r>
      <w:r>
        <w:rPr>
          <w:szCs w:val="21"/>
          <w:shd w:fill="FFFFFF" w:val="clear"/>
        </w:rPr>
        <w:t>周围发现了一颗位于宜居带内的行星，并将其命名为</w:t>
      </w:r>
      <w:r>
        <w:rPr>
          <w:szCs w:val="21"/>
          <w:shd w:fill="FFFFFF" w:val="clear"/>
        </w:rPr>
        <w:t>“</w:t>
      </w:r>
      <w:r>
        <w:rPr/>
        <w:t>比邻星</w:t>
      </w:r>
      <w:r>
        <w:rPr>
          <w:i/>
          <w:szCs w:val="21"/>
          <w:shd w:fill="FFFFFF" w:val="clear"/>
        </w:rPr>
        <w:t>b</w:t>
      </w:r>
      <w:r>
        <w:rPr>
          <w:rFonts w:cs="宋体;SimSun" w:ascii="宋体;SimSun" w:hAnsi="宋体;SimSun"/>
          <w:szCs w:val="21"/>
          <w:shd w:fill="FFFFFF" w:val="clear"/>
        </w:rPr>
        <w:t>”</w:t>
      </w:r>
      <w:r>
        <w:rPr>
          <w:szCs w:val="21"/>
          <w:shd w:fill="FFFFFF" w:val="clear"/>
        </w:rPr>
        <w:t>，</w:t>
      </w:r>
      <w:r>
        <w:rPr/>
        <w:t>这是一颗可能孕育生命的系外行星</w:t>
      </w:r>
      <w:r>
        <w:rPr>
          <w:szCs w:val="21"/>
          <w:shd w:fill="FFFFFF" w:val="clear"/>
        </w:rPr>
        <w:t>。据相关资料表明：</w:t>
      </w:r>
      <w:r>
        <w:rPr>
          <w:szCs w:val="21"/>
          <w:shd w:fill="FFFFFF" w:val="clear"/>
        </w:rPr>
        <w:t>“</w:t>
      </w:r>
      <w:r>
        <w:rPr>
          <w:szCs w:val="21"/>
          <w:shd w:fill="FFFFFF" w:val="clear"/>
        </w:rPr>
        <w:t>比邻星</w:t>
      </w:r>
      <w:r>
        <w:rPr>
          <w:i/>
          <w:szCs w:val="21"/>
          <w:shd w:fill="FFFFFF" w:val="clear"/>
        </w:rPr>
        <w:t>b</w:t>
      </w:r>
      <w:r>
        <w:rPr>
          <w:rFonts w:cs="宋体;SimSun" w:ascii="宋体;SimSun" w:hAnsi="宋体;SimSun"/>
          <w:szCs w:val="21"/>
          <w:shd w:fill="FFFFFF" w:val="clear"/>
        </w:rPr>
        <w:t>”</w:t>
      </w:r>
      <w:r>
        <w:rPr/>
        <w:t>的质量约为地球的</w:t>
      </w:r>
      <w:r>
        <w:rPr/>
        <w:t>1.3</w:t>
      </w:r>
      <w:r>
        <w:rPr/>
        <w:t>倍，直径约为地球的</w:t>
      </w:r>
      <w:r>
        <w:rPr/>
        <w:t>2.2</w:t>
      </w:r>
      <w:r>
        <w:rPr/>
        <w:t>倍，绕“</w:t>
      </w:r>
      <w:r>
        <w:rPr/>
        <w:t>比邻星</w:t>
      </w:r>
      <w:r>
        <w:rPr/>
        <w:t>”</w:t>
      </w:r>
      <w:r>
        <w:rPr/>
        <w:t>公转周期约为</w:t>
      </w:r>
      <w:r>
        <w:rPr/>
        <w:t>11.2</w:t>
      </w:r>
      <w:r>
        <w:rPr/>
        <w:t>天</w:t>
      </w:r>
      <w:r>
        <w:rPr>
          <w:szCs w:val="21"/>
          <w:shd w:fill="FFFFFF" w:val="clear"/>
        </w:rPr>
        <w:t>，</w:t>
      </w:r>
      <w:r>
        <w:rPr/>
        <w:t>与</w:t>
      </w:r>
      <w:r>
        <w:rPr/>
        <w:t>“</w:t>
      </w:r>
      <w:r>
        <w:rPr/>
        <w:t>比邻星</w:t>
      </w:r>
      <w:r>
        <w:rPr/>
        <w:t>”</w:t>
      </w:r>
      <w:r>
        <w:rPr/>
        <w:t>的距离约为日地距离的</w:t>
      </w:r>
      <w:r>
        <w:rPr/>
        <w:t>5%</w:t>
      </w:r>
      <w:r>
        <w:rPr/>
        <w:t>，若不考虑星球的自转效应</w:t>
      </w:r>
      <w:r>
        <w:rPr/>
        <w:t>，</w:t>
      </w:r>
      <w:r>
        <w:rPr/>
        <w:t>则</w:t>
      </w:r>
    </w:p>
    <w:p>
      <w:pPr>
        <w:pStyle w:val="1"/>
        <w:spacing w:lineRule="auto" w:line="276"/>
        <w:ind w:firstLine="315"/>
        <w:jc w:val="left"/>
        <w:rPr/>
      </w:pPr>
      <w:r>
        <w:rPr/>
        <w:t>A</w:t>
      </w:r>
      <w:r>
        <w:rPr/>
        <w:t>．</w:t>
      </w:r>
      <w:r>
        <w:rPr/>
        <w:t>“</w:t>
      </w:r>
      <w:r>
        <w:rPr/>
        <w:t>比邻星</w:t>
      </w:r>
      <w:r>
        <w:rPr/>
        <w:t>”</w:t>
      </w:r>
      <w:r>
        <w:rPr/>
        <w:t>的质量大于太阳质量</w:t>
      </w:r>
    </w:p>
    <w:p>
      <w:pPr>
        <w:pStyle w:val="1"/>
        <w:spacing w:lineRule="auto" w:line="276"/>
        <w:ind w:firstLine="315"/>
        <w:jc w:val="left"/>
        <w:rPr/>
      </w:pPr>
      <w:r>
        <w:rPr/>
        <w:t>B</w:t>
      </w:r>
      <w:r>
        <w:rPr/>
        <w:t>．</w:t>
      </w:r>
      <w:r>
        <w:rPr/>
        <w:t>“</w:t>
      </w:r>
      <w:r>
        <w:rPr/>
        <w:t>比邻星</w:t>
      </w:r>
      <w:r>
        <w:rPr/>
        <w:t>”</w:t>
      </w:r>
      <w:r>
        <w:rPr/>
        <w:t>的质量</w:t>
      </w:r>
      <w:r>
        <w:rPr/>
        <w:t>小于</w:t>
      </w:r>
      <w:r>
        <w:rPr/>
        <w:t>太阳质量</w:t>
      </w:r>
    </w:p>
    <w:p>
      <w:pPr>
        <w:pStyle w:val="1"/>
        <w:spacing w:lineRule="auto" w:line="276"/>
        <w:ind w:firstLine="315"/>
        <w:jc w:val="left"/>
        <w:rPr/>
      </w:pPr>
      <w:r>
        <w:rPr/>
        <w:t>C</w:t>
      </w:r>
      <w:r>
        <w:rPr/>
        <w:t>．</w:t>
      </w:r>
      <w:r>
        <w:rPr/>
        <w:t>“</w:t>
      </w:r>
      <w:r>
        <w:rPr/>
        <w:t>比邻星</w:t>
      </w:r>
      <w:r>
        <w:rPr>
          <w:i/>
        </w:rPr>
        <w:t>b</w:t>
      </w:r>
      <w:r>
        <w:rPr>
          <w:rFonts w:cs="宋体;SimSun" w:ascii="宋体;SimSun" w:hAnsi="宋体;SimSun"/>
        </w:rPr>
        <w:t>”</w:t>
      </w:r>
      <w:r>
        <w:rPr/>
        <w:t>表面</w:t>
      </w:r>
      <w:r>
        <w:rPr/>
        <w:t>的</w:t>
      </w:r>
      <w:r>
        <w:rPr/>
        <w:t>重力加速度大于地球表面的</w:t>
      </w:r>
    </w:p>
    <w:p>
      <w:pPr>
        <w:pStyle w:val="1"/>
        <w:spacing w:lineRule="auto" w:line="276"/>
        <w:ind w:firstLine="315"/>
        <w:jc w:val="left"/>
        <w:rPr/>
      </w:pPr>
      <w:r>
        <w:rPr/>
        <w:t>D</w:t>
      </w:r>
      <w:r>
        <w:rPr/>
        <w:t>．</w:t>
      </w:r>
      <w:r>
        <w:rPr/>
        <w:t>“</w:t>
      </w:r>
      <w:r>
        <w:rPr/>
        <w:t>比邻星</w:t>
      </w:r>
      <w:r>
        <w:rPr>
          <w:i/>
        </w:rPr>
        <w:t>b</w:t>
      </w:r>
      <w:r>
        <w:rPr>
          <w:rFonts w:cs="宋体;SimSun" w:ascii="宋体;SimSun" w:hAnsi="宋体;SimSun"/>
        </w:rPr>
        <w:t>”</w:t>
      </w:r>
      <w:r>
        <w:rPr/>
        <w:t>表面</w:t>
      </w:r>
      <w:r>
        <w:rPr/>
        <w:t>的</w:t>
      </w:r>
      <w:r>
        <w:rPr/>
        <w:t>重力加速度</w:t>
      </w:r>
      <w:r>
        <w:rPr/>
        <w:t>小于</w:t>
      </w:r>
      <w:r>
        <w:rPr/>
        <w:t>地球表面的</w:t>
      </w:r>
    </w:p>
    <w:p>
      <w:pPr>
        <w:pStyle w:val="1"/>
        <w:spacing w:lineRule="auto" w:line="276"/>
        <w:ind w:left="315" w:hanging="315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886200</wp:posOffset>
            </wp:positionH>
            <wp:positionV relativeFrom="paragraph">
              <wp:posOffset>219710</wp:posOffset>
            </wp:positionV>
            <wp:extent cx="1333500" cy="1276350"/>
            <wp:effectExtent l="0" t="0" r="0" b="0"/>
            <wp:wrapNone/>
            <wp:docPr id="7" name="图片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</w:t>
      </w:r>
      <w:r>
        <w:rPr>
          <w:kern w:val="0"/>
          <w:szCs w:val="21"/>
        </w:rPr>
        <w:t>某电场</w:t>
      </w:r>
      <w:r>
        <w:rPr/>
        <w:t>在</w:t>
      </w:r>
      <w:r>
        <w:rPr>
          <w:kern w:val="0"/>
          <w:szCs w:val="21"/>
        </w:rPr>
        <w:t>直角坐标系中的电场线分布情况如图所示，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为电场中的三个</w:t>
      </w:r>
      <w:r>
        <w:rPr>
          <w:kern w:val="0"/>
          <w:szCs w:val="21"/>
        </w:rPr>
        <w:t>点</w:t>
      </w:r>
      <w:r>
        <w:rPr>
          <w:kern w:val="0"/>
          <w:szCs w:val="21"/>
        </w:rPr>
        <w:t>，则由图可得</w:t>
      </w:r>
    </w:p>
    <w:p>
      <w:pPr>
        <w:pStyle w:val="1"/>
        <w:spacing w:lineRule="auto" w:line="276"/>
        <w:ind w:firstLine="315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szCs w:val="21"/>
        </w:rPr>
        <w:t>点的场强小于</w:t>
      </w:r>
      <w:r>
        <w:rPr>
          <w:i/>
          <w:szCs w:val="21"/>
        </w:rPr>
        <w:t>N</w:t>
      </w:r>
      <w:r>
        <w:rPr>
          <w:szCs w:val="21"/>
        </w:rPr>
        <w:t>点的场强</w:t>
      </w:r>
    </w:p>
    <w:p>
      <w:pPr>
        <w:pStyle w:val="1"/>
        <w:spacing w:lineRule="auto" w:line="276"/>
        <w:ind w:firstLine="315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szCs w:val="21"/>
        </w:rPr>
        <w:t>点的电势低于</w:t>
      </w:r>
      <w:r>
        <w:rPr>
          <w:i/>
          <w:szCs w:val="21"/>
        </w:rPr>
        <w:t>N</w:t>
      </w:r>
      <w:r>
        <w:rPr>
          <w:szCs w:val="21"/>
        </w:rPr>
        <w:t>点的电势</w:t>
      </w:r>
    </w:p>
    <w:p>
      <w:pPr>
        <w:pStyle w:val="1"/>
        <w:ind w:firstLine="315"/>
        <w:rPr>
          <w:rFonts w:ascii="宋体;SimSun" w:hAnsi="宋体;SimSun" w:cs="宋体;SimSun"/>
          <w:kern w:val="0"/>
          <w:sz w:val="24"/>
          <w:szCs w:val="24"/>
        </w:rPr>
      </w:pPr>
      <w:r>
        <w:rPr>
          <w:szCs w:val="21"/>
        </w:rPr>
        <w:t>C</w:t>
      </w:r>
      <w:r>
        <w:rPr>
          <w:szCs w:val="21"/>
        </w:rPr>
        <w:t>．将一负电荷由</w:t>
      </w:r>
      <w:r>
        <w:rPr>
          <w:i/>
          <w:szCs w:val="21"/>
        </w:rPr>
        <w:t>O</w:t>
      </w:r>
      <w:r>
        <w:rPr>
          <w:szCs w:val="21"/>
        </w:rPr>
        <w:t>点移到</w:t>
      </w:r>
      <w:r>
        <w:rPr>
          <w:i/>
          <w:szCs w:val="21"/>
        </w:rPr>
        <w:t>M</w:t>
      </w:r>
      <w:r>
        <w:rPr>
          <w:szCs w:val="21"/>
        </w:rPr>
        <w:t>点电势能增加</w:t>
      </w:r>
    </w:p>
    <w:p>
      <w:pPr>
        <w:pStyle w:val="1"/>
        <w:spacing w:lineRule="auto" w:line="276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将一正电荷从</w:t>
      </w:r>
      <w:r>
        <w:rPr>
          <w:i/>
          <w:szCs w:val="21"/>
        </w:rPr>
        <w:t>O</w:t>
      </w:r>
      <w:r>
        <w:rPr>
          <w:szCs w:val="21"/>
        </w:rPr>
        <w:t>点分别移到</w:t>
      </w:r>
      <w:r>
        <w:rPr>
          <w:i/>
          <w:szCs w:val="21"/>
        </w:rPr>
        <w:t>M</w:t>
      </w:r>
      <w:r>
        <w:rPr>
          <w:szCs w:val="21"/>
        </w:rPr>
        <w:t>点和</w:t>
      </w:r>
      <w:r>
        <w:rPr>
          <w:i/>
          <w:szCs w:val="21"/>
        </w:rPr>
        <w:t>N</w:t>
      </w:r>
      <w:r>
        <w:rPr>
          <w:szCs w:val="21"/>
        </w:rPr>
        <w:t>点，电场力做功相同</w:t>
      </w:r>
    </w:p>
    <w:p>
      <w:pPr>
        <w:pStyle w:val="1"/>
        <w:spacing w:lineRule="auto" w:line="360"/>
        <w:ind w:left="315" w:hanging="315"/>
        <w:rPr>
          <w:szCs w:val="21"/>
        </w:rPr>
      </w:pPr>
      <w:r>
        <w:rPr/>
        <w:t>8</w:t>
      </w:r>
      <w:r>
        <w:rPr/>
        <w:t>．</w:t>
      </w:r>
      <w:r>
        <w:rPr>
          <w:szCs w:val="21"/>
        </w:rPr>
        <w:t>自行车速度计利用霍尔效应传感器获知自行车的运动速率．如图甲所示，自行车前轮上安装一块磁铁，轮子每转一圈，这块磁铁就靠近传感器一次，传感器会输出一个脉冲电压．图乙为霍尔元件的工作原理图．当磁场靠近霍尔元件</w:t>
      </w:r>
      <w:r>
        <w:rPr>
          <w:szCs w:val="21"/>
        </w:rPr>
        <w:t>时</w:t>
      </w:r>
      <w:r>
        <w:rPr>
          <w:szCs w:val="21"/>
        </w:rPr>
        <w:t>，导体内</w:t>
      </w:r>
      <w:r>
        <w:rPr>
          <w:szCs w:val="21"/>
        </w:rPr>
        <w:t>定向运动的</w:t>
      </w:r>
      <w:r>
        <w:rPr>
          <w:szCs w:val="21"/>
        </w:rPr>
        <w:t>自由电荷在磁场力作用下偏转，最终</w:t>
      </w:r>
      <w:r>
        <w:rPr>
          <w:szCs w:val="21"/>
        </w:rPr>
        <w:t>使</w:t>
      </w:r>
      <w:r>
        <w:rPr>
          <w:szCs w:val="21"/>
        </w:rPr>
        <w:t>导体在与磁场、电流方向都垂直的方向上出现电势差，</w:t>
      </w:r>
      <w:r>
        <w:rPr>
          <w:szCs w:val="21"/>
        </w:rPr>
        <w:t>即</w:t>
      </w:r>
      <w:r>
        <w:rPr>
          <w:szCs w:val="21"/>
        </w:rPr>
        <w:t>为霍尔电势差．下列说法正确的是</w:t>
      </w:r>
    </w:p>
    <w:p>
      <w:pPr>
        <w:pStyle w:val="1"/>
        <w:spacing w:lineRule="auto" w:line="360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4667250" cy="1842770"/>
            <wp:effectExtent l="0" t="0" r="0" b="0"/>
            <wp:wrapNone/>
            <wp:docPr id="8" name="图片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466725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图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0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图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66725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图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图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根据单位时间内的脉冲数和自行车车轮的半径即可获知车速大小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自行车的车速越大，霍尔电势差越高</w:t>
      </w:r>
    </w:p>
    <w:p>
      <w:pPr>
        <w:pStyle w:val="1"/>
        <w:spacing w:lineRule="auto" w:line="360"/>
        <w:ind w:firstLine="315"/>
        <w:rPr/>
      </w:pPr>
      <w:r>
        <w:rPr>
          <w:szCs w:val="21"/>
        </w:rPr>
        <w:t>C</w:t>
      </w:r>
      <w:r>
        <w:rPr>
          <w:szCs w:val="21"/>
        </w:rPr>
        <w:t>．图乙中霍尔元件</w:t>
      </w:r>
      <w:r>
        <w:rPr>
          <w:szCs w:val="21"/>
        </w:rPr>
        <w:t>的</w:t>
      </w:r>
      <w:r>
        <w:rPr>
          <w:szCs w:val="21"/>
        </w:rPr>
        <w:t>电流</w:t>
      </w:r>
      <w:r>
        <w:rPr>
          <w:i/>
          <w:szCs w:val="21"/>
        </w:rPr>
        <w:t>I</w:t>
      </w:r>
      <w:r>
        <w:rPr>
          <w:szCs w:val="21"/>
        </w:rPr>
        <w:t>是由正电荷定向运动形成的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如果长时间不更换传感器的电源，霍尔电势差将减小</w:t>
      </w:r>
    </w:p>
    <w:p>
      <w:pPr>
        <w:pStyle w:val="1"/>
        <w:spacing w:lineRule="auto" w:line="360"/>
        <w:ind w:left="315" w:hanging="315"/>
        <w:rPr/>
      </w:pPr>
      <w:r>
        <w:rPr/>
        <w:t>9</w:t>
      </w:r>
      <w:r>
        <w:rPr/>
        <w:t>．某同学做了一个力学实验，如图所示，将</w:t>
      </w:r>
      <w:r>
        <w:rPr/>
        <w:t>一</w:t>
      </w:r>
      <w:r>
        <w:rPr/>
        <w:t>金属球通过一轻质弹簧悬挂于</w:t>
      </w:r>
      <w:r>
        <w:rPr>
          <w:i/>
        </w:rPr>
        <w:t>O</w:t>
      </w:r>
      <w:r>
        <w:rPr/>
        <w:t>点，并用一水平方向的细绳拉住，然后将水平细绳剪断，经观察发现，水平细绳剪断后金属球在第一次向左摆动以及回摆过程的</w:t>
      </w:r>
      <w:r>
        <w:rPr/>
        <w:t>一段</w:t>
      </w:r>
      <w:r>
        <w:rPr/>
        <w:t>运动轨迹如图中虚线所示</w:t>
      </w:r>
      <w:r>
        <w:rPr>
          <w:szCs w:val="21"/>
        </w:rPr>
        <w:t>．</w:t>
      </w:r>
      <w:r>
        <w:rPr/>
        <w:t>根据运动轨迹以及相关的物理知识，该同学得出以下几个结论，其中正确的是</w:t>
      </w:r>
    </w:p>
    <w:p>
      <w:pPr>
        <w:pStyle w:val="1"/>
        <w:spacing w:lineRule="auto" w:line="480"/>
        <w:ind w:firstLine="31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32505</wp:posOffset>
                </wp:positionH>
                <wp:positionV relativeFrom="paragraph">
                  <wp:posOffset>193675</wp:posOffset>
                </wp:positionV>
                <wp:extent cx="1703070" cy="1131570"/>
                <wp:effectExtent l="5715" t="0" r="0" b="5715"/>
                <wp:wrapNone/>
                <wp:docPr id="11" name="组合 99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160" cy="1131480"/>
                          <a:chOff x="0" y="0"/>
                          <a:chExt cx="1703160" cy="1131480"/>
                        </a:xfrm>
                      </wpg:grpSpPr>
                      <wpg:grpSp>
                        <wpg:cNvGrpSpPr/>
                        <wpg:grpSpPr>
                          <a:xfrm>
                            <a:off x="244440" y="0"/>
                            <a:ext cx="1458720" cy="113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8720" cy="11314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图片 9" descr="E:\鹿晴晴\2016\源文件\物理人教必修1\RJ3-98.TIF"/>
                              <pic:cNvPicPr/>
                            </pic:nvPicPr>
                            <pic:blipFill>
                              <a:blip r:embed="rId23">
                                <a:lum contrast="20000"/>
                              </a:blip>
                              <a:srcRect l="14229" t="22981" r="76141" b="8475"/>
                              <a:stretch/>
                            </pic:blipFill>
                            <pic:spPr>
                              <a:xfrm rot="18911400">
                                <a:off x="528120" y="5040"/>
                                <a:ext cx="152280" cy="87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图片 9" descr="E:\鹿晴晴\2016\源文件\物理人教必修1\RJ3-98.TIF"/>
                              <pic:cNvPicPr/>
                            </pic:nvPicPr>
                            <pic:blipFill>
                              <a:blip r:embed="rId24">
                                <a:lum contrast="20000"/>
                              </a:blip>
                              <a:srcRect l="43752" t="92273" r="27724" b="0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680760" cy="11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52280" y="776520"/>
                                <a:ext cx="26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" name="图片 9" descr="E:\鹿晴晴\2016\源文件\物理人教必修1\RJ3-98.TIF"/>
                              <pic:cNvPicPr/>
                            </pic:nvPicPr>
                            <pic:blipFill>
                              <a:blip r:embed="rId25">
                                <a:lum contrast="20000"/>
                              </a:blip>
                              <a:srcRect l="43752" t="92273" r="27724" b="0"/>
                              <a:stretch/>
                            </pic:blipFill>
                            <pic:spPr>
                              <a:xfrm rot="16039200">
                                <a:off x="1042920" y="728280"/>
                                <a:ext cx="66672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14400" y="714960"/>
                                <a:ext cx="13716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600" y="33480"/>
                              <a:ext cx="309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781200"/>
                            <a:ext cx="11588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348" h="248372">
                                <a:moveTo>
                                  <a:pt x="1005348" y="0"/>
                                </a:moveTo>
                                <a:cubicBezTo>
                                  <a:pt x="954914" y="8749"/>
                                  <a:pt x="783799" y="8478"/>
                                  <a:pt x="623560" y="42713"/>
                                </a:cubicBezTo>
                                <a:cubicBezTo>
                                  <a:pt x="488536" y="70973"/>
                                  <a:pt x="438137" y="91775"/>
                                  <a:pt x="312852" y="147668"/>
                                </a:cubicBezTo>
                                <a:cubicBezTo>
                                  <a:pt x="187567" y="203561"/>
                                  <a:pt x="120999" y="241289"/>
                                  <a:pt x="68927" y="247634"/>
                                </a:cubicBezTo>
                                <a:cubicBezTo>
                                  <a:pt x="16855" y="253979"/>
                                  <a:pt x="-3243" y="218279"/>
                                  <a:pt x="420" y="185738"/>
                                </a:cubicBezTo>
                                <a:cubicBezTo>
                                  <a:pt x="4083" y="153197"/>
                                  <a:pt x="49236" y="100807"/>
                                  <a:pt x="90908" y="523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2" style="position:absolute;margin-left:278.15pt;margin-top:15.2pt;width:153.9pt;height:89.15pt" coordorigin="5563,304" coordsize="3078,1783">
                <v:group id="shape_0" alt="组合 10" style="position:absolute;left:5947;top:304;width:2694;height:1381">
                  <v:group id="shape_0" alt="组合 11" style="position:absolute;left:5947;top:304;width:2694;height:1381">
                    <v:shape id="shape_0" ID="图片 9" stroked="f" o:allowincell="f" style="position:absolute;left:6779;top:314;width:239;height:1371;mso-wrap-style:none;v-text-anchor:middle;rotation:315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ID="图片 9" stroked="f" o:allowincell="f" style="position:absolute;left:5948;top:305;width:1071;height:186;mso-wrap-style:none;v-text-anchor:middle;rotation:180" type="_x0000_t75">
                      <v:imagedata r:id="rId27" o:detectmouseclick="t"/>
                      <v:stroke color="#3465a4" joinstyle="round" endcap="flat"/>
                      <w10:wrap type="none"/>
                    </v:shape>
                    <v:line id="shape_0" from="7605,1528" to="8025,1528" ID="直接连接符 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图片 9" stroked="f" o:allowincell="f" style="position:absolute;left:7591;top:1452;width:1049;height:209;mso-wrap-style:none;v-text-anchor:middle;rotation:267" type="_x0000_t75">
                      <v:imagedata r:id="rId28" o:detectmouseclick="t"/>
                      <v:stroke color="#3465a4" joinstyle="round" endcap="flat"/>
                      <w10:wrap type="none"/>
                    </v:shape>
                    <v:oval id="shape_0" ID="椭圆 51" fillcolor="white" stroked="t" o:allowincell="f" style="position:absolute;left:7388;top:1431;width:215;height:21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f" o:allowincell="f" style="position:absolute;left:6067;top:358;width:48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任意多边形 16" coordsize="1005348,248372" path="m1005348,0c954914,8749,783799,8478,623560,42713c488536,70973,438137,91775,312852,147668c187567,203561,120999,241289,68927,247634c16855,253979,-3243,218279,420,185738c4083,153197,49236,100807,90908,52388e" stroked="t" o:allowincell="f" style="position:absolute;left:5563;top:1535;width:1824;height:55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水平细绳剪断瞬间金属球的加速度方向一定水平向左</w:t>
      </w:r>
    </w:p>
    <w:p>
      <w:pPr>
        <w:pStyle w:val="1"/>
        <w:spacing w:lineRule="auto" w:line="480"/>
        <w:ind w:firstLine="318"/>
        <w:jc w:val="left"/>
        <w:rPr/>
      </w:pPr>
      <w:r>
        <w:rPr/>
        <w:t>B</w:t>
      </w:r>
      <w:r>
        <w:rPr/>
        <w:t>．金属球运动到悬点</w:t>
      </w:r>
      <w:r>
        <w:rPr>
          <w:i/>
        </w:rPr>
        <w:t>O</w:t>
      </w:r>
      <w:r>
        <w:rPr/>
        <w:t>正下方时所受合力方向竖直向上</w:t>
      </w:r>
    </w:p>
    <w:p>
      <w:pPr>
        <w:pStyle w:val="1"/>
        <w:spacing w:lineRule="auto" w:line="480"/>
        <w:ind w:firstLine="318"/>
        <w:jc w:val="left"/>
        <w:rPr/>
      </w:pPr>
      <w:r>
        <w:rPr/>
        <w:t>C</w:t>
      </w:r>
      <w:r>
        <w:rPr/>
        <w:t>．金属球速度最大的位置应该在悬点</w:t>
      </w:r>
      <w:r>
        <w:rPr>
          <w:i/>
        </w:rPr>
        <w:t>O</w:t>
      </w:r>
      <w:r>
        <w:rPr/>
        <w:t>正下方的左侧</w:t>
      </w:r>
    </w:p>
    <w:p>
      <w:pPr>
        <w:pStyle w:val="1"/>
        <w:spacing w:lineRule="auto" w:line="480"/>
        <w:ind w:firstLine="318"/>
        <w:jc w:val="left"/>
        <w:rPr/>
      </w:pPr>
      <w:r>
        <w:rPr/>
        <w:t>D</w:t>
      </w:r>
      <w:r>
        <w:rPr/>
        <w:t>．金属球运动到最左端时速度为零，而加速度不为零</w:t>
      </w:r>
    </w:p>
    <w:p>
      <w:pPr>
        <w:pStyle w:val="1"/>
        <w:spacing w:lineRule="auto" w:line="480"/>
        <w:ind w:firstLine="318"/>
        <w:jc w:val="left"/>
        <w:rPr/>
      </w:pPr>
      <w:r>
        <w:rPr/>
      </w:r>
    </w:p>
    <w:p>
      <w:pPr>
        <w:pStyle w:val="1"/>
        <w:numPr>
          <w:ilvl w:val="0"/>
          <w:numId w:val="1"/>
        </w:numPr>
        <w:spacing w:lineRule="exact" w:line="380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简答题：本题分必做题（第</w:t>
      </w:r>
      <w:r>
        <w:rPr>
          <w:rFonts w:cs="宋体;SimSun" w:ascii="宋体;SimSun" w:hAnsi="宋体;SimSun"/>
          <w:b/>
          <w:bCs/>
        </w:rPr>
        <w:t xml:space="preserve">10 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题）和选做题（第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题）两部分，共计</w:t>
      </w:r>
      <w:r>
        <w:rPr>
          <w:rFonts w:cs="宋体;SimSun" w:ascii="宋体;SimSun" w:hAnsi="宋体;SimSun"/>
          <w:b/>
          <w:bCs/>
        </w:rPr>
        <w:t>42</w:t>
      </w:r>
      <w:r>
        <w:rPr>
          <w:rFonts w:ascii="宋体;SimSun" w:hAnsi="宋体;SimSun" w:cs="宋体;SimSun"/>
          <w:b/>
          <w:bCs/>
        </w:rPr>
        <w:t>分．请</w:t>
      </w:r>
    </w:p>
    <w:p>
      <w:pPr>
        <w:pStyle w:val="1"/>
        <w:spacing w:lineRule="exact" w:line="380"/>
        <w:ind w:left="-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将解答填写在答题卡相应位置</w:t>
      </w:r>
      <w:r>
        <w:rPr>
          <w:rFonts w:ascii="宋体;SimSun" w:hAnsi="宋体;SimSun" w:cs="宋体;SimSun"/>
          <w:b/>
          <w:bCs/>
          <w:szCs w:val="21"/>
        </w:rPr>
        <w:t>．</w:t>
      </w:r>
    </w:p>
    <w:p>
      <w:pPr>
        <w:pStyle w:val="1"/>
        <w:spacing w:lineRule="exact" w:line="380"/>
        <w:ind w:left="384" w:hanging="384"/>
        <w:rPr/>
      </w:pPr>
      <w:r>
        <w:rPr/>
        <w:t>10</w:t>
      </w:r>
      <w:r>
        <w:rPr/>
        <w:t>．（</w:t>
      </w:r>
      <w:r>
        <w:rPr/>
        <w:t>8</w:t>
      </w:r>
      <w:r>
        <w:rPr/>
        <w:t>分）小明同学想研究一段铅芯的伏安特性曲线</w:t>
      </w:r>
      <w:r>
        <w:rPr/>
        <w:t>，他连接了</w:t>
      </w:r>
      <w:r>
        <w:rPr/>
        <w:t>如图甲所示的实验电路</w:t>
      </w:r>
      <w:r>
        <w:rPr>
          <w:szCs w:val="21"/>
        </w:rPr>
        <w:t>．</w:t>
      </w:r>
      <w:r>
        <w:rPr/>
        <w:t>小亮同学认为小明的电路并不完善</w:t>
      </w:r>
      <w:r>
        <w:rPr/>
        <w:t>，他在该电路上增加了一条导线，得到了小明的认同</w:t>
      </w:r>
      <w:r>
        <w:rPr>
          <w:szCs w:val="21"/>
        </w:rPr>
        <w:t>．</w:t>
      </w:r>
    </w:p>
    <w:p>
      <w:pPr>
        <w:pStyle w:val="1"/>
        <w:spacing w:lineRule="exact" w:line="380"/>
        <w:rPr/>
      </w:pPr>
      <w:r>
        <w:rPr/>
        <w:t>（</w:t>
      </w:r>
      <w:r>
        <w:rPr/>
        <w:t>1</w:t>
      </w:r>
      <w:r>
        <w:rPr/>
        <w:t>）</w:t>
      </w:r>
      <w:r>
        <w:rPr/>
        <w:t>请你用笔画线在图甲上加上这条导线；</w:t>
      </w:r>
    </w:p>
    <w:p>
      <w:pPr>
        <w:pStyle w:val="1"/>
        <w:spacing w:lineRule="exact" w:line="380"/>
        <w:ind w:left="525" w:hanging="525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/>
        <w:t>对小亮改正后的电路，</w:t>
      </w:r>
      <w:r>
        <w:rPr/>
        <w:t>在闭合电键前，滑动变阻器的滑片应先置于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/>
        <w:t>（选填</w:t>
      </w:r>
      <w:r>
        <w:rPr/>
        <w:t>“最</w:t>
      </w:r>
      <w:r>
        <w:rPr/>
        <w:t>左端</w:t>
      </w:r>
      <w:r>
        <w:rPr/>
        <w:t>”</w:t>
      </w:r>
      <w:r>
        <w:rPr/>
        <w:t>或</w:t>
      </w:r>
      <w:r>
        <w:rPr/>
        <w:t>“最</w:t>
      </w:r>
      <w:r>
        <w:rPr/>
        <w:t>右端</w:t>
      </w:r>
      <w:r>
        <w:rPr/>
        <w:t>”</w:t>
      </w:r>
      <w:r>
        <w:rPr/>
        <w:t>）</w:t>
      </w:r>
      <w:r>
        <w:rPr>
          <w:szCs w:val="21"/>
        </w:rPr>
        <w:t>．</w:t>
      </w:r>
    </w:p>
    <w:p>
      <w:pPr>
        <w:pStyle w:val="1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闭合电键</w:t>
      </w:r>
      <w:r>
        <w:rPr>
          <w:szCs w:val="21"/>
        </w:rPr>
        <w:t>后</w:t>
      </w:r>
      <w:r>
        <w:rPr>
          <w:szCs w:val="21"/>
        </w:rPr>
        <w:t>，调节滑动变阻器，测得一组电压表和电流表的示数记录如下</w:t>
      </w:r>
      <w:r>
        <w:rPr>
          <w:szCs w:val="21"/>
        </w:rPr>
        <w:t>表：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27"/>
        <w:gridCol w:w="1074"/>
        <w:gridCol w:w="1074"/>
        <w:gridCol w:w="1074"/>
        <w:gridCol w:w="1074"/>
        <w:gridCol w:w="1074"/>
        <w:gridCol w:w="1074"/>
      </w:tblGrid>
      <w:tr>
        <w:trPr>
          <w:trHeight w:val="35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szCs w:val="21"/>
              </w:rPr>
            </w:pPr>
            <w:r>
              <w:rPr>
                <w:color w:val="000000"/>
                <w:kern w:val="0"/>
                <w:sz w:val="22"/>
              </w:rPr>
              <w:t>电流</w:t>
            </w:r>
            <w:r>
              <w:rPr>
                <w:color w:val="000000"/>
                <w:kern w:val="0"/>
                <w:sz w:val="22"/>
              </w:rPr>
              <w:t>I/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 w:val="22"/>
              </w:rPr>
              <w:t>0.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 w:val="22"/>
              </w:rPr>
              <w:t>0.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 w:val="22"/>
              </w:rPr>
              <w:t>0.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 w:val="22"/>
              </w:rPr>
              <w:t>0.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 w:val="22"/>
              </w:rPr>
              <w:t>0.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 w:val="22"/>
              </w:rPr>
              <w:t>0.48</w:t>
            </w:r>
          </w:p>
        </w:tc>
      </w:tr>
      <w:tr>
        <w:trPr>
          <w:trHeight w:val="38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szCs w:val="21"/>
              </w:rPr>
            </w:pPr>
            <w:r>
              <w:rPr>
                <w:color w:val="000000"/>
                <w:kern w:val="0"/>
                <w:sz w:val="22"/>
              </w:rPr>
              <w:t>电压</w:t>
            </w:r>
            <w:r>
              <w:rPr>
                <w:color w:val="000000"/>
                <w:kern w:val="0"/>
                <w:sz w:val="22"/>
              </w:rPr>
              <w:t>U/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0.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.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.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.9</w:t>
            </w: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2.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2.44</w:t>
            </w:r>
          </w:p>
        </w:tc>
      </w:tr>
    </w:tbl>
    <w:p>
      <w:pPr>
        <w:pStyle w:val="1"/>
        <w:snapToGrid w:val="false"/>
        <w:spacing w:lineRule="auto" w:line="36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57475</wp:posOffset>
                </wp:positionH>
                <wp:positionV relativeFrom="paragraph">
                  <wp:posOffset>217170</wp:posOffset>
                </wp:positionV>
                <wp:extent cx="2870200" cy="2954020"/>
                <wp:effectExtent l="0" t="0" r="0" b="0"/>
                <wp:wrapNone/>
                <wp:docPr id="12" name="组合 84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0280" cy="2954160"/>
                          <a:chOff x="0" y="0"/>
                          <a:chExt cx="2870280" cy="295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0280" cy="29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1400" y="0"/>
                              <a:ext cx="2738880" cy="295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38880" cy="2847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图片 1024" descr=""/>
                                <pic:cNvPicPr/>
                              </pic:nvPicPr>
                              <pic:blipFill>
                                <a:blip r:embed="rId29">
                                  <a:lum contrast="20000"/>
                                </a:blip>
                                <a:stretch/>
                              </pic:blipFill>
                              <pic:spPr>
                                <a:xfrm>
                                  <a:off x="0" y="9000"/>
                                  <a:ext cx="2688120" cy="266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91040" y="2589480"/>
                                  <a:ext cx="44784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/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0"/>
                                  <a:ext cx="41580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cs="Calibri" w:eastAsia="仿宋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81720" y="2664360"/>
                                <a:ext cx="5904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图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458800"/>
                              <a:ext cx="3430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4080" y="1197720"/>
                            <a:ext cx="8942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▲▲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5" style="position:absolute;margin-left:209.25pt;margin-top:17.1pt;width:226pt;height:232.55pt" coordorigin="4185,342" coordsize="4520,4651">
                <v:group id="shape_0" alt="组合 899" style="position:absolute;left:4185;top:342;width:4520;height:4651">
                  <v:group id="shape_0" alt="组合 59" style="position:absolute;left:4392;top:342;width:4313;height:4651">
                    <v:group id="shape_0" alt="组合 995" style="position:absolute;left:4392;top:342;width:4313;height:4485">
                      <v:shape id="shape_0" ID="图片 1024" stroked="f" o:allowincell="f" style="position:absolute;left:4392;top:356;width:4232;height:4199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00;top:4420;width:704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00;top:342;width:654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cs="Calibri" w:eastAsia="仿宋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938;top:4538;width:92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图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85;top:4214;width:5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45;top:2228;width:1407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▲▲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请根据表中的数据，在图乙坐标</w:t>
      </w:r>
      <w:r>
        <w:rPr>
          <w:szCs w:val="21"/>
        </w:rPr>
        <w:t>系</w:t>
      </w:r>
      <w:r>
        <w:rPr>
          <w:szCs w:val="21"/>
        </w:rPr>
        <w:t>中作出铅芯的</w:t>
      </w:r>
      <w:r>
        <w:rPr>
          <w:i/>
          <w:szCs w:val="21"/>
        </w:rPr>
        <w:t>I</w:t>
      </w:r>
      <w:r>
        <w:rPr>
          <w:szCs w:val="21"/>
        </w:rPr>
        <w:t>-</w:t>
      </w:r>
      <w:r>
        <w:rPr>
          <w:i/>
          <w:szCs w:val="21"/>
        </w:rPr>
        <w:t>U</w:t>
      </w:r>
      <w:r>
        <w:rPr>
          <w:szCs w:val="21"/>
        </w:rPr>
        <w:t>图线．</w:t>
      </w:r>
    </w:p>
    <w:p>
      <w:pPr>
        <w:pStyle w:val="1"/>
        <w:spacing w:lineRule="auto" w:line="276"/>
        <w:ind w:left="281" w:hanging="28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191135</wp:posOffset>
            </wp:positionH>
            <wp:positionV relativeFrom="paragraph">
              <wp:posOffset>182880</wp:posOffset>
            </wp:positionV>
            <wp:extent cx="2901950" cy="2410460"/>
            <wp:effectExtent l="0" t="0" r="0" b="0"/>
            <wp:wrapNone/>
            <wp:docPr id="13" name="对象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9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276"/>
        <w:ind w:left="282" w:hanging="28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1"/>
        <w:spacing w:lineRule="auto" w:line="276"/>
        <w:ind w:left="282" w:hanging="28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1"/>
        <w:spacing w:lineRule="auto" w:line="276"/>
        <w:ind w:left="282" w:hanging="28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1"/>
        <w:spacing w:lineRule="auto" w:line="276"/>
        <w:ind w:left="282" w:hanging="28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1"/>
        <w:spacing w:lineRule="auto" w:line="276"/>
        <w:ind w:left="282" w:hanging="28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1"/>
        <w:spacing w:lineRule="auto" w:line="276"/>
        <w:ind w:left="27" w:hanging="27"/>
        <w:rPr>
          <w:rFonts w:eastAsia="黑体;SimHei"/>
          <w:b/>
          <w:b/>
          <w:color w:val="FFFFFF"/>
          <w:sz w:val="2"/>
          <w:szCs w:val="21"/>
        </w:rPr>
      </w:pPr>
      <w:r>
        <w:rPr>
          <w:rFonts w:eastAsia="黑体;SimHei"/>
          <w:b/>
          <w:color w:val="FFFFFF"/>
          <w:sz w:val="2"/>
          <w:szCs w:val="21"/>
        </w:rPr>
        <w:t>Ziyuanku.com</w:t>
      </w:r>
    </w:p>
    <w:p>
      <w:pPr>
        <w:pStyle w:val="1"/>
        <w:spacing w:lineRule="auto" w:line="276"/>
        <w:ind w:left="282" w:hanging="282"/>
        <w:rPr>
          <w:rFonts w:eastAsia="黑体;SimHei"/>
          <w:b/>
          <w:b/>
          <w:color w:val="FFFFFF"/>
          <w:sz w:val="2"/>
          <w:szCs w:val="21"/>
        </w:rPr>
      </w:pPr>
      <w:r>
        <w:rPr>
          <w:rFonts w:eastAsia="黑体;SimHei"/>
          <w:b/>
          <w:color w:val="FFFFFF"/>
          <w:sz w:val="2"/>
          <w:szCs w:val="21"/>
        </w:rPr>
      </w:r>
    </w:p>
    <w:p>
      <w:pPr>
        <w:pStyle w:val="1"/>
        <w:spacing w:lineRule="auto" w:line="276"/>
        <w:ind w:left="282" w:hanging="28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1"/>
        <w:spacing w:lineRule="auto" w:line="276"/>
        <w:ind w:left="282" w:hanging="28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1"/>
        <w:spacing w:lineRule="auto" w:line="276"/>
        <w:ind w:left="282" w:hanging="28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1"/>
        <w:spacing w:lineRule="auto" w:line="276"/>
        <w:ind w:left="282" w:hanging="282"/>
        <w:rPr>
          <w:rFonts w:eastAsia="黑体;SimHei"/>
          <w:b/>
          <w:b/>
          <w:szCs w:val="21"/>
          <w:lang w:val="en-US" w:eastAsia="en-US"/>
        </w:rPr>
      </w:pPr>
      <w:r>
        <w:rPr>
          <w:rFonts w:eastAsia="黑体;SimHei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3475</wp:posOffset>
                </wp:positionH>
                <wp:positionV relativeFrom="paragraph">
                  <wp:posOffset>130175</wp:posOffset>
                </wp:positionV>
                <wp:extent cx="466725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图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0.25pt;mso-position-vertical-relative:text;margin-left: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图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7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1"/>
        <w:spacing w:lineRule="auto" w:line="276"/>
        <w:ind w:left="605" w:hanging="420"/>
        <w:rPr>
          <w:rFonts w:eastAsia="黑体;SimHei"/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由图像可知：随着温度的升高，铅芯的电阻率</w:t>
      </w:r>
      <w:r>
        <w:rPr>
          <w:rFonts w:eastAsia="Calibri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</w:rPr>
        <w:t>(</w:t>
      </w:r>
      <w:r>
        <w:rPr>
          <w:szCs w:val="21"/>
        </w:rPr>
        <w:t>选填</w:t>
      </w:r>
      <w:r>
        <w:rPr>
          <w:szCs w:val="21"/>
        </w:rPr>
        <w:t>“</w:t>
      </w:r>
      <w:r>
        <w:rPr>
          <w:szCs w:val="21"/>
        </w:rPr>
        <w:t>增大</w:t>
      </w:r>
      <w:r>
        <w:rPr>
          <w:szCs w:val="21"/>
        </w:rPr>
        <w:t>”、“</w:t>
      </w:r>
      <w:r>
        <w:rPr>
          <w:szCs w:val="21"/>
        </w:rPr>
        <w:t>减小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变</w:t>
      </w:r>
      <w:r>
        <w:rPr>
          <w:szCs w:val="21"/>
        </w:rPr>
        <w:t>”</w:t>
      </w:r>
      <w:r>
        <w:rPr>
          <w:szCs w:val="21"/>
        </w:rPr>
        <w:t>)</w:t>
      </w:r>
    </w:p>
    <w:p>
      <w:pPr>
        <w:pStyle w:val="1"/>
        <w:spacing w:lineRule="auto" w:line="276"/>
        <w:ind w:left="422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3475</wp:posOffset>
                </wp:positionH>
                <wp:positionV relativeFrom="paragraph">
                  <wp:posOffset>308610</wp:posOffset>
                </wp:positionV>
                <wp:extent cx="2846705" cy="1346835"/>
                <wp:effectExtent l="635" t="0" r="0" b="0"/>
                <wp:wrapNone/>
                <wp:docPr id="15" name="组合 51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880" cy="1346760"/>
                          <a:chOff x="0" y="0"/>
                          <a:chExt cx="2846880" cy="134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6880" cy="134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46880" cy="134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46880" cy="134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47840" y="1000080"/>
                                  <a:ext cx="3049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46880" cy="1346760"/>
                                </a:xfrm>
                              </wpg:grpSpPr>
                              <wps:wsp>
                                <wps:cNvSpPr/>
                                <wps:spPr>
                                  <a:xfrm rot="20520000">
                                    <a:off x="1695240" y="609480"/>
                                    <a:ext cx="47124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46880" cy="1346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09600"/>
                                      <a:ext cx="16714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5400" y="570960"/>
                                      <a:ext cx="1658160" cy="64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536200">
                                        <a:off x="-33120" y="338040"/>
                                        <a:ext cx="1690920" cy="45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86160" y="0"/>
                                        <a:ext cx="71640" cy="71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91200" y="32760"/>
                                        <a:ext cx="33120" cy="74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295280" y="494640"/>
                                      <a:ext cx="647640" cy="21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80000">
                                      <a:off x="1962000" y="438480"/>
                                      <a:ext cx="176040" cy="122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03760" y="676800"/>
                                      <a:ext cx="220320" cy="168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538000">
                                        <a:off x="10440" y="27720"/>
                                        <a:ext cx="199440" cy="100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640" y="123480"/>
                                        <a:ext cx="4572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720" y="94680"/>
                                        <a:ext cx="4572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486080" y="0"/>
                                      <a:ext cx="90432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打点计时器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13360" y="732960"/>
                                      <a:ext cx="53352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纸带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9720" y="1057320"/>
                                      <a:ext cx="80892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沙和沙桶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47800" y="257040"/>
                                      <a:ext cx="53352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小车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943280" y="237960"/>
                                      <a:ext cx="66600" cy="17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4840" y="485640"/>
                                      <a:ext cx="66600" cy="17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0480" y="571680"/>
                                      <a:ext cx="66600" cy="19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05000" y="571680"/>
                                <a:ext cx="542880" cy="489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42880" y="27720"/>
                                  <a:ext cx="0" cy="46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0112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0880" y="1152360"/>
                                <a:ext cx="457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5719" h="100647">
                                    <a:moveTo>
                                      <a:pt x="22859" y="0"/>
                                    </a:moveTo>
                                    <a:cubicBezTo>
                                      <a:pt x="-30052" y="0"/>
                                      <a:pt x="-19817" y="22531"/>
                                      <a:pt x="-19817" y="-15212"/>
                                    </a:cubicBezTo>
                                    <a:lnTo>
                                      <a:pt x="22860" y="-15212"/>
                                    </a:lnTo>
                                    <a:cubicBezTo>
                                      <a:pt x="22860" y="-31987"/>
                                      <a:pt x="22859" y="16775"/>
                                      <a:pt x="22859" y="0"/>
                                    </a:cubicBezTo>
                                    <a:close/>
                                  </a:path>
                                  <a:path fill="none" w="45719" h="100647">
                                    <a:moveTo>
                                      <a:pt x="22859" y="0"/>
                                    </a:moveTo>
                                    <a:cubicBezTo>
                                      <a:pt x="-30052" y="0"/>
                                      <a:pt x="-19817" y="22531"/>
                                      <a:pt x="-19817" y="-152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9720" y="1066320"/>
                              <a:ext cx="76320" cy="1040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32400"/>
                                <a:ext cx="763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312" h="233363">
                                    <a:moveTo>
                                      <a:pt x="0" y="233363"/>
                                    </a:moveTo>
                                    <a:lnTo>
                                      <a:pt x="53578" y="0"/>
                                    </a:lnTo>
                                    <a:lnTo>
                                      <a:pt x="160734" y="0"/>
                                    </a:lnTo>
                                    <a:lnTo>
                                      <a:pt x="214312" y="233363"/>
                                    </a:lnTo>
                                    <a:lnTo>
                                      <a:pt x="0" y="233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74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720" y="0"/>
                                <a:ext cx="388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22600" y="446400"/>
                            <a:ext cx="8222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22473" h="342472">
                                <a:moveTo>
                                  <a:pt x="411236" y="0"/>
                                </a:moveTo>
                                <a:cubicBezTo>
                                  <a:pt x="638356" y="0"/>
                                  <a:pt x="822473" y="76665"/>
                                  <a:pt x="822473" y="171236"/>
                                </a:cubicBezTo>
                                <a:lnTo>
                                  <a:pt x="411237" y="171236"/>
                                </a:lnTo>
                                <a:cubicBezTo>
                                  <a:pt x="411237" y="114157"/>
                                  <a:pt x="411236" y="57079"/>
                                  <a:pt x="411236" y="0"/>
                                </a:cubicBezTo>
                                <a:close/>
                              </a:path>
                              <a:path fill="none" w="822473" h="342472">
                                <a:moveTo>
                                  <a:pt x="411236" y="0"/>
                                </a:moveTo>
                                <a:cubicBezTo>
                                  <a:pt x="638356" y="0"/>
                                  <a:pt x="822473" y="76665"/>
                                  <a:pt x="822473" y="1712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0" style="position:absolute;margin-left:89.25pt;margin-top:24.3pt;width:224.15pt;height:106.05pt" coordorigin="1785,486" coordsize="4483,2121">
                <v:group id="shape_0" alt="组合 319" style="position:absolute;left:1785;top:486;width:4483;height:2121">
                  <v:group id="shape_0" alt="组合 327" style="position:absolute;left:1785;top:486;width:4483;height:2121">
                    <v:group id="shape_0" alt="组合 333" style="position:absolute;left:1785;top:486;width:4483;height:2121">
                      <v:shape id="shape_0" stroked="f" o:allowincell="f" style="position:absolute;left:2491;top:2061;width:47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441" style="position:absolute;left:1785;top:486;width:4483;height:2121">
                        <v:rect id="shape_0" ID="矩形 445" fillcolor="white" stroked="t" o:allowincell="f" style="position:absolute;left:4456;top:1445;width:741;height:72;mso-wrap-style:none;v-text-anchor:middle;rotation:342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group id="shape_0" alt="组合 446" style="position:absolute;left:1785;top:486;width:4483;height:2121">
                          <v:line id="shape_0" from="1785,2391" to="4416,2391" ID="直接连接符 44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alt="组合 448" style="position:absolute;left:2025;top:1384;width:2663;height:605">
                            <v:rect id="shape_0" ID="矩形 449" fillcolor="white" stroked="t" o:allowincell="f" style="position:absolute;left:2025;top:1917;width:2662;height:71;mso-wrap-style:none;v-text-anchor:middle;rotation:342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oval id="shape_0" ID="椭圆 450" fillcolor="white" stroked="t" o:allowincell="f" style="position:absolute;left:4575;top:1385;width:112;height:112;flip:y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line id="shape_0" from="4583,1437" to="4634,1553" ID="直接连接符 45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825,1265" to="4844,1601" ID="直接连接符 4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矩形 453" fillcolor="white" stroked="t" o:allowincell="f" style="position:absolute;left:4875;top:1176;width:276;height:191;mso-wrap-style:none;v-text-anchor:middle;rotation:343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group id="shape_0" alt="组合 454" style="position:absolute;left:3540;top:1595;width:314;height:222">
                            <v:rect id="shape_0" ID="矩形 455" fillcolor="white" stroked="t" o:allowincell="f" style="position:absolute;left:3539;top:1595;width:313;height:158;mso-wrap-style:none;v-text-anchor:middle;rotation:342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oval id="shape_0" ID="椭圆 456" fillcolor="white" stroked="t" o:allowincell="f" style="position:absolute;left:3622;top:1746;width:71;height:70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椭圆 457" fillcolor="white" stroked="t" o:allowincell="f" style="position:absolute;left:3766;top:1701;width:71;height:70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</v:group>
                          <v:shape id="shape_0" stroked="f" o:allowincell="f" style="position:absolute;left:4126;top:486;width:1423;height:4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打点计时器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428;top:1640;width:839;height:4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纸带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635;top:2151;width:1273;height:4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沙和沙桶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120;top:891;width:839;height:4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小车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846,861" to="4950,1138" ID="直接连接符 4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25,1251" to="3629,1528" ID="直接连接符 4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66,1386" to="5670,1699" ID="直接连接符 4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465" style="position:absolute;left:3840;top:1386;width:854;height:770">
                      <v:line id="shape_0" from="4695,1430" to="4695,2156" ID="直接连接符 4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0,1386" to="4628,1639" ID="直接连接符 4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弧形 468" coordsize="45719,100647" path="m22859,0c-30052,0,-19817,22531,-19817,-15212l22860,-15212c22860,-31987,22859,16775,22859,0xem22859,0c-30052,0,-19817,22531,-19817,-15212e" stroked="t" o:allowincell="f" style="position:absolute;left:2385;top:2301;width:71;height:1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469" style="position:absolute;left:4634;top:2165;width:120;height:163">
                    <v:shape id="shape_0" ID="梯形 470" coordsize="214312,233363" path="m0,233363l53578,0l160734,0l214312,233363l0,233363xe" fillcolor="white" stroked="t" o:allowincell="f" style="position:absolute;left:4635;top:2216;width:119;height:112;mso-wrap-style:none;v-text-anchor:middle;rotation:18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4635,2165" to="4693,2215" ID="直接连接符 4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3,2165" to="4753,2215" ID="直接连接符 4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ID="弧形 507" coordsize="822473,342472" path="m411236,0c638356,0,822473,76665,822473,171236l411237,171236c411237,114157,411236,57079,411236,0xem411236,0c638356,0,822473,76665,822473,171236e" stroked="t" o:allowincell="f" style="position:absolute;left:4498;top:1189;width:1294;height:5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/>
        <w:t>．（</w:t>
      </w:r>
      <w:r>
        <w:rPr/>
        <w:t>10</w:t>
      </w:r>
      <w:r>
        <w:rPr/>
        <w:t>分）在探究</w:t>
      </w:r>
      <w:r>
        <w:rPr/>
        <w:t>“</w:t>
      </w:r>
      <w:r>
        <w:rPr/>
        <w:t>加速度与力和质量的关系</w:t>
      </w:r>
      <w:r>
        <w:rPr/>
        <w:t>”</w:t>
      </w:r>
      <w:r>
        <w:rPr/>
        <w:t>实验时，某老师对传统实验进行了改进</w:t>
      </w:r>
      <w:r>
        <w:rPr/>
        <w:t>，其实验操作如下</w:t>
      </w:r>
      <w:r>
        <w:rPr/>
        <w:t>：</w:t>
      </w:r>
    </w:p>
    <w:p>
      <w:pPr>
        <w:pStyle w:val="1"/>
        <w:spacing w:lineRule="auto" w:line="276"/>
        <w:ind w:left="2" w:hanging="0"/>
        <w:rPr/>
      </w:pPr>
      <w:r>
        <w:rPr/>
      </w:r>
    </w:p>
    <w:p>
      <w:pPr>
        <w:pStyle w:val="1"/>
        <w:spacing w:lineRule="auto" w:line="276"/>
        <w:ind w:left="2" w:hanging="0"/>
        <w:rPr/>
      </w:pPr>
      <w:r>
        <w:rPr/>
      </w:r>
    </w:p>
    <w:p>
      <w:pPr>
        <w:pStyle w:val="1"/>
        <w:spacing w:lineRule="auto" w:line="276"/>
        <w:ind w:left="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1143000</wp:posOffset>
            </wp:positionH>
            <wp:positionV relativeFrom="page">
              <wp:posOffset>5619750</wp:posOffset>
            </wp:positionV>
            <wp:extent cx="9525" cy="952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276"/>
        <w:ind w:left="2" w:hanging="0"/>
        <w:rPr/>
      </w:pPr>
      <w:r>
        <w:rPr/>
      </w:r>
    </w:p>
    <w:p>
      <w:pPr>
        <w:pStyle w:val="1"/>
        <w:spacing w:lineRule="auto" w:line="276"/>
        <w:ind w:left="2" w:hanging="0"/>
        <w:rPr/>
      </w:pPr>
      <w:r>
        <w:rPr/>
      </w:r>
    </w:p>
    <w:p>
      <w:pPr>
        <w:pStyle w:val="1"/>
        <w:spacing w:lineRule="auto" w:line="276"/>
        <w:ind w:left="840" w:hanging="315"/>
        <w:rPr/>
      </w:pPr>
      <w:r>
        <w:rPr>
          <w:rFonts w:cs="宋体;SimSun" w:ascii="宋体;SimSun" w:hAnsi="宋体;SimSun"/>
        </w:rPr>
        <w:t xml:space="preserve">① </w:t>
      </w:r>
      <w:r>
        <w:rPr/>
        <w:t>如图所示，先将沙和沙桶通过滑轮悬挂于小车一端，调节平板的倾角</w:t>
      </w:r>
      <w:r>
        <w:rPr>
          <w:i/>
        </w:rPr>
        <w:t>θ</w:t>
      </w:r>
      <w:r>
        <w:rPr/>
        <w:t>，使小车沿斜面向下做匀速直线运动</w:t>
      </w:r>
      <w:r>
        <w:rPr/>
        <w:t>，</w:t>
      </w:r>
      <w:r>
        <w:rPr/>
        <w:t>测出沙和沙桶的总质量</w:t>
      </w:r>
      <w:r>
        <w:rPr>
          <w:i/>
        </w:rPr>
        <w:t>m</w:t>
      </w:r>
      <w:r>
        <w:rPr/>
        <w:t>；</w:t>
      </w:r>
    </w:p>
    <w:p>
      <w:pPr>
        <w:pStyle w:val="1"/>
        <w:spacing w:lineRule="auto" w:line="276"/>
        <w:ind w:left="840" w:hanging="315"/>
        <w:rPr/>
      </w:pPr>
      <w:r>
        <w:rPr>
          <w:rFonts w:cs="宋体;SimSun" w:ascii="宋体;SimSun" w:hAnsi="宋体;SimSun"/>
        </w:rPr>
        <w:t xml:space="preserve">② </w:t>
      </w:r>
      <w:r>
        <w:rPr/>
        <w:t>保持平板倾角</w:t>
      </w:r>
      <w:r>
        <w:rPr>
          <w:i/>
        </w:rPr>
        <w:t>θ</w:t>
      </w:r>
      <w:r>
        <w:rPr/>
        <w:t>不变，去掉沙和沙桶，小车即在平板上沿斜面向下做匀加速直线运动</w:t>
      </w:r>
      <w:r>
        <w:rPr/>
        <w:t>，</w:t>
      </w:r>
      <w:r>
        <w:rPr/>
        <w:t>通过纸带测量其加速度</w:t>
      </w:r>
      <w:r>
        <w:rPr>
          <w:i/>
        </w:rPr>
        <w:t>a</w:t>
      </w:r>
      <w:r>
        <w:rPr/>
        <w:t>；</w:t>
      </w:r>
    </w:p>
    <w:p>
      <w:pPr>
        <w:pStyle w:val="1"/>
        <w:spacing w:lineRule="auto" w:line="276"/>
        <w:ind w:left="840" w:hanging="315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保持小车质量</w:t>
      </w:r>
      <w:r>
        <w:rPr>
          <w:i/>
        </w:rPr>
        <w:t>M</w:t>
      </w:r>
      <w:r>
        <w:rPr>
          <w:rFonts w:ascii="宋体;SimSun" w:hAnsi="宋体;SimSun" w:cs="宋体;SimSun"/>
        </w:rPr>
        <w:t>不变，</w:t>
      </w:r>
      <w:r>
        <w:rPr/>
        <w:t>多次改变沙和沙桶的总质量</w:t>
      </w:r>
      <w:r>
        <w:rPr>
          <w:i/>
        </w:rPr>
        <w:t>m</w:t>
      </w:r>
      <w:r>
        <w:rPr/>
        <w:t>，每次重复</w:t>
      </w:r>
      <w:r>
        <w:rPr>
          <w:rFonts w:ascii="宋体;SimSun" w:hAnsi="宋体;SimSun" w:cs="宋体;SimSun"/>
        </w:rPr>
        <w:t>①②两步</w:t>
      </w:r>
      <w:r>
        <w:rPr/>
        <w:t>操作，得</w:t>
      </w:r>
      <w:r>
        <w:rPr/>
        <w:t>到</w:t>
      </w:r>
      <w:r>
        <w:rPr/>
        <w:t>小车加速度与合力的关系；</w:t>
      </w:r>
    </w:p>
    <w:p>
      <w:pPr>
        <w:pStyle w:val="1"/>
        <w:spacing w:lineRule="auto" w:line="276"/>
        <w:ind w:firstLine="525"/>
        <w:rPr/>
      </w:pPr>
      <w:r>
        <w:rPr>
          <w:rFonts w:cs="宋体;SimSun" w:ascii="宋体;SimSun" w:hAnsi="宋体;SimSun"/>
        </w:rPr>
        <w:t xml:space="preserve">④ </w:t>
      </w:r>
      <w:r>
        <w:rPr/>
        <w:t>多次改变小车的质量，进行适当的操作，得到小车加速度和质量的关系</w:t>
      </w:r>
      <w:r>
        <w:rPr>
          <w:szCs w:val="21"/>
        </w:rPr>
        <w:t>．</w:t>
      </w:r>
    </w:p>
    <w:p>
      <w:pPr>
        <w:pStyle w:val="1"/>
        <w:spacing w:lineRule="auto" w:line="276"/>
        <w:ind w:left="281" w:hanging="281"/>
        <w:rPr/>
      </w:pPr>
      <w:r>
        <w:rPr/>
        <w:t>（</w:t>
      </w:r>
      <w:r>
        <w:rPr/>
        <w:t>1</w:t>
      </w:r>
      <w:r>
        <w:rPr/>
        <w:t>）在上述实验操作过程中，以下</w:t>
      </w:r>
      <w:r>
        <w:rPr/>
        <w:t>说法</w:t>
      </w:r>
      <w:r>
        <w:rPr/>
        <w:t>正确的是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</w:t>
      </w:r>
    </w:p>
    <w:p>
      <w:pPr>
        <w:pStyle w:val="1"/>
        <w:spacing w:lineRule="auto" w:line="276"/>
        <w:ind w:left="281" w:firstLine="244"/>
        <w:rPr/>
      </w:pPr>
      <w:r>
        <w:rPr/>
        <w:t>A</w:t>
      </w:r>
      <w:r>
        <w:rPr/>
        <w:t>．可以用电池盒给打点计时器供电</w:t>
      </w:r>
      <w:r>
        <w:rPr>
          <w:rFonts w:eastAsia="Calibri"/>
        </w:rPr>
        <w:t xml:space="preserve"> </w:t>
      </w:r>
    </w:p>
    <w:p>
      <w:pPr>
        <w:pStyle w:val="1"/>
        <w:spacing w:lineRule="auto" w:line="276"/>
        <w:ind w:left="281" w:firstLine="244"/>
        <w:rPr/>
      </w:pPr>
      <w:r>
        <w:rPr/>
        <w:t>B</w:t>
      </w:r>
      <w:r>
        <w:rPr/>
        <w:t>．应在小车开始运动</w:t>
      </w:r>
      <w:r>
        <w:rPr>
          <w:szCs w:val="21"/>
        </w:rPr>
        <w:t>后再接通打点计时器的电源</w:t>
      </w:r>
    </w:p>
    <w:p>
      <w:pPr>
        <w:pStyle w:val="1"/>
        <w:spacing w:lineRule="auto" w:line="276"/>
        <w:ind w:left="281" w:firstLine="244"/>
        <w:rPr/>
      </w:pPr>
      <w:r>
        <w:rPr/>
        <w:t>C</w:t>
      </w:r>
      <w:r>
        <w:rPr/>
        <w:t>．</w:t>
      </w:r>
      <w:r>
        <w:rPr>
          <w:szCs w:val="21"/>
        </w:rPr>
        <w:t>要保持</w:t>
      </w:r>
      <w:r>
        <w:rPr>
          <w:szCs w:val="21"/>
        </w:rPr>
        <w:t>细绳与平板平行</w:t>
      </w:r>
    </w:p>
    <w:p>
      <w:pPr>
        <w:pStyle w:val="1"/>
        <w:spacing w:lineRule="auto" w:line="276"/>
        <w:ind w:left="281" w:firstLine="244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应让小车从靠近定滑轮处开始运动</w:t>
      </w:r>
    </w:p>
    <w:p>
      <w:pPr>
        <w:pStyle w:val="1"/>
        <w:spacing w:lineRule="auto" w:line="276"/>
        <w:ind w:left="483" w:hanging="483"/>
        <w:rPr>
          <w:color w:val="FFFFFF"/>
          <w:sz w:val="2"/>
        </w:rPr>
      </w:pPr>
      <w:r>
        <w:rPr/>
        <w:t>（</w:t>
      </w:r>
      <w:r>
        <w:rPr/>
        <w:t>2</w:t>
      </w:r>
      <w:r>
        <w:rPr/>
        <w:t>）</w:t>
      </w:r>
      <w:r>
        <w:rPr/>
        <w:t>在操作</w:t>
      </w:r>
      <w:r>
        <w:rPr>
          <w:rFonts w:ascii="宋体;SimSun" w:hAnsi="宋体;SimSun" w:cs="宋体;SimSun"/>
        </w:rPr>
        <w:t>①</w:t>
      </w:r>
      <w:r>
        <w:rPr/>
        <w:t>中若打了一条如下图所示的纸带，已知纸带左端为连接小车处，则应将平板的倾角适当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/>
        <w:t>（选填“增大”或“</w:t>
      </w:r>
      <w:r>
        <w:rPr/>
        <w:t>减小</w:t>
      </w:r>
      <w:r>
        <w:rPr/>
        <w:t>”）</w:t>
      </w:r>
      <w:r>
        <w:rPr/>
        <w:t>些</w:t>
      </w:r>
      <w:r>
        <w:rPr/>
        <w:t>；</w:t>
      </w:r>
      <w:r>
        <w:rPr>
          <w:rFonts w:eastAsia="Calibri"/>
        </w:rPr>
        <w:t xml:space="preserve"> 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276"/>
        <w:ind w:left="281" w:hanging="281"/>
        <w:rPr/>
      </w:pPr>
      <w:r>
        <w:rPr/>
        <mc:AlternateContent>
          <mc:Choice Requires="wpg">
            <w:drawing>
              <wp:inline distT="0" distB="0" distL="0" distR="0">
                <wp:extent cx="5071110" cy="446405"/>
                <wp:effectExtent l="0" t="0" r="0" b="0"/>
                <wp:docPr id="17" name="组合 52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960" cy="446400"/>
                          <a:chOff x="0" y="0"/>
                          <a:chExt cx="5070960" cy="44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096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36320"/>
                              <a:ext cx="501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7416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074" h="435935">
                                  <a:moveTo>
                                    <a:pt x="0" y="0"/>
                                  </a:moveTo>
                                  <a:cubicBezTo>
                                    <a:pt x="54934" y="41644"/>
                                    <a:pt x="109869" y="83289"/>
                                    <a:pt x="127590" y="127591"/>
                                  </a:cubicBezTo>
                                  <a:cubicBezTo>
                                    <a:pt x="145311" y="171893"/>
                                    <a:pt x="115185" y="214423"/>
                                    <a:pt x="106325" y="265814"/>
                                  </a:cubicBezTo>
                                  <a:cubicBezTo>
                                    <a:pt x="97465" y="317205"/>
                                    <a:pt x="85946" y="376570"/>
                                    <a:pt x="74428" y="4359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720" y="0"/>
                              <a:ext cx="8460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61" h="446568">
                                  <a:moveTo>
                                    <a:pt x="0" y="0"/>
                                  </a:moveTo>
                                  <a:cubicBezTo>
                                    <a:pt x="22151" y="27467"/>
                                    <a:pt x="44303" y="54935"/>
                                    <a:pt x="53163" y="85061"/>
                                  </a:cubicBezTo>
                                  <a:cubicBezTo>
                                    <a:pt x="62024" y="115187"/>
                                    <a:pt x="54935" y="152401"/>
                                    <a:pt x="53163" y="180754"/>
                                  </a:cubicBezTo>
                                  <a:cubicBezTo>
                                    <a:pt x="51391" y="209107"/>
                                    <a:pt x="42531" y="230373"/>
                                    <a:pt x="42531" y="255182"/>
                                  </a:cubicBezTo>
                                  <a:cubicBezTo>
                                    <a:pt x="42531" y="279991"/>
                                    <a:pt x="46075" y="297712"/>
                                    <a:pt x="53163" y="329610"/>
                                  </a:cubicBezTo>
                                  <a:cubicBezTo>
                                    <a:pt x="60251" y="361508"/>
                                    <a:pt x="72656" y="404038"/>
                                    <a:pt x="85061" y="4465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640" y="2113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113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2113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113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2113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2113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2113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2113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2113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28" style="position:absolute;margin-left:0pt;margin-top:0pt;width:399.3pt;height:35.15pt" coordorigin="0,0" coordsize="7986,703">
                <v:group id="shape_0" alt="组合 516" style="position:absolute;left:0;top:0;width:7986;height:703">
                  <v:line id="shape_0" from="0,0" to="7857,0" ID="直接连接符 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,687" to="7984,687" ID="直接连接符 5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513" coordsize="133074,435935" path="m0,0c54934,41644,109869,83289,127590,127591c145311,171893,115185,214423,106325,265814c97465,317205,85946,376570,74428,435935e" stroked="t" o:allowincell="f" style="position:absolute;left:16;top:0;width:116;height:68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15" coordsize="85061,446568" path="m0,0c22151,27467,44303,54935,53163,85061c62024,115187,54935,152401,53163,180754c51391,209107,42531,230373,42531,255182c42531,279991,46075,297712,53163,329610c60251,361508,72656,404038,85061,446568e" stroked="t" o:allowincell="f" style="position:absolute;left:7853;top:0;width:132;height:70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ID="椭圆 517" fillcolor="black" stroked="f" o:allowincell="f" style="position:absolute;left:354;top:333;width:55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椭圆 518" fillcolor="black" stroked="f" o:allowincell="f" style="position:absolute;left:1063;top:333;width:55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椭圆 519" fillcolor="black" stroked="f" o:allowincell="f" style="position:absolute;left:4416;top:333;width:55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椭圆 520" fillcolor="black" stroked="f" o:allowincell="f" style="position:absolute;left:1826;top:333;width:55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椭圆 521" fillcolor="black" stroked="f" o:allowincell="f" style="position:absolute;left:2643;top:333;width:55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椭圆 522" fillcolor="black" stroked="f" o:allowincell="f" style="position:absolute;left:3514;top:333;width:55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椭圆 525" fillcolor="black" stroked="f" o:allowincell="f" style="position:absolute;left:5373;top:333;width:55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椭圆 526" fillcolor="black" stroked="f" o:allowincell="f" style="position:absolute;left:6372;top:333;width:55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椭圆 527" fillcolor="black" stroked="f" o:allowincell="f" style="position:absolute;left:7425;top:333;width:55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1"/>
        <w:spacing w:lineRule="auto" w:line="276"/>
        <w:ind w:left="487" w:hanging="487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在操作</w:t>
      </w:r>
      <w:r>
        <w:rPr>
          <w:rFonts w:ascii="宋体;SimSun" w:hAnsi="宋体;SimSun" w:cs="宋体;SimSun"/>
        </w:rPr>
        <w:t>②</w:t>
      </w:r>
      <w:r>
        <w:rPr>
          <w:szCs w:val="21"/>
        </w:rPr>
        <w:t>中，小车所受的合力大小等于</w:t>
      </w:r>
      <w:r>
        <w:rPr>
          <w:rFonts w:eastAsia="Calibri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</w:rPr>
        <w:t>（用题中所给定的字母以及重力加速度</w:t>
      </w:r>
      <w:r>
        <w:rPr>
          <w:i/>
          <w:szCs w:val="21"/>
        </w:rPr>
        <w:t>g</w:t>
      </w:r>
      <w:r>
        <w:rPr>
          <w:szCs w:val="21"/>
        </w:rPr>
        <w:t>表示）；</w:t>
      </w:r>
    </w:p>
    <w:p>
      <w:pPr>
        <w:pStyle w:val="1"/>
        <w:spacing w:lineRule="auto" w:line="276"/>
        <w:ind w:left="487" w:hanging="487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在本实验中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</w:t>
      </w:r>
      <w:r>
        <w:rPr/>
        <w:t>（选填</w:t>
      </w:r>
      <w:r>
        <w:rPr/>
        <w:t>“</w:t>
      </w:r>
      <w:r>
        <w:rPr/>
        <w:t>需要</w:t>
      </w:r>
      <w:r>
        <w:rPr/>
        <w:t>”</w:t>
      </w:r>
      <w:r>
        <w:rPr/>
        <w:t>或</w:t>
      </w:r>
      <w:r>
        <w:rPr/>
        <w:t>“</w:t>
      </w:r>
      <w:r>
        <w:rPr/>
        <w:t>不需要</w:t>
      </w:r>
      <w:r>
        <w:rPr/>
        <w:t>”</w:t>
      </w:r>
      <w:r>
        <w:rPr/>
        <w:t>）满足沙和沙桶的质量远小于小车的总质量</w:t>
      </w:r>
      <w:r>
        <w:rPr/>
        <w:t>；</w:t>
      </w:r>
      <w:r>
        <w:rPr>
          <w:szCs w:val="21"/>
        </w:rPr>
        <w:t>在</w:t>
      </w:r>
      <w:r>
        <w:rPr/>
        <w:t>操作</w:t>
      </w:r>
      <w:r>
        <w:rPr>
          <w:rFonts w:ascii="宋体;SimSun" w:hAnsi="宋体;SimSun" w:cs="宋体;SimSun"/>
        </w:rPr>
        <w:t>④</w:t>
      </w:r>
      <w:r>
        <w:rPr/>
        <w:t>中，每次改变小车质量后，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</w:t>
      </w:r>
      <w:r>
        <w:rPr/>
        <w:t>（选填</w:t>
      </w:r>
      <w:r>
        <w:rPr/>
        <w:t>“</w:t>
      </w:r>
      <w:r>
        <w:rPr/>
        <w:t>需要</w:t>
      </w:r>
      <w:r>
        <w:rPr/>
        <w:t>”</w:t>
      </w:r>
      <w:r>
        <w:rPr/>
        <w:t>或</w:t>
      </w:r>
      <w:r>
        <w:rPr/>
        <w:t>“</w:t>
      </w:r>
      <w:r>
        <w:rPr/>
        <w:t>不需要</w:t>
      </w:r>
      <w:r>
        <w:rPr/>
        <w:t>”</w:t>
      </w:r>
      <w:r>
        <w:rPr/>
        <w:t>）重新调节平板的倾角</w:t>
      </w:r>
      <w:r>
        <w:rPr>
          <w:szCs w:val="21"/>
        </w:rPr>
        <w:t>．</w:t>
      </w:r>
    </w:p>
    <w:p>
      <w:pPr>
        <w:pStyle w:val="1"/>
        <w:spacing w:lineRule="auto" w:line="276"/>
        <w:ind w:left="386" w:hanging="38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．【选做题】本题包括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三小题，请选定其中两小题，并在相应的答题区域内作</w:t>
      </w:r>
    </w:p>
    <w:p>
      <w:pPr>
        <w:pStyle w:val="1"/>
        <w:spacing w:lineRule="auto" w:line="276"/>
        <w:ind w:left="386" w:hanging="38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，若多做，则按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两小题评分．</w:t>
      </w:r>
    </w:p>
    <w:p>
      <w:pPr>
        <w:pStyle w:val="1"/>
        <w:spacing w:lineRule="auto" w:line="276"/>
        <w:ind w:left="281" w:firstLine="10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选修</w:t>
      </w:r>
      <w:r>
        <w:rPr>
          <w:rFonts w:cs="宋体;SimSun" w:ascii="宋体;SimSun" w:hAnsi="宋体;SimSun"/>
          <w:b/>
          <w:bCs/>
          <w:szCs w:val="21"/>
        </w:rPr>
        <w:t>3−3]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spacing w:lineRule="auto" w:line="276"/>
        <w:rPr/>
      </w:pPr>
      <w:r>
        <w:rPr/>
        <w:t>（</w:t>
      </w:r>
      <w:r>
        <w:rPr/>
        <w:t>1</w:t>
      </w:r>
      <w:r>
        <w:rPr/>
        <w:t>）关于实验</w:t>
      </w:r>
      <w:r>
        <w:rPr/>
        <w:t>“</w:t>
      </w:r>
      <w:r>
        <w:rPr/>
        <w:t>用油膜法估测分子大小</w:t>
      </w:r>
      <w:r>
        <w:rPr/>
        <w:t>”</w:t>
      </w:r>
      <w:r>
        <w:rPr/>
        <w:t>，以下说法正确的是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</w:t>
      </w:r>
    </w:p>
    <w:p>
      <w:pPr>
        <w:pStyle w:val="1"/>
        <w:spacing w:lineRule="auto" w:line="276"/>
        <w:ind w:firstLine="525"/>
        <w:rPr/>
      </w:pPr>
      <w:r>
        <w:rPr/>
        <w:t>A</w:t>
      </w:r>
      <w:r>
        <w:rPr/>
        <w:t>．为了防止酒精的挥发，配置的油酸酒精溶液不能长时间放置</w:t>
      </w:r>
    </w:p>
    <w:p>
      <w:pPr>
        <w:pStyle w:val="1"/>
        <w:spacing w:lineRule="auto" w:line="276"/>
        <w:ind w:firstLine="525"/>
        <w:rPr/>
      </w:pPr>
      <w:r>
        <w:rPr/>
        <w:t>B</w:t>
      </w:r>
      <w:r>
        <w:rPr/>
        <w:t>．用注射器往水面上滴一滴油酸酒精溶液后，应立即将油膜的形状描下来</w:t>
      </w:r>
    </w:p>
    <w:p>
      <w:pPr>
        <w:pStyle w:val="1"/>
        <w:spacing w:lineRule="auto" w:line="276"/>
        <w:ind w:firstLine="525"/>
        <w:rPr>
          <w:color w:val="FFFFFF"/>
          <w:sz w:val="2"/>
        </w:rPr>
      </w:pPr>
      <w:r>
        <w:rPr/>
        <w:t>C</w:t>
      </w:r>
      <w:r>
        <w:rPr/>
        <w:t>．处理数据时将一滴油酸酒精溶液的体积除以油膜面积就</w:t>
      </w:r>
      <w:r>
        <w:rPr/>
        <w:t>得到了</w:t>
      </w:r>
      <w:r>
        <w:rPr/>
        <w:t>油酸分子的直径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276"/>
        <w:ind w:firstLine="525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392295</wp:posOffset>
            </wp:positionH>
            <wp:positionV relativeFrom="paragraph">
              <wp:posOffset>34290</wp:posOffset>
            </wp:positionV>
            <wp:extent cx="617855" cy="1137285"/>
            <wp:effectExtent l="0" t="0" r="0" b="0"/>
            <wp:wrapSquare wrapText="bothSides"/>
            <wp:docPr id="18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若实验中撒的痱子粉过多，则计算得到的油酸分子的直径将偏大</w:t>
      </w:r>
    </w:p>
    <w:p>
      <w:pPr>
        <w:pStyle w:val="1"/>
        <w:spacing w:lineRule="auto" w:line="276"/>
        <w:ind w:left="525" w:hanging="525"/>
        <w:rPr/>
      </w:pPr>
      <w:r>
        <w:rPr/>
        <w:t>（</w:t>
      </w:r>
      <w:r>
        <w:rPr/>
        <w:t>2</w:t>
      </w:r>
      <w:r>
        <w:rPr/>
        <w:t>）如图所示，硬质透明塑料瓶内放少许水，用橡皮塞把瓶口塞住，向瓶内打气直到瓶塞跳出，</w:t>
      </w:r>
      <w:r>
        <w:rPr/>
        <w:t>此时</w:t>
      </w:r>
      <w:r>
        <w:rPr/>
        <w:t>可观察到瓶中出现白雾。在瓶塞跳出的瞬间，瓶内气体内能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</w:t>
      </w:r>
      <w:r>
        <w:rPr/>
        <w:t>，水蒸气饱和汽压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/>
        <w:t>。（两空都选填</w:t>
      </w:r>
      <w:r>
        <w:rPr/>
        <w:t>“</w:t>
      </w:r>
      <w:r>
        <w:rPr/>
        <w:t>增大</w:t>
      </w:r>
      <w:r>
        <w:rPr/>
        <w:t>”</w:t>
      </w:r>
      <w:r>
        <w:rPr/>
        <w:t>、</w:t>
      </w:r>
      <w:r>
        <w:rPr/>
        <w:t>“</w:t>
      </w:r>
      <w:r>
        <w:rPr/>
        <w:t>减小</w:t>
      </w:r>
      <w:r>
        <w:rPr/>
        <w:t>”</w:t>
      </w:r>
      <w:r>
        <w:rPr/>
        <w:t>或</w:t>
      </w:r>
      <w:r>
        <w:rPr/>
        <w:t>“</w:t>
      </w:r>
      <w:r>
        <w:rPr/>
        <w:t>不变</w:t>
      </w:r>
      <w:r>
        <w:rPr/>
        <w:t>”</w:t>
      </w:r>
      <w:r>
        <w:rPr/>
        <w:t>）</w:t>
      </w:r>
    </w:p>
    <w:p>
      <w:pPr>
        <w:pStyle w:val="1"/>
        <w:spacing w:lineRule="exact" w:line="380"/>
        <w:ind w:left="525" w:hanging="525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1143000</wp:posOffset>
            </wp:positionH>
            <wp:positionV relativeFrom="page">
              <wp:posOffset>5562600</wp:posOffset>
            </wp:positionV>
            <wp:extent cx="9525" cy="952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将上题中瓶中水倒尽，仍用橡皮塞将瓶口塞住，用打气筒再将</w:t>
      </w:r>
      <w:r>
        <w:rPr>
          <w:i/>
        </w:rPr>
        <w:t>n</w:t>
      </w:r>
      <w:r>
        <w:rPr/>
        <w:t>倍于瓶子容积的空气缓慢压入瓶中，此时橡皮塞恰能跳起，已知大气压强为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，圆柱形橡皮塞截面积大小为</w:t>
      </w:r>
      <w:r>
        <w:rPr>
          <w:i/>
        </w:rPr>
        <w:t>S</w:t>
      </w:r>
      <w:r>
        <w:rPr/>
        <w:t>，</w:t>
      </w:r>
      <w:r>
        <w:rPr/>
        <w:t>外界环境温度不变，</w:t>
      </w:r>
      <w:r>
        <w:rPr/>
        <w:t>不计橡皮塞的重力</w:t>
      </w:r>
      <w:r>
        <w:rPr/>
        <w:t>和充气针对橡皮塞的作用力</w:t>
      </w:r>
      <w:r>
        <w:rPr/>
        <w:t>。求：</w:t>
      </w:r>
    </w:p>
    <w:p>
      <w:pPr>
        <w:pStyle w:val="1"/>
        <w:spacing w:lineRule="exact" w:line="380"/>
        <w:ind w:firstLine="525"/>
        <w:rPr/>
      </w:pPr>
      <w:r>
        <w:rPr>
          <w:rFonts w:cs="宋体;SimSun" w:ascii="宋体;SimSun" w:hAnsi="宋体;SimSun"/>
        </w:rPr>
        <w:t xml:space="preserve">① </w:t>
      </w:r>
      <w:r>
        <w:rPr/>
        <w:t>橡皮塞跳起时瓶中气体的压强；</w:t>
      </w:r>
    </w:p>
    <w:p>
      <w:pPr>
        <w:pStyle w:val="1"/>
        <w:spacing w:lineRule="exact" w:line="380"/>
        <w:ind w:firstLine="525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1476375</wp:posOffset>
            </wp:positionH>
            <wp:positionV relativeFrom="page">
              <wp:posOffset>6772275</wp:posOffset>
            </wp:positionV>
            <wp:extent cx="9525" cy="952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② </w:t>
      </w:r>
      <w:r>
        <w:rPr/>
        <w:t>橡皮塞与瓶口间最大静摩擦力的大小</w:t>
      </w:r>
      <w:r>
        <w:rPr>
          <w:szCs w:val="21"/>
        </w:rPr>
        <w:t>．</w:t>
      </w:r>
    </w:p>
    <w:p>
      <w:pPr>
        <w:pStyle w:val="1"/>
        <w:spacing w:lineRule="auto" w:line="276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选修</w:t>
      </w:r>
      <w:r>
        <w:rPr>
          <w:rFonts w:cs="宋体;SimSun" w:ascii="宋体;SimSun" w:hAnsi="宋体;SimSun"/>
          <w:b/>
          <w:bCs/>
          <w:szCs w:val="21"/>
        </w:rPr>
        <w:t>3—4]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spacing w:lineRule="exact" w:line="38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明</w:t>
      </w:r>
      <w:r>
        <w:rPr/>
        <w:t>同学用两根不同材质的绳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系在一起演示机械波，他在</w:t>
      </w:r>
      <w:r>
        <w:rPr>
          <w:i/>
        </w:rPr>
        <w:t>a</w:t>
      </w:r>
      <w:r>
        <w:rPr/>
        <w:t>绳左端有规律地上下抖动绳子，某时刻绳上呈现如图所示波形，则由此可以看出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</w:t>
      </w:r>
    </w:p>
    <w:p>
      <w:pPr>
        <w:pStyle w:val="1"/>
        <w:spacing w:lineRule="exact" w:line="380"/>
        <w:ind w:firstLine="525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00475</wp:posOffset>
            </wp:positionH>
            <wp:positionV relativeFrom="paragraph">
              <wp:posOffset>88900</wp:posOffset>
            </wp:positionV>
            <wp:extent cx="1343025" cy="600075"/>
            <wp:effectExtent l="0" t="0" r="0" b="0"/>
            <wp:wrapNone/>
            <wp:docPr id="21" name="图片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此时</w:t>
      </w:r>
      <w:r>
        <w:rPr>
          <w:i/>
        </w:rPr>
        <w:t>a</w:t>
      </w:r>
      <w:r>
        <w:rPr/>
        <w:t>绳最左端的振动方向向下</w:t>
      </w:r>
    </w:p>
    <w:p>
      <w:pPr>
        <w:pStyle w:val="1"/>
        <w:spacing w:lineRule="exact" w:line="380"/>
        <w:ind w:firstLine="50"/>
        <w:rPr/>
      </w:pPr>
      <w:r>
        <w:rPr>
          <w:color w:val="FFFFFF"/>
          <w:sz w:val="2"/>
        </w:rPr>
        <w:t>Ziyuanku.com</w:t>
      </w:r>
      <w:r>
        <w:rPr/>
        <w:t>B</w:t>
      </w:r>
      <w:r>
        <w:rPr/>
        <w:t>．绳</w:t>
      </w:r>
      <w:r>
        <w:rPr>
          <w:i/>
        </w:rPr>
        <w:t>a</w:t>
      </w:r>
      <w:r>
        <w:rPr/>
        <w:t>中的机械波周期小于绳</w:t>
      </w:r>
      <w:r>
        <w:rPr>
          <w:i/>
        </w:rPr>
        <w:t>b</w:t>
      </w:r>
      <w:r>
        <w:rPr/>
        <w:t>中的机械波周期</w:t>
      </w:r>
    </w:p>
    <w:p>
      <w:pPr>
        <w:pStyle w:val="1"/>
        <w:spacing w:lineRule="exact" w:line="380"/>
        <w:ind w:firstLine="525"/>
        <w:rPr/>
      </w:pPr>
      <w:r>
        <w:rPr/>
        <w:t>C</w:t>
      </w:r>
      <w:r>
        <w:rPr/>
        <w:t>．绳</w:t>
      </w:r>
      <w:r>
        <w:rPr>
          <w:i/>
        </w:rPr>
        <w:t>a</w:t>
      </w:r>
      <w:r>
        <w:rPr/>
        <w:t>中机械波的传播速度小于在绳</w:t>
      </w:r>
      <w:r>
        <w:rPr>
          <w:i/>
        </w:rPr>
        <w:t>b</w:t>
      </w:r>
      <w:r>
        <w:rPr/>
        <w:t>中的传播速度</w:t>
      </w:r>
    </w:p>
    <w:p>
      <w:pPr>
        <w:pStyle w:val="1"/>
        <w:spacing w:lineRule="exact" w:line="380"/>
        <w:ind w:firstLine="525"/>
        <w:rPr/>
      </w:pPr>
      <w:r>
        <w:rPr/>
        <w:t>D</w:t>
      </w:r>
      <w:r>
        <w:rPr/>
        <w:t>．若绳子左端抖动得越快，波传播速度将越大</w:t>
      </w:r>
    </w:p>
    <w:p>
      <w:pPr>
        <w:pStyle w:val="1"/>
        <w:spacing w:lineRule="exact" w:line="380"/>
        <w:ind w:left="525" w:hanging="525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667125</wp:posOffset>
            </wp:positionH>
            <wp:positionV relativeFrom="paragraph">
              <wp:posOffset>800100</wp:posOffset>
            </wp:positionV>
            <wp:extent cx="1704340" cy="1851025"/>
            <wp:effectExtent l="0" t="0" r="0" b="0"/>
            <wp:wrapSquare wrapText="bothSides"/>
            <wp:docPr id="22" name="对象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9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1143000</wp:posOffset>
            </wp:positionH>
            <wp:positionV relativeFrom="page">
              <wp:posOffset>8686800</wp:posOffset>
            </wp:positionV>
            <wp:extent cx="9525" cy="952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某同学在暑假一次旅行中发现一个奇怪的现象：他戴着某种墨镜用手机拍照，手机竖着拍没问题，而当把手机横过来拍时，发现手机黑屏了，而旁边的小伙伴却说手机屏是亮着的。这是光的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/>
        <w:t>现象，该现象说明光是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</w:t>
      </w:r>
      <w:r>
        <w:rPr/>
        <w:t>（选填</w:t>
      </w:r>
      <w:r>
        <w:rPr/>
        <w:t>“</w:t>
      </w:r>
      <w:r>
        <w:rPr/>
        <w:t>横波</w:t>
      </w:r>
      <w:r>
        <w:rPr/>
        <w:t>”</w:t>
      </w:r>
      <w:r>
        <w:rPr/>
        <w:t>或</w:t>
      </w:r>
      <w:r>
        <w:rPr/>
        <w:t>“</w:t>
      </w:r>
      <w:r>
        <w:rPr/>
        <w:t>纵波</w:t>
      </w:r>
      <w:r>
        <w:rPr/>
        <w:t>”</w:t>
      </w:r>
      <w:r>
        <w:rPr/>
        <w:t>）</w:t>
      </w:r>
      <w:r>
        <w:rPr>
          <w:szCs w:val="21"/>
        </w:rPr>
        <w:t>．</w:t>
      </w:r>
    </w:p>
    <w:p>
      <w:pPr>
        <w:pStyle w:val="1"/>
        <w:spacing w:lineRule="auto" w:line="276"/>
        <w:rPr/>
      </w:pPr>
      <w:r>
        <w:rPr/>
        <w:t>（</w:t>
      </w:r>
      <w:r>
        <w:rPr/>
        <w:t>3</w:t>
      </w:r>
      <w:r>
        <w:rPr/>
        <w:t>）如图所示是一种恒偏向棱镜，它相当于两个</w:t>
      </w:r>
      <w:r>
        <w:rPr/>
        <w:t>30</w:t>
      </w:r>
      <w:r>
        <w:rPr>
          <w:vertAlign w:val="superscript"/>
        </w:rPr>
        <w:t>o</w:t>
      </w:r>
      <w:r>
        <w:rPr/>
        <w:t>-60</w:t>
      </w:r>
      <w:r>
        <w:rPr>
          <w:vertAlign w:val="superscript"/>
        </w:rPr>
        <w:t>o</w:t>
      </w:r>
      <w:r>
        <w:rPr/>
        <w:t>-90°</w:t>
      </w:r>
    </w:p>
    <w:p>
      <w:pPr>
        <w:pStyle w:val="1"/>
        <w:spacing w:lineRule="auto" w:line="276"/>
        <w:ind w:firstLine="525"/>
        <w:rPr/>
      </w:pPr>
      <w:r>
        <w:rPr/>
        <w:t>棱镜和一个</w:t>
      </w:r>
      <w:r>
        <w:rPr/>
        <w:t>45</w:t>
      </w:r>
      <w:r>
        <w:rPr>
          <w:vertAlign w:val="superscript"/>
        </w:rPr>
        <w:t>o</w:t>
      </w:r>
      <w:r>
        <w:rPr/>
        <w:t>-45</w:t>
      </w:r>
      <w:r>
        <w:rPr>
          <w:vertAlign w:val="superscript"/>
        </w:rPr>
        <w:t>o</w:t>
      </w:r>
      <w:r>
        <w:rPr/>
        <w:t>-90</w:t>
      </w:r>
      <w:r>
        <w:rPr>
          <w:vertAlign w:val="superscript"/>
        </w:rPr>
        <w:t>o</w:t>
      </w:r>
      <w:r>
        <w:rPr/>
        <w:t>棱镜，其折射率</w:t>
      </w:r>
      <w:r>
        <w:rPr/>
        <w:t>n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．</w:t>
      </w:r>
      <w:r>
        <w:rPr/>
        <w:t>一条光</w:t>
      </w:r>
    </w:p>
    <w:p>
      <w:pPr>
        <w:pStyle w:val="1"/>
        <w:spacing w:lineRule="auto" w:line="276"/>
        <w:ind w:firstLine="525"/>
        <w:rPr>
          <w:i/>
          <w:i/>
        </w:rPr>
      </w:pPr>
      <w:r>
        <w:rPr/>
        <w:t>线从</w:t>
      </w:r>
      <w:r>
        <w:rPr>
          <w:i/>
        </w:rPr>
        <w:t>ab</w:t>
      </w:r>
      <w:r>
        <w:rPr/>
        <w:t>边射入棱镜后在镜中平行于</w:t>
      </w:r>
      <w:r>
        <w:rPr>
          <w:i/>
        </w:rPr>
        <w:t>ac</w:t>
      </w:r>
      <w:r>
        <w:rPr/>
        <w:t>行进，最终从</w:t>
      </w:r>
      <w:r>
        <w:rPr>
          <w:i/>
        </w:rPr>
        <w:t>ad</w:t>
      </w:r>
    </w:p>
    <w:p>
      <w:pPr>
        <w:pStyle w:val="1"/>
        <w:spacing w:lineRule="auto" w:line="276"/>
        <w:ind w:firstLine="525"/>
        <w:rPr/>
      </w:pPr>
      <w:r>
        <w:rPr/>
        <w:t>边射出</w:t>
      </w:r>
      <w:r>
        <w:rPr>
          <w:szCs w:val="21"/>
        </w:rPr>
        <w:t>．</w:t>
      </w:r>
      <w:r>
        <w:rPr/>
        <w:t>求：</w:t>
      </w:r>
    </w:p>
    <w:p>
      <w:pPr>
        <w:pStyle w:val="1"/>
        <w:spacing w:lineRule="auto" w:line="276"/>
        <w:ind w:firstLine="525"/>
        <w:rPr/>
      </w:pPr>
      <w:r>
        <w:rPr>
          <w:rFonts w:cs="宋体;SimSun" w:ascii="宋体;SimSun" w:hAnsi="宋体;SimSun"/>
          <w:color w:val="000000"/>
        </w:rPr>
        <w:t xml:space="preserve">① </w:t>
      </w:r>
      <w:r>
        <w:rPr/>
        <w:t>该光线的入射角；</w:t>
      </w:r>
    </w:p>
    <w:p>
      <w:pPr>
        <w:pStyle w:val="1"/>
        <w:spacing w:lineRule="auto" w:line="276"/>
        <w:ind w:firstLine="525"/>
        <w:rPr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color w:val="000000"/>
        </w:rPr>
        <w:t>该</w:t>
      </w:r>
      <w:r>
        <w:rPr/>
        <w:t>光线经过整个棱镜的偏向角</w:t>
      </w:r>
      <w:r>
        <w:rPr>
          <w:szCs w:val="21"/>
        </w:rPr>
        <w:t>．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spacing w:lineRule="auto" w:line="276"/>
        <w:rPr>
          <w:b/>
          <w:b/>
          <w:color w:val="FFFFFF"/>
          <w:sz w:val="2"/>
          <w:szCs w:val="21"/>
        </w:rPr>
      </w:pPr>
      <w:r>
        <w:rPr>
          <w:b/>
          <w:color w:val="FFFFFF"/>
          <w:sz w:val="2"/>
          <w:szCs w:val="21"/>
        </w:rPr>
      </w:r>
    </w:p>
    <w:p>
      <w:pPr>
        <w:pStyle w:val="1"/>
        <w:numPr>
          <w:ilvl w:val="0"/>
          <w:numId w:val="1"/>
        </w:numPr>
        <w:spacing w:lineRule="auto" w:line="276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计算题：本题共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小题，共计</w:t>
      </w:r>
      <w:r>
        <w:rPr>
          <w:rFonts w:cs="宋体;SimSun" w:ascii="宋体;SimSun" w:hAnsi="宋体;SimSun"/>
          <w:b/>
          <w:bCs/>
        </w:rPr>
        <w:t>47</w:t>
      </w:r>
      <w:r>
        <w:rPr>
          <w:rFonts w:ascii="宋体;SimSun" w:hAnsi="宋体;SimSun" w:cs="宋体;SimSun"/>
          <w:b/>
          <w:bCs/>
        </w:rPr>
        <w:t>分．解答时请写出必要的文字说明、方程式和重要</w:t>
      </w:r>
    </w:p>
    <w:p>
      <w:pPr>
        <w:pStyle w:val="1"/>
        <w:spacing w:lineRule="auto" w:line="276"/>
        <w:ind w:left="-420" w:firstLine="42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的验算步骤，只写出最后答案的不能得分，有数值计算的题，答案中必须明确写出数值和</w:t>
      </w:r>
    </w:p>
    <w:p>
      <w:pPr>
        <w:pStyle w:val="1"/>
        <w:spacing w:lineRule="auto" w:line="276"/>
        <w:ind w:left="-420" w:firstLine="42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单位</w:t>
      </w:r>
      <w:r>
        <w:rPr>
          <w:rFonts w:ascii="宋体;SimSun" w:hAnsi="宋体;SimSun" w:cs="宋体;SimSun"/>
          <w:b/>
          <w:bCs/>
          <w:szCs w:val="21"/>
        </w:rPr>
        <w:t>．</w:t>
      </w:r>
    </w:p>
    <w:p>
      <w:pPr>
        <w:pStyle w:val="1"/>
        <w:spacing w:lineRule="auto" w:line="276"/>
        <w:ind w:left="525" w:hanging="525"/>
        <w:rPr/>
      </w:pPr>
      <w:r>
        <w:rPr/>
        <w:t>13</w:t>
      </w:r>
      <w:r>
        <w:rPr/>
        <w:t>．（</w:t>
      </w:r>
      <w:r>
        <w:rPr/>
        <w:t>15</w:t>
      </w:r>
      <w:r>
        <w:rPr/>
        <w:t>分）一个圆形线圈，共有</w:t>
      </w:r>
      <w:r>
        <w:rPr>
          <w:i/>
        </w:rPr>
        <w:t>n</w:t>
      </w:r>
      <w:r>
        <w:rPr/>
        <w:t>=10</w:t>
      </w:r>
      <w:r>
        <w:rPr/>
        <w:t>匝，其总电阻</w:t>
      </w:r>
      <w:r>
        <w:rPr>
          <w:i/>
        </w:rPr>
        <w:t>r</w:t>
      </w:r>
      <w:r>
        <w:rPr/>
        <w:t>=4.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。线圈与阻值</w:t>
      </w:r>
      <w:r>
        <w:rPr>
          <w:i/>
        </w:rPr>
        <w:t>R</w:t>
      </w:r>
      <w:r>
        <w:rPr>
          <w:i/>
          <w:vertAlign w:val="subscript"/>
        </w:rPr>
        <w:t>0</w:t>
      </w:r>
      <w:r>
        <w:rPr/>
        <w:t>=1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的外电阻连成闭合回路，如图甲所示</w:t>
      </w:r>
      <w:r>
        <w:rPr>
          <w:szCs w:val="21"/>
        </w:rPr>
        <w:t>．</w:t>
      </w:r>
      <w:r>
        <w:rPr/>
        <w:t>线圈</w:t>
      </w:r>
      <w:r>
        <w:rPr/>
        <w:t>内部</w:t>
      </w:r>
      <w:r>
        <w:rPr/>
        <w:t>存在着一个边长</w:t>
      </w:r>
      <w:r>
        <w:rPr>
          <w:i/>
        </w:rPr>
        <w:t>l</w:t>
      </w:r>
      <w:r>
        <w:rPr/>
        <w:t>=0.20m</w:t>
      </w:r>
      <w:r>
        <w:rPr/>
        <w:t>的正方形区域，其中有分布均匀但强弱随时间变化的磁场，图乙显示了一个周期内磁场的变化情况，周期</w:t>
      </w:r>
      <w:r>
        <w:rPr>
          <w:i/>
        </w:rPr>
        <w:t>T</w:t>
      </w:r>
      <w:r>
        <w:rPr/>
        <w:t>=1.0×10</w:t>
      </w:r>
      <w:r>
        <w:rPr>
          <w:vertAlign w:val="superscript"/>
        </w:rPr>
        <w:t>-2</w:t>
      </w:r>
      <w:r>
        <w:rPr/>
        <w:t>s</w:t>
      </w:r>
      <w:r>
        <w:rPr/>
        <w:t>，磁场方向以垂直线圈平面向外为正方向</w:t>
      </w:r>
      <w:r>
        <w:rPr>
          <w:szCs w:val="21"/>
        </w:rPr>
        <w:t>．</w:t>
      </w:r>
      <w:r>
        <w:rPr/>
        <w:t>求：</w:t>
      </w:r>
    </w:p>
    <w:p>
      <w:pPr>
        <w:pStyle w:val="1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</w:tabs>
        <w:spacing w:lineRule="auto" w:line="480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t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>时刻，电阻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上的电流大小和方向；</w:t>
      </w:r>
      <w:r>
        <w:rPr>
          <w:rFonts w:eastAsia="Calibri"/>
        </w:rPr>
        <w:t xml:space="preserve"> </w:t>
      </w:r>
    </w:p>
    <w:p>
      <w:pPr>
        <w:pStyle w:val="1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</w:tabs>
        <w:spacing w:lineRule="auto" w: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0~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>时间内，</w:t>
      </w:r>
      <w:r>
        <w:rPr/>
        <w:t>流过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的电量</w:t>
      </w:r>
      <w:r>
        <w:rPr/>
        <w:t>；</w:t>
      </w:r>
    </w:p>
    <w:p>
      <w:pPr>
        <w:pStyle w:val="1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  <w:t>一个周期</w:t>
      </w:r>
      <w:r>
        <w:rPr/>
        <w:t>内电阻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的发热量</w:t>
      </w:r>
      <w:r>
        <w:rPr/>
        <w:t>。</w:t>
      </w:r>
    </w:p>
    <w:p>
      <w:pPr>
        <w:pStyle w:val="1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19100</wp:posOffset>
            </wp:positionH>
            <wp:positionV relativeFrom="paragraph">
              <wp:posOffset>69215</wp:posOffset>
            </wp:positionV>
            <wp:extent cx="4381500" cy="1685290"/>
            <wp:effectExtent l="0" t="0" r="0" b="0"/>
            <wp:wrapNone/>
            <wp:docPr id="24" name="图片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7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</w:r>
    </w:p>
    <w:p>
      <w:pPr>
        <w:pStyle w:val="1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</w:r>
    </w:p>
    <w:p>
      <w:pPr>
        <w:pStyle w:val="1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</w:r>
    </w:p>
    <w:p>
      <w:pPr>
        <w:pStyle w:val="1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</w:r>
    </w:p>
    <w:p>
      <w:pPr>
        <w:pStyle w:val="1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</w:r>
    </w:p>
    <w:p>
      <w:pPr>
        <w:pStyle w:val="1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</w:r>
    </w:p>
    <w:p>
      <w:pPr>
        <w:pStyle w:val="1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</w:r>
    </w:p>
    <w:p>
      <w:pPr>
        <w:pStyle w:val="1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0150</wp:posOffset>
                </wp:positionH>
                <wp:positionV relativeFrom="paragraph">
                  <wp:posOffset>177800</wp:posOffset>
                </wp:positionV>
                <wp:extent cx="466725" cy="2971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图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4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图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00425</wp:posOffset>
                </wp:positionH>
                <wp:positionV relativeFrom="paragraph">
                  <wp:posOffset>168275</wp:posOffset>
                </wp:positionV>
                <wp:extent cx="466725" cy="2971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图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3.2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图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exact" w:line="380"/>
        <w:ind w:left="525" w:hanging="525"/>
        <w:rPr/>
      </w:pPr>
      <w:r>
        <w:rPr/>
      </w:r>
    </w:p>
    <w:p>
      <w:pPr>
        <w:pStyle w:val="1"/>
        <w:spacing w:lineRule="exact" w:line="380"/>
        <w:ind w:left="525" w:hanging="525"/>
        <w:rPr/>
      </w:pPr>
      <w:r>
        <w:rPr/>
      </w:r>
    </w:p>
    <w:p>
      <w:pPr>
        <w:pStyle w:val="1"/>
        <w:spacing w:lineRule="exact" w:line="380"/>
        <w:ind w:left="525" w:hanging="525"/>
        <w:rPr/>
      </w:pPr>
      <w:r>
        <w:rPr/>
      </w:r>
    </w:p>
    <w:p>
      <w:pPr>
        <w:pStyle w:val="1"/>
        <w:spacing w:lineRule="exact" w:line="380"/>
        <w:ind w:left="525" w:hanging="525"/>
        <w:rPr/>
      </w:pPr>
      <w:r>
        <w:rPr/>
      </w:r>
    </w:p>
    <w:p>
      <w:pPr>
        <w:pStyle w:val="1"/>
        <w:spacing w:lineRule="exact" w:line="380"/>
        <w:ind w:left="525" w:hanging="525"/>
        <w:rPr/>
      </w:pPr>
      <w:r>
        <w:rPr/>
      </w:r>
    </w:p>
    <w:p>
      <w:pPr>
        <w:pStyle w:val="1"/>
        <w:spacing w:lineRule="exact" w:line="380"/>
        <w:ind w:left="525" w:hanging="525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38525</wp:posOffset>
            </wp:positionH>
            <wp:positionV relativeFrom="paragraph">
              <wp:posOffset>990600</wp:posOffset>
            </wp:positionV>
            <wp:extent cx="1762125" cy="1457325"/>
            <wp:effectExtent l="0" t="0" r="0" b="0"/>
            <wp:wrapSquare wrapText="bothSides"/>
            <wp:docPr id="27" name="图片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9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>
          <w:szCs w:val="21"/>
        </w:rPr>
        <w:t>．</w:t>
      </w:r>
      <w:r>
        <w:rPr>
          <w:szCs w:val="21"/>
        </w:rPr>
        <w:t>(16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如图所示，一本大字典置于桌面上，一张</w:t>
      </w:r>
      <w:r>
        <w:rPr>
          <w:szCs w:val="21"/>
        </w:rPr>
        <w:t>A4</w:t>
      </w:r>
      <w:r>
        <w:rPr>
          <w:szCs w:val="21"/>
        </w:rPr>
        <w:t>纸（质量和厚度均可忽略不计）夹在字典最深处。假设字典的质量分布均匀，同一页纸上的压力分布也均匀</w:t>
      </w:r>
      <w:r>
        <w:rPr>
          <w:szCs w:val="21"/>
        </w:rPr>
        <w:t>，字典总</w:t>
      </w:r>
      <w:r>
        <w:rPr>
          <w:szCs w:val="21"/>
        </w:rPr>
        <w:t>质量</w:t>
      </w:r>
      <w:r>
        <w:rPr>
          <w:i/>
          <w:szCs w:val="21"/>
        </w:rPr>
        <w:t>M</w:t>
      </w:r>
      <w:r>
        <w:rPr>
          <w:szCs w:val="21"/>
        </w:rPr>
        <w:t>=1.5kg</w:t>
      </w:r>
      <w:r>
        <w:rPr>
          <w:szCs w:val="21"/>
        </w:rPr>
        <w:t>，宽</w:t>
      </w:r>
      <w:r>
        <w:rPr>
          <w:i/>
          <w:szCs w:val="21"/>
        </w:rPr>
        <w:t>L</w:t>
      </w:r>
      <w:r>
        <w:rPr>
          <w:szCs w:val="21"/>
        </w:rPr>
        <w:t>=16cm</w:t>
      </w:r>
      <w:r>
        <w:rPr>
          <w:szCs w:val="21"/>
        </w:rPr>
        <w:t>，高</w:t>
      </w:r>
      <w:r>
        <w:rPr>
          <w:i/>
          <w:szCs w:val="21"/>
        </w:rPr>
        <w:t>H</w:t>
      </w:r>
      <w:r>
        <w:rPr>
          <w:szCs w:val="21"/>
        </w:rPr>
        <w:t>=</w:t>
      </w:r>
      <w:r>
        <w:rPr>
          <w:szCs w:val="21"/>
        </w:rPr>
        <w:t>6</w:t>
      </w:r>
      <w:r>
        <w:rPr>
          <w:szCs w:val="21"/>
        </w:rPr>
        <w:t>cm</w:t>
      </w:r>
      <w:r>
        <w:rPr>
          <w:szCs w:val="21"/>
        </w:rPr>
        <w:t>，</w:t>
      </w:r>
      <w:r>
        <w:rPr>
          <w:szCs w:val="21"/>
        </w:rPr>
        <w:t>A4</w:t>
      </w:r>
      <w:r>
        <w:rPr>
          <w:szCs w:val="21"/>
        </w:rPr>
        <w:t>纸上下表面与书页之间的动摩擦因数均为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=0.3</w:t>
      </w:r>
      <w:r>
        <w:rPr>
          <w:szCs w:val="21"/>
        </w:rPr>
        <w:t>，</w:t>
      </w:r>
      <w:r>
        <w:rPr>
          <w:szCs w:val="21"/>
        </w:rPr>
        <w:t>字典</w:t>
      </w:r>
      <w:r>
        <w:rPr>
          <w:szCs w:val="21"/>
        </w:rPr>
        <w:t>与桌面之间的动摩擦因数为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2</w:t>
      </w:r>
      <w:r>
        <w:rPr>
          <w:szCs w:val="21"/>
        </w:rPr>
        <w:t>=0.4</w:t>
      </w:r>
      <w:r>
        <w:rPr>
          <w:szCs w:val="21"/>
        </w:rPr>
        <w:t>，各接触面的最大静摩擦力近似等于滑动摩擦力，重力加速度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．</w:t>
      </w:r>
    </w:p>
    <w:p>
      <w:pPr>
        <w:pStyle w:val="1"/>
        <w:spacing w:lineRule="exact" w:line="38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（</w:t>
      </w:r>
      <w:r>
        <w:rPr/>
        <w:t>1</w:t>
      </w:r>
      <w:r>
        <w:rPr/>
        <w:t>）水平向右拉动</w:t>
      </w:r>
      <w:r>
        <w:rPr/>
        <w:t>A4</w:t>
      </w:r>
      <w:r>
        <w:rPr/>
        <w:t>纸，要使字典能被拖动，</w:t>
      </w:r>
      <w:r>
        <w:rPr/>
        <w:t>A</w:t>
      </w:r>
      <w:r>
        <w:rPr/>
        <w:t>4</w:t>
      </w:r>
      <w:r>
        <w:rPr/>
        <w:t>纸对</w:t>
      </w:r>
    </w:p>
    <w:p>
      <w:pPr>
        <w:pStyle w:val="1"/>
        <w:spacing w:lineRule="exact" w:line="380"/>
        <w:ind w:firstLine="525"/>
        <w:rPr/>
      </w:pPr>
      <w:r>
        <w:rPr/>
        <w:t>字典的总摩擦力至少多大？</w:t>
      </w:r>
    </w:p>
    <w:p>
      <w:pPr>
        <w:pStyle w:val="1"/>
        <w:spacing w:lineRule="exact" w:line="380"/>
        <w:rPr/>
      </w:pPr>
      <w:r>
        <w:rPr/>
        <w:t>（</w:t>
      </w:r>
      <w:r>
        <w:rPr/>
        <w:t>2</w:t>
      </w:r>
      <w:r>
        <w:rPr/>
        <w:t>）上题中</w:t>
      </w:r>
      <w:r>
        <w:rPr/>
        <w:t>，</w:t>
      </w:r>
      <w:r>
        <w:rPr/>
        <w:t>求</w:t>
      </w:r>
      <w:r>
        <w:rPr/>
        <w:t>A4</w:t>
      </w:r>
      <w:r>
        <w:rPr/>
        <w:t>纸夹在字典中离桌面的最大高度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；</w:t>
      </w:r>
      <w:r>
        <w:rPr>
          <w:rFonts w:eastAsia="Calibri"/>
        </w:rPr>
        <w:t xml:space="preserve"> </w:t>
      </w:r>
    </w:p>
    <w:p>
      <w:pPr>
        <w:pStyle w:val="1"/>
        <w:spacing w:lineRule="exact" w:line="380"/>
        <w:rPr/>
      </w:pPr>
      <w:r>
        <w:rPr/>
        <w:t>（</w:t>
      </w:r>
      <w:r>
        <w:rPr/>
        <w:t>3</w:t>
      </w:r>
      <w:r>
        <w:rPr/>
        <w:t>）</w:t>
      </w:r>
      <w:r>
        <w:rPr>
          <w:spacing w:val="-2"/>
        </w:rPr>
        <w:t>若将</w:t>
      </w:r>
      <w:r>
        <w:rPr>
          <w:spacing w:val="-2"/>
        </w:rPr>
        <w:t>A4</w:t>
      </w:r>
      <w:r>
        <w:rPr>
          <w:spacing w:val="-2"/>
        </w:rPr>
        <w:t>纸夹在离桌面高度为</w:t>
      </w:r>
      <w:r>
        <w:rPr>
          <w:spacing w:val="-2"/>
        </w:rPr>
        <w:t>3cm</w:t>
      </w:r>
      <w:r>
        <w:rPr>
          <w:spacing w:val="-2"/>
        </w:rPr>
        <w:t>处</w:t>
      </w:r>
      <w:r>
        <w:rPr>
          <w:spacing w:val="-2"/>
        </w:rPr>
        <w:t>，要将</w:t>
      </w:r>
      <w:r>
        <w:rPr>
          <w:spacing w:val="-2"/>
        </w:rPr>
        <w:t>A4</w:t>
      </w:r>
      <w:r>
        <w:rPr>
          <w:spacing w:val="-2"/>
        </w:rPr>
        <w:t>纸</w:t>
      </w:r>
      <w:r>
        <w:rPr/>
        <w:t>从</w:t>
      </w:r>
    </w:p>
    <w:p>
      <w:pPr>
        <w:pStyle w:val="1"/>
        <w:spacing w:lineRule="exact" w:line="380"/>
        <w:ind w:firstLine="525"/>
        <w:rPr/>
      </w:pPr>
      <w:r>
        <w:rPr/>
        <w:t>字典中水平向右抽出拉力至少做多少功？</w:t>
      </w:r>
    </w:p>
    <w:p>
      <w:pPr>
        <w:pStyle w:val="1"/>
        <w:spacing w:lineRule="auto" w:line="276"/>
        <w:rPr/>
      </w:pPr>
      <w:r>
        <w:rPr/>
      </w:r>
    </w:p>
    <w:p>
      <w:pPr>
        <w:pStyle w:val="1"/>
        <w:spacing w:lineRule="auto" w:line="276"/>
        <w:ind w:left="420" w:hanging="42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276"/>
        <w:ind w:left="420" w:hanging="42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276"/>
        <w:ind w:left="420" w:hanging="42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276"/>
        <w:ind w:left="420" w:hanging="42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276"/>
        <w:ind w:left="420" w:hanging="42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276"/>
        <w:ind w:left="420" w:hanging="42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276"/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如图所示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为两块面积很大、相互平行的金属板，两板间距离为</w:t>
      </w:r>
      <w:r>
        <w:rPr>
          <w:i/>
          <w:szCs w:val="21"/>
        </w:rPr>
        <w:t>d</w:t>
      </w:r>
      <w:r>
        <w:rPr>
          <w:szCs w:val="21"/>
        </w:rPr>
        <w:t>，以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板的中点为坐标原点，水平向右和竖直向下分别建立</w:t>
      </w:r>
      <w:r>
        <w:rPr>
          <w:i/>
          <w:szCs w:val="21"/>
        </w:rPr>
        <w:t>x</w:t>
      </w:r>
      <w:r>
        <w:rPr>
          <w:szCs w:val="21"/>
        </w:rPr>
        <w:t>轴和</w:t>
      </w:r>
      <w:r>
        <w:rPr>
          <w:i/>
          <w:szCs w:val="21"/>
        </w:rPr>
        <w:t>y</w:t>
      </w:r>
      <w:r>
        <w:rPr>
          <w:szCs w:val="21"/>
        </w:rPr>
        <w:t>轴，在坐标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）的</w:t>
      </w:r>
      <w:r>
        <w:rPr>
          <w:i/>
          <w:szCs w:val="21"/>
        </w:rPr>
        <w:t>P</w:t>
      </w:r>
      <w:r>
        <w:rPr>
          <w:szCs w:val="21"/>
        </w:rPr>
        <w:t>处有一粒子源，可在坐标平面内向各个方向不断发射同种带电</w:t>
      </w:r>
      <w:r>
        <w:rPr/>
        <w:t>粒子，这些带电粒子的</w:t>
      </w:r>
      <w:r>
        <w:rPr>
          <w:szCs w:val="21"/>
        </w:rPr>
        <w:t>速度大小均为</w:t>
      </w:r>
      <w:r>
        <w:rPr>
          <w:rFonts w:cs="Book Antiqua" w:ascii="Book Antiqua" w:hAnsi="Book Antiqua"/>
          <w:i/>
          <w:szCs w:val="21"/>
        </w:rPr>
        <w:t>v</w:t>
      </w:r>
      <w:r>
        <w:rPr>
          <w:i/>
          <w:szCs w:val="21"/>
          <w:vertAlign w:val="subscript"/>
        </w:rPr>
        <w:t>0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，</w:t>
      </w:r>
      <w:r>
        <w:rPr/>
        <w:t>质量为</w:t>
      </w:r>
      <w:r>
        <w:rPr>
          <w:i/>
        </w:rPr>
        <w:t>m</w:t>
      </w:r>
      <w:r>
        <w:rPr/>
        <w:t>，带电量为</w:t>
      </w:r>
      <w:r>
        <w:rPr/>
        <w:t>+</w:t>
      </w:r>
      <w:r>
        <w:rPr>
          <w:i/>
        </w:rPr>
        <w:t>q</w:t>
      </w:r>
      <w:r>
        <w:rPr/>
        <w:t>，重力忽略不计，不考虑粒子打到板上的反弹，且忽略带电粒子对金属板上电荷分布的影响</w:t>
      </w:r>
      <w:r>
        <w:rPr>
          <w:szCs w:val="21"/>
        </w:rPr>
        <w:t>．</w:t>
      </w:r>
    </w:p>
    <w:p>
      <w:pPr>
        <w:pStyle w:val="1"/>
        <w:spacing w:lineRule="auto" w:line="276"/>
        <w:ind w:left="525" w:hanging="525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1143000</wp:posOffset>
            </wp:positionH>
            <wp:positionV relativeFrom="page">
              <wp:posOffset>4943475</wp:posOffset>
            </wp:positionV>
            <wp:extent cx="9525" cy="952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若只在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板间加上</w:t>
      </w:r>
      <w:r>
        <w:rPr/>
        <w:t>恒定</w:t>
      </w:r>
      <w:r>
        <w:rPr/>
        <w:t>电压</w:t>
      </w:r>
      <w:r>
        <w:rPr>
          <w:i/>
        </w:rPr>
        <w:t>U</w:t>
      </w:r>
      <w:r>
        <w:rPr>
          <w:iCs/>
          <w:vertAlign w:val="subscript"/>
        </w:rPr>
        <w:t>0</w:t>
      </w:r>
      <w:r>
        <w:rPr/>
        <w:t>，且</w:t>
      </w:r>
      <w:r>
        <w:rPr/>
        <w:t>A</w:t>
      </w:r>
      <w:r>
        <w:rPr>
          <w:vertAlign w:val="subscript"/>
        </w:rPr>
        <w:t>1</w:t>
      </w:r>
      <w:r>
        <w:rPr/>
        <w:t>板电势低于</w:t>
      </w:r>
      <w:r>
        <w:rPr/>
        <w:t>A</w:t>
      </w:r>
      <w:r>
        <w:rPr>
          <w:vertAlign w:val="subscript"/>
        </w:rPr>
        <w:t>2</w:t>
      </w:r>
      <w:r>
        <w:rPr/>
        <w:t>板，求粒子打到</w:t>
      </w:r>
      <w:r>
        <w:rPr/>
        <w:t>A</w:t>
      </w:r>
      <w:r>
        <w:rPr>
          <w:vertAlign w:val="subscript"/>
        </w:rPr>
        <w:t>1</w:t>
      </w:r>
      <w:r>
        <w:rPr/>
        <w:t>板上的速度大小；</w:t>
      </w:r>
    </w:p>
    <w:p>
      <w:pPr>
        <w:pStyle w:val="1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33650</wp:posOffset>
                </wp:positionH>
                <wp:positionV relativeFrom="paragraph">
                  <wp:posOffset>83820</wp:posOffset>
                </wp:positionV>
                <wp:extent cx="2970530" cy="1744980"/>
                <wp:effectExtent l="0" t="0" r="0" b="0"/>
                <wp:wrapSquare wrapText="bothSides"/>
                <wp:docPr id="29" name="组合 113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1744920"/>
                          <a:chOff x="0" y="0"/>
                          <a:chExt cx="2970360" cy="174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0360" cy="174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560" y="0"/>
                              <a:ext cx="2565360" cy="129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90720" y="212040"/>
                                <a:ext cx="36180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65360" cy="129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65360" cy="129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65360" cy="129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0400"/>
                                      <a:ext cx="2481480" cy="106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73200" cy="43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1017360"/>
                                        <a:ext cx="2480400" cy="43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228320" y="246960"/>
                                        <a:ext cx="3960" cy="263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sm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203560" y="0"/>
                                      <a:ext cx="361800" cy="26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vertAlign w:val="subscript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02840" y="1022400"/>
                                      <a:ext cx="361800" cy="26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vertAlign w:val="subscript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228680" y="740880"/>
                                    <a:ext cx="252000" cy="3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226880" y="561240"/>
                                    <a:ext cx="189000" cy="185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226160" y="741600"/>
                                    <a:ext cx="3600" cy="264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40920" y="758880"/>
                                    <a:ext cx="176040" cy="180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40760" y="755640"/>
                                    <a:ext cx="189000" cy="185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974880" y="740520"/>
                                    <a:ext cx="251640" cy="3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1056240" y="554760"/>
                                    <a:ext cx="176040" cy="180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26880" y="28332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600" y="123012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3320"/>
                              <a:ext cx="2755800" cy="137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0640" y="0"/>
                                <a:ext cx="0" cy="137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08560" y="43200"/>
                              <a:ext cx="3618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6880" y="1476360"/>
                              <a:ext cx="3618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69920" y="671760"/>
                            <a:ext cx="3600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3" style="position:absolute;margin-left:199.5pt;margin-top:6.6pt;width:233.9pt;height:137.4pt" coordorigin="3990,132" coordsize="4678,2748">
                <v:group id="shape_0" alt="组合 29" style="position:absolute;left:3990;top:132;width:4678;height:2748">
                  <v:group id="shape_0" alt="组合 1021" style="position:absolute;left:4158;top:132;width:4040;height:2033">
                    <v:shape id="shape_0" stroked="f" o:allowincell="f" style="position:absolute;left:5718;top:466;width:569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1002" style="position:absolute;left:4158;top:132;width:4040;height:2033">
                      <v:group id="shape_0" alt="组合 655" style="position:absolute;left:4158;top:132;width:4040;height:2033">
                        <v:group id="shape_0" alt="组合 951" style="position:absolute;left:4158;top:132;width:4040;height:2033">
                          <v:group id="shape_0" alt="组合 948" style="position:absolute;left:4158;top:495;width:3908;height:1670">
                            <v:rect id="shape_0" ID="矩形 933" fillcolor="white" stroked="t" o:allowincell="f" style="position:absolute;left:4158;top:495;width:3894;height:67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rect>
                            <v:rect id="shape_0" ID="矩形 934" fillcolor="white" stroked="t" o:allowincell="f" style="position:absolute;left:4160;top:2097;width:3905;height:67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rect>
                            <v:shape id="shape_0" ID="直接箭头连接符 938" stroked="t" o:allowincell="f" style="position:absolute;left:6092;top:884;width:5;height:413;flip:y" type="_x0000_t32">
                              <v:stroke color="black" weight="9360" endarrow="classic" endarrowwidth="narrow" endarrowlength="medium" joinstyle="miter" endcap="flat"/>
                              <v:fill o:detectmouseclick="t" on="false"/>
                              <w10:wrap type="square"/>
                            </v:shape>
                          </v:group>
                          <v:shape id="shape_0" stroked="f" o:allowincell="f" style="position:absolute;left:7628;top:132;width:569;height:4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627;top:1742;width:569;height:4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ID="直接箭头连接符 980" stroked="t" o:allowincell="f" style="position:absolute;left:6093;top:1299;width:396;height:5" type="_x0000_t32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/>
                        </v:shape>
                        <v:shape id="shape_0" ID="直接箭头连接符 990" stroked="t" o:allowincell="f" style="position:absolute;left:6090;top:1016;width:297;height:289;flip:y" type="_x0000_t32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/>
                        </v:shape>
                        <v:shape id="shape_0" ID="直接箭头连接符 991" stroked="t" o:allowincell="f" style="position:absolute;left:6089;top:1300;width:4;height:416;flip:x" type="_x0000_t32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/>
                        </v:shape>
                        <v:shape id="shape_0" ID="直接箭头连接符 473" stroked="t" o:allowincell="f" style="position:absolute;left:6112;top:1327;width:276;height:282" type="_x0000_t32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/>
                        </v:shape>
                        <v:shape id="shape_0" ID="直接箭头连接符 474" stroked="t" o:allowincell="f" style="position:absolute;left:5797;top:1322;width:296;height:290;flip:x" type="_x0000_t32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/>
                        </v:shape>
                        <v:shape id="shape_0" ID="直接箭头连接符 483" stroked="t" o:allowincell="f" style="position:absolute;left:5693;top:1298;width:394;height:3;flip:xy" type="_x0000_t32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/>
                        </v:shape>
                        <v:shape id="shape_0" ID="直接箭头连接符 600" stroked="t" o:allowincell="f" style="position:absolute;left:5821;top:1006;width:275;height:282;flip:xy" type="_x0000_t32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/>
                        </v:shape>
                      </v:group>
                      <v:oval id="shape_0" ID="椭圆 885" fillcolor="#4f81bd" stroked="t" o:allowincell="f" style="position:absolute;left:6090;top:578;width:14;height:14;mso-wrap-style:none;v-text-anchor:middle">
                        <v:fill o:detectmouseclick="t" type="solid" color2="#b07e42"/>
                        <v:stroke color="#385d8a" weight="25560" joinstyle="miter" endcap="flat"/>
                        <w10:wrap type="square"/>
                      </v:oval>
                      <v:oval id="shape_0" ID="椭圆 887" fillcolor="#4f81bd" stroked="t" o:allowincell="f" style="position:absolute;left:6077;top:2069;width:14;height:14;mso-wrap-style:none;v-text-anchor:middle">
                        <v:fill o:detectmouseclick="t" type="solid" color2="#b07e42"/>
                        <v:stroke color="#385d8a" weight="25560" joinstyle="miter" endcap="flat"/>
                        <w10:wrap type="square"/>
                      </v:oval>
                    </v:group>
                  </v:group>
                  <v:group id="shape_0" alt="组合 23" style="position:absolute;left:3990;top:578;width:4339;height:2171">
                    <v:line id="shape_0" from="3990,578" to="8329,578" ID="Line 44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6101,578" to="6101,2749" ID="Line 44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098;top:200;width:56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64;top:2457;width:56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675;top:1190;width:56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若只在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板间加上一方向垂直</w:t>
      </w:r>
    </w:p>
    <w:p>
      <w:pPr>
        <w:pStyle w:val="1"/>
        <w:spacing w:lineRule="auto" w:line="276"/>
        <w:ind w:firstLine="105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1209675</wp:posOffset>
            </wp:positionH>
            <wp:positionV relativeFrom="page">
              <wp:posOffset>5629275</wp:posOffset>
            </wp:positionV>
            <wp:extent cx="9525" cy="952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</w:t>
      </w:r>
      <w:r>
        <w:rPr/>
        <w:t>于纸面向外的匀强磁场</w:t>
      </w:r>
      <w:r>
        <w:rPr/>
        <w:t>，</w:t>
      </w:r>
      <w:r>
        <w:rPr/>
        <w:t>磁感应强度</w:t>
      </w:r>
    </w:p>
    <w:p>
      <w:pPr>
        <w:pStyle w:val="1"/>
        <w:spacing w:lineRule="auto" w:line="276"/>
        <w:ind w:firstLine="525"/>
        <w:rPr/>
      </w:pPr>
      <w:r>
        <w:rPr/>
        <w:t>为</w:t>
      </w:r>
      <w:r>
        <w:rPr>
          <w:i/>
        </w:rPr>
        <w:t>B</w:t>
      </w:r>
      <w:r>
        <w:rPr/>
        <w:t>，且</w:t>
      </w:r>
      <w:r>
        <w:rPr>
          <w:i/>
        </w:rPr>
        <w:t>B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</m:oMath>
      <w:r>
        <w:rPr/>
        <w:t>，求</w:t>
      </w:r>
      <w:r>
        <w:rPr/>
        <w:t>A</w:t>
      </w:r>
      <w:r>
        <w:rPr>
          <w:vertAlign w:val="subscript"/>
        </w:rPr>
        <w:t>1</w:t>
      </w:r>
      <w:r>
        <w:rPr/>
        <w:t>板上有</w:t>
      </w:r>
    </w:p>
    <w:p>
      <w:pPr>
        <w:pStyle w:val="1"/>
        <w:spacing w:lineRule="auto" w:line="276"/>
        <w:ind w:firstLine="525"/>
        <w:rPr/>
      </w:pPr>
      <w:r>
        <w:rPr/>
        <w:t>粒子打到的</w:t>
      </w:r>
      <w:r>
        <w:rPr/>
        <w:t>区域</w:t>
      </w:r>
      <w:r>
        <w:rPr/>
        <w:t>范围（用</w:t>
      </w:r>
      <w:r>
        <w:rPr>
          <w:i/>
        </w:rPr>
        <w:t>x</w:t>
      </w:r>
      <w:r>
        <w:rPr/>
        <w:t>轴坐标值</w:t>
      </w:r>
    </w:p>
    <w:p>
      <w:pPr>
        <w:pStyle w:val="1"/>
        <w:spacing w:lineRule="auto" w:line="276"/>
        <w:ind w:firstLine="525"/>
        <w:rPr/>
      </w:pPr>
      <w:r>
        <w:rPr/>
        <w:t>表示）；</w:t>
      </w:r>
    </w:p>
    <w:p>
      <w:pPr>
        <w:pStyle w:val="1"/>
        <w:spacing w:lineRule="auto" w:line="276"/>
        <w:rPr/>
      </w:pPr>
      <w:r>
        <w:rPr/>
        <w:t>（</w:t>
      </w:r>
      <w:r>
        <w:rPr/>
        <w:t>3</w:t>
      </w:r>
      <w:r>
        <w:rPr/>
        <w:t>）在第（</w:t>
      </w:r>
      <w:r>
        <w:rPr/>
        <w:t>2</w:t>
      </w:r>
      <w:r>
        <w:rPr/>
        <w:t>）小题前提下，若在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>
          <w:vertAlign w:val="subscript"/>
        </w:rPr>
        <w:t xml:space="preserve">  </w:t>
      </w:r>
    </w:p>
    <w:p>
      <w:pPr>
        <w:pStyle w:val="1"/>
        <w:spacing w:lineRule="auto" w:line="276"/>
        <w:ind w:firstLine="525"/>
        <w:rPr/>
      </w:pPr>
      <w:r>
        <w:rPr/>
        <w:t>板间再加一电压，使初速度垂直</w:t>
      </w:r>
      <w:r>
        <w:rPr/>
        <w:t>指向</w:t>
      </w:r>
    </w:p>
    <w:p>
      <w:pPr>
        <w:pStyle w:val="1"/>
        <w:spacing w:lineRule="auto" w:line="276"/>
        <w:ind w:firstLine="525"/>
        <w:rPr/>
      </w:pPr>
      <w:r>
        <w:rPr/>
        <w:t>A</w:t>
      </w:r>
      <w:r>
        <w:rPr>
          <w:vertAlign w:val="subscript"/>
        </w:rPr>
        <w:t>1</w:t>
      </w:r>
      <w:r>
        <w:rPr/>
        <w:t>板的粒子打不到</w:t>
      </w:r>
      <w:r>
        <w:rPr/>
        <w:t>A</w:t>
      </w:r>
      <w:r>
        <w:rPr>
          <w:vertAlign w:val="subscript"/>
        </w:rPr>
        <w:t>1</w:t>
      </w:r>
      <w:r>
        <w:rPr/>
        <w:t>板，试确定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板电势的高低以及电压的大小</w:t>
      </w:r>
      <w:r>
        <w:rPr>
          <w:szCs w:val="21"/>
        </w:rPr>
        <w:t>．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tabs>
          <w:tab w:val="clear" w:pos="420"/>
          <w:tab w:val="left" w:pos="1410" w:leader="none"/>
        </w:tabs>
        <w:jc w:val="left"/>
        <w:rPr>
          <w:szCs w:val="21"/>
        </w:rPr>
      </w:pPr>
      <w:r>
        <w:rPr>
          <w:szCs w:val="21"/>
        </w:rPr>
        <w:tab/>
      </w:r>
    </w:p>
    <w:p>
      <w:pPr>
        <w:pStyle w:val="1"/>
        <w:tabs>
          <w:tab w:val="clear" w:pos="420"/>
          <w:tab w:val="left" w:pos="141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-2017</w:t>
      </w:r>
      <w:r>
        <w:rPr>
          <w:rFonts w:ascii="宋体;SimSun" w:hAnsi="宋体;SimSun" w:cs="宋体;SimSun"/>
          <w:sz w:val="32"/>
          <w:szCs w:val="32"/>
        </w:rPr>
        <w:t>学年度苏锡常镇四市高三教学情况调研（一）</w:t>
      </w:r>
    </w:p>
    <w:p>
      <w:pPr>
        <w:pStyle w:val="1"/>
        <w:ind w:firstLine="2400"/>
        <w:jc w:val="right"/>
        <w:rPr/>
      </w:pPr>
      <w:r>
        <w:rPr>
          <w:rFonts w:ascii="锐字云字库魏体1.0;Arial Unicode MS" w:hAnsi="锐字云字库魏体1.0;Arial Unicode MS" w:cs="锐字云字库魏体1.0;Arial Unicode MS" w:eastAsia="锐字云字库魏体1.0;Arial Unicode MS"/>
          <w:sz w:val="32"/>
          <w:szCs w:val="32"/>
        </w:rPr>
        <w:t>物理</w:t>
      </w:r>
      <w:r>
        <w:rPr>
          <w:rFonts w:ascii="锐字云字库魏体1.0;Arial Unicode MS" w:hAnsi="锐字云字库魏体1.0;Arial Unicode MS" w:cs="锐字云字库魏体1.0;Arial Unicode MS" w:eastAsia="锐字云字库魏体1.0;Arial Unicode MS"/>
          <w:bCs/>
          <w:kern w:val="0"/>
          <w:sz w:val="32"/>
          <w:szCs w:val="32"/>
        </w:rPr>
        <w:t>参考答案及评分标准</w:t>
      </w:r>
      <w:r>
        <w:rPr>
          <w:rFonts w:ascii="锐字云字库魏体1.0;Arial Unicode MS" w:hAnsi="锐字云字库魏体1.0;Arial Unicode MS" w:cs="锐字云字库魏体1.0;Arial Unicode MS" w:eastAsia="锐字云字库魏体1.0;Arial Unicode MS"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</w:t>
      </w:r>
      <w:r>
        <w:rPr>
          <w:rFonts w:cs="Times New Roman" w:ascii="Times New Roman" w:hAnsi="Times New Roman"/>
          <w:szCs w:val="21"/>
        </w:rPr>
        <w:t>2017.3</w:t>
      </w:r>
    </w:p>
    <w:p>
      <w:pPr>
        <w:pStyle w:val="1"/>
        <w:numPr>
          <w:ilvl w:val="0"/>
          <w:numId w:val="2"/>
        </w:numPr>
        <w:ind w:left="422" w:hanging="422"/>
        <w:rPr/>
      </w:pPr>
      <w:r>
        <w:rPr>
          <w:rFonts w:ascii="Times New Roman" w:hAnsi="Times New Roman"/>
          <w:b/>
        </w:rPr>
        <w:t>单项</w:t>
      </w:r>
      <w:r>
        <w:rPr>
          <w:rFonts w:ascii="Times New Roman" w:hAnsi="Times New Roman" w:cs="Times New Roman"/>
          <w:b/>
          <w:szCs w:val="21"/>
        </w:rPr>
        <w:t>选择题</w:t>
      </w:r>
      <w:r>
        <w:rPr>
          <w:rFonts w:ascii="Times New Roman" w:hAnsi="Times New Roman"/>
          <w:b/>
        </w:rPr>
        <w:t>：本题共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/>
          <w:b/>
        </w:rPr>
        <w:t>小题，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/>
          <w:b/>
        </w:rPr>
        <w:t>分，共计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/>
          <w:b/>
        </w:rPr>
        <w:t>分．每小题只有一个选项符合题</w:t>
      </w:r>
    </w:p>
    <w:p>
      <w:pPr>
        <w:pStyle w:val="1"/>
        <w:ind w:left="-420" w:hanging="0"/>
        <w:rPr>
          <w:rFonts w:ascii="Times New Roman" w:hAnsi="Times New Roman" w:cs="Times New Roman"/>
          <w:b/>
          <w:b/>
        </w:rPr>
      </w:pPr>
      <w:r>
        <w:rPr>
          <w:rFonts w:eastAsia="Calibri"/>
          <w:b/>
        </w:rPr>
        <w:t xml:space="preserve">    </w:t>
      </w:r>
      <w:r>
        <w:rPr>
          <w:rFonts w:ascii="Times New Roman" w:hAnsi="Times New Roman"/>
          <w:b/>
        </w:rPr>
        <w:t>意．</w:t>
      </w:r>
    </w:p>
    <w:p>
      <w:pPr>
        <w:pStyle w:val="Style17"/>
        <w:numPr>
          <w:ilvl w:val="0"/>
          <w:numId w:val="3"/>
        </w:numPr>
        <w:rPr/>
      </w:pPr>
      <w:r>
        <w:rPr/>
        <w:t>B</w:t>
      </w:r>
      <w:r>
        <w:rPr/>
        <w:tab/>
        <w:tab/>
      </w:r>
      <w:r>
        <w:rPr/>
        <w:t>2. A</w:t>
      </w:r>
      <w:r>
        <w:rPr/>
        <w:tab/>
        <w:tab/>
        <w:tab/>
      </w:r>
      <w:r>
        <w:rPr/>
        <w:t>3. D</w:t>
      </w:r>
      <w:r>
        <w:rPr/>
        <w:tab/>
        <w:tab/>
        <w:tab/>
      </w:r>
      <w:r>
        <w:rPr/>
        <w:t>4. C</w:t>
      </w:r>
      <w:r>
        <w:rPr/>
        <w:tab/>
        <w:tab/>
        <w:tab/>
      </w:r>
      <w:r>
        <w:rPr/>
        <w:t>5.D</w:t>
      </w:r>
    </w:p>
    <w:p>
      <w:pPr>
        <w:pStyle w:val="1"/>
        <w:numPr>
          <w:ilvl w:val="0"/>
          <w:numId w:val="4"/>
        </w:numPr>
        <w:ind w:left="422" w:hanging="422"/>
        <w:rPr/>
      </w:pPr>
      <w:r>
        <w:rPr>
          <w:rFonts w:ascii="Times New Roman" w:hAnsi="Times New Roman" w:cs="Times New Roman"/>
          <w:b/>
          <w:szCs w:val="21"/>
        </w:rPr>
        <w:t>多项选择题</w:t>
      </w:r>
      <w:r>
        <w:rPr>
          <w:rFonts w:ascii="Times New Roman" w:hAnsi="Times New Roman"/>
          <w:b/>
          <w:szCs w:val="21"/>
        </w:rPr>
        <w:t>：</w:t>
      </w:r>
      <w:r>
        <w:rPr>
          <w:rFonts w:ascii="Times New Roman" w:hAnsi="Times New Roman" w:cs="Times New Roman"/>
          <w:b/>
          <w:szCs w:val="21"/>
        </w:rPr>
        <w:t>本题共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，共计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/>
          <w:b/>
          <w:szCs w:val="21"/>
        </w:rPr>
        <w:t>分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每小题有多个选项符合题意．全</w:t>
      </w:r>
    </w:p>
    <w:p>
      <w:pPr>
        <w:pStyle w:val="1"/>
        <w:ind w:left="-420" w:hanging="0"/>
        <w:rPr/>
      </w:pPr>
      <w:r>
        <w:rPr>
          <w:rFonts w:eastAsia="Calibri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部选对的得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，选对但不全的得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，错选或不答的得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/>
          <w:b/>
          <w:szCs w:val="21"/>
        </w:rPr>
        <w:t>分．</w:t>
      </w:r>
    </w:p>
    <w:p>
      <w:pPr>
        <w:pStyle w:val="Style17"/>
        <w:ind w:left="420" w:hanging="0"/>
        <w:rPr/>
      </w:pPr>
      <w:r>
        <w:rPr/>
        <w:t>6. BD</w:t>
      </w:r>
      <w:r>
        <w:rPr/>
        <w:tab/>
        <w:tab/>
      </w:r>
      <w:r>
        <w:rPr/>
        <w:t>7. BC</w:t>
      </w:r>
      <w:r>
        <w:rPr/>
        <w:tab/>
        <w:tab/>
      </w:r>
      <w:r>
        <w:rPr/>
        <w:t>8. AD</w:t>
      </w:r>
      <w:r>
        <w:rPr/>
        <w:tab/>
        <w:tab/>
      </w:r>
      <w:r>
        <w:rPr/>
        <w:t>9. AC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简答题</w:t>
      </w:r>
    </w:p>
    <w:p>
      <w:pPr>
        <w:pStyle w:val="1"/>
        <w:spacing w:lineRule="auto" w:line="276"/>
        <w:ind w:left="281" w:hanging="281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8890</wp:posOffset>
            </wp:positionH>
            <wp:positionV relativeFrom="paragraph">
              <wp:posOffset>89535</wp:posOffset>
            </wp:positionV>
            <wp:extent cx="3126740" cy="2620645"/>
            <wp:effectExtent l="0" t="0" r="0" b="0"/>
            <wp:wrapNone/>
            <wp:docPr id="3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09875</wp:posOffset>
                </wp:positionH>
                <wp:positionV relativeFrom="paragraph">
                  <wp:posOffset>15240</wp:posOffset>
                </wp:positionV>
                <wp:extent cx="2738120" cy="3155315"/>
                <wp:effectExtent l="0" t="0" r="0" b="0"/>
                <wp:wrapNone/>
                <wp:docPr id="32" name="组合 106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8160" cy="3155400"/>
                          <a:chOff x="0" y="0"/>
                          <a:chExt cx="2738160" cy="315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8160" cy="315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38160" cy="315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38160" cy="2871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图片 490" descr=""/>
                                <pic:cNvPicPr/>
                              </pic:nvPicPr>
                              <pic:blipFill>
                                <a:blip r:embed="rId44">
                                  <a:lum contrast="20000"/>
                                </a:blip>
                                <a:stretch/>
                              </pic:blipFill>
                              <pic:spPr>
                                <a:xfrm>
                                  <a:off x="0" y="37440"/>
                                  <a:ext cx="2686680" cy="266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91040" y="2612880"/>
                                  <a:ext cx="44712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0"/>
                                  <a:ext cx="41580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cs="Times New Roman" w:eastAsia="仿宋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79920" y="2865600"/>
                                <a:ext cx="5904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图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6320" y="2606040"/>
                              <a:ext cx="176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40"/>
                            </a:solidFill>
                            <a:ln w="25560">
                              <a:solidFill>
                                <a:srgbClr val="000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301120"/>
                              <a:ext cx="176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40"/>
                            </a:solidFill>
                            <a:ln w="25560">
                              <a:solidFill>
                                <a:srgbClr val="000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9160" y="1986840"/>
                              <a:ext cx="176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40"/>
                            </a:solidFill>
                            <a:ln w="25560">
                              <a:solidFill>
                                <a:srgbClr val="000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0680" y="1663560"/>
                              <a:ext cx="176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40"/>
                            </a:solidFill>
                            <a:ln w="25560">
                              <a:solidFill>
                                <a:srgbClr val="000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9280" y="1359360"/>
                              <a:ext cx="176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40"/>
                            </a:solidFill>
                            <a:ln w="25560">
                              <a:solidFill>
                                <a:srgbClr val="000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360" y="1055520"/>
                              <a:ext cx="176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40"/>
                            </a:solidFill>
                            <a:ln w="25560">
                              <a:solidFill>
                                <a:srgbClr val="000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1720" y="741600"/>
                              <a:ext cx="176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40"/>
                            </a:solidFill>
                            <a:ln w="25560">
                              <a:solidFill>
                                <a:srgbClr val="000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400" y="685080"/>
                            <a:ext cx="1914480" cy="192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525" h="1924050">
                                <a:moveTo>
                                  <a:pt x="0" y="1924050"/>
                                </a:moveTo>
                                <a:cubicBezTo>
                                  <a:pt x="165894" y="1822450"/>
                                  <a:pt x="331788" y="1720850"/>
                                  <a:pt x="485775" y="1619250"/>
                                </a:cubicBezTo>
                                <a:cubicBezTo>
                                  <a:pt x="639762" y="1517650"/>
                                  <a:pt x="790575" y="1419225"/>
                                  <a:pt x="923925" y="1314450"/>
                                </a:cubicBezTo>
                                <a:cubicBezTo>
                                  <a:pt x="1057275" y="1209675"/>
                                  <a:pt x="1184275" y="1098550"/>
                                  <a:pt x="1285875" y="990600"/>
                                </a:cubicBezTo>
                                <a:cubicBezTo>
                                  <a:pt x="1387475" y="882650"/>
                                  <a:pt x="1460500" y="771525"/>
                                  <a:pt x="1533525" y="666750"/>
                                </a:cubicBezTo>
                                <a:cubicBezTo>
                                  <a:pt x="1606550" y="561975"/>
                                  <a:pt x="1660525" y="473075"/>
                                  <a:pt x="1724025" y="361950"/>
                                </a:cubicBezTo>
                                <a:cubicBezTo>
                                  <a:pt x="1787525" y="250825"/>
                                  <a:pt x="1851025" y="125412"/>
                                  <a:pt x="19145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7" style="position:absolute;margin-left:221.25pt;margin-top:1.2pt;width:215.6pt;height:248.45pt" coordorigin="4425,24" coordsize="4312,4969">
                <v:group id="shape_0" alt="组合 1066" style="position:absolute;left:4425;top:24;width:4312;height:4969">
                  <v:group id="shape_0" alt="组合 974" style="position:absolute;left:4425;top:24;width:4312;height:4969">
                    <v:group id="shape_0" alt="组合 489" style="position:absolute;left:4425;top:24;width:4312;height:4521">
                      <v:shape id="shape_0" ID="图片 490" stroked="f" o:allowincell="f" style="position:absolute;left:4425;top:83;width:4230;height:4192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33;top:4139;width:703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83;top:24;width:654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cs="Times New Roman" w:eastAsia="仿宋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968;top:4537;width:92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图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椭圆 1028" fillcolor="#000040" stroked="t" o:allowincell="f" style="position:absolute;left:4545;top:4128;width:27;height:26;mso-wrap-style:none;v-text-anchor:middle">
                    <v:fill o:detectmouseclick="t" type="solid" color2="#ffffbf"/>
                    <v:stroke color="#000040" weight="25560" joinstyle="miter" endcap="flat"/>
                    <w10:wrap type="none"/>
                  </v:oval>
                  <v:oval id="shape_0" ID="椭圆 1057" fillcolor="#000040" stroked="t" o:allowincell="f" style="position:absolute;left:5325;top:3648;width:27;height:26;mso-wrap-style:none;v-text-anchor:middle">
                    <v:fill o:detectmouseclick="t" type="solid" color2="#ffffbf"/>
                    <v:stroke color="#000040" weight="25560" joinstyle="miter" endcap="flat"/>
                    <w10:wrap type="none"/>
                  </v:oval>
                  <v:oval id="shape_0" ID="椭圆 1058" fillcolor="#000040" stroked="t" o:allowincell="f" style="position:absolute;left:6030;top:3153;width:27;height:26;flip:y;mso-wrap-style:none;v-text-anchor:middle">
                    <v:fill o:detectmouseclick="t" type="solid" color2="#ffffbf"/>
                    <v:stroke color="#000040" weight="25560" joinstyle="miter" endcap="flat"/>
                    <w10:wrap type="none"/>
                  </v:oval>
                  <v:oval id="shape_0" ID="椭圆 1060" fillcolor="#000040" stroked="t" o:allowincell="f" style="position:absolute;left:6615;top:2644;width:27;height:26;flip:y;mso-wrap-style:none;v-text-anchor:middle">
                    <v:fill o:detectmouseclick="t" type="solid" color2="#ffffbf"/>
                    <v:stroke color="#000040" weight="25560" joinstyle="miter" endcap="flat"/>
                    <w10:wrap type="none"/>
                  </v:oval>
                  <v:oval id="shape_0" ID="椭圆 1062" fillcolor="#000040" stroked="t" o:allowincell="f" style="position:absolute;left:6975;top:2165;width:27;height:26;flip:y;mso-wrap-style:none;v-text-anchor:middle">
                    <v:fill o:detectmouseclick="t" type="solid" color2="#ffffbf"/>
                    <v:stroke color="#000040" weight="25560" joinstyle="miter" endcap="flat"/>
                    <w10:wrap type="none"/>
                  </v:oval>
                  <v:oval id="shape_0" ID="椭圆 1063" fillcolor="#000040" stroked="t" o:allowincell="f" style="position:absolute;left:7260;top:1686;width:27;height:26;flip:y;mso-wrap-style:none;v-text-anchor:middle">
                    <v:fill o:detectmouseclick="t" type="solid" color2="#ffffbf"/>
                    <v:stroke color="#000040" weight="25560" joinstyle="miter" endcap="flat"/>
                    <w10:wrap type="none"/>
                  </v:oval>
                  <v:oval id="shape_0" ID="椭圆 1064" fillcolor="#000040" stroked="t" o:allowincell="f" style="position:absolute;left:7530;top:1192;width:27;height:26;flip:y;mso-wrap-style:none;v-text-anchor:middle">
                    <v:fill o:detectmouseclick="t" type="solid" color2="#ffffbf"/>
                    <v:stroke color="#000040" weight="25560" joinstyle="miter" endcap="flat"/>
                    <w10:wrap type="none"/>
                  </v:oval>
                </v:group>
                <v:shape id="shape_0" ID="任意多边形 1065" coordsize="1914525,1924050" path="m0,1924050c165894,1822450,331788,1720850,485775,1619250c639762,1517650,790575,1419225,923925,1314450c1057275,1209675,1184275,1098550,1285875,990600c1387475,882650,1460500,771525,1533525,666750c1606550,561975,1660525,473075,1724025,361950c1787525,250825,1851025,125412,1914525,0e" stroked="t" o:allowincell="f" style="position:absolute;left:4575;top:1103;width:3014;height:3023;mso-wrap-style:none;v-text-anchor:middle">
                  <v:fill o:detectmouseclick="t" on="false"/>
                  <v:stroke color="#4a7ebb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33650</wp:posOffset>
                </wp:positionH>
                <wp:positionV relativeFrom="paragraph">
                  <wp:posOffset>205740</wp:posOffset>
                </wp:positionV>
                <wp:extent cx="495300" cy="2775585"/>
                <wp:effectExtent l="0" t="0" r="0" b="0"/>
                <wp:wrapNone/>
                <wp:docPr id="33" name="组合 105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2775600"/>
                          <a:chOff x="0" y="0"/>
                          <a:chExt cx="495360" cy="2775600"/>
                        </a:xfrm>
                      </wpg:grpSpPr>
                      <wps:wsp>
                        <wps:cNvSpPr txBox="1"/>
                        <wps:spPr>
                          <a:xfrm>
                            <a:off x="114480" y="248616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476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67520"/>
                            <a:ext cx="476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247760"/>
                            <a:ext cx="476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798120"/>
                            <a:ext cx="476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78360"/>
                            <a:ext cx="476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476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3" style="position:absolute;margin-left:199.5pt;margin-top:16.2pt;width:39pt;height:218.6pt" coordorigin="3990,324" coordsize="780,4372">
                <v:shape id="shape_0" stroked="f" o:allowincell="f" style="position:absolute;left:4170;top:4239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3562;width:7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2950;width:7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2289;width:7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1581;width:7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920;width:7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324;width:7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图甲中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任一条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276"/>
        <w:ind w:left="281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76"/>
        <w:ind w:left="281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76"/>
        <w:ind w:left="281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76"/>
        <w:ind w:left="281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76"/>
        <w:ind w:left="281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65530</wp:posOffset>
                </wp:positionH>
                <wp:positionV relativeFrom="paragraph">
                  <wp:posOffset>156845</wp:posOffset>
                </wp:positionV>
                <wp:extent cx="167640" cy="23812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2pt;height:18.75pt;mso-wrap-distance-left:9.05pt;mso-wrap-distance-right:9.05pt;mso-wrap-distance-top:0pt;mso-wrap-distance-bottom:0pt;margin-top:12.35pt;mso-position-vertical-relative:text;margin-left:83.9pt;mso-position-horizontal-relative:text">
                <v:textbox inset="0in,0in,0in,0in">
                  <w:txbxContent>
                    <w:p>
                      <w:pPr>
                        <w:pStyle w:val="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76"/>
        <w:ind w:left="281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5500</wp:posOffset>
                </wp:positionH>
                <wp:positionV relativeFrom="paragraph">
                  <wp:posOffset>59055</wp:posOffset>
                </wp:positionV>
                <wp:extent cx="149225" cy="17653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75pt;height:13.9pt;mso-wrap-distance-left:9.05pt;mso-wrap-distance-right:9.05pt;mso-wrap-distance-top:0pt;mso-wrap-distance-bottom:0pt;margin-top:4.65pt;mso-position-vertical-relative:text;margin-left:65pt;mso-position-horizontal-relative:text">
                <v:textbox inset="0in,0in,0in,0in">
                  <w:txbxContent>
                    <w:p>
                      <w:pPr>
                        <w:pStyle w:val="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76"/>
        <w:ind w:left="281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76"/>
        <w:ind w:left="281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76"/>
        <w:ind w:left="281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76"/>
        <w:ind w:left="281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76"/>
        <w:ind w:left="281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76575</wp:posOffset>
                </wp:positionH>
                <wp:positionV relativeFrom="paragraph">
                  <wp:posOffset>76200</wp:posOffset>
                </wp:positionV>
                <wp:extent cx="2038350" cy="315595"/>
                <wp:effectExtent l="0" t="0" r="0" b="0"/>
                <wp:wrapNone/>
                <wp:docPr id="36" name="组合 106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315720"/>
                          <a:chOff x="0" y="0"/>
                          <a:chExt cx="2038320" cy="315720"/>
                        </a:xfrm>
                      </wpg:grpSpPr>
                      <wps:wsp>
                        <wps:cNvSpPr txBox="1"/>
                        <wps:spPr>
                          <a:xfrm>
                            <a:off x="0" y="25560"/>
                            <a:ext cx="476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25560"/>
                            <a:ext cx="476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25560"/>
                            <a:ext cx="476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25560"/>
                            <a:ext cx="476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0"/>
                            <a:ext cx="476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8" style="position:absolute;margin-left:242.25pt;margin-top:6pt;width:160.5pt;height:24.85pt" coordorigin="4845,120" coordsize="3210,497">
                <v:shape id="shape_0" stroked="f" o:allowincell="f" style="position:absolute;left:4845;top:160;width:74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160;width:74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160;width:74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160;width:74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120;width:74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auto" w:line="276"/>
        <w:ind w:left="281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580390" cy="3136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图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7pt;mso-wrap-distance-left:9.05pt;mso-wrap-distance-right:9.05pt;mso-wrap-distance-top:0pt;mso-wrap-distance-bottom:0pt;margin-top:3.2pt;mso-position-vertical-relative:text;margin-left:81pt;mso-position-horizontal-relative:text">
                <v:textbox>
                  <w:txbxContent>
                    <w:p>
                      <w:pPr>
                        <w:pStyle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图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76"/>
        <w:ind w:left="281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76"/>
        <w:ind w:left="281"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最左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276"/>
        <w:ind w:left="281"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如图乙所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276"/>
        <w:ind w:left="281"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减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D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减小</w:t>
      </w:r>
    </w:p>
    <w:p>
      <w:pPr>
        <w:pStyle w:val="1"/>
        <w:tabs>
          <w:tab w:val="clear" w:pos="420"/>
          <w:tab w:val="left" w:pos="210" w:leader="none"/>
        </w:tabs>
        <w:spacing w:lineRule="auto" w:line="276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mg</w:t>
      </w:r>
      <w:r>
        <w:rPr>
          <w:rFonts w:cs="Times New Roman" w:ascii="Times New Roman" w:hAnsi="Times New Roman"/>
          <w:i/>
          <w:szCs w:val="21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不需要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需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</w:rPr>
        <w:t>（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A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AD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减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减小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276"/>
        <w:ind w:firstLine="420"/>
        <w:rPr>
          <w:rFonts w:ascii="Times New Roman" w:hAnsi="Times New Roman" w:cs="Times New Roman"/>
          <w:vertAlign w:val="subscript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由等温变化规律得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pV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p 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 xml:space="preserve"> 0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276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橡皮塞受力分析可得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 xml:space="preserve"> 0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 xml:space="preserve"> 0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 xml:space="preserve"> 0</w:t>
      </w:r>
      <w:r>
        <w:rPr>
          <w:rFonts w:cs="Times New Roman" w:ascii="Times New Roman" w:hAnsi="Times New Roman"/>
          <w:i/>
        </w:rPr>
        <w:t xml:space="preserve">S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66515</wp:posOffset>
                </wp:positionH>
                <wp:positionV relativeFrom="paragraph">
                  <wp:posOffset>31750</wp:posOffset>
                </wp:positionV>
                <wp:extent cx="1412875" cy="1633220"/>
                <wp:effectExtent l="1905" t="0" r="0" b="1905"/>
                <wp:wrapNone/>
                <wp:docPr id="38" name="组合 59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1633320"/>
                          <a:chOff x="0" y="0"/>
                          <a:chExt cx="1413000" cy="1633320"/>
                        </a:xfrm>
                      </wpg:grpSpPr>
                      <wps:wsp>
                        <wps:cNvSpPr/>
                        <wps:spPr>
                          <a:xfrm>
                            <a:off x="247680" y="414000"/>
                            <a:ext cx="2566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160" y="409680"/>
                            <a:ext cx="1620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1028160"/>
                            <a:ext cx="1429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408960"/>
                            <a:ext cx="2235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14000"/>
                            <a:ext cx="25164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13000" cy="163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00" y="0"/>
                              <a:ext cx="1389240" cy="144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1080" y="181080"/>
                                <a:ext cx="963360" cy="116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63360" cy="116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63360" cy="1167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320"/>
                                      <a:ext cx="351720" cy="61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720" y="0"/>
                                      <a:ext cx="610920" cy="61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0200"/>
                                      <a:ext cx="963360" cy="55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1560" y="614520"/>
                                      <a:ext cx="0" cy="551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080"/>
                                    <a:ext cx="961560" cy="59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95440"/>
                                      <a:ext cx="9615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4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760" y="0"/>
                                      <a:ext cx="0" cy="595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4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360" y="313560"/>
                                  <a:ext cx="4755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47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7880" y="0"/>
                                    <a:ext cx="2005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4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624240"/>
                                <a:ext cx="3092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9680" y="0"/>
                                <a:ext cx="3092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360" y="624240"/>
                                <a:ext cx="3092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0640" y="1157760"/>
                                <a:ext cx="3092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720" y="495360"/>
                              <a:ext cx="38484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490320"/>
                              <a:ext cx="0" cy="69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1190520"/>
                              <a:ext cx="18540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523440"/>
                              <a:ext cx="314280" cy="129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4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1920" y="1185480"/>
                              <a:ext cx="14832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4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6880" y="576000"/>
                              <a:ext cx="1800" cy="348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4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9" style="position:absolute;margin-left:304.45pt;margin-top:2.5pt;width:111.25pt;height:128.55pt" coordorigin="6089,50" coordsize="2225,2571">
                <v:line id="shape_0" from="6479,702" to="6882,956" ID="直接连接符 554" stroked="t" o:allowincell="f" style="position:absolute">
                  <v:stroke color="#4a7ebb" weight="9360" dashstyle="dash" joinstyle="miter" endcap="flat"/>
                  <v:fill o:detectmouseclick="t" on="false"/>
                  <w10:wrap type="none"/>
                </v:line>
                <v:line id="shape_0" from="7297,695" to="7551,1024" ID="直接连接符 556" stroked="t" o:allowincell="f" style="position:absolute;flip:y">
                  <v:stroke color="#4a7ebb" weight="9360" dashstyle="dash" joinstyle="miter" endcap="flat"/>
                  <v:fill o:detectmouseclick="t" on="false"/>
                  <w10:wrap type="none"/>
                </v:line>
                <v:line id="shape_0" from="7357,1669" to="7581,2103" ID="直接连接符 557" stroked="t" o:allowincell="f" style="position:absolute;flip:y">
                  <v:stroke color="#4a7ebb" weight="9360" dashstyle="dash" joinstyle="miter" endcap="flat"/>
                  <v:fill o:detectmouseclick="t" on="false"/>
                  <w10:wrap type="none"/>
                </v:line>
                <v:line id="shape_0" from="6697,694" to="7048,828" ID="直接连接符 575" stroked="t" o:allowincell="f" style="position:absolute;flip:y">
                  <v:stroke color="#4a7ebb" weight="9360" dashstyle="dash" joinstyle="miter" endcap="flat"/>
                  <v:fill o:detectmouseclick="t" on="false"/>
                  <w10:wrap type="none"/>
                </v:line>
                <v:line id="shape_0" from="7050,702" to="7445,1871" ID="直接连接符 582" stroked="t" o:allowincell="f" style="position:absolute">
                  <v:stroke color="#4a7ebb" weight="9360" dashstyle="dash" joinstyle="miter" endcap="flat"/>
                  <v:fill o:detectmouseclick="t" on="false"/>
                  <w10:wrap type="none"/>
                </v:line>
                <v:group id="shape_0" alt="组合 598" style="position:absolute;left:6089;top:50;width:2225;height:2571">
                  <v:group id="shape_0" alt="组合 535" style="position:absolute;left:6126;top:50;width:2188;height:2279">
                    <v:group id="shape_0" alt="组合 536" style="position:absolute;left:6411;top:335;width:1516;height:1838">
                      <v:group id="shape_0" alt="组合 537" style="position:absolute;left:6411;top:335;width:1516;height:1838">
                        <v:group id="shape_0" alt="组合 538" style="position:absolute;left:6411;top:335;width:1516;height:1838">
                          <v:line id="shape_0" from="6411,342" to="6964,1305" ID="直接连接符 53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65,335" to="7926,1305" ID="直接连接符 5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11,1296" to="7927,2173" ID="直接连接符 5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25,1303" to="7925,2170" ID="直接连接符 5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544" style="position:absolute;left:6411;top:365;width:1513;height:937">
                          <v:line id="shape_0" from="6411,1303" to="7924,1303" ID="直接连接符 545" stroked="t" o:allowincell="f" style="position:absolute">
                            <v:stroke color="#000040" weight="12600" dashstyle="dash" joinstyle="miter" endcap="flat"/>
                            <v:fill o:detectmouseclick="t" on="false"/>
                            <w10:wrap type="none"/>
                          </v:line>
                          <v:line id="shape_0" from="6973,365" to="6973,1302" ID="直接连接符 546" stroked="t" o:allowincell="f" style="position:absolute">
                            <v:stroke color="#000040" weight="1260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547" style="position:absolute;left:6695;top:829;width:748;height:2">
                        <v:line id="shape_0" from="6695,830" to="7443,830" ID="直接连接符 548" stroked="t" o:allowincell="f" style="position:absolute">
                          <v:stroke color="#000040" weight="9360" joinstyle="miter" endcap="flat"/>
                          <v:fill o:detectmouseclick="t" on="false"/>
                          <w10:wrap type="none"/>
                        </v:line>
                        <v:shape id="shape_0" ID="直接箭头连接符 549" stroked="t" o:allowincell="f" style="position:absolute;left:6912;top:829;width:315;height:2" type="_x0000_t32">
                          <v:stroke color="#000040" weight="9360" endarrow="classic" endarrowwidth="narrow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stroked="f" o:allowincell="f" style="position:absolute;left:6126;top:1033;width:486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13;top:50;width:486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27;top:1033;width:486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12;top:1873;width:486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090,830" to="6695,1076" ID="直接连接符 558" stroked="t" o:allowincell="f" style="position:absolute;flip:x">
                    <v:stroke color="#000040" weight="9360" joinstyle="miter" endcap="flat"/>
                    <v:fill o:detectmouseclick="t" on="false"/>
                    <w10:wrap type="none"/>
                  </v:line>
                  <v:line id="shape_0" from="7455,822" to="7455,1923" ID="直接连接符 559" stroked="t" o:allowincell="f" style="position:absolute">
                    <v:stroke color="#000040" weight="9360" joinstyle="miter" endcap="flat"/>
                    <v:fill o:detectmouseclick="t" on="false"/>
                    <w10:wrap type="none"/>
                  </v:line>
                  <v:line id="shape_0" from="7462,1925" to="7753,2621" ID="直接连接符 560" stroked="t" o:allowincell="f" style="position:absolute">
                    <v:stroke color="#000040" weight="9360" joinstyle="miter" endcap="flat"/>
                    <v:fill o:detectmouseclick="t" on="false"/>
                    <w10:wrap type="none"/>
                  </v:line>
                  <v:shape id="shape_0" ID="直接箭头连接符 595" stroked="t" o:allowincell="f" style="position:absolute;left:6089;top:874;width:494;height:201;flip:y" type="_x0000_t32">
                    <v:stroke color="#000040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直接箭头连接符 596" stroked="t" o:allowincell="f" style="position:absolute;left:7462;top:1917;width:233;height:572" type="_x0000_t32">
                    <v:stroke color="#000040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直接箭头连接符 597" stroked="t" o:allowincell="f" style="position:absolute;left:7454;top:957;width:2;height:548" type="_x0000_t32">
                    <v:stroke color="#000040" weight="9360" endarrow="classic" endarrowwidth="narrow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12B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AC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偏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横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276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面上发生折射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%0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%0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=45</w:t>
      </w:r>
      <w:r>
        <w:rPr>
          <w:rFonts w:cs="Times New Roman" w:ascii="Times New Roman" w:hAnsi="Times New Roman"/>
          <w:vertAlign w:val="superscript"/>
        </w:rPr>
        <w:t xml:space="preserve">o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276"/>
        <w:ind w:firstLine="525"/>
        <w:rPr/>
      </w:pPr>
      <w:r>
        <w:rPr>
          <w:rFonts w:ascii="Times New Roman" w:hAnsi="Times New Roman" w:cs="Times New Roman"/>
        </w:rPr>
        <w:t>同理可得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边上的出射角也为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ascii="Times New Roman" w:hAnsi="Times New Roman" w:cs="Times New Roman"/>
        </w:rPr>
        <w:t>，</w:t>
      </w:r>
    </w:p>
    <w:p>
      <w:pPr>
        <w:pStyle w:val="1"/>
        <w:spacing w:lineRule="auto" w:line="276"/>
        <w:ind w:firstLine="525"/>
        <w:rPr/>
      </w:pPr>
      <w:r>
        <w:rPr>
          <w:rFonts w:ascii="Times New Roman" w:hAnsi="Times New Roman" w:cs="Times New Roman"/>
        </w:rPr>
        <w:t>作图由几何关系可得：偏向角为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  <w:vertAlign w:val="superscript"/>
        </w:rPr>
        <w:t xml:space="preserve"> o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</w:t>
      </w:r>
    </w:p>
    <w:p>
      <w:pPr>
        <w:pStyle w:val="Style17"/>
        <w:ind w:hanging="0"/>
        <w:rPr>
          <w:b/>
          <w:b/>
        </w:rPr>
      </w:pPr>
      <w:r>
        <w:rPr>
          <w:b/>
        </w:rPr>
        <w:t>四、计算题</w:t>
      </w:r>
    </w:p>
    <w:p>
      <w:pPr>
        <w:pStyle w:val="1"/>
        <w:spacing w:lineRule="auto" w:line="276"/>
        <w:rPr/>
      </w:pPr>
      <w:r>
        <w:rPr>
          <w:rFonts w:cs="Times New Roman" w:ascii="Times New Roman" w:hAnsi="Times New Roman"/>
        </w:rPr>
        <w:t>13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992370</wp:posOffset>
                </wp:positionH>
                <wp:positionV relativeFrom="paragraph">
                  <wp:posOffset>118745</wp:posOffset>
                </wp:positionV>
                <wp:extent cx="319405" cy="14605"/>
                <wp:effectExtent l="12700" t="13335" r="13335" b="12700"/>
                <wp:wrapNone/>
                <wp:docPr id="39" name="组合 66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4760"/>
                          <a:chOff x="0" y="0"/>
                          <a:chExt cx="31932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1476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14040" cy="1476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14040" cy="1476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0" style="position:absolute;margin-left:-393.1pt;margin-top:9.35pt;width:25.15pt;height:1.15pt" coordorigin="-7862,187" coordsize="503,23">
                <v:oval id="shape_0" ID="椭圆 651" fillcolor="#4f81bd" stroked="t" o:allowincell="f" style="position:absolute;left:-7862;top:187;width:21;height:22;mso-wrap-style:none;v-text-anchor:middle">
                  <v:fill o:detectmouseclick="t" type="solid" color2="#b07e42"/>
                  <v:stroke color="black" weight="25560" joinstyle="miter" endcap="flat"/>
                  <w10:wrap type="none"/>
                </v:oval>
                <v:oval id="shape_0" ID="椭圆 652" fillcolor="#4f81bd" stroked="t" o:allowincell="f" style="position:absolute;left:-7621;top:187;width:21;height:22;mso-wrap-style:none;v-text-anchor:middle">
                  <v:fill o:detectmouseclick="t" type="solid" color2="#b07e42"/>
                  <v:stroke color="black" weight="25560" joinstyle="miter" endcap="flat"/>
                  <w10:wrap type="none"/>
                </v:oval>
                <v:oval id="shape_0" ID="椭圆 653" fillcolor="#4f81bd" stroked="t" o:allowincell="f" style="position:absolute;left:-7381;top:187;width:21;height:22;mso-wrap-style:none;v-text-anchor:middle">
                  <v:fill o:detectmouseclick="t" type="solid" color2="#b07e42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0 ~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/4</w:t>
      </w:r>
      <w:r>
        <w:rPr>
          <w:rFonts w:ascii="Times New Roman" w:hAnsi="Times New Roman" w:cs="Times New Roman"/>
        </w:rPr>
        <w:t>内，感应电动势大小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可得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8V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276"/>
        <w:rPr/>
      </w:pPr>
      <w:r>
        <w:rPr>
          <w:rFonts w:eastAsia="Calibri"/>
        </w:rPr>
        <w:t xml:space="preserve">     </w:t>
      </w:r>
      <w:r>
        <w:rPr>
          <w:rFonts w:ascii="Times New Roman" w:hAnsi="Times New Roman" w:cs="Times New Roman"/>
        </w:rPr>
        <w:t>电流大小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可得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0.4A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276"/>
        <w:rPr/>
      </w:pPr>
      <w:r>
        <w:rPr>
          <w:rFonts w:eastAsia="Calibri"/>
        </w:rPr>
        <w:t xml:space="preserve">     </w:t>
      </w:r>
      <w:r>
        <w:rPr>
          <w:rFonts w:ascii="Times New Roman" w:hAnsi="Times New Roman" w:cs="Times New Roman"/>
        </w:rPr>
        <w:t>电流方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1"/>
        <w:spacing w:lineRule="auto" w:line="276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同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可得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/4~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/2</w:t>
      </w:r>
      <w:r>
        <w:rPr>
          <w:rFonts w:ascii="Times New Roman" w:hAnsi="Times New Roman" w:cs="Times New Roman"/>
        </w:rPr>
        <w:t>内，感应电流大小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0.2A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276"/>
        <w:ind w:firstLine="525"/>
        <w:rPr/>
      </w:pPr>
      <w:r>
        <w:rPr>
          <w:rFonts w:ascii="Times New Roman" w:hAnsi="Times New Roman" w:cs="Times New Roman"/>
        </w:rPr>
        <w:t>流过电路的电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276"/>
        <w:ind w:firstLine="525"/>
        <w:rPr/>
      </w:pP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121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75pt;height:18pt" filled="f" o:ole="">
            <v:imagedata r:id="rId47" o:title=""/>
          </v:shape>
          <o:OLEObject Type="Embed" ProgID="" ShapeID="ole_rId46" DrawAspect="Content" ObjectID="_507632176" r:id="rId46"/>
        </w:objec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276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27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字典恰好能被拉动，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纸对字典的摩擦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bscript"/>
        </w:rPr>
        <w:t>桌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ascii="Times New Roman" w:hAnsi="Times New Roman" w:cs="Times New Roman" w:eastAsia="Times New Roman"/>
          <w:vertAlign w:val="subscript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276"/>
        <w:ind w:left="420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276"/>
        <w:ind w:left="420" w:firstLine="315"/>
        <w:rPr/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=6N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276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此时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纸上方纸张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则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μ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mg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7"/>
        <w:spacing w:lineRule="auto" w:line="276"/>
        <w:ind w:firstLine="525"/>
        <w:rPr/>
      </w:pPr>
      <w:r>
        <w:rPr/>
        <w:t>代入数据可得</w:t>
      </w:r>
      <w:r>
        <w:rPr>
          <w:i/>
        </w:rPr>
        <w:t>m</w:t>
      </w:r>
      <w:r>
        <w:rPr/>
        <w:t>=1kg</w:t>
      </w:r>
      <w:r>
        <w:rPr/>
        <w:t>，此时</w:t>
      </w:r>
      <w:r>
        <w:rPr/>
        <w:t>A4</w:t>
      </w:r>
      <w:r>
        <w:rPr/>
        <w:t>纸夹的位置离桌面高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7"/>
        <w:spacing w:lineRule="auto" w:line="276"/>
        <w:ind w:firstLine="525"/>
        <w:rPr/>
      </w:pPr>
      <w:r>
        <w:rPr/>
        <w:t>得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=2cm</w:t>
      </w:r>
      <w:r>
        <w:rPr/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纸夹离桌面的高度为</w:t>
      </w:r>
      <w:r>
        <w:rPr>
          <w:rFonts w:cs="Times New Roman" w:ascii="Times New Roman" w:hAnsi="Times New Roman"/>
        </w:rPr>
        <w:t>3cm</w:t>
      </w:r>
      <w:r>
        <w:rPr>
          <w:rFonts w:ascii="Times New Roman" w:hAnsi="Times New Roman" w:cs="Times New Roman"/>
        </w:rPr>
        <w:t>处，高于</w:t>
      </w:r>
      <w:r>
        <w:rPr>
          <w:rFonts w:cs="Times New Roman" w:ascii="Times New Roman" w:hAnsi="Times New Roman"/>
        </w:rPr>
        <w:t>2cm</w:t>
      </w:r>
      <w:r>
        <w:rPr>
          <w:rFonts w:ascii="Times New Roman" w:hAnsi="Times New Roman" w:cs="Times New Roman"/>
        </w:rPr>
        <w:t>，所以字典拖不动。</w:t>
      </w:r>
    </w:p>
    <w:p>
      <w:pPr>
        <w:pStyle w:val="1"/>
        <w:ind w:firstLine="525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纸抽出位移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时，纸上方压力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轻质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纸受到拉力大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szCs w:val="21"/>
        </w:rPr>
        <w:t>μ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N</w:t>
      </w:r>
    </w:p>
    <w:p>
      <w:pPr>
        <w:pStyle w:val="1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拉力大小与位移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成线性关系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拉力做功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L</m:t>
        </m:r>
      </m:oMath>
    </w:p>
    <w:p>
      <w:pPr>
        <w:pStyle w:val="1"/>
        <w:ind w:firstLine="525"/>
        <w:rPr/>
      </w:pPr>
      <w:r>
        <w:rPr>
          <w:rFonts w:ascii="Times New Roman" w:hAnsi="Times New Roman" w:cs="Times New Roman"/>
        </w:rPr>
        <w:t>可得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color w:val="000000"/>
        </w:rPr>
        <w:t>0.36J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粒子运动到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板，电场力做正功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276"/>
        <w:ind w:firstLine="840"/>
        <w:rPr/>
      </w:pP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276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磁场中圆周运动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76525</wp:posOffset>
                </wp:positionH>
                <wp:positionV relativeFrom="paragraph">
                  <wp:posOffset>231140</wp:posOffset>
                </wp:positionV>
                <wp:extent cx="2800350" cy="1672590"/>
                <wp:effectExtent l="0" t="0" r="0" b="0"/>
                <wp:wrapNone/>
                <wp:docPr id="40" name="组合 62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1672560"/>
                          <a:chOff x="0" y="0"/>
                          <a:chExt cx="2800440" cy="1672560"/>
                        </a:xfrm>
                      </wpg:grpSpPr>
                      <pic:pic xmlns:pic="http://schemas.openxmlformats.org/drawingml/2006/picture">
                        <pic:nvPicPr>
                          <pic:cNvPr id="14" name="图片 1148" descr="C:\Users\cherry\AppData\Roaming\Tencent\Users\179751005\QQ\WinTemp\RichOle\G8{_0D1P$P%SMY6O}L3LY1S.png"/>
                          <pic:cNvPicPr/>
                        </pic:nvPicPr>
                        <pic:blipFill>
                          <a:blip r:embed="rId4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800440" cy="14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1480" y="1347480"/>
                            <a:ext cx="5803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2" style="position:absolute;margin-left:210.75pt;margin-top:18.2pt;width:220.5pt;height:131.7pt" coordorigin="4215,364" coordsize="4410,2634">
                <v:shape id="shape_0" ID="图片 1148" stroked="f" o:allowincell="f" style="position:absolute;left:4215;top:364;width:4409;height:222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855;top:2486;width:91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i  </w:t>
      </w:r>
      <w:r>
        <w:rPr>
          <w:rFonts w:ascii="Times New Roman" w:hAnsi="Times New Roman" w:cs="Times New Roman"/>
        </w:rPr>
        <w:t>向右偏转打到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板最远为轨迹恰好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板相切的粒子，如图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所示，由几何关系知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276"/>
        <w:rPr/>
      </w:pPr>
      <w:r>
        <w:rPr>
          <w:rFonts w:ascii="Times New Roman" w:hAnsi="Times New Roman" w:cs="Times New Roman"/>
        </w:rPr>
        <w:t>可得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右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1"/>
        <w:rPr/>
      </w:pPr>
      <w:r>
        <w:rPr>
          <w:rFonts w:cs="Times New Roman" w:ascii="Times New Roman" w:hAnsi="Times New Roman"/>
        </w:rPr>
        <w:t xml:space="preserve">i i  </w:t>
      </w:r>
      <w:r>
        <w:rPr>
          <w:rFonts w:ascii="Times New Roman" w:hAnsi="Times New Roman" w:cs="Times New Roman"/>
        </w:rPr>
        <w:t>向左偏转打到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板最远处对应有两种情况</w:t>
      </w:r>
    </w:p>
    <w:p>
      <w:pPr>
        <w:pStyle w:val="1"/>
        <w:spacing w:lineRule="auto" w:line="276"/>
        <w:rPr/>
      </w:pPr>
      <w:r>
        <w:rPr>
          <w:rFonts w:ascii="Times New Roman" w:hAnsi="Times New Roman" w:cs="Times New Roman"/>
        </w:rPr>
        <w:t>易知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d/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=3d/4</w:t>
      </w:r>
    </w:p>
    <w:p>
      <w:pPr>
        <w:pStyle w:val="1"/>
        <w:spacing w:lineRule="atLeast" w: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</w:rPr>
        <w:t>情形一：若</w:t>
      </w:r>
      <w:r>
        <w:rPr>
          <w:rFonts w:cs="Times New Roman" w:ascii="Times New Roman" w:hAnsi="Times New Roman"/>
        </w:rPr>
        <w:t>R&lt;3d/4</w: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</m:oMath>
      <w:r>
        <w:rPr>
          <w:rFonts w:ascii="Times New Roman" w:hAnsi="Times New Roman" w:cs="Times New Roman"/>
        </w:rPr>
        <w:t>时，最远处轨道对应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  <w:vertAlign w:val="subscript"/>
        </w:rPr>
        <w:t>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为直径由几何关系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左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276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左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</m:oMath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板上有粒子打到的范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坐标是：</w:t>
      </w:r>
    </w:p>
    <w:p>
      <w:pPr>
        <w:pStyle w:val="1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REF %01 \h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color w:val="000000"/>
        </w:rPr>
        <w:t>Error: Reference source not found</w:t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66975</wp:posOffset>
                </wp:positionH>
                <wp:positionV relativeFrom="paragraph">
                  <wp:posOffset>495300</wp:posOffset>
                </wp:positionV>
                <wp:extent cx="2788920" cy="1812925"/>
                <wp:effectExtent l="0" t="0" r="0" b="0"/>
                <wp:wrapNone/>
                <wp:docPr id="41" name="组合 89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920" cy="1812960"/>
                          <a:chOff x="0" y="0"/>
                          <a:chExt cx="2788920" cy="1812960"/>
                        </a:xfrm>
                      </wpg:grpSpPr>
                      <wps:wsp>
                        <wps:cNvSpPr txBox="1"/>
                        <wps:spPr>
                          <a:xfrm>
                            <a:off x="1201320" y="1505520"/>
                            <a:ext cx="610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图片 1149" descr="C:\Users\cherry\AppData\Roaming\Tencent\Users\179751005\QQ\WinTemp\RichOle\H)_YTJK%UPK(M_D)5V@JNQL.png"/>
                          <pic:cNvPicPr/>
                        </pic:nvPicPr>
                        <pic:blipFill>
                          <a:blip r:embed="rId50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788920" cy="155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91" style="position:absolute;margin-left:194.25pt;margin-top:39pt;width:219.6pt;height:142.75pt" coordorigin="3885,780" coordsize="4392,2855">
                <v:shape id="shape_0" stroked="f" o:allowincell="f" style="position:absolute;left:5777;top:3151;width:960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149" stroked="f" o:allowincell="f" style="position:absolute;left:3885;top:780;width:4391;height:244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情形二：若</w:t>
      </w:r>
      <w:r>
        <w:rPr>
          <w:rFonts w:cs="Times New Roman" w:ascii="Times New Roman" w:hAnsi="Times New Roman"/>
        </w:rPr>
        <w:t>R&gt;3d/4</w: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</m:oMath>
      <w:r>
        <w:rPr>
          <w:rFonts w:ascii="Times New Roman" w:hAnsi="Times New Roman" w:cs="Times New Roman"/>
        </w:rPr>
        <w:t>时，最远处为轨道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相切的粒子打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落点，如图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所示</w:t>
      </w:r>
    </w:p>
    <w:p>
      <w:pPr>
        <w:pStyle w:val="1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显然仍有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1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1"/>
        <w:spacing w:lineRule="auto" w:line="276"/>
        <w:rPr/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REF %01 \h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Error: Reference source not found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1"/>
        <w:spacing w:lineRule="auto" w:line="276"/>
        <w:rPr/>
      </w:pP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1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左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vertAlign w:val="subscript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1"/>
        <w:rPr/>
      </w:pPr>
      <w:r>
        <w:rPr>
          <w:rFonts w:ascii="Times New Roman" w:hAnsi="Times New Roman" w:cs="Times New Roman"/>
        </w:rPr>
        <w:t>所以，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</m:oMath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板上有粒子打到的范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坐标是：</w:t>
      </w:r>
    </w:p>
    <w:p>
      <w:pPr>
        <w:pStyle w:val="1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—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~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1"/>
        <w:spacing w:lineRule="auto" w:line="276"/>
        <w:ind w:left="525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要使粒子不再打到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板，应使粒子做曲线运动的曲率半径减小，即使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减小，所以应加电场方向向下，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板电势高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板；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276"/>
        <w:rPr/>
      </w:pPr>
      <w:r>
        <w:rPr>
          <w:rFonts w:ascii="Times New Roman" w:hAnsi="Times New Roman" w:cs="Times New Roman"/>
        </w:rPr>
        <w:t>恰好不打到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板，即到达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板时速度方向与板平行，设此时速度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</w:t>
      </w:r>
    </w:p>
    <w:p>
      <w:pPr>
        <w:pStyle w:val="1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1"/>
        <w:spacing w:lineRule="auto" w:line="276"/>
        <w:rPr/>
      </w:pPr>
      <w:r>
        <w:rPr>
          <w:rFonts w:ascii="Times New Roman" w:hAnsi="Times New Roman" w:cs="Times New Roman"/>
          <w:color w:val="000000"/>
        </w:rPr>
        <w:t>对于此时曲线轨迹上任一点在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方向上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mΔt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1"/>
        <w:spacing w:lineRule="auto" w:line="276"/>
        <w:rPr/>
      </w:pPr>
      <w:r>
        <w:rPr>
          <w:rFonts w:ascii="Times New Roman" w:hAnsi="Times New Roman" w:cs="Times New Roman"/>
          <w:color w:val="000000"/>
        </w:rPr>
        <w:t>分别对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方向的位移和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方向的速度累加得：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d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1"/>
        <w:spacing w:lineRule="auto" w:line="276"/>
        <w:rPr/>
      </w:pP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锐字云字库魏体1.0">
    <w:altName w:val="Arial Unicode MS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4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>
      <w:rFonts w:eastAsia="宋体;SimSun"/>
      <w:color w:val="000000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要点_0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1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9.wmf"/><Relationship Id="rId32" Type="http://schemas.openxmlformats.org/officeDocument/2006/relationships/image" Target="media/image10.jpeg"/><Relationship Id="rId33" Type="http://schemas.openxmlformats.org/officeDocument/2006/relationships/image" Target="media/image11.pn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2.png"/><Relationship Id="rId37" Type="http://schemas.openxmlformats.org/officeDocument/2006/relationships/image" Target="media/image13.wmf"/><Relationship Id="rId38" Type="http://schemas.openxmlformats.org/officeDocument/2006/relationships/image" Target="media/image10.jpe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0.jpeg"/><Relationship Id="rId42" Type="http://schemas.openxmlformats.org/officeDocument/2006/relationships/image" Target="media/image10.jpeg"/><Relationship Id="rId43" Type="http://schemas.openxmlformats.org/officeDocument/2006/relationships/image" Target="media/image16.wmf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oleObject" Target="embeddings/oleObject1.bin"/><Relationship Id="rId47" Type="http://schemas.openxmlformats.org/officeDocument/2006/relationships/image" Target="media/image17.wmf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1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2T03:1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