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红兴隆管理局第一高级中学</w:t>
      </w:r>
    </w:p>
    <w:p>
      <w:pPr>
        <w:pStyle w:val="1"/>
        <w:spacing w:lineRule="auto" w:line="360"/>
        <w:jc w:val="center"/>
        <w:rPr>
          <w:rFonts w:eastAsia="黑体;SimHe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457325</wp:posOffset>
            </wp:positionH>
            <wp:positionV relativeFrom="page">
              <wp:posOffset>15906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6</w:t>
      </w:r>
      <w:r>
        <w:rPr>
          <w:rFonts w:eastAsia="黑体;SimHei"/>
          <w:sz w:val="36"/>
          <w:szCs w:val="36"/>
        </w:rPr>
        <w:t>－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7</w:t>
      </w:r>
      <w:r>
        <w:rPr>
          <w:rFonts w:cs="黑体;SimHei" w:eastAsia="黑体;SimHei"/>
          <w:sz w:val="36"/>
          <w:szCs w:val="36"/>
        </w:rPr>
        <w:t>学年度第</w:t>
      </w:r>
      <w:r>
        <w:rPr>
          <w:rFonts w:cs="黑体;SimHei" w:eastAsia="黑体;SimHei"/>
          <w:sz w:val="36"/>
          <w:szCs w:val="36"/>
        </w:rPr>
        <w:t>二</w:t>
      </w:r>
      <w:r>
        <w:rPr>
          <w:rFonts w:cs="黑体;SimHei" w:eastAsia="黑体;SimHei"/>
          <w:sz w:val="36"/>
          <w:szCs w:val="36"/>
        </w:rPr>
        <w:t>学期</w:t>
      </w:r>
      <w:r>
        <w:rPr>
          <w:rFonts w:cs="黑体;SimHei" w:eastAsia="黑体;SimHei"/>
          <w:sz w:val="36"/>
          <w:szCs w:val="36"/>
        </w:rPr>
        <w:t>开学</w:t>
      </w:r>
      <w:r>
        <w:rPr>
          <w:rFonts w:cs="黑体;SimHei" w:eastAsia="黑体;SimHei"/>
          <w:sz w:val="36"/>
          <w:szCs w:val="36"/>
        </w:rPr>
        <w:t>考</w:t>
      </w:r>
      <w:r>
        <w:rPr>
          <w:rFonts w:cs="黑体;SimHei" w:eastAsia="黑体;SimHei"/>
          <w:sz w:val="36"/>
          <w:szCs w:val="36"/>
        </w:rPr>
        <w:t>试</w:t>
      </w:r>
      <w:r>
        <w:rPr>
          <w:rFonts w:cs="黑体;SimHei" w:eastAsia="黑体;SimHei"/>
          <w:sz w:val="36"/>
          <w:szCs w:val="36"/>
        </w:rPr>
        <w:t>高</w:t>
      </w:r>
      <w:r>
        <w:rPr>
          <w:rFonts w:cs="黑体;SimHei" w:eastAsia="黑体;SimHei"/>
          <w:sz w:val="36"/>
          <w:szCs w:val="36"/>
        </w:rPr>
        <w:t>一</w:t>
      </w:r>
      <w:r>
        <w:rPr>
          <w:rFonts w:cs="黑体;SimHei" w:eastAsia="黑体;SimHei"/>
          <w:sz w:val="36"/>
          <w:szCs w:val="36"/>
        </w:rPr>
        <w:t>年级</w:t>
      </w:r>
    </w:p>
    <w:p>
      <w:pPr>
        <w:pStyle w:val="1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生物学科</w:t>
      </w:r>
      <w:r>
        <w:rPr>
          <w:rFonts w:cs="黑体;SimHei" w:eastAsia="黑体;SimHei"/>
          <w:sz w:val="36"/>
          <w:szCs w:val="36"/>
        </w:rPr>
        <w:t>试卷</w:t>
      </w:r>
      <w:r>
        <w:rPr>
          <w:rFonts w:cs="黑体;SimHei" w:eastAsia="黑体;SimHei"/>
          <w:sz w:val="36"/>
          <w:szCs w:val="36"/>
        </w:rPr>
        <w:t>（理）</w:t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注</w:t>
      </w:r>
      <w:r>
        <w:rPr>
          <w:rFonts w:eastAsia="黑体;SimHei" w:cs="黑体;SimHei" w:ascii="黑体;SimHei" w:hAnsi="黑体;SimHei"/>
          <w:b/>
          <w:sz w:val="18"/>
          <w:szCs w:val="18"/>
        </w:rPr>
        <w:t>:</w:t>
      </w:r>
      <w:r>
        <w:rPr>
          <w:rFonts w:ascii="黑体;SimHei" w:hAnsi="黑体;SimHei" w:cs="黑体;SimHei" w:eastAsia="黑体;SimHei"/>
          <w:b/>
          <w:sz w:val="18"/>
          <w:szCs w:val="18"/>
        </w:rPr>
        <w:t>卷面分值</w:t>
      </w:r>
      <w:r>
        <w:rPr>
          <w:rFonts w:eastAsia="黑体;SimHei" w:cs="黑体;SimHei" w:ascii="黑体;SimHei" w:hAnsi="黑体;SimHei"/>
          <w:b/>
          <w:sz w:val="18"/>
          <w:szCs w:val="18"/>
        </w:rPr>
        <w:t>100</w:t>
      </w:r>
      <w:r>
        <w:rPr>
          <w:rFonts w:ascii="黑体;SimHei" w:hAnsi="黑体;SimHei" w:cs="黑体;SimHei" w:eastAsia="黑体;SimHei"/>
          <w:b/>
          <w:sz w:val="18"/>
          <w:szCs w:val="18"/>
        </w:rPr>
        <w:t>分；   时间：</w:t>
      </w:r>
      <w:r>
        <w:rPr>
          <w:rFonts w:eastAsia="黑体;SimHei" w:cs="黑体;SimHei" w:ascii="黑体;SimHei" w:hAnsi="黑体;SimHei"/>
          <w:b/>
          <w:sz w:val="18"/>
          <w:szCs w:val="18"/>
        </w:rPr>
        <w:t>60</w:t>
      </w:r>
      <w:r>
        <w:rPr>
          <w:rFonts w:ascii="黑体;SimHei" w:hAnsi="黑体;SimHei" w:cs="黑体;SimHei" w:eastAsia="黑体;SimHei"/>
          <w:b/>
          <w:sz w:val="18"/>
          <w:szCs w:val="18"/>
        </w:rPr>
        <w:t>分钟</w:t>
      </w:r>
    </w:p>
    <w:p>
      <w:pPr>
        <w:pStyle w:val="1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一．</w:t>
      </w:r>
      <w:r>
        <w:rPr>
          <w:rFonts w:ascii="宋体;SimSun" w:hAnsi="宋体;SimSun" w:cs="宋体;SimSun"/>
          <w:kern w:val="2"/>
          <w:szCs w:val="21"/>
        </w:rPr>
        <w:t>选择题（单选，每小题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，共</w:t>
      </w:r>
      <w:r>
        <w:rPr>
          <w:rFonts w:cs="宋体;SimSun" w:ascii="宋体;SimSun" w:hAnsi="宋体;SimSun"/>
          <w:kern w:val="2"/>
          <w:szCs w:val="21"/>
        </w:rPr>
        <w:t>60</w:t>
      </w:r>
      <w:r>
        <w:rPr>
          <w:rFonts w:ascii="宋体;SimSun" w:hAnsi="宋体;SimSun" w:cs="宋体;SimSun"/>
          <w:kern w:val="2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根据生命系统的层次划分，下列依次属于哪个层次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培养基中的一个菌落    ②受污染的培养基    ③受污染的培养基上的所有生物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个体；群落；种群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种群；生态系统；群落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个体；生态系统；群落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种群；群落；群落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在用显微镜观察植物细胞时，下列操作合理的是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换高倍镜后先调细准焦螺旋再调视野亮度</w:t>
      </w:r>
    </w:p>
    <w:p>
      <w:pPr>
        <w:pStyle w:val="1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视野中有异物，移动装片或换高倍物镜后异物仍在，说明异物可能在目镜上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换高倍物镜时，为防止破坏玻片标本，要先升高镜筒再换物镜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制作装片时为防止产生气泡，滴加清水后，可以不盖盖玻片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下列有关原核细胞和真核细胞的叙述，正确的是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两者都有细胞膜、细胞质和核糖体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除动物细胞外，两者都有细胞壁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原核细胞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与蛋白质结合成染色体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除蓝藻外，原核生物均营腐生生活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下列四组生物中，都属于真核生物的一组是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病毒和柳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细菌和草履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蓝藻和变形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青蛙和酵母菌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在细胞学说创立的过程中，有很多科学家做出了贡献，下面的说法不符合史实的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列文虎克用自制的显微镜观察到不同形态的细菌、红细胞和精子等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虎克第一次观察到了活的细胞并为之命名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施莱登和施旺共同证明了植物和动物都是由细胞构成的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魏尔肖的著名论断是对细胞学说的重要修正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ge">
              <wp:posOffset>930592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由无机盐参与形成的化合物不包括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血红蛋白</w:t>
      </w:r>
      <w:r>
        <w:rPr>
          <w:rFonts w:ascii="宋体;SimSun" w:hAnsi="宋体;SimSun" w:cs="宋体;SimSun"/>
          <w:szCs w:val="21"/>
        </w:rPr>
        <w:t xml:space="preserve"> 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甲状腺激素</w:t>
      </w:r>
      <w:r>
        <w:rPr>
          <w:rFonts w:ascii="宋体;SimSun" w:hAnsi="宋体;SimSun" w:cs="宋体;SimSun"/>
          <w:szCs w:val="21"/>
        </w:rPr>
        <w:t xml:space="preserve"> 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糖原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叶绿素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糖类、脂肪、蛋白质、核酸共有的元素是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                  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                        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染色体和染色质的关系是     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不同时期，不同物质的不同形态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同时期，同一物质的不同形态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同一时期，同一物质的不同形态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同一时期，不同物质的不同形态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生物体内既能贮存能量，又能为生命活动直接提供能量的物质是                     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葡萄糖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糖原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三磷酸腺苷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脂肪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蛋白质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 xml:space="preserve">的基本组成单位依次是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氨基酸、核苷酸、核糖核苷酸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核苷酸、脱氧核苷酸、核糖核苷酸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氨基酸、核糖核苷酸、脱氧核苷酸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氨基酸、脱氧核苷酸、核糖核苷酸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细胞核内行使遗传功能的结构是  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核膜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染色质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核孔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核仁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</w:t>
      </w:r>
      <w:r>
        <w:rPr>
          <w:rFonts w:ascii="宋体;SimSun" w:hAnsi="宋体;SimSun" w:cs="宋体;SimSun"/>
          <w:szCs w:val="21"/>
        </w:rPr>
        <w:t>物质通过</w:t>
      </w:r>
      <w:r>
        <w:rPr>
          <w:rFonts w:ascii="宋体;SimSun" w:hAnsi="宋体;SimSun" w:cs="宋体;SimSun"/>
          <w:szCs w:val="21"/>
        </w:rPr>
        <w:t>细胞膜</w:t>
      </w:r>
      <w:r>
        <w:rPr>
          <w:rFonts w:ascii="宋体;SimSun" w:hAnsi="宋体;SimSun" w:cs="宋体;SimSun"/>
          <w:szCs w:val="21"/>
        </w:rPr>
        <w:t>时需要载体的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水分子进入根毛细胞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氧进入肺泡细胞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二氧化碳进入毛细血管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K+</w:t>
      </w:r>
      <w:r>
        <w:rPr>
          <w:rFonts w:ascii="宋体;SimSun" w:hAnsi="宋体;SimSun" w:cs="宋体;SimSun"/>
          <w:szCs w:val="21"/>
        </w:rPr>
        <w:t>被吸收进入小肠上皮细胞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哪一项不属于细胞膜的功能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控制物质进出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将胰岛细胞形成的胰岛素，分泌到胰岛细胞外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提高细胞内的化学反应速率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做为系统的边界，维持细胞内环境的稳定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当植物由代谢旺盛的生长期转入休眠期时，体内结合水与自由水的比值通常会       （    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升高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下降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无变化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产生波动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“观察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在细胞中的分布”实验中，正确的实验步骤是                    （    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取口腔上皮细胞制片→水解→冲洗→染色→观察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取口腔上皮细胞制片→染色→冲洗→水解→观察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取口腔上皮细胞制片→水解→染色→冲洗→观察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取口腔上皮细胞制片→冲洗→水解→染色→观察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在唾液腺细胞中参与合成并分泌唾液淀粉酶的细胞器有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线粒体、中心体、高尔基体、内质网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核糖体、高尔基体、内质网、叶绿体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线粒体、核糖体、内质网、高尔基体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心体、内质网、核糖体、高尔基体</w:t>
      </w:r>
    </w:p>
    <w:p>
      <w:pPr>
        <w:pStyle w:val="1"/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将淀粉溶液加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试管中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，将蔗糖溶液加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试管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，然后分别加入新鲜的淀粉酶溶液各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，在温水中放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，取出试管，各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支试管中分别加入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斐林试剂，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支试管放在热水中加热，煮沸，哪个结论正确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                         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                                   </w:t>
      </w:r>
    </w:p>
    <w:p>
      <w:pPr>
        <w:pStyle w:val="1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均不变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均变成砖红色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变成砖红色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变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变成砖红色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不变色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有氧呼吸过程中，产生</w:t>
      </w:r>
      <w:r>
        <w:rPr>
          <w:rFonts w:cs="宋体;SimSun" w:ascii="宋体;SimSun" w:hAnsi="宋体;SimSun"/>
          <w:szCs w:val="21"/>
        </w:rPr>
        <w:t>[H]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最多的阶段分别是                             （    ）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第一阶段和第二阶段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一阶段和第三阶段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二阶段和第三阶段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第三阶段和第三阶段 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物质中，作为生命活动的体现者、遗传信息的携带者、膜结构基本支架的依次是 （    ）</w:t>
      </w:r>
    </w:p>
    <w:p>
      <w:pPr>
        <w:pStyle w:val="1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糖类，脂类、核酸      　　　　 　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蛋白质、核酸、磷脂</w:t>
      </w:r>
    </w:p>
    <w:p>
      <w:pPr>
        <w:pStyle w:val="1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蛋白质、核酸、糖类    　　　　　 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蛋白质、磷脂、核酸</w:t>
      </w:r>
    </w:p>
    <w:p>
      <w:pPr>
        <w:pStyle w:val="1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图表示的是光照强度与光合作用强度之间关系的曲线，该曲线是通过实测一片叶子在不同光照强度条件下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吸收和释放的情况。你认为下列四个选项中，能代表细胞中发生的情况与曲线中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相符的是                                                                （    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865</wp:posOffset>
                </wp:positionH>
                <wp:positionV relativeFrom="paragraph">
                  <wp:posOffset>167640</wp:posOffset>
                </wp:positionV>
                <wp:extent cx="5293995" cy="1062990"/>
                <wp:effectExtent l="0" t="0" r="0" b="0"/>
                <wp:wrapNone/>
                <wp:docPr id="3" name="组合 76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160" cy="1063080"/>
                          <a:chOff x="0" y="0"/>
                          <a:chExt cx="5294160" cy="1063080"/>
                        </a:xfrm>
                      </wpg:grpSpPr>
                      <pic:pic xmlns:pic="http://schemas.openxmlformats.org/drawingml/2006/picture">
                        <pic:nvPicPr>
                          <pic:cNvPr id="0" name="图片 764" descr=""/>
                          <pic:cNvPicPr/>
                        </pic:nvPicPr>
                        <pic:blipFill>
                          <a:blip r:embed="rId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43160" cy="10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65" descr=""/>
                          <pic:cNvPicPr/>
                        </pic:nvPicPr>
                        <pic:blipFill>
                          <a:blip r:embed="rId5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410480" y="22320"/>
                            <a:ext cx="388368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63" style="position:absolute;margin-left:24.95pt;margin-top:13.2pt;width:416.85pt;height:83.7pt" coordorigin="499,264" coordsize="8337,16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64" stroked="f" o:allowincell="f" style="position:absolute;left:499;top:264;width:2114;height:167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65" stroked="f" o:allowincell="f" style="position:absolute;left:2720;top:299;width:6115;height:14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下列各项应用中，主要利用细胞呼吸原理的是     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1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中耕松土   ②果蔬保鲜   ③贮存种子   ④汛期农田及时排水   ⑤合理密植  </w:t>
      </w:r>
    </w:p>
    <w:p>
      <w:pPr>
        <w:pStyle w:val="1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糖渍、盐溃食品        ⑦用透气的消毒纱布包扎伤口   </w:t>
      </w:r>
    </w:p>
    <w:p>
      <w:pPr>
        <w:pStyle w:val="1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移栽幼苗时尽量选择在早晨或傍晚时进行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③④⑤⑥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③④⑦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④⑦⑧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④⑤⑥⑦⑧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从生物膜流动镶嵌模型的基本内容分析，生物膜流动镶嵌模型中的“流动”“镶嵌”所对应的物</w:t>
      </w:r>
    </w:p>
    <w:p>
      <w:pPr>
        <w:pStyle w:val="1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（    ）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蛋白质   蛋白质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糖</w:t>
      </w:r>
      <w:r>
        <w:rPr>
          <w:rFonts w:ascii="宋体;SimSun" w:hAnsi="宋体;SimSun" w:cs="宋体;SimSun"/>
          <w:szCs w:val="21"/>
        </w:rPr>
        <w:t>蛋白</w:t>
      </w:r>
      <w:r>
        <w:rPr>
          <w:rFonts w:ascii="宋体;SimSun" w:hAnsi="宋体;SimSun" w:cs="宋体;SimSun"/>
          <w:szCs w:val="21"/>
        </w:rPr>
        <w:t xml:space="preserve">   磷脂</w:t>
      </w:r>
      <w:r>
        <w:rPr>
          <w:rFonts w:cs="宋体;SimSun" w:ascii="宋体;SimSun" w:hAnsi="宋体;SimSun"/>
          <w:szCs w:val="21"/>
        </w:rPr>
        <w:tab/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糖脂   磷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蛋白质和磷脂   蛋白质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．能够促使淀粉酶水解的酶是                      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淀粉酶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脂肪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蛋白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麦芽糖酶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3000</wp:posOffset>
            </wp:positionH>
            <wp:positionV relativeFrom="page">
              <wp:posOffset>3638550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下图为某种植物在夏季晴天的一昼夜内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吸收量的变化情况，正确的判断是         （    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313430" cy="1584325"/>
                <wp:effectExtent l="0" t="0" r="0" b="0"/>
                <wp:wrapNone/>
                <wp:docPr id="5" name="组合 76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1584360"/>
                          <a:chOff x="0" y="0"/>
                          <a:chExt cx="3313440" cy="1584360"/>
                        </a:xfrm>
                      </wpg:grpSpPr>
                      <wps:wsp>
                        <wps:cNvSpPr/>
                        <wps:spPr>
                          <a:xfrm flipV="1">
                            <a:off x="290160" y="17640"/>
                            <a:ext cx="0" cy="15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373040"/>
                            <a:ext cx="4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367200"/>
                            <a:ext cx="65988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67200"/>
                            <a:ext cx="2761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0240" y="487080"/>
                            <a:ext cx="20520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487800"/>
                            <a:ext cx="63360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37916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193760"/>
                            <a:ext cx="16560" cy="230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5280"/>
                            <a:ext cx="31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205280"/>
                            <a:ext cx="12600" cy="198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190520"/>
                            <a:ext cx="16560" cy="230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195200"/>
                            <a:ext cx="16560" cy="230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200240"/>
                            <a:ext cx="16560" cy="230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1198800"/>
                            <a:ext cx="16560" cy="230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365040"/>
                            <a:ext cx="0" cy="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487800"/>
                            <a:ext cx="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493920"/>
                            <a:ext cx="900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1195200"/>
                            <a:ext cx="16560" cy="230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191960"/>
                            <a:ext cx="16560" cy="230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680" y="1012320"/>
                            <a:ext cx="6228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1226880"/>
                            <a:ext cx="6228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221840"/>
                            <a:ext cx="6228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1216800"/>
                            <a:ext cx="6228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208520"/>
                            <a:ext cx="6228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5360" y="1225080"/>
                            <a:ext cx="6228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1004040"/>
                            <a:ext cx="6228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1014120"/>
                            <a:ext cx="6228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440" y="1273320"/>
                            <a:ext cx="25200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4760" y="1190520"/>
                            <a:ext cx="12600" cy="198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80" y="366480"/>
                            <a:ext cx="10800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78800"/>
                            <a:ext cx="15660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669960"/>
                            <a:ext cx="13658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" y="0"/>
                            <a:ext cx="57780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吸收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1270080"/>
                            <a:ext cx="10080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930240"/>
                            <a:ext cx="766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520" y="572040"/>
                            <a:ext cx="1087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320" y="739800"/>
                            <a:ext cx="1087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000" y="393120"/>
                            <a:ext cx="1087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000" y="261000"/>
                            <a:ext cx="1087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240" y="1119600"/>
                            <a:ext cx="7668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6" style="position:absolute;margin-left:18pt;margin-top:0pt;width:260.9pt;height:124.7pt" coordorigin="360,0" coordsize="5218,2494">
                <v:line id="shape_0" from="817,28" to="817,2494" ID="直线 7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,2162" to="1475,2162" ID="直线 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578" to="2514,2161" ID="直线 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5,578" to="2949,1054" ID="直线 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9,767" to="3281,1055" ID="直线 7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77,768" to="4274,2169" ID="直线 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0,2172" to="4877,2172" ID="直线 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774" fillcolor="black" stroked="t" o:allowincell="f" style="position:absolute;left:1453;top:1880;width:25;height:35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60,1898" to="5335,1898" ID="直线 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776" fillcolor="black" stroked="t" o:allowincell="f" style="position:absolute;left:1637;top:1898;width:19;height:30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777" fillcolor="black" stroked="t" o:allowincell="f" style="position:absolute;left:2505;top:1875;width:25;height:35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778" fillcolor="black" stroked="t" o:allowincell="f" style="position:absolute;left:2952;top:1882;width:25;height:35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779" fillcolor="black" stroked="t" o:allowincell="f" style="position:absolute;left:3272;top:1890;width:25;height:35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780" fillcolor="black" stroked="t" o:allowincell="f" style="position:absolute;left:4073;top:1888;width:25;height:35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511,575" to="2511,1881" ID="直线 7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61,768" to="2961,1900" ID="直线 7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73,778" to="3286,1899" ID="直线 7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自选图形 784" fillcolor="black" stroked="t" o:allowincell="f" style="position:absolute;left:4249;top:1882;width:25;height:35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785" fillcolor="black" stroked="t" o:allowincell="f" style="position:absolute;left:2713;top:1877;width:25;height:35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16;top:1594;width:9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47;top:1932;width:9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0;top:1924;width:9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88;top:1916;width:9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4;top:1903;width:9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6;top:1929;width:9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0;top:1581;width:9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5;top:1597;width:9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81;top:2005;width:396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795" fillcolor="black" stroked="t" o:allowincell="f" style="position:absolute;left:4777;top:1875;width:19;height:30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98,577" to="2498,583" ID="直线 79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2,754" to="3277,760" ID="直线 7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4,1055" to="2964,1061" ID="直线 7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8;top:0;width:909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吸收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6;top:2000;width:158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5;top:1465;width:120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;top:901;width:170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6;top:1165;width:170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;top:619;width:170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;top:411;width:170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3;top:1763;width:12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影响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段光合速率的外界因素只有光照强度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段下降主要是由于气孔关闭造成的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276350</wp:posOffset>
            </wp:positionH>
            <wp:positionV relativeFrom="page">
              <wp:posOffset>6515100</wp:posOffset>
            </wp:positionV>
            <wp:extent cx="9525" cy="95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段与</w:t>
      </w:r>
      <w:r>
        <w:rPr>
          <w:rFonts w:cs="宋体;SimSun" w:ascii="宋体;SimSun" w:hAnsi="宋体;SimSun"/>
          <w:szCs w:val="21"/>
        </w:rPr>
        <w:t>fg</w:t>
      </w:r>
      <w:r>
        <w:rPr>
          <w:rFonts w:ascii="宋体;SimSun" w:hAnsi="宋体;SimSun" w:cs="宋体;SimSun"/>
          <w:szCs w:val="21"/>
        </w:rPr>
        <w:t>段光合速率下降的原因相同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该植物进行光合作用的时间区段是</w:t>
      </w:r>
      <w:r>
        <w:rPr>
          <w:rFonts w:cs="宋体;SimSun" w:ascii="宋体;SimSun" w:hAnsi="宋体;SimSun"/>
          <w:szCs w:val="21"/>
        </w:rPr>
        <w:t>bg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在细胞呼吸过程中有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放出时，则可判断此过程                                 （    ）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是无氧呼吸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是有氧呼吸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不是乳酸发酵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不是酒精发酵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绿色植物吸入的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用于在细胞呼吸中形成                                        （    ）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　　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 </w:t>
      </w:r>
      <w:r>
        <w:rPr>
          <w:rFonts w:ascii="宋体;SimSun" w:hAnsi="宋体;SimSun" w:cs="宋体;SimSun"/>
          <w:szCs w:val="21"/>
        </w:rPr>
        <w:t>　        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TP </w:t>
      </w:r>
      <w:r>
        <w:rPr>
          <w:rFonts w:ascii="宋体;SimSun" w:hAnsi="宋体;SimSun" w:cs="宋体;SimSun"/>
          <w:szCs w:val="21"/>
        </w:rPr>
        <w:t xml:space="preserve">　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丙酮酸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下图表示某种植物光照强度与光合作用强度的关系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生物学含义是</w:t>
      </w:r>
      <w:r>
        <w:rPr>
          <w:rFonts w:ascii="宋体;SimSun" w:hAnsi="宋体;SimSun" w:cs="宋体;SimSun"/>
          <w:szCs w:val="21"/>
        </w:rPr>
        <w:t xml:space="preserve">             （    ）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无光合作用，有呼吸作用      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7370</wp:posOffset>
            </wp:positionH>
            <wp:positionV relativeFrom="paragraph">
              <wp:posOffset>16510</wp:posOffset>
            </wp:positionV>
            <wp:extent cx="1971675" cy="1343025"/>
            <wp:effectExtent l="0" t="0" r="0" b="0"/>
            <wp:wrapSquare wrapText="bothSides"/>
            <wp:docPr id="7" name="图片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光合作用与呼吸作用达到动态平衡    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无呼吸作用，有光合作用      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光合作用与呼吸作用都不进行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ge">
              <wp:posOffset>2114550</wp:posOffset>
            </wp:positionV>
            <wp:extent cx="9525" cy="95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关于酶的说法正确的是</w:t>
      </w:r>
      <w:r>
        <w:rPr>
          <w:rFonts w:ascii="宋体;SimSun" w:hAnsi="宋体;SimSun" w:cs="宋体;SimSun"/>
          <w:szCs w:val="21"/>
        </w:rPr>
        <w:t xml:space="preserve">                                                    （    ）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酶的作用是降低化学反应活化能，反应前后其化学性质会发生改变     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多数酶是蛋白质，少数酶是</w:t>
      </w:r>
      <w:r>
        <w:rPr>
          <w:rFonts w:cs="宋体;SimSun" w:ascii="宋体;SimSun" w:hAnsi="宋体;SimSun"/>
          <w:szCs w:val="21"/>
        </w:rPr>
        <w:t xml:space="preserve">RNA     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酶具有高效性、专一性，其催化作用不受温度、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 xml:space="preserve">的影响     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酶不仅能缩短反应时间，还能改变反应平衡状态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在绿叶中色素的提取实验中，研磨绿叶时要加入无水乙醇，其目的是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防止叶绿素被破坏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使叶片充分研磨　　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使各种色素充分溶解在无水乙醇中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使叶绿素溶解在无水乙醇中</w:t>
      </w:r>
    </w:p>
    <w:p>
      <w:pPr>
        <w:pStyle w:val="1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如下图所示，在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形管中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装有半透膜，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侧加入细胞色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为蛋白质）的水溶液（红色）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侧加入清水，并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侧液面高度一致。经过一段时间后，实验结果是    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115</wp:posOffset>
                </wp:positionH>
                <wp:positionV relativeFrom="paragraph">
                  <wp:posOffset>495300</wp:posOffset>
                </wp:positionV>
                <wp:extent cx="1214755" cy="10471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970" cy="954405"/>
                                  <wp:effectExtent l="0" t="0" r="0" b="0"/>
                                  <wp:docPr id="10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82.45pt;mso-wrap-distance-left:9.05pt;mso-wrap-distance-right:9.05pt;mso-wrap-distance-top:0pt;mso-wrap-distance-bottom:0pt;margin-top:39pt;mso-position-vertical-relative:text;margin-left:2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970" cy="954405"/>
                            <wp:effectExtent l="0" t="0" r="0" b="0"/>
                            <wp:docPr id="11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液面高度一致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侧为无色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液面高度一致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侧为红色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液面低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液面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侧为红色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液面高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液面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侧为无色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非选择题：（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cs="宋体;SimSun" w:ascii="宋体;SimSun" w:hAnsi="宋体;SimSun"/>
          <w:szCs w:val="21"/>
        </w:rPr>
        <w:t>.(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图甲是某化合物的结构简图，图乙是物质出入细胞的示意图，请据图回答：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04850</wp:posOffset>
            </wp:positionH>
            <wp:positionV relativeFrom="paragraph">
              <wp:posOffset>48895</wp:posOffset>
            </wp:positionV>
            <wp:extent cx="3867150" cy="1047750"/>
            <wp:effectExtent l="0" t="0" r="0" b="0"/>
            <wp:wrapNone/>
            <wp:docPr id="12" name="图片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43000</wp:posOffset>
            </wp:positionH>
            <wp:positionV relativeFrom="page">
              <wp:posOffset>1600200</wp:posOffset>
            </wp:positionV>
            <wp:extent cx="9525" cy="952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1"/>
          <w:lang w:val="en-US" w:eastAsia="en-US"/>
        </w:rPr>
      </w:pPr>
      <w:r>
        <w:rPr>
          <w:rFonts w:cs="宋体;SimSun" w:ascii="宋体;SimSun" w:hAnsi="宋体;SimSun"/>
          <w:color w:val="FFFFFF"/>
          <w:sz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204470</wp:posOffset>
            </wp:positionV>
            <wp:extent cx="3686175" cy="1200150"/>
            <wp:effectExtent l="0" t="0" r="0" b="0"/>
            <wp:wrapNone/>
            <wp:docPr id="14" name="图片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甲中化合物的名称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的名称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基的代号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形成该化合物的生物化学反应叫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在这个过程中，相对分子质量减少了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乙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代表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分子，细胞内</w:t>
      </w:r>
      <w:r>
        <w:rPr>
          <w:rFonts w:ascii="宋体;SimSun" w:hAnsi="宋体;SimSun" w:cs="宋体;SimSun"/>
          <w:szCs w:val="21"/>
        </w:rPr>
        <w:t>合</w:t>
      </w:r>
      <w:r>
        <w:rPr>
          <w:rFonts w:ascii="宋体;SimSun" w:hAnsi="宋体;SimSun" w:cs="宋体;SimSun"/>
          <w:szCs w:val="21"/>
        </w:rPr>
        <w:t>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结构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代表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可能代表氧气转运过程的是图乙中编号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碘进入人体甲状腺滤泡上皮细胞的过程是图乙中编号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43000</wp:posOffset>
            </wp:positionH>
            <wp:positionV relativeFrom="page">
              <wp:posOffset>5495925</wp:posOffset>
            </wp:positionV>
            <wp:extent cx="9525" cy="952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右图是某种生物的细胞亚显微结构示意图，试据图回答：</w:t>
      </w:r>
    </w:p>
    <w:p>
      <w:pPr>
        <w:pStyle w:val="1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57295</wp:posOffset>
            </wp:positionH>
            <wp:positionV relativeFrom="paragraph">
              <wp:posOffset>212090</wp:posOffset>
            </wp:positionV>
            <wp:extent cx="1931670" cy="2390775"/>
            <wp:effectExtent l="0" t="0" r="0" b="0"/>
            <wp:wrapSquare wrapText="bothSides"/>
            <wp:docPr id="16" name="图片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1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意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［　］中填图中数字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写文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图中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］的主要成分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其形成有的细胞器是［　］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果该细胞是低等植物细胞，则图中还应该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该细胞是西瓜红色果肉细胞，则色素主要存在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于［　］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ab/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果是植物的根毛细胞，则图中不应有的结构是［　］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非生物界的能量通过图中结构［　］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作用后，才能进入生物界。其色素位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上。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细胞内具有双层膜结构的除有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］、［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］外，还</w:t>
      </w:r>
    </w:p>
    <w:p>
      <w:pPr>
        <w:pStyle w:val="1"/>
        <w:snapToGrid w:val="false"/>
        <w:spacing w:lineRule="auto" w:line="36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有［ ］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也是双层膜结构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下面为光合作用过程的图解，据图回答：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067175" cy="1683385"/>
                <wp:effectExtent l="0" t="0" r="0" b="0"/>
                <wp:wrapTopAndBottom/>
                <wp:docPr id="17" name="组合 87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280" cy="1683360"/>
                          <a:chOff x="0" y="0"/>
                          <a:chExt cx="4067280" cy="1683360"/>
                        </a:xfrm>
                      </wpg:grpSpPr>
                      <pic:pic xmlns:pic="http://schemas.openxmlformats.org/drawingml/2006/picture">
                        <pic:nvPicPr>
                          <pic:cNvPr id="2" name="图片 871" descr="http://www.coexam.com/hktk/fujian/gz/1995/95sw/news_737_4"/>
                          <pic:cNvPicPr/>
                        </pic:nvPicPr>
                        <pic:blipFill>
                          <a:blip r:embed="rId19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067280" cy="168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1370880"/>
                            <a:ext cx="239832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370880"/>
                            <a:ext cx="13716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146">
                                <a:moveTo>
                                  <a:pt x="0" y="0"/>
                                </a:moveTo>
                                <a:cubicBezTo>
                                  <a:pt x="219" y="146"/>
                                  <a:pt x="54" y="59"/>
                                  <a:pt x="555" y="75"/>
                                </a:cubicBezTo>
                                <a:cubicBezTo>
                                  <a:pt x="575" y="80"/>
                                  <a:pt x="596" y="82"/>
                                  <a:pt x="615" y="90"/>
                                </a:cubicBezTo>
                                <a:cubicBezTo>
                                  <a:pt x="632" y="97"/>
                                  <a:pt x="642" y="120"/>
                                  <a:pt x="660" y="120"/>
                                </a:cubicBezTo>
                                <a:lnTo>
                                  <a:pt x="795" y="75"/>
                                </a:lnTo>
                                <a:cubicBezTo>
                                  <a:pt x="795" y="75"/>
                                  <a:pt x="795" y="75"/>
                                  <a:pt x="795" y="75"/>
                                </a:cubicBezTo>
                                <a:cubicBezTo>
                                  <a:pt x="980" y="70"/>
                                  <a:pt x="1165" y="65"/>
                                  <a:pt x="1350" y="60"/>
                                </a:cubicBezTo>
                                <a:cubicBezTo>
                                  <a:pt x="1355" y="45"/>
                                  <a:pt x="1365" y="15"/>
                                  <a:pt x="1365" y="1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0" style="position:absolute;margin-left:27pt;margin-top:7.8pt;width:320.25pt;height:132.55pt" coordorigin="540,156" coordsize="6405,2651">
                <v:shape id="shape_0" ID="图片 871" stroked="f" o:allowincell="f" style="position:absolute;left:540;top:156;width:6404;height:2650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899;top:2315;width:3776;height:1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ID="任意多边形 873" coordsize="1365,146" path="m0,0c219,146,54,59,555,75c575,80,596,82,615,90c632,97,642,120,660,120l795,75c795,75,795,75,795,75c980,70,1165,65,1350,60c1355,45,1365,15,1365,15e" fillcolor="white" stroked="t" o:allowincell="f" style="position:absolute;left:1620;top:2315;width:2159;height:165;mso-wrap-style:none;v-text-anchor:middle">
                  <v:fill o:detectmouseclick="t" type="solid" color2="black"/>
                  <v:stroke color="black" weight="190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物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物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物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物质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程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称为二氧化碳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所表示的是光合作用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阶段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所表示的是光合作用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阶段。光合作用的实质是：把无机物合成有机物，把光能转变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储存在有机物中。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果突然停止光照，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充足，则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量将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物质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合成量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图表示某种植物的非绿色器官在不同的氧气体积分数时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释放量与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吸收量的变化曲线，纵坐标表示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释放量与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吸收量的气体交换相对值。请回答：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19785</wp:posOffset>
            </wp:positionH>
            <wp:positionV relativeFrom="paragraph">
              <wp:posOffset>99060</wp:posOffset>
            </wp:positionV>
            <wp:extent cx="2600325" cy="1844675"/>
            <wp:effectExtent l="0" t="0" r="0" b="0"/>
            <wp:wrapTight wrapText="bothSides">
              <wp:wrapPolygon edited="0">
                <wp:start x="-80" y="0"/>
                <wp:lineTo x="-80" y="21459"/>
                <wp:lineTo x="21600" y="21459"/>
                <wp:lineTo x="21600" y="0"/>
                <wp:lineTo x="-80" y="0"/>
              </wp:wrapPolygon>
            </wp:wrapTight>
            <wp:docPr id="18" name="图片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体积分数小于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时，该器官以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方式呼吸，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napToGrid w:val="false"/>
        <w:spacing w:lineRule="auto" w:line="360"/>
        <w:ind w:left="8505" w:hanging="850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代表该器官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释放量与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吸收量的两条曲线在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相交后重合，此时细胞呼吸方式</w:t>
      </w:r>
    </w:p>
    <w:p>
      <w:pPr>
        <w:pStyle w:val="1"/>
        <w:snapToGrid w:val="false"/>
        <w:spacing w:lineRule="auto" w:line="360"/>
        <w:ind w:left="8505" w:hanging="8505"/>
        <w:rPr/>
      </w:pPr>
      <w:r>
        <w:rPr>
          <w:rFonts w:ascii="宋体;SimSun" w:hAnsi="宋体;SimSun" w:cs="宋体;SimSun"/>
          <w:szCs w:val="21"/>
        </w:rPr>
        <w:t xml:space="preserve">是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体积分数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%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(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释放量对应值为</w:t>
      </w: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，有机物消耗的主要途径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napToGrid w:val="false"/>
        <w:spacing w:lineRule="auto" w:line="360"/>
        <w:ind w:firstLine="8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贮存该器官时应调节周围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体积分数至曲线图中点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对应的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体积分数值，理由</w:t>
      </w:r>
    </w:p>
    <w:p>
      <w:pPr>
        <w:pStyle w:val="1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1"/>
        <w:spacing w:lineRule="auto" w:line="360"/>
        <w:jc w:val="center"/>
        <w:rPr/>
      </w:pPr>
      <w:r>
        <w:rPr>
          <w:rFonts w:eastAsia="黑体;SimHei"/>
          <w:sz w:val="36"/>
          <w:szCs w:val="36"/>
        </w:rPr>
        <w:t>红兴隆第一高级中学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6</w:t>
      </w:r>
      <w:r>
        <w:rPr>
          <w:rFonts w:eastAsia="黑体;SimHei"/>
          <w:sz w:val="36"/>
          <w:szCs w:val="36"/>
        </w:rPr>
        <w:t>—201</w:t>
      </w:r>
      <w:r>
        <w:rPr>
          <w:rFonts w:eastAsia="黑体;SimHei"/>
          <w:sz w:val="36"/>
          <w:szCs w:val="36"/>
        </w:rPr>
        <w:t>7</w:t>
      </w:r>
      <w:r>
        <w:rPr>
          <w:rFonts w:eastAsia="黑体;SimHei"/>
          <w:sz w:val="36"/>
          <w:szCs w:val="36"/>
        </w:rPr>
        <w:t>学年第</w:t>
      </w:r>
      <w:r>
        <w:rPr>
          <w:rFonts w:eastAsia="黑体;SimHei"/>
          <w:sz w:val="36"/>
          <w:szCs w:val="36"/>
        </w:rPr>
        <w:t>二</w:t>
      </w:r>
      <w:r>
        <w:rPr>
          <w:rFonts w:eastAsia="黑体;SimHei"/>
          <w:sz w:val="36"/>
          <w:szCs w:val="36"/>
        </w:rPr>
        <w:t>学期</w:t>
      </w:r>
    </w:p>
    <w:p>
      <w:pPr>
        <w:pStyle w:val="1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高一学年</w:t>
      </w:r>
      <w:r>
        <w:rPr>
          <w:rFonts w:eastAsia="黑体;SimHei"/>
          <w:sz w:val="36"/>
          <w:szCs w:val="36"/>
        </w:rPr>
        <w:t>开学考试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生物</w:t>
      </w:r>
      <w:r>
        <w:rPr>
          <w:rFonts w:eastAsia="黑体;SimHei"/>
          <w:sz w:val="36"/>
          <w:szCs w:val="36"/>
        </w:rPr>
        <w:t>参考答案</w:t>
      </w:r>
    </w:p>
    <w:p>
      <w:pPr>
        <w:pStyle w:val="1"/>
        <w:spacing w:lineRule="auto" w:line="360"/>
        <w:rPr>
          <w:rFonts w:ascii="宋体;SimSun" w:hAnsi="宋体;SimSun" w:eastAsia="黑体;SimHei" w:cs="宋体;SimSun"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color w:val="000000"/>
          <w:sz w:val="24"/>
          <w:szCs w:val="36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选择题（每小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共计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非选择题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共计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1"/>
        <w:spacing w:lineRule="auto" w:line="360"/>
        <w:rPr/>
      </w:pPr>
      <w:r>
        <w:rPr>
          <w:rFonts w:cs="宋体;SimSun"/>
          <w:sz w:val="24"/>
        </w:rPr>
        <w:t>31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（每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共计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三肽，肽键，②③⑤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脱水缩合    </w:t>
      </w:r>
      <w:r>
        <w:rPr>
          <w:rFonts w:cs="宋体;SimSun" w:ascii="宋体;SimSun" w:hAnsi="宋体;SimSun"/>
          <w:color w:val="000000"/>
          <w:sz w:val="24"/>
        </w:rPr>
        <w:t>36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蛋白质    核糖体   磷脂双分子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b  a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纤维素  果胶  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高尔基体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中心体     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液泡          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]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叶绿体       光合      类囊体的薄膜上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核膜  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sz w:val="24"/>
        </w:rPr>
        <w:t>33</w:t>
      </w:r>
      <w:r>
        <w:rPr>
          <w:sz w:val="24"/>
        </w:rPr>
        <w:t>、</w:t>
      </w:r>
      <w:r>
        <w:rPr>
          <w:sz w:val="24"/>
          <w:szCs w:val="24"/>
        </w:rPr>
        <w:t>（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共计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1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[ H ]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TP   </w:t>
      </w:r>
      <w:r>
        <w:rPr>
          <w:rFonts w:ascii="宋体;SimSun" w:hAnsi="宋体;SimSun" w:cs="宋体;SimSun"/>
          <w:sz w:val="24"/>
        </w:rPr>
        <w:t xml:space="preserve">氧气  糖类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固定  光反应   暗反应  化学能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增多      减少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、（每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共计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1"/>
        <w:spacing w:lineRule="auto" w:line="360"/>
        <w:rPr/>
      </w:pPr>
      <w:r>
        <w:rPr/>
        <w:t>（</w:t>
      </w:r>
      <w:r>
        <w:rPr>
          <w:sz w:val="24"/>
        </w:rPr>
        <w:t>1</w:t>
      </w:r>
      <w:r>
        <w:rPr>
          <w:sz w:val="24"/>
        </w:rPr>
        <w:t>）无氧呼吸和有氧呼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此时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释放量大于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吸收量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有氧呼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无氧呼吸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C   </w:t>
      </w:r>
      <w:r>
        <w:rPr>
          <w:sz w:val="24"/>
        </w:rPr>
        <w:t>此时呼吸作用最弱，消耗有机物最少</w:t>
      </w:r>
      <w:r>
        <w:rPr>
          <w:rFonts w:eastAsia="Times New Roman"/>
          <w:sz w:val="24"/>
        </w:rPr>
        <w:t xml:space="preserve">  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cs="Courier New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color w:val="000000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png"/><Relationship Id="rId11" Type="http://schemas.openxmlformats.org/officeDocument/2006/relationships/image" Target="media/image1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1.jpeg"/><Relationship Id="rId16" Type="http://schemas.openxmlformats.org/officeDocument/2006/relationships/image" Target="media/image7.png"/><Relationship Id="rId17" Type="http://schemas.openxmlformats.org/officeDocument/2006/relationships/image" Target="media/image1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1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0T03:12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