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0" w:leader="none"/>
        </w:tabs>
        <w:spacing w:before="312" w:after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林亭口高中高三第二学期第一次月考化学试题</w:t>
      </w:r>
    </w:p>
    <w:p>
      <w:pPr>
        <w:pStyle w:val="1"/>
        <w:tabs>
          <w:tab w:val="clear" w:pos="420"/>
          <w:tab w:val="left" w:pos="7200" w:leader="none"/>
        </w:tabs>
        <w:spacing w:before="312" w:after="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</w:p>
    <w:p>
      <w:pPr>
        <w:pStyle w:val="1"/>
        <w:tabs>
          <w:tab w:val="clear" w:pos="420"/>
          <w:tab w:val="left" w:pos="7200" w:leader="none"/>
        </w:tabs>
        <w:spacing w:before="156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0" r="0" b="0"/>
                <wp:wrapNone/>
                <wp:docPr id="1" name="Line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以下数据可供解题时参考：</w:t>
      </w:r>
    </w:p>
    <w:p>
      <w:pPr>
        <w:pStyle w:val="1"/>
        <w:tabs>
          <w:tab w:val="clear" w:pos="420"/>
          <w:tab w:val="left" w:pos="7200" w:leader="none"/>
        </w:tabs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 xml:space="preserve">H 1  C 12  O 16  Na 23  </w:t>
      </w:r>
    </w:p>
    <w:p>
      <w:pPr>
        <w:pStyle w:val="1"/>
        <w:tabs>
          <w:tab w:val="clear" w:pos="420"/>
          <w:tab w:val="left" w:pos="7200" w:leader="none"/>
        </w:tabs>
        <w:spacing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化学已渗透到人类生活的各个方面。下列说法正确的是</w:t>
      </w:r>
      <w:r>
        <w:rPr>
          <w:rFonts w:eastAsia="Calibri"/>
          <w:szCs w:val="21"/>
        </w:rPr>
        <w:t xml:space="preserve"> </w:t>
      </w:r>
    </w:p>
    <w:p>
      <w:pPr>
        <w:pStyle w:val="1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化亚铁能与酸反应，可用于制作红色涂料</w:t>
      </w:r>
      <w:r>
        <w:rPr>
          <w:szCs w:val="21"/>
        </w:rPr>
        <w:tab/>
        <w:tab/>
        <w:tab/>
        <w:tab/>
      </w:r>
    </w:p>
    <w:p>
      <w:pPr>
        <w:pStyle w:val="1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入海口的钢铁闸门上装一定数量的铜块可防止闸门被腐蚀</w:t>
      </w:r>
    </w:p>
    <w:p>
      <w:pPr>
        <w:pStyle w:val="1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碘是人体必需的微量元素，所以要多吃富含高碘酸的食物</w:t>
      </w:r>
      <w:r>
        <w:rPr>
          <w:szCs w:val="21"/>
        </w:rPr>
        <w:tab/>
        <w:tab/>
        <w:tab/>
        <w:tab/>
      </w:r>
    </w:p>
    <w:p>
      <w:pPr>
        <w:pStyle w:val="1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是水溶性维生素，能增强人体抵抗力，有解毒作用</w:t>
      </w:r>
    </w:p>
    <w:p>
      <w:pPr>
        <w:pStyle w:val="1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正确的是</w:t>
      </w:r>
    </w:p>
    <w:p>
      <w:pPr>
        <w:pStyle w:val="1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依据丁达尔现象可将分散系分为溶液、胶体与浊液</w:t>
      </w:r>
    </w:p>
    <w:p>
      <w:pPr>
        <w:pStyle w:val="1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43025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用饱和食盐水替代水跟电石反应，可以减缓乙炔的产生速率</w:t>
      </w:r>
    </w:p>
    <w:p>
      <w:pPr>
        <w:pStyle w:val="1"/>
        <w:ind w:left="315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制备乙酸乙酯时可用热的</w:t>
      </w:r>
      <w:r>
        <w:rPr>
          <w:szCs w:val="21"/>
        </w:rPr>
        <w:t>NaOH</w:t>
      </w:r>
      <w:r>
        <w:rPr>
          <w:szCs w:val="21"/>
        </w:rPr>
        <w:t>溶液收集产物以除去其中的乙酸</w:t>
      </w:r>
      <w:r>
        <w:rPr>
          <w:szCs w:val="21"/>
        </w:rPr>
        <w:tab/>
      </w:r>
    </w:p>
    <w:p>
      <w:pPr>
        <w:pStyle w:val="1"/>
        <w:ind w:left="31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04775</wp:posOffset>
                </wp:positionV>
                <wp:extent cx="1570355" cy="0"/>
                <wp:effectExtent l="0" t="44450" r="0" b="44450"/>
                <wp:wrapNone/>
                <wp:docPr id="3" name="Group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0"/>
                          <a:chOff x="0" y="0"/>
                          <a:chExt cx="157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24pt;margin-top:8.25pt;width:123.6pt;height:0pt" coordorigin="4480,165" coordsize="2472,0">
                <v:line id="shape_0" from="4480,165" to="4762,165" ID="Line 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20,165" to="5502,165" ID="Line 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40,165" to="6222,165" ID="Line 1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670,165" to="6952,165" ID="Line 1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实验室从海带提取单质碘的方法是：取样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灼烧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溶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过滤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萃取</w:t>
      </w:r>
    </w:p>
    <w:p>
      <w:pPr>
        <w:pStyle w:val="1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有关原子结构及元素周期律的叙述中正确的是</w:t>
      </w:r>
    </w:p>
    <w:p>
      <w:pPr>
        <w:pStyle w:val="1"/>
        <w:tabs>
          <w:tab w:val="left" w:pos="42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种元素的原子均有相同的质子数和中子数</w:t>
      </w:r>
    </w:p>
    <w:p>
      <w:pPr>
        <w:pStyle w:val="1"/>
        <w:tabs>
          <w:tab w:val="left" w:pos="420" w:leader="none"/>
          <w:tab w:val="left" w:pos="840" w:leader="none"/>
          <w:tab w:val="left" w:pos="2235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同主族元素的简单阴离子还原性越强，水解程度越大</w:t>
      </w:r>
      <w:r>
        <w:rPr>
          <w:rFonts w:eastAsia="Calibri"/>
          <w:szCs w:val="21"/>
          <w:lang w:val="en-GB"/>
        </w:rPr>
        <w:t xml:space="preserve"> </w:t>
      </w:r>
      <w:r>
        <w:rPr>
          <w:rFonts w:eastAsia="Calibri"/>
          <w:szCs w:val="21"/>
        </w:rPr>
        <w:t xml:space="preserve">        </w:t>
      </w:r>
    </w:p>
    <w:p>
      <w:pPr>
        <w:pStyle w:val="1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周期金属元素的化合价越高，其原子失电子能力越强</w:t>
      </w:r>
    </w:p>
    <w:p>
      <w:pPr>
        <w:pStyle w:val="1"/>
        <w:tabs>
          <w:tab w:val="left" w:pos="420" w:leader="none"/>
        </w:tabs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43025</wp:posOffset>
            </wp:positionH>
            <wp:positionV relativeFrom="page">
              <wp:posOffset>56102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短周期第Ⅳ</w:t>
      </w:r>
      <w:r>
        <w:rPr>
          <w:szCs w:val="21"/>
        </w:rPr>
        <w:t>A</w:t>
      </w:r>
      <w:r>
        <w:rPr>
          <w:szCs w:val="21"/>
        </w:rPr>
        <w:t>与Ⅶ</w:t>
      </w:r>
      <w:r>
        <w:rPr>
          <w:szCs w:val="21"/>
        </w:rPr>
        <w:t>A</w:t>
      </w:r>
      <w:r>
        <w:rPr>
          <w:szCs w:val="21"/>
        </w:rPr>
        <w:t>族元素的原子间构成的分子，均满足原子最外层</w:t>
      </w:r>
      <w:r>
        <w:rPr>
          <w:szCs w:val="21"/>
        </w:rPr>
        <w:t>8</w:t>
      </w:r>
      <w:r>
        <w:rPr>
          <w:szCs w:val="21"/>
        </w:rPr>
        <w:t>电子结构</w:t>
      </w:r>
    </w:p>
    <w:p>
      <w:pPr>
        <w:pStyle w:val="DefaultParagraph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国庆期间对大量鲜花施用了</w:t>
      </w:r>
      <w:r>
        <w:rPr/>
        <w:t>S﹣</w:t>
      </w:r>
      <w:r>
        <w:rPr/>
        <w:t>诱抗素制剂，以保证鲜花盛开．</w:t>
      </w:r>
      <w:r>
        <w:rPr/>
        <w:t>S﹣</w:t>
      </w:r>
      <w:r>
        <w:rPr/>
        <w:t>诱抗素的分子结构如图，说法正确的是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69818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8325" cy="657225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分子式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21</w:t>
      </w:r>
      <w:r>
        <w:rPr/>
        <w:t>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color w:val="FFFFFF"/>
          <w:sz w:val="2"/>
        </w:rPr>
      </w:pPr>
      <w:r>
        <w:rPr/>
        <w:tab/>
        <w:t>B</w:t>
      </w:r>
      <w:r>
        <w:rPr/>
        <w:t>．</w:t>
      </w:r>
      <w:r>
        <w:rPr/>
        <w:tab/>
      </w:r>
      <w:r>
        <w:rPr/>
        <w:t>既能发生加聚反应，又能发生缩聚反应</w:t>
      </w:r>
      <w:r>
        <w:rPr>
          <w:color w:val="FFFFFF"/>
          <w:sz w:val="2"/>
        </w:rPr>
        <w:t>ziyuanku.co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1mol</w:t>
      </w:r>
      <w:r>
        <w:rPr/>
        <w:t>该物质与</w:t>
      </w:r>
      <w:r>
        <w:rPr/>
        <w:t>H</w:t>
      </w:r>
      <w:r>
        <w:rPr>
          <w:vertAlign w:val="subscript"/>
        </w:rPr>
        <w:t>2</w:t>
      </w:r>
      <w:r>
        <w:rPr/>
        <w:t>加成，最多消耗</w:t>
      </w:r>
      <w:r>
        <w:rPr/>
        <w:t>5molH</w:t>
      </w:r>
      <w:r>
        <w:rPr>
          <w:vertAlign w:val="subscript"/>
        </w:rPr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szCs w:val="21"/>
        </w:rPr>
      </w:pPr>
      <w:r>
        <w:rPr/>
        <w:tab/>
        <w:t>D</w:t>
      </w:r>
      <w:r>
        <w:rPr/>
        <w:t>．</w:t>
      </w:r>
      <w:r>
        <w:rPr/>
        <w:tab/>
      </w:r>
      <w:r>
        <w:rPr/>
        <w:t>既能使氯化铁溶液发生显色反应，又能使酸性高锰酸钾溶液褪色</w:t>
      </w:r>
    </w:p>
    <w:p>
      <w:pPr>
        <w:pStyle w:val="1"/>
        <w:tabs>
          <w:tab w:val="left" w:pos="42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电解质溶液的说法正确的是</w:t>
      </w:r>
    </w:p>
    <w:p>
      <w:pPr>
        <w:pStyle w:val="1"/>
        <w:tabs>
          <w:tab w:val="clear" w:pos="420"/>
          <w:tab w:val="left" w:pos="320" w:leader="none"/>
        </w:tabs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pH =</w:t>
      </w:r>
      <w:r>
        <w:rPr>
          <w:i/>
          <w:szCs w:val="21"/>
        </w:rPr>
        <w:t xml:space="preserve"> a</w:t>
      </w:r>
      <w:r>
        <w:rPr>
          <w:szCs w:val="21"/>
        </w:rPr>
        <w:t>的氨水溶液，稀释</w:t>
      </w:r>
      <w:r>
        <w:rPr>
          <w:szCs w:val="21"/>
        </w:rPr>
        <w:t>10</w:t>
      </w:r>
      <w:r>
        <w:rPr>
          <w:szCs w:val="21"/>
        </w:rPr>
        <w:t>倍后，其</w:t>
      </w:r>
      <w:r>
        <w:rPr>
          <w:szCs w:val="21"/>
        </w:rPr>
        <w:t xml:space="preserve">pH = 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b </w:t>
      </w:r>
      <w:r>
        <w:rPr>
          <w:szCs w:val="21"/>
        </w:rPr>
        <w:t>+ 1</w:t>
      </w:r>
    </w:p>
    <w:p>
      <w:pPr>
        <w:pStyle w:val="1"/>
        <w:tabs>
          <w:tab w:val="clear" w:pos="420"/>
          <w:tab w:val="left" w:pos="320" w:leader="none"/>
          <w:tab w:val="left" w:pos="840" w:leader="none"/>
          <w:tab w:val="left" w:pos="223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B</w:t>
      </w:r>
      <w:r>
        <w:rPr>
          <w:szCs w:val="21"/>
          <w:lang w:val="en-GB"/>
        </w:rPr>
        <w:t>．向</w:t>
      </w:r>
      <w:r>
        <w:rPr>
          <w:szCs w:val="21"/>
          <w:lang w:val="en-GB"/>
        </w:rPr>
        <w:t>NaAl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溶液中滴加</w:t>
      </w:r>
      <w:r>
        <w:rPr>
          <w:szCs w:val="21"/>
          <w:lang w:val="en-GB"/>
        </w:rPr>
        <w:t>NaHC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溶液，有沉淀和气体生成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lang w:val="en-GB"/>
        </w:rPr>
        <w:t xml:space="preserve"> </w:t>
      </w:r>
      <w:r>
        <w:rPr>
          <w:rFonts w:eastAsia="Calibri"/>
          <w:szCs w:val="21"/>
        </w:rPr>
        <w:t xml:space="preserve">        </w:t>
      </w:r>
    </w:p>
    <w:p>
      <w:pPr>
        <w:pStyle w:val="1"/>
        <w:tabs>
          <w:tab w:val="left" w:pos="420" w:leader="none"/>
        </w:tabs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在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稀溶液中</w:t>
      </w:r>
      <w:r>
        <w:rPr>
          <w:szCs w:val="21"/>
          <w:lang w:val="pt-BR"/>
        </w:rPr>
        <w:t>，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) = 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) + 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H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) + 2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</w:p>
    <w:p>
      <w:pPr>
        <w:pStyle w:val="1"/>
        <w:tabs>
          <w:tab w:val="left" w:pos="420" w:leader="none"/>
        </w:tabs>
        <w:ind w:firstLine="31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1 mol/L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GB"/>
        </w:rPr>
        <w:t>溶液与</w:t>
      </w:r>
      <w:r>
        <w:rPr>
          <w:szCs w:val="21"/>
          <w:lang w:val="pt-BR"/>
        </w:rPr>
        <w:t>0.1 mol/L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GB"/>
        </w:rPr>
        <w:t>溶液等体积混合</w:t>
      </w:r>
      <w:r>
        <w:rPr>
          <w:szCs w:val="21"/>
          <w:lang w:val="pt-BR"/>
        </w:rPr>
        <w:t>：</w:t>
      </w:r>
    </w:p>
    <w:p>
      <w:pPr>
        <w:pStyle w:val="1"/>
        <w:tabs>
          <w:tab w:val="left" w:pos="420" w:leader="none"/>
        </w:tabs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>3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 = 2[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) +</w:t>
      </w:r>
      <w:r>
        <w:rPr>
          <w:i/>
          <w:iCs/>
          <w:szCs w:val="21"/>
          <w:lang w:val="pt-BR"/>
        </w:rPr>
        <w:t xml:space="preserve"> c</w:t>
      </w:r>
      <w:r>
        <w:rPr>
          <w:szCs w:val="21"/>
          <w:lang w:val="pt-BR"/>
        </w:rPr>
        <w:t>(H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) + </w:t>
      </w:r>
      <w:r>
        <w:rPr>
          <w:i/>
          <w:iCs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) ] 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238760</wp:posOffset>
            </wp:positionV>
            <wp:extent cx="2124075" cy="141922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高铁酸盐在能源环保领域有广泛用途．用镍（</w:t>
      </w:r>
      <w:r>
        <w:rPr/>
        <w:t>Ni</w:t>
      </w:r>
      <w:r>
        <w:rPr/>
        <w:t>），铁做电极电解浓氢氧化钠溶液制备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的装置如图，说法合理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镍是阳极，电极反应</w:t>
      </w:r>
      <w:r>
        <w:rPr/>
        <w:t>4OH</w:t>
      </w:r>
      <w:r>
        <w:rPr>
          <w:sz w:val="24"/>
          <w:szCs w:val="24"/>
          <w:vertAlign w:val="superscript"/>
        </w:rPr>
        <w:t>﹣</w:t>
      </w:r>
      <w:r>
        <w:rPr/>
        <w:t>﹣4e</w:t>
      </w:r>
      <w:r>
        <w:rPr>
          <w:sz w:val="24"/>
          <w:szCs w:val="24"/>
          <w:vertAlign w:val="superscript"/>
        </w:rPr>
        <w:t>﹣</w:t>
      </w:r>
      <w:r>
        <w:rPr/>
        <w:t>=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ab/>
        <w:t>B</w:t>
      </w:r>
      <w:r>
        <w:rPr/>
        <w:t>．</w:t>
      </w:r>
      <w:r>
        <w:rPr/>
        <w:tab/>
      </w:r>
      <w:r>
        <w:rPr/>
        <w:t>电解时电流方向：负极→镍电极→溶液→铁电极→正极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若隔膜是阴离子交换膜，则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自右向左移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黑体;SimHei" w:hAnsi="黑体;SimHei" w:eastAsia="黑体;SimHei" w:cs="宋体;SimSun"/>
          <w:sz w:val="28"/>
          <w:szCs w:val="28"/>
        </w:rPr>
      </w:pPr>
      <w:r>
        <w:rPr/>
        <w:tab/>
        <w:t>D</w:t>
      </w:r>
      <w:r>
        <w:rPr/>
        <w:t>．</w:t>
      </w:r>
      <w:r>
        <w:rPr/>
        <w:tab/>
      </w:r>
      <w:r>
        <w:rPr/>
        <w:t>电解时阳极区</w:t>
      </w:r>
      <w:r>
        <w:rPr/>
        <w:t>pH</w:t>
      </w:r>
      <w:r>
        <w:rPr/>
        <w:t>降低，阴极区</w:t>
      </w:r>
      <w:r>
        <w:rPr/>
        <w:t>pH</w:t>
      </w:r>
      <w:r>
        <w:rPr/>
        <w:t>升高，撤去隔膜后与原溶液比较</w:t>
      </w:r>
      <w:r>
        <w:rPr/>
        <w:t>pH</w:t>
      </w:r>
      <w:r>
        <w:rPr/>
        <w:t>降低（假设电解前后体积变化忽略不计）</w:t>
      </w:r>
    </w:p>
    <w:p>
      <w:pPr>
        <w:pStyle w:val="1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1"/>
        <w:tabs>
          <w:tab w:val="clear" w:pos="420"/>
          <w:tab w:val="left" w:pos="7200" w:leader="none"/>
        </w:tabs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1"/>
        </w:numPr>
        <w:spacing w:before="312" w:after="0"/>
        <w:ind w:left="2625" w:hanging="26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物质</w:t>
      </w:r>
      <w:r>
        <w:rPr>
          <w:szCs w:val="21"/>
        </w:rPr>
        <w:t>A ~ G</w:t>
      </w:r>
      <w:r>
        <w:rPr>
          <w:szCs w:val="21"/>
        </w:rPr>
        <w:t>有下图所示转化关系</w:t>
      </w:r>
      <w:r>
        <w:rPr>
          <w:szCs w:val="21"/>
        </w:rPr>
        <w:t>(</w:t>
      </w:r>
      <w:r>
        <w:rPr>
          <w:szCs w:val="21"/>
        </w:rPr>
        <w:t>部分反应物、生成物未列出</w:t>
      </w:r>
      <w:r>
        <w:rPr>
          <w:szCs w:val="21"/>
        </w:rPr>
        <w:t>)</w:t>
      </w:r>
      <w:r>
        <w:rPr>
          <w:szCs w:val="21"/>
        </w:rPr>
        <w:t>。其中</w:t>
      </w:r>
      <w:r>
        <w:rPr>
          <w:szCs w:val="21"/>
        </w:rPr>
        <w:t>A</w:t>
      </w:r>
      <w:r>
        <w:rPr>
          <w:szCs w:val="21"/>
        </w:rPr>
        <w:t>为某金属矿的主要</w:t>
      </w:r>
    </w:p>
    <w:p>
      <w:pPr>
        <w:pStyle w:val="1"/>
        <w:spacing w:before="312" w:after="0"/>
        <w:rPr>
          <w:szCs w:val="21"/>
        </w:rPr>
      </w:pPr>
      <w:r>
        <w:rPr>
          <w:szCs w:val="21"/>
        </w:rPr>
        <w:t>成分，经过一系列反应可得到气体</w:t>
      </w:r>
      <w:r>
        <w:rPr>
          <w:szCs w:val="21"/>
        </w:rPr>
        <w:t>B</w:t>
      </w:r>
      <w:r>
        <w:rPr>
          <w:szCs w:val="21"/>
        </w:rPr>
        <w:t>和固体</w:t>
      </w:r>
      <w:r>
        <w:rPr>
          <w:szCs w:val="21"/>
        </w:rPr>
        <w:t>C</w:t>
      </w:r>
      <w:r>
        <w:rPr>
          <w:szCs w:val="21"/>
        </w:rPr>
        <w:t>。单质</w:t>
      </w:r>
      <w:r>
        <w:rPr>
          <w:szCs w:val="21"/>
        </w:rPr>
        <w:t>C</w:t>
      </w:r>
      <w:r>
        <w:rPr>
          <w:szCs w:val="21"/>
        </w:rPr>
        <w:t>可与</w:t>
      </w:r>
      <w:r>
        <w:rPr>
          <w:szCs w:val="21"/>
        </w:rPr>
        <w:t>E</w:t>
      </w:r>
      <w:r>
        <w:rPr>
          <w:szCs w:val="21"/>
        </w:rPr>
        <w:t>的浓溶液发生反应，</w:t>
      </w:r>
      <w:r>
        <w:rPr>
          <w:szCs w:val="21"/>
        </w:rPr>
        <w:t>G</w:t>
      </w:r>
      <w:r>
        <w:rPr>
          <w:szCs w:val="21"/>
        </w:rPr>
        <w:t>为砖红色沉淀。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4933315" cy="8699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before="156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before="156" w:after="0"/>
        <w:rPr>
          <w:szCs w:val="21"/>
        </w:rPr>
      </w:pPr>
      <w:r>
        <w:rPr>
          <w:szCs w:val="21"/>
        </w:rPr>
        <w:t>请回答下列问题：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  <w:r>
        <w:rPr>
          <w:szCs w:val="21"/>
        </w:rPr>
        <w:t>B___________</w:t>
      </w:r>
      <w:r>
        <w:rPr>
          <w:szCs w:val="21"/>
        </w:rPr>
        <w:t>、</w:t>
      </w:r>
      <w:r>
        <w:rPr>
          <w:szCs w:val="21"/>
        </w:rPr>
        <w:t>G___________</w:t>
      </w:r>
      <w:r>
        <w:rPr>
          <w:szCs w:val="21"/>
        </w:rPr>
        <w:t>。</w:t>
      </w:r>
    </w:p>
    <w:p>
      <w:pPr>
        <w:pStyle w:val="1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的化学方程式是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电解可提纯</w:t>
      </w:r>
      <w:r>
        <w:rPr>
          <w:szCs w:val="21"/>
        </w:rPr>
        <w:t>C</w:t>
      </w:r>
      <w:r>
        <w:rPr>
          <w:szCs w:val="21"/>
        </w:rPr>
        <w:t>物质，现以碱性锌锰电池为外电源，在该电解反应中电解质溶液是</w:t>
      </w:r>
      <w:r>
        <w:rPr>
          <w:szCs w:val="21"/>
        </w:rPr>
        <w:t>_______________</w:t>
      </w:r>
      <w:r>
        <w:rPr>
          <w:szCs w:val="21"/>
        </w:rPr>
        <w:t>，阳极物质是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是碱性锌锰电池的正极材料，放电时会生成</w:t>
      </w:r>
      <w:r>
        <w:rPr>
          <w:szCs w:val="21"/>
        </w:rPr>
        <w:t>MnOOH</w:t>
      </w:r>
      <w:r>
        <w:rPr>
          <w:szCs w:val="21"/>
        </w:rPr>
        <w:t>，则放电时正极的电极反应式为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0.20 mol B</w:t>
      </w:r>
      <w:r>
        <w:rPr>
          <w:szCs w:val="21"/>
        </w:rPr>
        <w:t>和</w:t>
      </w:r>
      <w:r>
        <w:rPr>
          <w:szCs w:val="21"/>
        </w:rPr>
        <w:t>0.10 mol O</w:t>
      </w:r>
      <w:r>
        <w:rPr>
          <w:szCs w:val="21"/>
          <w:vertAlign w:val="subscript"/>
        </w:rPr>
        <w:t>2</w:t>
      </w:r>
      <w:r>
        <w:rPr>
          <w:szCs w:val="21"/>
        </w:rPr>
        <w:t>充入一个固定容积为</w:t>
      </w:r>
      <w:r>
        <w:rPr>
          <w:szCs w:val="21"/>
        </w:rPr>
        <w:t>5 L</w:t>
      </w:r>
      <w:r>
        <w:rPr>
          <w:szCs w:val="21"/>
        </w:rPr>
        <w:t>的密闭容器中</w:t>
      </w:r>
      <w:r>
        <w:rPr>
          <w:spacing w:val="30"/>
          <w:szCs w:val="21"/>
        </w:rPr>
        <w:t>，</w:t>
      </w:r>
      <w:r>
        <w:rPr>
          <w:szCs w:val="21"/>
        </w:rPr>
        <w:t>在一定温度并有催化剂存在下，进行反应①，经半分钟后达到平衡，测得容器中含</w:t>
      </w:r>
      <w:r>
        <w:rPr>
          <w:szCs w:val="21"/>
        </w:rPr>
        <w:t>D 0.18 mol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pacing w:val="-32"/>
          <w:szCs w:val="21"/>
        </w:rPr>
        <w:t>==</w:t>
      </w:r>
      <w:r>
        <w:rPr>
          <w:szCs w:val="21"/>
        </w:rPr>
        <w:t xml:space="preserve"> ______________mol/(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in)</w:t>
      </w:r>
      <w:r>
        <w:rPr>
          <w:szCs w:val="21"/>
        </w:rPr>
        <w:t>；若温度不变，继续通入</w:t>
      </w:r>
      <w:r>
        <w:rPr>
          <w:szCs w:val="21"/>
        </w:rPr>
        <w:t>0.20 mol B</w:t>
      </w:r>
      <w:r>
        <w:rPr>
          <w:szCs w:val="21"/>
        </w:rPr>
        <w:t>和</w:t>
      </w:r>
      <w:r>
        <w:rPr>
          <w:szCs w:val="21"/>
        </w:rPr>
        <w:t>0.10 mol O</w:t>
      </w:r>
      <w:r>
        <w:rPr>
          <w:szCs w:val="21"/>
          <w:vertAlign w:val="subscript"/>
        </w:rPr>
        <w:t>2</w:t>
      </w:r>
      <w:r>
        <w:rPr>
          <w:szCs w:val="21"/>
        </w:rPr>
        <w:t>，则平衡</w:t>
      </w:r>
      <w:r>
        <w:rPr>
          <w:szCs w:val="21"/>
        </w:rPr>
        <w:t>________________</w:t>
      </w:r>
      <w:r>
        <w:rPr>
          <w:szCs w:val="21"/>
        </w:rPr>
        <w:t>移动</w:t>
      </w:r>
      <w:r>
        <w:rPr>
          <w:szCs w:val="21"/>
        </w:rPr>
        <w:t>(</w:t>
      </w:r>
      <w:r>
        <w:rPr>
          <w:szCs w:val="21"/>
        </w:rPr>
        <w:t>填“向正反应方向”、“向逆反应方向”或“不”</w:t>
      </w:r>
      <w:r>
        <w:rPr>
          <w:szCs w:val="21"/>
        </w:rPr>
        <w:t>)</w:t>
      </w:r>
      <w:r>
        <w:rPr>
          <w:szCs w:val="21"/>
        </w:rPr>
        <w:t>，再次达到平衡后，</w:t>
      </w:r>
      <w:r>
        <w:rPr>
          <w:szCs w:val="21"/>
        </w:rPr>
        <w:t xml:space="preserve">________mol &lt; </w:t>
      </w:r>
      <w:r>
        <w:rPr>
          <w:i/>
          <w:szCs w:val="21"/>
        </w:rPr>
        <w:t>n</w:t>
      </w:r>
      <w:r>
        <w:rPr>
          <w:szCs w:val="21"/>
        </w:rPr>
        <w:t>(D) &lt; ________mol</w:t>
      </w:r>
      <w:r>
        <w:rPr>
          <w:szCs w:val="21"/>
        </w:rPr>
        <w:t>。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44450" r="0" b="44450"/>
                <wp:wrapNone/>
                <wp:docPr id="10" name="Line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.5pt" to="75.4pt,7.5pt" ID="Line 1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F    G</w:t>
      </w:r>
      <w:r>
        <w:rPr>
          <w:szCs w:val="21"/>
        </w:rPr>
        <w:t>转化过程中，甲醛参与反应的化学方程式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</w:p>
    <w:p>
      <w:pPr>
        <w:pStyle w:val="TextBody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254000</wp:posOffset>
            </wp:positionV>
            <wp:extent cx="5607050" cy="103505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59142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“心得安”是治疗心脏病的药物，下面是它的一种合成路线</w:t>
      </w:r>
      <w:r>
        <w:rPr>
          <w:szCs w:val="21"/>
        </w:rPr>
        <w:t>(</w:t>
      </w:r>
      <w:r>
        <w:rPr>
          <w:szCs w:val="21"/>
        </w:rPr>
        <w:t>具体反应条件和部分试剂略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TextBody"/>
        <w:ind w:firstLine="1890"/>
        <w:rPr>
          <w:szCs w:val="21"/>
        </w:rPr>
      </w:pPr>
      <w:r>
        <w:rPr>
          <w:szCs w:val="21"/>
        </w:rPr>
      </w:r>
    </w:p>
    <w:p>
      <w:pPr>
        <w:pStyle w:val="TextBody"/>
        <w:ind w:firstLine="1890"/>
        <w:rPr>
          <w:szCs w:val="21"/>
        </w:rPr>
      </w:pPr>
      <w:r>
        <w:rPr>
          <w:szCs w:val="21"/>
        </w:rPr>
      </w:r>
    </w:p>
    <w:p>
      <w:pPr>
        <w:pStyle w:val="TextBody"/>
        <w:ind w:firstLine="1890"/>
        <w:rPr>
          <w:szCs w:val="21"/>
        </w:rPr>
      </w:pPr>
      <w:r>
        <w:rPr>
          <w:szCs w:val="21"/>
        </w:rPr>
      </w:r>
    </w:p>
    <w:p>
      <w:pPr>
        <w:pStyle w:val="TextBody"/>
        <w:ind w:firstLine="1890"/>
        <w:rPr>
          <w:szCs w:val="21"/>
        </w:rPr>
      </w:pPr>
      <w:r>
        <w:rPr>
          <w:szCs w:val="21"/>
        </w:rPr>
      </w:r>
    </w:p>
    <w:p>
      <w:pPr>
        <w:pStyle w:val="TextBody"/>
        <w:spacing w:before="124" w:after="120"/>
        <w:rPr>
          <w:szCs w:val="21"/>
        </w:rPr>
      </w:pPr>
      <w:r>
        <w:rPr>
          <w:szCs w:val="21"/>
        </w:rPr>
        <w:t>回答下列问题：</w:t>
      </w:r>
    </w:p>
    <w:p>
      <w:pPr>
        <w:pStyle w:val="TextBody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剂</w:t>
      </w: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中官能团的名称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的反应类型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得安的分子式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340</wp:posOffset>
            </wp:positionH>
            <wp:positionV relativeFrom="paragraph">
              <wp:posOffset>207645</wp:posOffset>
            </wp:positionV>
            <wp:extent cx="3128010" cy="26670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剂</w:t>
      </w:r>
      <w:r>
        <w:rPr>
          <w:szCs w:val="21"/>
        </w:rPr>
        <w:t>b</w:t>
      </w:r>
      <w:r>
        <w:rPr>
          <w:szCs w:val="21"/>
        </w:rPr>
        <w:t>可由丙烷经三步反应合成：</w:t>
      </w:r>
    </w:p>
    <w:p>
      <w:pPr>
        <w:pStyle w:val="TextBody"/>
        <w:spacing w:before="436" w:after="120"/>
        <w:rPr>
          <w:szCs w:val="21"/>
        </w:rPr>
      </w:pPr>
      <w:r>
        <w:rPr>
          <w:szCs w:val="21"/>
        </w:rPr>
        <w:t>反应</w:t>
      </w:r>
      <w:r>
        <w:rPr>
          <w:szCs w:val="21"/>
        </w:rPr>
        <w:t>1</w:t>
      </w:r>
      <w:r>
        <w:rPr>
          <w:szCs w:val="21"/>
        </w:rPr>
        <w:t>的试剂与条件为</w:t>
      </w:r>
      <w:r>
        <w:rPr>
          <w:szCs w:val="21"/>
        </w:rPr>
        <w:t>________________</w:t>
      </w:r>
      <w:r>
        <w:rPr>
          <w:szCs w:val="21"/>
        </w:rPr>
        <w:t>。反应</w:t>
      </w:r>
      <w:r>
        <w:rPr>
          <w:szCs w:val="21"/>
        </w:rPr>
        <w:t>3</w:t>
      </w:r>
      <w:r>
        <w:rPr>
          <w:szCs w:val="21"/>
        </w:rPr>
        <w:t>的反应类型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TextBody"/>
        <w:rPr>
          <w:color w:val="FFFFFF"/>
          <w:sz w:val="2"/>
          <w:szCs w:val="21"/>
        </w:rPr>
      </w:pPr>
      <w:r>
        <w:rPr>
          <w:szCs w:val="21"/>
        </w:rPr>
        <w:t>X</w:t>
      </w:r>
      <w:r>
        <w:rPr>
          <w:szCs w:val="21"/>
        </w:rPr>
        <w:t>的核磁共振氢谱显示其分子中含有</w:t>
      </w:r>
      <w:r>
        <w:rPr>
          <w:szCs w:val="21"/>
        </w:rPr>
        <w:t>2</w:t>
      </w:r>
      <w:r>
        <w:rPr>
          <w:szCs w:val="21"/>
        </w:rPr>
        <w:t>种氢原子，反应</w:t>
      </w:r>
      <w:r>
        <w:rPr>
          <w:szCs w:val="21"/>
        </w:rPr>
        <w:t>2</w:t>
      </w:r>
      <w:r>
        <w:rPr>
          <w:szCs w:val="21"/>
        </w:rPr>
        <w:t>的化学方程式为：</w:t>
      </w:r>
      <w:r>
        <w:rPr>
          <w:szCs w:val="21"/>
        </w:rPr>
        <w:br/>
        <w:t>_________________________________________________</w:t>
      </w:r>
      <w:r>
        <w:rPr>
          <w:szCs w:val="21"/>
        </w:rPr>
        <w:t>。若一次取样，检验</w:t>
      </w:r>
      <w:r>
        <w:rPr>
          <w:szCs w:val="21"/>
        </w:rPr>
        <w:t>X</w:t>
      </w:r>
      <w:r>
        <w:rPr>
          <w:szCs w:val="21"/>
        </w:rPr>
        <w:t>中所含官能团，按使用的先后顺序写出所用试剂：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color w:val="FFFFFF"/>
          <w:sz w:val="2"/>
          <w:szCs w:val="21"/>
        </w:rPr>
        <w:t>Ziyuanku.com</w:t>
      </w:r>
    </w:p>
    <w:p>
      <w:pPr>
        <w:pStyle w:val="TextBody"/>
        <w:numPr>
          <w:ilvl w:val="0"/>
          <w:numId w:val="2"/>
        </w:numPr>
        <w:rPr>
          <w:szCs w:val="21"/>
        </w:rPr>
      </w:pPr>
      <w:r>
        <w:rPr>
          <w:szCs w:val="21"/>
        </w:rPr>
        <w:t>芳香化合物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1-</w:t>
      </w:r>
      <w:r>
        <w:rPr>
          <w:szCs w:val="21"/>
        </w:rPr>
        <w:t>萘酚的同分异构体，其分子中有两个官能团，能发生银镜反应，</w:t>
      </w:r>
      <w:r>
        <w:rPr>
          <w:szCs w:val="21"/>
        </w:rPr>
        <w:t>D</w:t>
      </w:r>
      <w:r>
        <w:rPr>
          <w:szCs w:val="21"/>
        </w:rPr>
        <w:t>能被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酸性溶液氧化成</w:t>
      </w:r>
      <w:r>
        <w:rPr>
          <w:szCs w:val="21"/>
        </w:rPr>
        <w:t>E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和芳香化合物</w:t>
      </w:r>
      <w:r>
        <w:rPr>
          <w:szCs w:val="21"/>
        </w:rPr>
        <w:t>F(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与碳酸氢钠溶液反应均能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</w:t>
      </w:r>
      <w:r>
        <w:rPr>
          <w:szCs w:val="21"/>
        </w:rPr>
        <w:t>F</w:t>
      </w:r>
      <w:r>
        <w:rPr>
          <w:szCs w:val="21"/>
        </w:rPr>
        <w:t>芳环上的一硝化产物只有一种。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的结构简式为</w:t>
      </w:r>
      <w:r>
        <w:rPr>
          <w:szCs w:val="21"/>
        </w:rPr>
        <w:t>__________________________</w:t>
      </w:r>
      <w:r>
        <w:rPr>
          <w:szCs w:val="21"/>
        </w:rPr>
        <w:t>；由</w:t>
      </w:r>
      <w:r>
        <w:rPr>
          <w:szCs w:val="21"/>
        </w:rPr>
        <w:t>F</w:t>
      </w:r>
      <w:r>
        <w:rPr>
          <w:szCs w:val="21"/>
        </w:rPr>
        <w:t>生成一硝化产物的化学方程式为：</w:t>
      </w:r>
      <w:r>
        <w:rPr>
          <w:szCs w:val="21"/>
        </w:rPr>
        <w:br/>
      </w:r>
      <w:r>
        <w:rPr>
          <w:szCs w:val="21"/>
        </w:rPr>
        <w:t>___________________________________________</w:t>
      </w:r>
      <w:r>
        <w:rPr>
          <w:szCs w:val="21"/>
        </w:rPr>
        <w:t>，芳香化合物</w:t>
      </w:r>
      <w:r>
        <w:rPr>
          <w:szCs w:val="21"/>
        </w:rPr>
        <w:t>F</w:t>
      </w:r>
      <w:r>
        <w:rPr>
          <w:szCs w:val="21"/>
        </w:rPr>
        <w:t>的名称是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szCs w:val="21"/>
        </w:rPr>
        <w:t>9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在实验室里可用如图所示装置制取氯酸钾、次氯酸钠和探究氯水的性质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19020" cy="1486535"/>
                <wp:effectExtent l="5715" t="0" r="0" b="0"/>
                <wp:wrapNone/>
                <wp:docPr id="14" name="Group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486440"/>
                          <a:chOff x="0" y="0"/>
                          <a:chExt cx="2319120" cy="1486440"/>
                        </a:xfrm>
                      </wpg:grpSpPr>
                      <wps:wsp>
                        <wps:cNvSpPr/>
                        <wps:spPr>
                          <a:xfrm>
                            <a:off x="69840" y="1165320"/>
                            <a:ext cx="3312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18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18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18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91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0200" y="65520"/>
                              <a:ext cx="4320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20880" cy="10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432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689040"/>
                              <a:ext cx="4305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99000"/>
                                <a:ext cx="3672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6400" cy="856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672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36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0"/>
                                    <a:ext cx="1519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1123920"/>
                              <a:ext cx="53964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41600" y="53280"/>
                              <a:ext cx="4320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20880" cy="10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432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58320"/>
                              <a:ext cx="4320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20880" cy="10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432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711720"/>
                              <a:ext cx="4305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99000"/>
                                <a:ext cx="3672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6400" cy="856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672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72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1519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729720"/>
                              <a:ext cx="4305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20" y="99000"/>
                                <a:ext cx="3672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86400" cy="85680"/>
                                </a:xfrm>
                                <a:prstGeom prst="sun">
                                  <a:avLst>
                                    <a:gd name="adj" fmla="val 1319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672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360"/>
                                    <a:ext cx="1843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1519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88920"/>
                                <a:ext cx="147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116">
                                    <a:moveTo>
                                      <a:pt x="0" y="101"/>
                                    </a:moveTo>
                                    <a:cubicBezTo>
                                      <a:pt x="9" y="71"/>
                                      <a:pt x="10" y="59"/>
                                      <a:pt x="37" y="41"/>
                                    </a:cubicBezTo>
                                    <a:cubicBezTo>
                                      <a:pt x="91" y="58"/>
                                      <a:pt x="43" y="81"/>
                                      <a:pt x="97" y="101"/>
                                    </a:cubicBezTo>
                                    <a:cubicBezTo>
                                      <a:pt x="115" y="48"/>
                                      <a:pt x="97" y="61"/>
                                      <a:pt x="135" y="48"/>
                                    </a:cubicBezTo>
                                    <a:cubicBezTo>
                                      <a:pt x="143" y="74"/>
                                      <a:pt x="150" y="93"/>
                                      <a:pt x="165" y="116"/>
                                    </a:cubicBezTo>
                                    <a:cubicBezTo>
                                      <a:pt x="173" y="90"/>
                                      <a:pt x="180" y="71"/>
                                      <a:pt x="195" y="48"/>
                                    </a:cubicBezTo>
                                    <a:cubicBezTo>
                                      <a:pt x="205" y="51"/>
                                      <a:pt x="218" y="48"/>
                                      <a:pt x="225" y="56"/>
                                    </a:cubicBezTo>
                                    <a:cubicBezTo>
                                      <a:pt x="233" y="66"/>
                                      <a:pt x="226" y="82"/>
                                      <a:pt x="232" y="93"/>
                                    </a:cubicBezTo>
                                    <a:cubicBezTo>
                                      <a:pt x="237" y="101"/>
                                      <a:pt x="247" y="103"/>
                                      <a:pt x="255" y="108"/>
                                    </a:cubicBezTo>
                                    <a:cubicBezTo>
                                      <a:pt x="283" y="67"/>
                                      <a:pt x="253" y="50"/>
                                      <a:pt x="307" y="63"/>
                                    </a:cubicBezTo>
                                    <a:cubicBezTo>
                                      <a:pt x="325" y="116"/>
                                      <a:pt x="307" y="113"/>
                                      <a:pt x="345" y="101"/>
                                    </a:cubicBezTo>
                                    <a:cubicBezTo>
                                      <a:pt x="355" y="69"/>
                                      <a:pt x="338" y="0"/>
                                      <a:pt x="375" y="56"/>
                                    </a:cubicBezTo>
                                    <a:cubicBezTo>
                                      <a:pt x="391" y="103"/>
                                      <a:pt x="390" y="85"/>
                                      <a:pt x="390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000" y="660960"/>
                              <a:ext cx="1504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10800"/>
                                <a:ext cx="116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800"/>
                                <a:ext cx="165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1520"/>
                                <a:ext cx="40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4200"/>
                                <a:ext cx="176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1112400"/>
                              <a:ext cx="306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284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068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880" y="567720"/>
                              <a:ext cx="22176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07280"/>
                                <a:ext cx="183600" cy="154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0" y="426240"/>
                              <a:ext cx="799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1608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840"/>
                                <a:ext cx="716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6960"/>
                                <a:ext cx="666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7160" y="325800"/>
                              <a:ext cx="1504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280"/>
                                <a:ext cx="16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560"/>
                                <a:ext cx="406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325800"/>
                              <a:ext cx="15120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44280"/>
                                <a:ext cx="1656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756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920" y="393120"/>
                              <a:ext cx="799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2360" cy="70560"/>
                                </a:xfrm>
                                <a:custGeom>
                                  <a:avLst/>
                                  <a:gdLst>
                                    <a:gd name="textAreaLeft" fmla="*/ 5040 w 41040"/>
                                    <a:gd name="textAreaRight" fmla="*/ 36000 w 41040"/>
                                    <a:gd name="textAreaTop" fmla="*/ 5040 h 39960"/>
                                    <a:gd name="textAreaBottom" fmla="*/ 3492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583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84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512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2320"/>
                                  <a:ext cx="6552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29880"/>
                                  <a:ext cx="6336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6084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4428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5328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6084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08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80"/>
                                  <a:ext cx="439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12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697320"/>
                              <a:ext cx="705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51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2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1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5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8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3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93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0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43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36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26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0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0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67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15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32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64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92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4680" y="56772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71280"/>
                              <a:ext cx="4572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22320" cy="10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457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165320"/>
                              <a:ext cx="306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434880"/>
                              <a:ext cx="21600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9120"/>
                                <a:ext cx="2160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608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817920"/>
                              <a:ext cx="10800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560" y="-22680"/>
                                <a:ext cx="47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107280"/>
                              <a:ext cx="9324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8120"/>
                                <a:ext cx="90000" cy="71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0160" y="3960"/>
                                  <a:ext cx="57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065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13" y="102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42" y="125"/>
                                      </a:lnTo>
                                      <a:lnTo>
                                        <a:pt x="356" y="137"/>
                                      </a:lnTo>
                                      <a:lnTo>
                                        <a:pt x="370" y="149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8" y="190"/>
                                      </a:lnTo>
                                      <a:lnTo>
                                        <a:pt x="419" y="205"/>
                                      </a:lnTo>
                                      <a:lnTo>
                                        <a:pt x="430" y="219"/>
                                      </a:lnTo>
                                      <a:lnTo>
                                        <a:pt x="441" y="235"/>
                                      </a:lnTo>
                                      <a:lnTo>
                                        <a:pt x="451" y="250"/>
                                      </a:lnTo>
                                      <a:lnTo>
                                        <a:pt x="461" y="266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78" y="299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93" y="333"/>
                                      </a:lnTo>
                                      <a:lnTo>
                                        <a:pt x="500" y="350"/>
                                      </a:lnTo>
                                      <a:lnTo>
                                        <a:pt x="506" y="368"/>
                                      </a:lnTo>
                                      <a:lnTo>
                                        <a:pt x="511" y="386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20" y="422"/>
                                      </a:lnTo>
                                      <a:lnTo>
                                        <a:pt x="524" y="440"/>
                                      </a:lnTo>
                                      <a:lnTo>
                                        <a:pt x="527" y="458"/>
                                      </a:lnTo>
                                      <a:lnTo>
                                        <a:pt x="529" y="477"/>
                                      </a:lnTo>
                                      <a:lnTo>
                                        <a:pt x="531" y="495"/>
                                      </a:lnTo>
                                      <a:lnTo>
                                        <a:pt x="532" y="514"/>
                                      </a:lnTo>
                                      <a:lnTo>
                                        <a:pt x="532" y="533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1" y="570"/>
                                      </a:lnTo>
                                      <a:lnTo>
                                        <a:pt x="529" y="588"/>
                                      </a:lnTo>
                                      <a:lnTo>
                                        <a:pt x="527" y="607"/>
                                      </a:lnTo>
                                      <a:lnTo>
                                        <a:pt x="524" y="625"/>
                                      </a:lnTo>
                                      <a:lnTo>
                                        <a:pt x="520" y="643"/>
                                      </a:lnTo>
                                      <a:lnTo>
                                        <a:pt x="516" y="661"/>
                                      </a:lnTo>
                                      <a:lnTo>
                                        <a:pt x="511" y="679"/>
                                      </a:lnTo>
                                      <a:lnTo>
                                        <a:pt x="506" y="697"/>
                                      </a:lnTo>
                                      <a:lnTo>
                                        <a:pt x="500" y="715"/>
                                      </a:lnTo>
                                      <a:lnTo>
                                        <a:pt x="493" y="732"/>
                                      </a:lnTo>
                                      <a:lnTo>
                                        <a:pt x="486" y="749"/>
                                      </a:lnTo>
                                      <a:lnTo>
                                        <a:pt x="478" y="766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61" y="799"/>
                                      </a:lnTo>
                                      <a:lnTo>
                                        <a:pt x="451" y="815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30" y="846"/>
                                      </a:lnTo>
                                      <a:lnTo>
                                        <a:pt x="419" y="860"/>
                                      </a:lnTo>
                                      <a:lnTo>
                                        <a:pt x="408" y="875"/>
                                      </a:lnTo>
                                      <a:lnTo>
                                        <a:pt x="395" y="889"/>
                                      </a:lnTo>
                                      <a:lnTo>
                                        <a:pt x="383" y="902"/>
                                      </a:lnTo>
                                      <a:lnTo>
                                        <a:pt x="370" y="916"/>
                                      </a:lnTo>
                                      <a:lnTo>
                                        <a:pt x="356" y="928"/>
                                      </a:lnTo>
                                      <a:lnTo>
                                        <a:pt x="342" y="940"/>
                                      </a:lnTo>
                                      <a:lnTo>
                                        <a:pt x="328" y="952"/>
                                      </a:lnTo>
                                      <a:lnTo>
                                        <a:pt x="313" y="963"/>
                                      </a:lnTo>
                                      <a:lnTo>
                                        <a:pt x="297" y="974"/>
                                      </a:lnTo>
                                      <a:lnTo>
                                        <a:pt x="282" y="984"/>
                                      </a:lnTo>
                                      <a:lnTo>
                                        <a:pt x="266" y="994"/>
                                      </a:lnTo>
                                      <a:lnTo>
                                        <a:pt x="250" y="1003"/>
                                      </a:lnTo>
                                      <a:lnTo>
                                        <a:pt x="233" y="1011"/>
                                      </a:lnTo>
                                      <a:lnTo>
                                        <a:pt x="216" y="1019"/>
                                      </a:lnTo>
                                      <a:lnTo>
                                        <a:pt x="199" y="1026"/>
                                      </a:lnTo>
                                      <a:lnTo>
                                        <a:pt x="182" y="1033"/>
                                      </a:lnTo>
                                      <a:lnTo>
                                        <a:pt x="164" y="1039"/>
                                      </a:lnTo>
                                      <a:lnTo>
                                        <a:pt x="147" y="1044"/>
                                      </a:lnTo>
                                      <a:lnTo>
                                        <a:pt x="129" y="1049"/>
                                      </a:lnTo>
                                      <a:lnTo>
                                        <a:pt x="111" y="1053"/>
                                      </a:lnTo>
                                      <a:lnTo>
                                        <a:pt x="92" y="1057"/>
                                      </a:lnTo>
                                      <a:lnTo>
                                        <a:pt x="74" y="1060"/>
                                      </a:lnTo>
                                      <a:lnTo>
                                        <a:pt x="56" y="1062"/>
                                      </a:lnTo>
                                      <a:lnTo>
                                        <a:pt x="37" y="1064"/>
                                      </a:lnTo>
                                      <a:lnTo>
                                        <a:pt x="19" y="1065"/>
                                      </a:ln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0"/>
                                <a:ext cx="9324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1640" y="350280"/>
                                <a:ext cx="414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05">
                                    <a:moveTo>
                                      <a:pt x="0" y="105"/>
                                    </a:moveTo>
                                    <a:lnTo>
                                      <a:pt x="1267" y="105"/>
                                    </a:lnTo>
                                    <a:lnTo>
                                      <a:pt x="108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5840"/>
                                <a:ext cx="42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170280"/>
                                <a:ext cx="51480" cy="41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240" y="7920"/>
                                  <a:ext cx="417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"/>
                                  <a:ext cx="5148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9000" y="9000"/>
                                    <a:ext cx="309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200" y="-3960"/>
                                    <a:ext cx="1404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560" y="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8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216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720"/>
                                    <a:ext cx="9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120" y="33588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5840" y="15840"/>
                                <a:ext cx="163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428040"/>
                              <a:ext cx="82440" cy="54000"/>
                            </a:xfrm>
                          </wpg:grpSpPr>
                          <wps:wsp>
                            <wps:cNvSpPr/>
                            <wps:spPr>
                              <a:xfrm rot="16240800">
                                <a:off x="27360" y="3600"/>
                                <a:ext cx="266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0800">
                                <a:off x="27720" y="-27360"/>
                                <a:ext cx="266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526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71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160" y="909360"/>
                              <a:ext cx="1872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18720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88920"/>
                                  <a:ext cx="17028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65240" cy="55080"/>
                                  </a:xfrm>
                                  <a:custGeom>
                                    <a:avLst/>
                                    <a:gdLst>
                                      <a:gd name="textAreaLeft" fmla="*/ 21240 w 93600"/>
                                      <a:gd name="textAreaRight" fmla="*/ 72360 w 93600"/>
                                      <a:gd name="textAreaTop" fmla="*/ 7200 h 31320"/>
                                      <a:gd name="textAreaBottom" fmla="*/ 24120 h 3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720"/>
                                  <a:ext cx="18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820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24120"/>
                                    <a:ext cx="36720" cy="25920"/>
                                  </a:xfrm>
                                  <a:custGeom>
                                    <a:avLst/>
                                    <a:gdLst>
                                      <a:gd name="textAreaLeft" fmla="*/ 4320 w 20880"/>
                                      <a:gd name="textAreaRight" fmla="*/ 16560 w 20880"/>
                                      <a:gd name="textAreaTop" fmla="*/ 3240 h 14760"/>
                                      <a:gd name="textAreaBottom" fmla="*/ 11520 h 14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30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51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8240"/>
                                    <a:ext cx="788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666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392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666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4920" y="153000"/>
                                  <a:ext cx="118080" cy="8280"/>
                                </a:xfrm>
                                <a:custGeom>
                                  <a:avLst/>
                                  <a:gdLst>
                                    <a:gd name="textAreaLeft" fmla="*/ 12240 w 66960"/>
                                    <a:gd name="textAreaRight" fmla="*/ 54720 w 66960"/>
                                    <a:gd name="textAreaTop" fmla="*/ 720 h 4680"/>
                                    <a:gd name="textAreaBottom" fmla="*/ 396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1560"/>
                                  <a:ext cx="889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80" y="0"/>
                                <a:ext cx="83880" cy="5508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29160" y="1800"/>
                                  <a:ext cx="6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800"/>
                                  <a:ext cx="1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4480" y="108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60" y="1800"/>
                                  <a:ext cx="5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2960" y="1440"/>
                                  <a:ext cx="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66240" y="3960"/>
                                  <a:ext cx="3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36360" y="0"/>
                                  <a:ext cx="3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68040" y="3240"/>
                                  <a:ext cx="3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9280" y="843840"/>
                              <a:ext cx="147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16">
                                  <a:moveTo>
                                    <a:pt x="0" y="101"/>
                                  </a:moveTo>
                                  <a:cubicBezTo>
                                    <a:pt x="9" y="71"/>
                                    <a:pt x="10" y="59"/>
                                    <a:pt x="37" y="41"/>
                                  </a:cubicBezTo>
                                  <a:cubicBezTo>
                                    <a:pt x="91" y="58"/>
                                    <a:pt x="43" y="81"/>
                                    <a:pt x="97" y="101"/>
                                  </a:cubicBezTo>
                                  <a:cubicBezTo>
                                    <a:pt x="115" y="48"/>
                                    <a:pt x="97" y="61"/>
                                    <a:pt x="135" y="48"/>
                                  </a:cubicBezTo>
                                  <a:cubicBezTo>
                                    <a:pt x="143" y="74"/>
                                    <a:pt x="150" y="93"/>
                                    <a:pt x="165" y="116"/>
                                  </a:cubicBezTo>
                                  <a:cubicBezTo>
                                    <a:pt x="173" y="90"/>
                                    <a:pt x="180" y="71"/>
                                    <a:pt x="195" y="48"/>
                                  </a:cubicBezTo>
                                  <a:cubicBezTo>
                                    <a:pt x="205" y="51"/>
                                    <a:pt x="218" y="48"/>
                                    <a:pt x="225" y="56"/>
                                  </a:cubicBezTo>
                                  <a:cubicBezTo>
                                    <a:pt x="233" y="66"/>
                                    <a:pt x="226" y="82"/>
                                    <a:pt x="232" y="93"/>
                                  </a:cubicBezTo>
                                  <a:cubicBezTo>
                                    <a:pt x="237" y="101"/>
                                    <a:pt x="247" y="103"/>
                                    <a:pt x="255" y="108"/>
                                  </a:cubicBezTo>
                                  <a:cubicBezTo>
                                    <a:pt x="283" y="67"/>
                                    <a:pt x="253" y="50"/>
                                    <a:pt x="307" y="63"/>
                                  </a:cubicBezTo>
                                  <a:cubicBezTo>
                                    <a:pt x="325" y="116"/>
                                    <a:pt x="307" y="113"/>
                                    <a:pt x="345" y="101"/>
                                  </a:cubicBezTo>
                                  <a:cubicBezTo>
                                    <a:pt x="355" y="69"/>
                                    <a:pt x="338" y="0"/>
                                    <a:pt x="375" y="56"/>
                                  </a:cubicBezTo>
                                  <a:cubicBezTo>
                                    <a:pt x="391" y="103"/>
                                    <a:pt x="390" y="85"/>
                                    <a:pt x="390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1114920"/>
                              <a:ext cx="306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284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068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891720"/>
                              <a:ext cx="1872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60"/>
                                <a:ext cx="18720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88920"/>
                                  <a:ext cx="17028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65240" cy="55080"/>
                                  </a:xfrm>
                                  <a:custGeom>
                                    <a:avLst/>
                                    <a:gdLst>
                                      <a:gd name="textAreaLeft" fmla="*/ 21240 w 93600"/>
                                      <a:gd name="textAreaRight" fmla="*/ 72360 w 93600"/>
                                      <a:gd name="textAreaTop" fmla="*/ 7200 h 31320"/>
                                      <a:gd name="textAreaBottom" fmla="*/ 24120 h 3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"/>
                                  <a:ext cx="18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00" y="0"/>
                                  <a:ext cx="820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24120"/>
                                    <a:ext cx="36720" cy="25920"/>
                                  </a:xfrm>
                                  <a:custGeom>
                                    <a:avLst/>
                                    <a:gdLst>
                                      <a:gd name="textAreaLeft" fmla="*/ 4320 w 20880"/>
                                      <a:gd name="textAreaRight" fmla="*/ 16560 w 20880"/>
                                      <a:gd name="textAreaTop" fmla="*/ 3240 h 14760"/>
                                      <a:gd name="textAreaBottom" fmla="*/ 11520 h 14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30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51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8240"/>
                                    <a:ext cx="788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666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392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666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35280" y="153000"/>
                                  <a:ext cx="118080" cy="8280"/>
                                </a:xfrm>
                                <a:custGeom>
                                  <a:avLst/>
                                  <a:gdLst>
                                    <a:gd name="textAreaLeft" fmla="*/ 12240 w 66960"/>
                                    <a:gd name="textAreaRight" fmla="*/ 54720 w 66960"/>
                                    <a:gd name="textAreaTop" fmla="*/ 720 h 4680"/>
                                    <a:gd name="textAreaBottom" fmla="*/ 396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1920"/>
                                  <a:ext cx="889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40" y="0"/>
                                <a:ext cx="83880" cy="5508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29160" y="1800"/>
                                  <a:ext cx="6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800"/>
                                  <a:ext cx="1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24480" y="1080"/>
                                  <a:ext cx="1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1800"/>
                                  <a:ext cx="5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2960" y="1440"/>
                                  <a:ext cx="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66240" y="3960"/>
                                  <a:ext cx="3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36000" y="0"/>
                                  <a:ext cx="3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68040" y="3240"/>
                                  <a:ext cx="3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5120" y="570240"/>
                              <a:ext cx="22176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07280"/>
                                <a:ext cx="183600" cy="154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428760"/>
                              <a:ext cx="799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1608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840"/>
                                <a:ext cx="716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6960"/>
                                <a:ext cx="666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328320"/>
                              <a:ext cx="1504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280"/>
                                <a:ext cx="16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560"/>
                                <a:ext cx="406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4160" y="328320"/>
                              <a:ext cx="15120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44280"/>
                                <a:ext cx="1656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756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160" y="394920"/>
                              <a:ext cx="799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72360" cy="70560"/>
                                </a:xfrm>
                                <a:custGeom>
                                  <a:avLst/>
                                  <a:gdLst>
                                    <a:gd name="textAreaLeft" fmla="*/ 5040 w 41040"/>
                                    <a:gd name="textAreaRight" fmla="*/ 36000 w 41040"/>
                                    <a:gd name="textAreaTop" fmla="*/ 5040 h 39960"/>
                                    <a:gd name="textAreaBottom" fmla="*/ 3492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583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2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56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584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3400"/>
                                  <a:ext cx="655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30600"/>
                                  <a:ext cx="6336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8160"/>
                                  <a:ext cx="6084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4464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5328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622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44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40"/>
                                  <a:ext cx="439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84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720" y="699840"/>
                              <a:ext cx="705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51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2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1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5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5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8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3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93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0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4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7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26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0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0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67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15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32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64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92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3440" y="5702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99120"/>
                              <a:ext cx="47160" cy="39240"/>
                            </a:xfrm>
                            <a:prstGeom prst="cloudCallout">
                              <a:avLst>
                                <a:gd name="adj1" fmla="val -43245"/>
                                <a:gd name="adj2" fmla="val 69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80480"/>
                              <a:ext cx="47160" cy="39240"/>
                            </a:xfrm>
                            <a:prstGeom prst="cloudCallout">
                              <a:avLst>
                                <a:gd name="adj1" fmla="val -43245"/>
                                <a:gd name="adj2" fmla="val 69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39800"/>
                              <a:ext cx="47160" cy="39240"/>
                            </a:xfrm>
                            <a:prstGeom prst="cloudCallout">
                              <a:avLst>
                                <a:gd name="adj1" fmla="val -43245"/>
                                <a:gd name="adj2" fmla="val 69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2200">
                              <a:off x="1036440" y="714240"/>
                              <a:ext cx="68760" cy="39240"/>
                            </a:xfrm>
                            <a:custGeom>
                              <a:avLst/>
                              <a:gdLst>
                                <a:gd name="textAreaLeft" fmla="*/ 9720 w 38880"/>
                                <a:gd name="textAreaRight" fmla="*/ 29160 w 38880"/>
                                <a:gd name="textAreaTop" fmla="*/ 5400 h 22320"/>
                                <a:gd name="textAreaBottom" fmla="*/ 1692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57440"/>
                              <a:ext cx="47160" cy="39240"/>
                            </a:xfrm>
                            <a:prstGeom prst="cloudCallout">
                              <a:avLst>
                                <a:gd name="adj1" fmla="val -43245"/>
                                <a:gd name="adj2" fmla="val 69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779040"/>
                              <a:ext cx="47160" cy="39240"/>
                            </a:xfrm>
                            <a:prstGeom prst="cloudCallout">
                              <a:avLst>
                                <a:gd name="adj1" fmla="val -43245"/>
                                <a:gd name="adj2" fmla="val 693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793080"/>
                              <a:ext cx="71640" cy="363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0600" y="1109520"/>
                              <a:ext cx="306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284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032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4640" y="423000"/>
                              <a:ext cx="7992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1608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840"/>
                                <a:ext cx="716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6960"/>
                                <a:ext cx="666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322560"/>
                              <a:ext cx="1504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4640"/>
                                <a:ext cx="16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560"/>
                                <a:ext cx="406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322560"/>
                              <a:ext cx="15120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116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44640"/>
                                <a:ext cx="1656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38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7560"/>
                                <a:ext cx="40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340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389880"/>
                              <a:ext cx="799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73080" cy="7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2360" cy="70560"/>
                                </a:xfrm>
                                <a:custGeom>
                                  <a:avLst/>
                                  <a:gdLst>
                                    <a:gd name="textAreaLeft" fmla="*/ 5040 w 41040"/>
                                    <a:gd name="textAreaRight" fmla="*/ 36000 w 41040"/>
                                    <a:gd name="textAreaTop" fmla="*/ 5040 h 39960"/>
                                    <a:gd name="textAreaBottom" fmla="*/ 3492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583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684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5120"/>
                                  <a:ext cx="6876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3040"/>
                                  <a:ext cx="655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29880"/>
                                  <a:ext cx="6336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6084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4464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5328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6156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44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40"/>
                                  <a:ext cx="439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120"/>
                                <a:ext cx="799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7160" y="694080"/>
                              <a:ext cx="7056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51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2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16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56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88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8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3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93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0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4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47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630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0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0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7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15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932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64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92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840"/>
                                <a:ext cx="75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5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0240" y="80316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80316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9160" y="803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81216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81216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240" y="863640"/>
                              <a:ext cx="10908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863640"/>
                              <a:ext cx="889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8121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8636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872640"/>
                              <a:ext cx="7920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1040" y="872640"/>
                              <a:ext cx="9900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17612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1847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1040" y="11581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11671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920" y="11581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360" y="11671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161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1130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09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0648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036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317520"/>
                              <a:ext cx="149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10800"/>
                                <a:ext cx="691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7680" y="317520"/>
                              <a:ext cx="149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0800"/>
                                <a:ext cx="691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1000" y="318240"/>
                              <a:ext cx="149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0800"/>
                                <a:ext cx="691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817920"/>
                              <a:ext cx="10800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920" y="-22680"/>
                                <a:ext cx="47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8323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16">
                                  <a:moveTo>
                                    <a:pt x="0" y="101"/>
                                  </a:moveTo>
                                  <a:cubicBezTo>
                                    <a:pt x="9" y="71"/>
                                    <a:pt x="10" y="59"/>
                                    <a:pt x="37" y="41"/>
                                  </a:cubicBezTo>
                                  <a:cubicBezTo>
                                    <a:pt x="91" y="58"/>
                                    <a:pt x="43" y="81"/>
                                    <a:pt x="97" y="101"/>
                                  </a:cubicBezTo>
                                  <a:cubicBezTo>
                                    <a:pt x="115" y="48"/>
                                    <a:pt x="97" y="61"/>
                                    <a:pt x="135" y="48"/>
                                  </a:cubicBezTo>
                                  <a:cubicBezTo>
                                    <a:pt x="143" y="74"/>
                                    <a:pt x="150" y="93"/>
                                    <a:pt x="165" y="116"/>
                                  </a:cubicBezTo>
                                  <a:cubicBezTo>
                                    <a:pt x="173" y="90"/>
                                    <a:pt x="180" y="71"/>
                                    <a:pt x="195" y="48"/>
                                  </a:cubicBezTo>
                                  <a:cubicBezTo>
                                    <a:pt x="205" y="51"/>
                                    <a:pt x="218" y="48"/>
                                    <a:pt x="225" y="56"/>
                                  </a:cubicBezTo>
                                  <a:cubicBezTo>
                                    <a:pt x="233" y="66"/>
                                    <a:pt x="226" y="82"/>
                                    <a:pt x="232" y="93"/>
                                  </a:cubicBezTo>
                                  <a:cubicBezTo>
                                    <a:pt x="237" y="101"/>
                                    <a:pt x="247" y="103"/>
                                    <a:pt x="255" y="108"/>
                                  </a:cubicBezTo>
                                  <a:cubicBezTo>
                                    <a:pt x="283" y="67"/>
                                    <a:pt x="253" y="50"/>
                                    <a:pt x="307" y="63"/>
                                  </a:cubicBezTo>
                                  <a:cubicBezTo>
                                    <a:pt x="325" y="116"/>
                                    <a:pt x="307" y="113"/>
                                    <a:pt x="345" y="101"/>
                                  </a:cubicBezTo>
                                  <a:cubicBezTo>
                                    <a:pt x="355" y="69"/>
                                    <a:pt x="338" y="0"/>
                                    <a:pt x="375" y="56"/>
                                  </a:cubicBezTo>
                                  <a:cubicBezTo>
                                    <a:pt x="391" y="103"/>
                                    <a:pt x="390" y="85"/>
                                    <a:pt x="390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70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0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922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688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307800"/>
                              <a:ext cx="3816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560" y="327600"/>
                              <a:ext cx="3027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0" y="172800"/>
                                <a:ext cx="72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1680" cy="79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4720" y="-33840"/>
                                  <a:ext cx="1764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880" y="-55080"/>
                                  <a:ext cx="1803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68840"/>
                                  <a:ext cx="72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7600" y="312480"/>
                              <a:ext cx="149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0800"/>
                                <a:ext cx="691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0"/>
                                <a:ext cx="50040" cy="47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8320" y="11203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1680" y="798120"/>
                              <a:ext cx="90720" cy="71640"/>
                            </a:xfrm>
                          </wpg:grpSpPr>
                          <wps:wsp>
                            <wps:cNvSpPr/>
                            <wps:spPr>
                              <a:xfrm rot="16240800">
                                <a:off x="26640" y="13680"/>
                                <a:ext cx="3564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0800">
                                <a:off x="27360" y="-26640"/>
                                <a:ext cx="35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0520" y="802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7400" y="95004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8480"/>
                              <a:ext cx="37908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0"/>
                                <a:ext cx="37908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33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0"/>
                                  <a:ext cx="79920" cy="33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280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0"/>
                                <a:ext cx="86400" cy="85680"/>
                              </a:xfrm>
                              <a:prstGeom prst="sun">
                                <a:avLst>
                                  <a:gd name="adj" fmla="val 13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0" y="866160"/>
                            <a:ext cx="367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86400" cy="85680"/>
                            </a:xfrm>
                            <a:prstGeom prst="sun">
                              <a:avLst>
                                <a:gd name="adj" fmla="val 13199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600"/>
                              <a:ext cx="3672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84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360"/>
                                <a:ext cx="1843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1519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9pt;margin-top:0pt;width:182.6pt;height:117.05pt" coordorigin="1980,0" coordsize="3652,2341">
                <v:rect id="shape_0" ID="Rectangle 36" fillcolor="#454545" stroked="t" o:allowincell="f" style="position:absolute;left:2090;top:1835;width:51;height:38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3;top:1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8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18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8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" style="position:absolute;left:1980;top:0;width:3652;height:1870">
                  <v:group id="shape_0" alt="Group 43" style="position:absolute;left:4359;top:103;width:68;height:1643">
                    <v:rect id="shape_0" ID="Rectangle 44" fillcolor="#757575" stroked="t" o:allowincell="f" style="position:absolute;left:4373;top:103;width:32;height:16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45" fillcolor="#333333" stroked="t" o:allowincell="f" style="position:absolute;left:4359;top:1653;width:67;height:9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Group 46" style="position:absolute;left:3868;top:1085;width:679;height:312">
                    <v:group id="shape_0" alt="Group 47" style="position:absolute;left:3969;top:1241;width:578;height:135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ID="AutoShape 48" fillcolor="black" stroked="t" o:allowincell="f" style="position:absolute;left:3986;top:1241;width:135;height:134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49" style="position:absolute;left:3969;top:1289;width:578;height:37">
                        <v:rect id="shape_0" ID="Rectangle 50" fillcolor="black" stroked="t" o:allowincell="f" style="position:absolute;left:3969;top:1304;width:289;height: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51" fillcolor="white" stroked="t" o:allowincell="f" style="position:absolute;left:4257;top:1304;width:28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2" fillcolor="black" stroked="t" o:allowincell="f" style="position:absolute;left:4282;top:1289;width:238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ID="Rectangle 53" fillcolor="white" stroked="f" o:allowincell="f" style="position:absolute;left:3868;top:1085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Rectangle 54" fillcolor="gray" stroked="t" o:allowincell="f" style="position:absolute;left:2056;top:1770;width:849;height:6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2560;top:0;width:3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" style="position:absolute;left:3148;top:84;width:68;height:1643">
                    <v:rect id="shape_0" ID="Rectangle 57" fillcolor="#757575" stroked="t" o:allowincell="f" style="position:absolute;left:3163;top:84;width:32;height:16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58" fillcolor="#333333" stroked="t" o:allowincell="f" style="position:absolute;left:3148;top:1634;width:67;height:9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Group 59" style="position:absolute;left:3724;top:92;width:68;height:1643">
                    <v:rect id="shape_0" ID="Rectangle 60" fillcolor="#757575" stroked="t" o:allowincell="f" style="position:absolute;left:3739;top:92;width:32;height:16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61" fillcolor="#333333" stroked="t" o:allowincell="f" style="position:absolute;left:3724;top:1642;width:67;height:9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alt="Group 62" style="position:absolute;left:3241;top:1121;width:678;height:312">
                    <v:group id="shape_0" alt="Group 63" style="position:absolute;left:3340;top:1277;width:578;height:135">
                      <v:shape id="shape_0" ID="AutoShape 64" fillcolor="black" stroked="t" o:allowincell="f" style="position:absolute;left:3357;top:1277;width:135;height:134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65" style="position:absolute;left:3340;top:1325;width:578;height:37">
                        <v:rect id="shape_0" ID="Rectangle 66" fillcolor="black" stroked="t" o:allowincell="f" style="position:absolute;left:3340;top:1340;width:289;height: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67" fillcolor="white" stroked="t" o:allowincell="f" style="position:absolute;left:3628;top:1340;width:28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8" fillcolor="black" stroked="t" o:allowincell="f" style="position:absolute;left:3654;top:1325;width:238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ID="Rectangle 69" fillcolor="white" stroked="f" o:allowincell="f" style="position:absolute;left:3241;top:1121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70" style="position:absolute;left:2656;top:1149;width:679;height:312">
                    <v:group id="shape_0" alt="Group 71" style="position:absolute;left:2756;top:1305;width:578;height:135">
                      <v:shape id="shape_0" ID="AutoShape 72" fillcolor="black" stroked="t" o:allowincell="f" style="position:absolute;left:2773;top:1305;width:135;height:134;mso-wrap-style:none;v-text-anchor:middle" type="_x0000_t183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alt="Group 73" style="position:absolute;left:2756;top:1353;width:578;height:37">
                        <v:rect id="shape_0" ID="Rectangle 74" fillcolor="black" stroked="t" o:allowincell="f" style="position:absolute;left:2756;top:1368;width:289;height: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75" fillcolor="white" stroked="t" o:allowincell="f" style="position:absolute;left:3044;top:1368;width:28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6" fillcolor="black" stroked="t" o:allowincell="f" style="position:absolute;left:3070;top:1353;width:238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FreeForm 77" coordsize="391,116" path="m0,101c9,71,10,59,37,41c91,58,43,81,97,101c115,48,97,61,135,48c143,74,150,93,165,116c173,90,180,71,195,48c205,51,218,48,225,56c233,66,226,82,232,93c237,101,247,103,255,108c283,67,253,50,307,63c325,116,307,113,345,101c355,69,338,0,375,56c391,103,390,85,390,108e" stroked="t" o:allowincell="f" style="position:absolute;left:3076;top:1289;width:2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78" fillcolor="white" stroked="f" o:allowincell="f" style="position:absolute;left:2656;top:1149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79" style="position:absolute;left:5084;top:1041;width:237;height:368">
                    <v:rect id="shape_0" ID="Rectangle 80" fillcolor="white" stroked="t" o:allowincell="f" style="position:absolute;left:5138;top:1058;width:182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1" fillcolor="white" stroked="t" o:allowincell="f" style="position:absolute;left:5092;top:1143;width:25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2" fillcolor="white" stroked="f" o:allowincell="f" style="position:absolute;left:5084;top:1041;width:59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83" coordsize="139,189" path="m139,0c115,0,91,0,73,6c55,12,39,22,28,36c17,50,8,68,4,93c0,118,2,169,1,189e" stroked="t" o:allowincell="f" style="position:absolute;left:5091;top:1059;width:63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4" coordsize="61,99" path="m61,0c52,4,20,8,10,24c0,40,3,83,1,99e" stroked="t" o:allowincell="f" style="position:absolute;left:5118;top:1095;width:27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85" style="position:absolute;left:3520;top:1752;width:482;height:102">
                    <v:rect id="shape_0" ID="Rectangle 86" fillcolor="gray" stroked="t" o:allowincell="f" style="position:absolute;left:3520;top:1752;width:481;height:6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87" fillcolor="#454545" stroked="t" o:allowincell="f" style="position:absolute;left:3520;top:1816;width:44;height:3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88" fillcolor="#454545" stroked="t" o:allowincell="f" style="position:absolute;left:3961;top:1816;width:40;height:3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alt="xjhhxsy11" style="position:absolute;left:3572;top:894;width:349;height:413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90" stroked="t" o:allowincell="f" style="position:absolute;left:3617;top:1063;width:288;height:243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  <v:shape id="shape_0" ID="FreeForm 91" coordsize="1740,969" path="m225,969l225,309l225,154l0,39l285,0l1740,0l1665,103l1665,969l225,969xe" fillcolor="white" stroked="t" o:allowincell="f" style="position:absolute;left:3572;top:894;width:348;height:2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92" style="position:absolute;left:3692;top:671;width:126;height:610">
                    <v:oval id="shape_0" ID="Oval 93" fillcolor="white" stroked="t" o:allowincell="f" style="position:absolute;left:3698;top:1169;width:112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94" fillcolor="white" stroked="t" o:allowincell="f" style="position:absolute;left:3698;top:682;width:112;height:5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95" fillcolor="white" stroked="t" o:allowincell="f" style="position:absolute;left:3692;top:671;width:125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96" fillcolor="white" stroked="f" o:allowincell="f" style="position:absolute;left:3703;top:1202;width:104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97" style="position:absolute;left:3755;top:513;width:237;height:253">
                    <v:rect id="shape_0" ID="Rectangle 98" fillcolor="white" stroked="t" o:allowincell="f" style="position:absolute;left:3809;top:524;width:18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9" fillcolor="white" stroked="t" o:allowincell="f" style="position:absolute;left:3763;top:583;width:2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0" fillcolor="white" stroked="f" o:allowincell="f" style="position:absolute;left:3755;top:513;width:59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01" coordsize="139,189" path="m139,0c115,0,91,0,73,6c55,12,39,22,28,36c17,50,8,68,4,93c0,118,2,169,1,189e" stroked="t" o:allowincell="f" style="position:absolute;left:3762;top:525;width:63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2" coordsize="61,99" path="m61,0c52,4,20,8,10,24c0,40,3,83,1,99e" stroked="t" o:allowincell="f" style="position:absolute;left:3789;top:550;width:2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03" style="position:absolute;left:3522;top:513;width:239;height:721">
                    <v:rect id="shape_0" ID="Rectangle 104" fillcolor="white" stroked="t" o:allowincell="f" style="position:absolute;left:3523;top:524;width:182;height:2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5" fillcolor="white" stroked="t" o:allowincell="f" style="position:absolute;left:3726;top:583;width:25;height:6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6" fillcolor="white" stroked="f" o:allowincell="f" style="position:absolute;left:3701;top:513;width:59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07" coordsize="139,189" path="m139,0c115,0,91,0,73,6c55,12,39,22,28,36c17,50,8,68,4,93c0,118,2,169,1,189e" stroked="t" o:allowincell="f" style="position:absolute;left:3689;top:525;width:63;height:8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8" coordsize="61,99" path="m61,0c52,4,20,8,10,24c0,40,3,83,1,99e" stroked="t" o:allowincell="f" style="position:absolute;left:3699;top:550;width:27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09" style="position:absolute;left:3694;top:619;width:126;height:114">
                    <v:group id="shape_0" alt="Group 110" style="position:absolute;left:3699;top:619;width:114;height:114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AutoShape 111" fillcolor="white" stroked="t" o:allowincell="f" style="position:absolute;left:3699;top:621;width:113;height:110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01,619" to="3792,671" ID="Line 1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4,619" to="3811,680" ID="Line 1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6,630" to="3813,691" ID="Line 1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4,643" to="3811,704" ID="Line 1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7,654" to="3809,713" ID="Line 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1,666" to="3810,723" ID="Line 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3,678" to="3808,732" ID="Line 1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0,689" to="3807,733" ID="Line 1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703" to="3804,729" ID="Line 1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3,715" to="3802,731" ID="Line 1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3,621" to="3749,647" ID="Line 1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0,619" to="3729,635" ID="Line 1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1,621" to="3769,659" ID="Line 1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125" fillcolor="white" stroked="t" o:allowincell="f" style="position:absolute;left:3694;top:671;width:125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126" style="position:absolute;left:3690;top:1098;width:112;height:158">
                    <v:line id="shape_0" from="3704,1110" to="3773,1110" ID="Line 1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38,1122" to="3756,1122" ID="Line 12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74,1122" to="3788,1122" ID="Line 12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66,1134" to="3784,1134" ID="Line 13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13,1148" to="3725,1148" ID="Line 13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41,1147" to="3770,1147" ID="Line 13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53,1233" to="3771,1233" ID="Line 13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32,1159" to="3744,1159" ID="Line 13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68,1159" to="3786,1159" ID="Line 13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20,1246" to="3739,1246" ID="Line 13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56,1246" to="3784,1246" ID="Line 13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02,1172" to="3771,1172" ID="Line 13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36,1257" to="3762,1257" ID="Line 13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36,1184" to="3755,1184" ID="Line 14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72,1184" to="3786,1184" ID="Line 14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61,1197" to="3779,1197" ID="Line 14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699,1135" to="3729,1135" ID="Line 14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11,1210" to="3723,1210" ID="Line 14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39,1210" to="3768,1210" ID="Line 14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11,1235" to="3729,1235" ID="Line 14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705,1195" to="3723,1195" ID="Line 14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oval id="shape_0" ID="Oval 148" fillcolor="white" stroked="t" o:allowincell="f" style="position:absolute;left:3730;top:1245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149" fillcolor="white" stroked="t" o:allowincell="f" style="position:absolute;left:3763;top:1208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150" fillcolor="white" stroked="t" o:allowincell="f" style="position:absolute;left:3751;top:1171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151" fillcolor="white" stroked="t" o:allowincell="f" style="position:absolute;left:3766;top:1139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152" fillcolor="white" stroked="t" o:allowincell="f" style="position:absolute;left:3773;top:1109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group id="shape_0" alt="Group 153" style="position:absolute;left:3690;top:1098;width:112;height:4">
                      <v:line id="shape_0" from="3704,1102" to="3788,1102" ID="Line 15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155" coordsize="24,15" path="m0,15c0,15,12,7,24,0e" stroked="t" o:allowincell="f" style="position:absolute;left:3791;top:1098;width:10;height: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156" coordsize="24,15" path="m0,15c0,15,12,7,24,0e" stroked="t" o:allowincell="f" style="position:absolute;left:3691;top:1098;width:10;height:3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v:group>
                  <v:line id="shape_0" from="3688,894" to="3817,894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58" style="position:absolute;left:2135;top:112;width:72;height:1643">
                    <v:rect id="shape_0" ID="Rectangle 159" fillcolor="#757575" stroked="t" o:allowincell="f" style="position:absolute;left:2151;top:112;width:34;height:16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160" fillcolor="#333333" stroked="t" o:allowincell="f" style="position:absolute;left:2135;top:1662;width:71;height:9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rect id="shape_0" ID="Rectangle 161" fillcolor="#454545" stroked="t" o:allowincell="f" style="position:absolute;left:2595;top:1835;width:47;height:34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group id="shape_0" alt="Group 162" style="position:absolute;left:2348;top:685;width:340;height:702">
                    <v:oval id="shape_0" ID="Oval 163" fillcolor="white" stroked="t" o:allowincell="f" style="position:absolute;left:2348;top:1077;width:339;height:3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164" coordsize="540,1560" path="m0,1560l0,0l540,0l540,1560e" fillcolor="white" stroked="t" o:allowincell="f" style="position:absolute;left:2470;top:685;width:95;height:3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165" style="position:absolute;left:2381;top:1252;width:169;height:146"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2421;top:1253;width:73;height:145;mso-wrap-style:none;v-text-anchor:middle;rotation:90">
                      <v:imagedata r:id="rId22" o:detectmouseclick="t"/>
                      <v:stroke color="#3465a4" joinstyle="round" endcap="flat"/>
                      <w10:wrap type="none"/>
                    </v:shape>
                    <v:line id="shape_0" from="2381,1289" to="2550,1289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8" style="position:absolute;left:2166;top:169;width:653;height:575">
                    <v:group id="shape_0" alt="Group 169" style="position:absolute;left:2424;top:292;width:141;height:128">
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2456;top:299;width:89;height:121;flip:x;mso-wrap-style:none;v-text-anchor:middle;rotation:90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2424,292" to="2565,292" ID="Line 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72" stroked="t" o:allowincell="f" style="position:absolute;left:2423;top:220;width:146;height:19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173" coordsize="1267,105" path="m0,105l1267,105l1086,0l0,0e" fillcolor="white" stroked="t" o:allowincell="f" style="position:absolute;left:2168;top:721;width:652;height:22;flip:x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174" coordsize="540,1560" path="m0,1560l0,0l540,0l540,1560e" fillcolor="white" stroked="t" o:allowincell="f" style="position:absolute;left:2465;top:194;width:66;height:40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Group 175" style="position:absolute;left:2425;top:439;width:100;height:61">
                      <v:rect id="shape_0" ID="Rectangle 176" fillcolor="white" stroked="t" o:allowincell="f" style="position:absolute;left:2460;top:450;width:65;height: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77" style="position:absolute;left:2425;top:439;width:77;height:61">
                        <v:rect id="shape_0" ID="Rectangle 178" fillcolor="white" stroked="t" o:allowincell="f" style="position:absolute;left:2426;top:461;width:48;height:1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9" fillcolor="white" stroked="t" o:allowincell="f" style="position:absolute;left:2479;top:441;width:21;height:6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xjhhxwjfh32" style="position:absolute;left:2477;top:169;width:45;height:62">
                      <v:rect id="shape_0" ID="Rectangle 181" fillcolor="white" stroked="t" o:allowincell="f" style="position:absolute;left:2477;top:193;width:4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82" style="position:absolute;left:2482;top:169;width:34;height:62">
                        <v:rect id="shape_0" ID="Rectangle 183" fillcolor="white" stroked="t" o:allowincell="f" style="position:absolute;left:2482;top:169;width:3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4" fillcolor="white" stroked="t" o:allowincell="f" style="position:absolute;left:2492;top:184;width:14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xjhhxtx6" style="position:absolute;left:2527;top:528;width:283;height:283">
                    <v:shape id="shape_0" ID="FreeForm 186" coordsize="2400,2400" path="m0,2400l2000,2400l2200,2346l2346,2200l2400,2000l2400,0e" stroked="t" o:allowincell="f" style="position:absolute;left:2553;top:554;width:257;height:257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7" coordsize="2640,2640" path="m0,2640l2000,2640l2166,2618l2320,2554l2453,2453l2554,2320l2618,2166l2640,2000l2640,0e" stroked="t" o:allowincell="f" style="position:absolute;left:2529;top:529;width:282;height:282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hxtx21" style="position:absolute;left:2496;top:630;width:43;height:165">
                    <v:rect id="shape_0" ID="Rectangle 189" fillcolor="black" stroked="t" o:allowincell="f" style="position:absolute;left:2495;top:681;width:41;height:114;mso-wrap-style:none;v-text-anchor:middle;rotation:271">
                      <v:fill o:detectmouseclick="t" type="solid" color2="white"/>
                      <v:stroke color="#333333" weight="9360" joinstyle="miter" endcap="flat"/>
                      <w10:wrap type="none"/>
                    </v:rect>
                    <v:rect id="shape_0" ID="Rectangle 190" fillcolor="black" stroked="t" o:allowincell="f" style="position:absolute;left:2497;top:631;width:41;height:129;mso-wrap-style:none;v-text-anchor:middle;rotation:271">
                      <v:fill o:detectmouseclick="t" type="solid" color2="white"/>
                      <v:stroke color="#333333" weight="9360" joinstyle="miter" endcap="flat"/>
                      <w10:wrap type="none"/>
                    </v:rect>
                  </v:group>
                  <v:line id="shape_0" from="2508,829" to="2564,829" ID="Line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92" fillcolor="white" stroked="f" o:allowincell="f" style="position:absolute;left:2459;top:1057;width:11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193" style="position:absolute;left:2381;top:1431;width:295;height:340">
                    <v:group id="shape_0" alt="Group 194" style="position:absolute;left:2381;top:1518;width:295;height:253">
                      <v:group id="shape_0" alt="Group 195" style="position:absolute;left:2393;top:1658;width:267;height:95">
                        <v:shape id="shape_0" ID="AutoShape 196" stroked="f" o:allowincell="f" style="position:absolute;left:2398;top:1666;width:259;height:86;mso-wrap-style:none;v-text-anchor:middle" type="_x0000_t8">
                          <v:imagedata r:id="rId24" o:detectmouseclick="t"/>
                          <v:stroke color="#3465a4" joinstyle="round" endcap="flat"/>
                          <w10:wrap type="none"/>
                        </v:shape>
                        <v:line id="shape_0" from="2393,1658" to="2660,1658" ID="Line 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198" coordsize="1994,1404" path="m543,1404l0,624l724,312l724,0l1267,0l1265,330l1994,624l1448,1404l543,1404xe" stroked="t" o:allowincell="f" style="position:absolute;left:2381;top:1562;width:294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99" style="position:absolute;left:2474;top:1518;width:128;height:230">
                        <v:shape id="shape_0" ID="AutoShape 200" stroked="t" o:allowincell="f" style="position:absolute;left:2496;top:1556;width:57;height:4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2502;top:1534;width:48;height: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2514;top:1518;width:23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478;top:1594;width:123;height:153;mso-wrap-style:none;v-text-anchor:middle">
                          <v:imagedata r:id="rId25" o:detectmouseclick="t"/>
                          <v:stroke color="black" weight="9360" joinstyle="round" endcap="flat"/>
                          <w10:wrap type="none"/>
                        </v:shape>
                        <v:group id="shape_0" alt="Group 204" style="position:absolute;left:2474;top:1542;width:105;height:22">
                          <v:rect id="shape_0" ID="Rectangle 205" fillcolor="white" stroked="t" o:allowincell="f" style="position:absolute;left:2494;top:1542;width:6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06" fillcolor="white" stroked="t" o:allowincell="f" style="position:absolute;left:2474;top:1552;width:104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AutoShape 207" fillcolor="white" stroked="t" o:allowincell="f" style="position:absolute;left:2436;top:1759;width:185;height: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08" fillcolor="white" stroked="t" o:allowincell="f" style="position:absolute;left:2458;top:1757;width:139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209" style="position:absolute;left:2474;top:1431;width:92;height:94">
                      <v:shape id="shape_0" ID="FreeForm 210" coordsize="180,1248" path="m180,1248c90,1170,0,1092,0,936c0,780,180,468,180,312c180,156,30,52,0,0e" stroked="t" o:allowincell="f" style="position:absolute;left:2498;top:1435;width:10;height:7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1" coordsize="180,1248" path="m180,1248c90,1170,0,1092,0,936c0,780,180,468,180,312c180,156,30,52,0,0e" stroked="t" o:allowincell="f" style="position:absolute;left:2526;top:1435;width:2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2" coordsize="180,1248" path="m180,1248c90,1170,0,1092,0,936c0,780,180,468,180,312c180,156,30,52,0,0e" stroked="t" o:allowincell="f" style="position:absolute;left:2490;top:1435;width:1;height:75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3" coordsize="180,1248" path="m180,1248c90,1170,0,1092,0,936c0,780,180,468,180,312c180,156,30,52,0,0e" stroked="t" o:allowincell="f" style="position:absolute;left:2542;top:1435;width:7;height:7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4" coordsize="180,1248" path="m180,1248c90,1170,0,1092,0,936c0,780,180,468,180,312c180,156,30,52,0,0e" stroked="t" o:allowincell="f" style="position:absolute;left:2473;top:1435;width:5;height:83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5" coordsize="180,1248" path="m180,1248c90,1170,0,1092,0,936c0,780,180,468,180,312c180,156,30,52,0,0e" stroked="t" o:allowincell="f" style="position:absolute;left:2553;top:1441;width:5;height:84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6" coordsize="180,1248" path="m180,1248c90,1170,0,1092,0,936c0,780,180,468,180,312c180,156,30,52,0,0e" stroked="t" o:allowincell="f" style="position:absolute;left:2509;top:1432;width:5;height:44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7" coordsize="180,1248" path="m180,1248c90,1170,0,1092,0,936c0,780,180,468,180,312c180,156,30,52,0,0e" stroked="t" o:allowincell="f" style="position:absolute;left:2558;top:1438;width:5;height:44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FreeForm 218" coordsize="391,116" path="m0,101c9,71,10,59,37,41c91,58,43,81,97,101c115,48,97,61,135,48c143,74,150,93,165,116c173,90,180,71,195,48c205,51,218,48,225,56c233,66,226,82,232,93c237,101,247,103,255,108c283,67,253,50,307,63c325,116,307,113,345,101c355,69,338,0,375,56c391,103,390,85,390,108e" stroked="t" o:allowincell="f" style="position:absolute;left:2404;top:1329;width:231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19" style="position:absolute;left:2944;top:1756;width:482;height:102">
                    <v:rect id="shape_0" ID="Rectangle 220" fillcolor="gray" stroked="t" o:allowincell="f" style="position:absolute;left:2944;top:1756;width:481;height:6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221" fillcolor="#454545" stroked="t" o:allowincell="f" style="position:absolute;left:2944;top:1820;width:44;height:3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222" fillcolor="#454545" stroked="t" o:allowincell="f" style="position:absolute;left:3385;top:1820;width:40;height:3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alt="Group 223" style="position:absolute;left:3041;top:1403;width:295;height:340">
                    <v:group id="shape_0" alt="Group 224" style="position:absolute;left:3041;top:1490;width:295;height:253">
                      <v:group id="shape_0" alt="Group 225" style="position:absolute;left:3054;top:1630;width:267;height:95">
                        <v:shape id="shape_0" ID="AutoShape 226" stroked="f" o:allowincell="f" style="position:absolute;left:3059;top:1638;width:259;height:86;mso-wrap-style:none;v-text-anchor:middle" type="_x0000_t8">
                          <v:imagedata r:id="rId26" o:detectmouseclick="t"/>
                          <v:stroke color="#3465a4" joinstyle="round" endcap="flat"/>
                          <w10:wrap type="none"/>
                        </v:shape>
                        <v:line id="shape_0" from="3054,1630" to="3321,1630" ID="Line 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228" coordsize="1994,1404" path="m543,1404l0,624l724,312l724,0l1267,0l1265,330l1994,624l1448,1404l543,1404xe" stroked="t" o:allowincell="f" style="position:absolute;left:3041;top:1534;width:294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229" style="position:absolute;left:3135;top:1490;width:128;height:230">
                        <v:shape id="shape_0" ID="AutoShape 230" stroked="t" o:allowincell="f" style="position:absolute;left:3157;top:1528;width:57;height:40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3163;top:1506;width:48;height: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3175;top:1490;width:23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3139;top:1566;width:123;height:153;mso-wrap-style:none;v-text-anchor:middle">
                          <v:imagedata r:id="rId27" o:detectmouseclick="t"/>
                          <v:stroke color="black" weight="9360" joinstyle="round" endcap="flat"/>
                          <w10:wrap type="none"/>
                        </v:shape>
                        <v:group id="shape_0" alt="Group 234" style="position:absolute;left:3135;top:1514;width:105;height:22">
                          <v:rect id="shape_0" ID="Rectangle 235" fillcolor="white" stroked="t" o:allowincell="f" style="position:absolute;left:3156;top:1514;width:6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36" fillcolor="white" stroked="t" o:allowincell="f" style="position:absolute;left:3135;top:1524;width:104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ID="AutoShape 237" fillcolor="white" stroked="t" o:allowincell="f" style="position:absolute;left:3097;top:1731;width:185;height:1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38" fillcolor="white" stroked="t" o:allowincell="f" style="position:absolute;left:3119;top:1729;width:139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239" style="position:absolute;left:3135;top:1403;width:92;height:94">
                      <v:shape id="shape_0" ID="FreeForm 240" coordsize="180,1248" path="m180,1248c90,1170,0,1092,0,936c0,780,180,468,180,312c180,156,30,52,0,0e" stroked="t" o:allowincell="f" style="position:absolute;left:3159;top:1407;width:10;height:7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1" coordsize="180,1248" path="m180,1248c90,1170,0,1092,0,936c0,780,180,468,180,312c180,156,30,52,0,0e" stroked="t" o:allowincell="f" style="position:absolute;left:3187;top:1407;width:2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2" coordsize="180,1248" path="m180,1248c90,1170,0,1092,0,936c0,780,180,468,180,312c180,156,30,52,0,0e" stroked="t" o:allowincell="f" style="position:absolute;left:3151;top:1407;width:1;height:75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3" coordsize="180,1248" path="m180,1248c90,1170,0,1092,0,936c0,780,180,468,180,312c180,156,30,52,0,0e" stroked="t" o:allowincell="f" style="position:absolute;left:3202;top:1407;width:7;height:7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4" coordsize="180,1248" path="m180,1248c90,1170,0,1092,0,936c0,780,180,468,180,312c180,156,30,52,0,0e" stroked="t" o:allowincell="f" style="position:absolute;left:3134;top:1407;width:5;height:83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5" coordsize="180,1248" path="m180,1248c90,1170,0,1092,0,936c0,780,180,468,180,312c180,156,30,52,0,0e" stroked="t" o:allowincell="f" style="position:absolute;left:3214;top:1413;width:5;height:84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6" coordsize="180,1248" path="m180,1248c90,1170,0,1092,0,936c0,780,180,468,180,312c180,156,30,52,0,0e" stroked="t" o:allowincell="f" style="position:absolute;left:3169;top:1404;width:5;height:44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47" coordsize="180,1248" path="m180,1248c90,1170,0,1092,0,936c0,780,180,468,180,312c180,156,30,52,0,0e" stroked="t" o:allowincell="f" style="position:absolute;left:3219;top:1410;width:5;height:44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xjhhxsy11" style="position:absolute;left:2996;top:898;width:349;height:413">
                    <v:shape id="shape_0" ID="AutoShape 249" stroked="t" o:allowincell="f" style="position:absolute;left:3041;top:1067;width:288;height:243;mso-wrap-style:none;v-text-anchor:middle" type="_x0000_t176">
                      <v:imagedata r:id="rId28" o:detectmouseclick="t"/>
                      <v:stroke color="black" weight="9360" joinstyle="miter" endcap="flat"/>
                      <w10:wrap type="none"/>
                    </v:shape>
                    <v:shape id="shape_0" ID="FreeForm 250" coordsize="1740,969" path="m225,969l225,309l225,154l0,39l285,0l1740,0l1665,103l1665,969l225,969xe" fillcolor="white" stroked="t" o:allowincell="f" style="position:absolute;left:2996;top:898;width:348;height:2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251" style="position:absolute;left:3116;top:675;width:126;height:610">
                    <v:oval id="shape_0" ID="Oval 252" fillcolor="white" stroked="t" o:allowincell="f" style="position:absolute;left:3122;top:1173;width:112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53" fillcolor="white" stroked="t" o:allowincell="f" style="position:absolute;left:3122;top:686;width:112;height:5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254" fillcolor="white" stroked="t" o:allowincell="f" style="position:absolute;left:3116;top:675;width:125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255" fillcolor="white" stroked="f" o:allowincell="f" style="position:absolute;left:3127;top:1206;width:104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56" style="position:absolute;left:3179;top:517;width:237;height:253">
                    <v:rect id="shape_0" ID="Rectangle 257" fillcolor="white" stroked="t" o:allowincell="f" style="position:absolute;left:3233;top:528;width:18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white" stroked="t" o:allowincell="f" style="position:absolute;left:3187;top:587;width:2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9" fillcolor="white" stroked="f" o:allowincell="f" style="position:absolute;left:3179;top:517;width:59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60" coordsize="139,189" path="m139,0c115,0,91,0,73,6c55,12,39,22,28,36c17,50,8,68,4,93c0,118,2,169,1,189e" stroked="t" o:allowincell="f" style="position:absolute;left:3186;top:529;width:63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1" coordsize="61,99" path="m61,0c52,4,20,8,10,24c0,40,3,83,1,99e" stroked="t" o:allowincell="f" style="position:absolute;left:3213;top:554;width:2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62" style="position:absolute;left:2946;top:517;width:239;height:721">
                    <v:rect id="shape_0" ID="Rectangle 263" fillcolor="white" stroked="t" o:allowincell="f" style="position:absolute;left:2947;top:528;width:182;height:2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4" fillcolor="white" stroked="t" o:allowincell="f" style="position:absolute;left:3150;top:587;width:25;height:6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5" fillcolor="white" stroked="f" o:allowincell="f" style="position:absolute;left:3125;top:517;width:59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66" coordsize="139,189" path="m139,0c115,0,91,0,73,6c55,12,39,22,28,36c17,50,8,68,4,93c0,118,2,169,1,189e" stroked="t" o:allowincell="f" style="position:absolute;left:3113;top:529;width:63;height:8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7" coordsize="61,99" path="m61,0c52,4,20,8,10,24c0,40,3,83,1,99e" stroked="t" o:allowincell="f" style="position:absolute;left:3123;top:554;width:27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68" style="position:absolute;left:3118;top:622;width:126;height:114">
                    <v:group id="shape_0" alt="Group 269" style="position:absolute;left:3123;top:622;width:114;height:114">
                      <v:shape id="shape_0" ID="AutoShape 270" fillcolor="white" stroked="t" o:allowincell="f" style="position:absolute;left:3123;top:625;width:113;height:110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25,622" to="3216,674" ID="Line 2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8,623" to="3235,684" ID="Line 2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634" to="3237,695" ID="Line 2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8,647" to="3235,708" ID="Line 2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1,659" to="3233,717" ID="Line 2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5,670" to="3234,727" ID="Line 2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7,682" to="3232,736" ID="Line 2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4,692" to="3231,736" ID="Line 2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2,706" to="3228,733" ID="Line 2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7,720" to="3226,736" ID="Line 2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7,624" to="3173,651" ID="Line 2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4,624" to="3153,640" ID="Line 2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5,624" to="3193,663" ID="Line 2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284" fillcolor="white" stroked="t" o:allowincell="f" style="position:absolute;left:3118;top:675;width:125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285" style="position:absolute;left:3114;top:1102;width:112;height:158">
                    <v:line id="shape_0" from="3128,1114" to="3197,1114" ID="Line 28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62,1126" to="3180,1126" ID="Line 28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98,1126" to="3212,1126" ID="Line 28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90,1138" to="3208,1138" ID="Line 28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37,1152" to="3149,1152" ID="Line 29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65,1151" to="3194,1151" ID="Line 29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77,1237" to="3195,1237" ID="Line 29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56,1163" to="3168,1163" ID="Line 29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92,1163" to="3210,1163" ID="Line 29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44,1250" to="3163,1250" ID="Line 29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80,1250" to="3208,1250" ID="Line 29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26,1176" to="3195,1176" ID="Line 2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60,1261" to="3186,1261" ID="Line 29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60,1188" to="3179,1188" ID="Line 29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96,1188" to="3210,1188" ID="Line 30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85,1201" to="3203,1201" ID="Line 30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23,1139" to="3153,1139" ID="Line 30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35,1214" to="3147,1214" ID="Line 30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63,1214" to="3192,1214" ID="Line 30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35,1239" to="3153,1239" ID="Line 30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29,1199" to="3147,1199" ID="Line 30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oval id="shape_0" ID="Oval 307" fillcolor="white" stroked="t" o:allowincell="f" style="position:absolute;left:3154;top:1249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08" fillcolor="white" stroked="t" o:allowincell="f" style="position:absolute;left:3187;top:1212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09" fillcolor="white" stroked="t" o:allowincell="f" style="position:absolute;left:3175;top:1175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10" fillcolor="white" stroked="t" o:allowincell="f" style="position:absolute;left:3190;top:1143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11" fillcolor="white" stroked="t" o:allowincell="f" style="position:absolute;left:3197;top:1113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group id="shape_0" alt="Group 312" style="position:absolute;left:3114;top:1102;width:112;height:4">
                      <v:line id="shape_0" from="3128,1106" to="3212,1106" ID="Line 31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314" coordsize="24,15" path="m0,15c0,15,12,7,24,0e" stroked="t" o:allowincell="f" style="position:absolute;left:3215;top:1102;width:10;height: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15" coordsize="24,15" path="m0,15c0,15,12,7,24,0e" stroked="t" o:allowincell="f" style="position:absolute;left:3115;top:1102;width:10;height:3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v:group>
                  <v:line id="shape_0" from="3088,898" to="3275,898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317" fillcolor="white" stroked="t" o:allowincell="f" style="position:absolute;left:3832;top:1101;width:73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318" fillcolor="white" stroked="t" o:allowincell="f" style="position:absolute;left:3788;top:1229;width:73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319" fillcolor="white" stroked="t" o:allowincell="f" style="position:absolute;left:3821;top:1165;width:73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ID="AutoShape 320" fillcolor="white" stroked="t" o:allowincell="f" style="position:absolute;left:3613;top:1125;width:107;height:61;mso-wrap-style:none;v-text-anchor:middle;rotation:327" type="_x0000_t8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utoShape 321" fillcolor="white" stroked="t" o:allowincell="f" style="position:absolute;left:3616;top:1193;width:73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322" fillcolor="white" stroked="t" o:allowincell="f" style="position:absolute;left:3640;top:1227;width:73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323" fillcolor="white" stroked="t" o:allowincell="f" style="position:absolute;left:3688;top:1249;width:112;height:56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24" style="position:absolute;left:4154;top:1747;width:482;height:102">
                    <v:rect id="shape_0" ID="Rectangle 325" fillcolor="gray" stroked="t" o:allowincell="f" style="position:absolute;left:4154;top:1747;width:481;height:6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326" fillcolor="#454545" stroked="t" o:allowincell="f" style="position:absolute;left:4154;top:1811;width:44;height:3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327" fillcolor="#454545" stroked="t" o:allowincell="f" style="position:absolute;left:4596;top:1811;width:40;height:33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alt="Group 328" style="position:absolute;left:4318;top:666;width:126;height:610">
                    <v:oval id="shape_0" ID="Oval 329" fillcolor="white" stroked="t" o:allowincell="f" style="position:absolute;left:4325;top:1164;width:112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330" fillcolor="white" stroked="t" o:allowincell="f" style="position:absolute;left:4325;top:677;width:112;height:5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331" fillcolor="white" stroked="t" o:allowincell="f" style="position:absolute;left:4318;top:666;width:125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332" fillcolor="white" stroked="f" o:allowincell="f" style="position:absolute;left:4329;top:1197;width:104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333" style="position:absolute;left:4389;top:508;width:237;height:253">
                    <v:rect id="shape_0" ID="Rectangle 334" fillcolor="white" stroked="t" o:allowincell="f" style="position:absolute;left:4443;top:519;width:18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5" fillcolor="white" stroked="t" o:allowincell="f" style="position:absolute;left:4397;top:578;width:2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6" fillcolor="white" stroked="f" o:allowincell="f" style="position:absolute;left:4389;top:508;width:59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337" coordsize="139,189" path="m139,0c115,0,91,0,73,6c55,12,39,22,28,36c17,50,8,68,4,93c0,118,2,169,1,189e" stroked="t" o:allowincell="f" style="position:absolute;left:4397;top:520;width:63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38" coordsize="61,99" path="m61,0c52,4,20,8,10,24c0,40,3,83,1,99e" stroked="t" o:allowincell="f" style="position:absolute;left:4423;top:545;width:27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39" style="position:absolute;left:4149;top:508;width:239;height:721">
                    <v:rect id="shape_0" ID="Rectangle 340" fillcolor="white" stroked="t" o:allowincell="f" style="position:absolute;left:4149;top:519;width:182;height:2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1" fillcolor="white" stroked="t" o:allowincell="f" style="position:absolute;left:4352;top:578;width:25;height:6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2" fillcolor="white" stroked="f" o:allowincell="f" style="position:absolute;left:4327;top:508;width:59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343" coordsize="139,189" path="m139,0c115,0,91,0,73,6c55,12,39,22,28,36c17,50,8,68,4,93c0,118,2,169,1,189e" stroked="t" o:allowincell="f" style="position:absolute;left:4315;top:520;width:63;height:8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44" coordsize="61,99" path="m61,0c52,4,20,8,10,24c0,40,3,83,1,99e" stroked="t" o:allowincell="f" style="position:absolute;left:4325;top:545;width:27;height:4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45" style="position:absolute;left:4319;top:613;width:126;height:114">
                    <v:group id="shape_0" alt="Group 346" style="position:absolute;left:4325;top:613;width:114;height:114">
                      <v:shape id="shape_0" ID="AutoShape 347" fillcolor="white" stroked="t" o:allowincell="f" style="position:absolute;left:4325;top:616;width:113;height:110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7,614" to="4418,666" ID="Line 3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0,614" to="4437,675" ID="Line 3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2,625" to="4439,686" ID="Line 3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0,638" to="4437,699" ID="Line 3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3,650" to="4435,708" ID="Line 3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661" to="4435,718" ID="Line 3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9,673" to="4434,727" ID="Line 3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6,684" to="4433,728" ID="Line 3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4,698" to="4430,724" ID="Line 3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9,711" to="4428,727" ID="Line 3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9,616" to="4375,642" ID="Line 3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615" to="4355,631" ID="Line 3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616" to="4395,654" ID="Line 3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361" fillcolor="white" stroked="t" o:allowincell="f" style="position:absolute;left:4319;top:666;width:125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62" style="position:absolute;left:4321;top:1093;width:112;height:158">
                    <v:line id="shape_0" from="4335,1105" to="4404,1105" ID="Line 36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69,1117" to="4387,1117" ID="Line 36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405,1117" to="4419,1117" ID="Line 36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97,1129" to="4415,1129" ID="Line 36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44,1143" to="4356,1143" ID="Line 36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72,1142" to="4401,1142" ID="Line 3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84,1228" to="4402,1228" ID="Line 36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63,1154" to="4375,1154" ID="Line 37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99,1154" to="4417,1154" ID="Line 37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51,1241" to="4370,1241" ID="Line 37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87,1241" to="4415,1241" ID="Line 37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33,1167" to="4402,1167" ID="Line 37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67,1252" to="4393,1252" ID="Line 37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67,1179" to="4386,1179" ID="Line 37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403,1179" to="4417,1179" ID="Line 37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93,1192" to="4411,1192" ID="Line 37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30,1130" to="4360,1130" ID="Line 37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42,1205" to="4354,1205" ID="Line 38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70,1205" to="4399,1205" ID="Line 38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42,1230" to="4360,1230" ID="Line 38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36,1190" to="4354,1190" ID="Line 38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oval id="shape_0" ID="Oval 384" fillcolor="white" stroked="t" o:allowincell="f" style="position:absolute;left:4361;top:1240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85" fillcolor="white" stroked="t" o:allowincell="f" style="position:absolute;left:4394;top:1203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86" fillcolor="white" stroked="t" o:allowincell="f" style="position:absolute;left:4382;top:1166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87" fillcolor="white" stroked="t" o:allowincell="f" style="position:absolute;left:4397;top:1134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ID="Oval 388" fillcolor="white" stroked="t" o:allowincell="f" style="position:absolute;left:4404;top:1104;width:11;height:6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group id="shape_0" alt="Group 389" style="position:absolute;left:4321;top:1093;width:112;height:4">
                      <v:line id="shape_0" from="4335,1097" to="4419,1097" ID="Line 39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ID="FreeForm 391" coordsize="24,15" path="m0,15c0,15,12,7,24,0e" stroked="t" o:allowincell="f" style="position:absolute;left:4422;top:1093;width:10;height: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92" coordsize="24,15" path="m0,15c0,15,12,7,24,0e" stroked="t" o:allowincell="f" style="position:absolute;left:4322;top:1093;width:10;height:3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v:group>
                  <v:line id="shape_0" from="5004,1265" to="5159,1265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265" to="5019,1278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265" to="5158,1278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279" to="5020,1359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279" to="5145,1359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360" to="5019,1838" ID="y14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360" to="5284,1838" ID="y14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279" to="5128,1279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360" to="5128,1360" ID="y14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374" to="5253,1824" ID="y14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374" to="5035,1824" ID="y14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852" to="5237,1852" ID="y14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1866" to="5268,1866" ID="y14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4Arc 18" coordsize="10800,10800" path="l0,21600xee" stroked="t" o:allowincell="f" style="position:absolute;left:4880;top:1824;width:15;height: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19" coordsize="10800,10800" path="l0,21600xee" stroked="t" o:allowincell="f" style="position:absolute;left:4848;top:1838;width:15;height: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20" coordsize="10800,10800" path="l0,21600xee" stroked="t" o:allowincell="f" style="position:absolute;left:5238;top:1824;width:15;height: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4Arc 21" coordsize="10800,10800" path="l0,21600xee" stroked="t" o:allowincell="f" style="position:absolute;left:5269;top:1838;width:15;height: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84,1829" to="5243,1829" ID="Line 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4,1781" to="5243,1781" ID="Line 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97,1725" to="5256,1725" ID="Line 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24,1677" to="5206,1677" ID="Line 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7,1633" to="5211,1633" ID="Line 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hxtx12" style="position:absolute;left:2741;top:500;width:234;height:74">
                    <v:rect id="shape_0" ID="Rectangle 416" fillcolor="#5c0000" stroked="f" o:allowincell="f" style="position:absolute;left:2804;top:517;width:108;height:47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417" fillcolor="#5c0000" stroked="f" o:allowincell="f" style="position:absolute;left:2741;top:500;width:78;height:73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418" fillcolor="#5c0000" stroked="f" o:allowincell="f" style="position:absolute;left:2897;top:500;width:78;height:73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group id="shape_0" alt="xjhhxtx12" style="position:absolute;left:3362;top:500;width:235;height:74">
                    <v:rect id="shape_0" ID="Rectangle 420" fillcolor="#5c0000" stroked="f" o:allowincell="f" style="position:absolute;left:3427;top:517;width:108;height:47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 id="shape_0" ID="AutoShape 421" fillcolor="#5c0000" stroked="f" o:allowincell="f" style="position:absolute;left:3362;top:500;width:78;height:73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422" fillcolor="#5c0000" stroked="f" o:allowincell="f" style="position:absolute;left:3519;top:500;width:78;height:73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group id="shape_0" alt="xjhhxtx12" style="position:absolute;left:3950;top:501;width:235;height:74">
                    <v:rect id="shape_0" ID="Rectangle 424" fillcolor="#5c0000" stroked="f" o:allowincell="f" style="position:absolute;left:4014;top:518;width:108;height:47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 id="shape_0" ID="AutoShape 425" fillcolor="#5c0000" stroked="f" o:allowincell="f" style="position:absolute;left:3950;top:501;width:78;height:73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426" fillcolor="#5c0000" stroked="f" o:allowincell="f" style="position:absolute;left:4107;top:501;width:78;height:73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group id="shape_0" alt="Group 427" style="position:absolute;left:2508;top:1252;width:169;height:146"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2549;top:1253;width:73;height:145;mso-wrap-style:none;v-text-anchor:middle;rotation:90">
                      <v:imagedata r:id="rId29" o:detectmouseclick="t"/>
                      <v:stroke color="#3465a4" joinstyle="round" endcap="flat"/>
                      <w10:wrap type="none"/>
                    </v:shape>
                    <v:line id="shape_0" from="2508,1289" to="2677,1289" ID="Line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430" coordsize="391,116" path="m0,101c9,71,10,59,37,41c91,58,43,81,97,101c115,48,97,61,135,48c143,74,150,93,165,116c173,90,180,71,195,48c205,51,218,48,225,56c233,66,226,82,232,93c237,101,247,103,255,108c283,67,253,50,307,63c325,116,307,113,345,101c355,69,338,0,375,56c391,103,390,85,390,108e" stroked="t" o:allowincell="f" style="position:absolute;left:2457;top:1311;width:124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9,1111" to="3268,1111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1,1111" to="3840,1111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1090" to="4435,1090" ID="Line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1092" to="3232,1247" ID="Line 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1084" to="4436,1239" ID="Line 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6" fillcolor="white" stroked="f" o:allowincell="f" style="position:absolute;left:5013;top:485;width:59;height:1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437" style="position:absolute;left:4686;top:428;width:390;height:1333">
                    <v:line id="shape_0" from="5076,788" to="5076,1751" ID="Line 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39" style="position:absolute;left:4686;top:428;width:366;height:1333">
                      <v:shape id="shape_0" ID="FreeForm 440" coordsize="2400,2400" path="m0,2400l2000,2400l2200,2346l2346,2200l2400,2000l2400,0e" stroked="t" o:allowincell="f" style="position:absolute;left:4686;top:463;width:277;height:44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1" coordsize="2640,2640" path="m0,2640l2000,2640l2166,2618l2320,2554l2453,2453l2554,2320l2618,2166l2640,2000l2640,0e" stroked="t" o:allowincell="f" style="position:absolute;left:4704;top:429;width:283;height:457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51,782" to="5051,1761" ID="Line 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hxtx12" style="position:absolute;left:4622;top:492;width:235;height:74">
                    <v:rect id="shape_0" ID="Rectangle 444" fillcolor="#5c0000" stroked="f" o:allowincell="f" style="position:absolute;left:4686;top:509;width:108;height:47;mso-wrap-style:none;v-text-anchor:middle">
                      <v:fill o:detectmouseclick="t" type="solid" color2="#a3ffff"/>
                      <v:stroke color="#3465a4" joinstyle="round" endcap="flat"/>
                      <w10:wrap type="none"/>
                    </v:rect>
                    <v:shape id="shape_0" ID="AutoShape 445" fillcolor="#5c0000" stroked="f" o:allowincell="f" style="position:absolute;left:4622;top:492;width:78;height:73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  <v:shape id="shape_0" ID="AutoShape 446" fillcolor="#5c0000" stroked="f" o:allowincell="f" style="position:absolute;left:4779;top:492;width:78;height:73;flip:x;mso-wrap-style:none;v-text-anchor:middle" type="_x0000_t135">
                      <v:fill o:detectmouseclick="t" type="solid" color2="#a3ffff"/>
                      <v:stroke color="#3465a4" joinstyle="round" endcap="flat"/>
                      <w10:wrap type="none"/>
                    </v:shape>
                  </v:group>
                  <v:line id="shape_0" from="5049,1764" to="5076,1764" ID="Line 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hxtx21" style="position:absolute;left:5049;top:1214;width:57;height:190">
                    <v:rect id="shape_0" ID="Rectangle 449" fillcolor="black" stroked="t" o:allowincell="f" style="position:absolute;left:5048;top:1279;width:55;height:125;mso-wrap-style:none;v-text-anchor:middle;rotation:271">
                      <v:fill o:detectmouseclick="t" type="solid" color2="white"/>
                      <v:stroke color="#333333" weight="9360" joinstyle="miter" endcap="flat"/>
                      <w10:wrap type="none"/>
                    </v:rect>
                    <v:rect id="shape_0" ID="Rectangle 450" fillcolor="black" stroked="t" o:allowincell="f" style="position:absolute;left:5050;top:1215;width:55;height:141;mso-wrap-style:none;v-text-anchor:middle;rotation:271">
                      <v:fill o:detectmouseclick="t" type="solid" color2="white"/>
                      <v:stroke color="#333333" weight="9360" joinstyle="miter" endcap="flat"/>
                      <w10:wrap type="none"/>
                    </v:rect>
                  </v:group>
                  <v:shape id="shape_0" stroked="f" o:allowincell="f" style="position:absolute;left:5272;top:12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0,1496" to="5399,1599" ID="Line 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53" style="position:absolute;left:1980;top:832;width:598;height:135">
                    <v:group id="shape_0" alt="Group 454" style="position:absolute;left:1980;top:872;width:598;height:53">
                      <v:rect id="shape_0" ID="Rectangle 455" fillcolor="white" stroked="t" o:allowincell="f" style="position:absolute;left:1980;top:890;width:52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56" fillcolor="white" stroked="t" o:allowincell="f" style="position:absolute;left:2451;top:872;width:125;height:52;flip:x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57" fillcolor="black" stroked="t" o:allowincell="f" style="position:absolute;left:2416;top:872;width:43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ID="AutoShape 458" fillcolor="black" stroked="t" o:allowincell="f" style="position:absolute;left:2098;top:832;width:135;height:134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459" style="position:absolute;left:2082;top:1364;width:578;height:135">
                  <v:shape id="shape_0" ID="AutoShape 460" fillcolor="black" stroked="t" o:allowincell="f" style="position:absolute;left:2099;top:1364;width:135;height:134;mso-wrap-style:none;v-text-anchor:middle" type="_x0000_t183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461" style="position:absolute;left:2082;top:1412;width:578;height:37">
                    <v:rect id="shape_0" ID="Rectangle 462" fillcolor="black" stroked="t" o:allowincell="f" style="position:absolute;left:2082;top:1427;width:289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63" fillcolor="white" stroked="t" o:allowincell="f" style="position:absolute;left:2370;top:1427;width:28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64" fillcolor="black" stroked="t" o:allowincell="f" style="position:absolute;left:2396;top:1412;width:238;height: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648200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848225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WWW.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color w:val="FFFFFF"/>
          <w:sz w:val="2"/>
          <w:szCs w:val="21"/>
        </w:rPr>
      </w:pPr>
      <w:r>
        <w:rPr>
          <w:szCs w:val="21"/>
        </w:rPr>
        <w:t>上图中</w:t>
      </w:r>
      <w:r>
        <w:rPr>
          <w:spacing w:val="-28"/>
          <w:szCs w:val="21"/>
        </w:rPr>
        <w:t>：</w:t>
      </w:r>
      <w:r>
        <w:rPr>
          <w:szCs w:val="21"/>
        </w:rPr>
        <w:t>①为氯气发生装置</w:t>
      </w:r>
      <w:r>
        <w:rPr>
          <w:spacing w:val="-28"/>
          <w:szCs w:val="21"/>
        </w:rPr>
        <w:t>；</w:t>
      </w:r>
      <w:r>
        <w:rPr>
          <w:szCs w:val="21"/>
        </w:rPr>
        <w:t>②的试管里盛有</w:t>
      </w:r>
      <w:r>
        <w:rPr>
          <w:szCs w:val="21"/>
        </w:rPr>
        <w:t>15 mL 30</w:t>
      </w:r>
      <w:r>
        <w:rPr>
          <w:szCs w:val="21"/>
        </w:rPr>
        <w:t>％</w:t>
      </w:r>
      <w:r>
        <w:rPr>
          <w:rFonts w:eastAsia="Calibri"/>
          <w:spacing w:val="-30"/>
          <w:szCs w:val="21"/>
        </w:rPr>
        <w:t xml:space="preserve"> </w:t>
      </w:r>
      <w:r>
        <w:rPr>
          <w:szCs w:val="21"/>
        </w:rPr>
        <w:t>KOH</w:t>
      </w:r>
      <w:r>
        <w:rPr>
          <w:szCs w:val="21"/>
        </w:rPr>
        <w:t>溶液</w:t>
      </w:r>
      <w:r>
        <w:rPr>
          <w:spacing w:val="-34"/>
          <w:szCs w:val="21"/>
        </w:rPr>
        <w:t>，</w:t>
      </w:r>
      <w:r>
        <w:rPr>
          <w:szCs w:val="21"/>
        </w:rPr>
        <w:t>并置于水浴中</w:t>
      </w:r>
      <w:r>
        <w:rPr>
          <w:spacing w:val="-28"/>
          <w:szCs w:val="21"/>
        </w:rPr>
        <w:t>；</w:t>
      </w:r>
      <w:r>
        <w:rPr>
          <w:szCs w:val="21"/>
        </w:rPr>
        <w:t>③的试管里盛有</w:t>
      </w:r>
      <w:r>
        <w:rPr>
          <w:szCs w:val="21"/>
        </w:rPr>
        <w:t>15 mL 8</w:t>
      </w:r>
      <w:r>
        <w:rPr>
          <w:szCs w:val="21"/>
        </w:rPr>
        <w:t>％</w:t>
      </w:r>
      <w:r>
        <w:rPr>
          <w:rFonts w:eastAsia="Calibri"/>
          <w:spacing w:val="-28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pacing w:val="-28"/>
          <w:szCs w:val="21"/>
        </w:rPr>
        <w:t>，</w:t>
      </w:r>
      <w:r>
        <w:rPr>
          <w:szCs w:val="21"/>
        </w:rPr>
        <w:t>并置于冰水浴中</w:t>
      </w:r>
      <w:r>
        <w:rPr>
          <w:spacing w:val="-28"/>
          <w:szCs w:val="21"/>
        </w:rPr>
        <w:t>；</w:t>
      </w:r>
      <w:r>
        <w:rPr>
          <w:szCs w:val="21"/>
        </w:rPr>
        <w:t>④的试管里盛有紫色石蕊溶液。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rPr>
          <w:szCs w:val="21"/>
        </w:rPr>
      </w:pPr>
      <w:r>
        <w:rPr>
          <w:szCs w:val="21"/>
        </w:rPr>
        <w:t>请回答下列问题：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制取氯气的离子方程式为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1"/>
        <w:rPr>
          <w:szCs w:val="21"/>
        </w:rPr>
      </w:pPr>
      <w:r>
        <w:rPr>
          <w:szCs w:val="21"/>
        </w:rPr>
        <w:t>为了除去氯气中的氯化氢气体，可在①与②之间安装盛有</w:t>
      </w:r>
      <w:r>
        <w:rPr>
          <w:szCs w:val="21"/>
        </w:rPr>
        <w:t>_____(</w:t>
      </w:r>
      <w:r>
        <w:rPr>
          <w:szCs w:val="21"/>
        </w:rPr>
        <w:t>填字母代号</w:t>
      </w:r>
      <w:r>
        <w:rPr>
          <w:szCs w:val="21"/>
        </w:rPr>
        <w:t>)</w:t>
      </w:r>
      <w:r>
        <w:rPr>
          <w:szCs w:val="21"/>
        </w:rPr>
        <w:t>的净化装置。</w:t>
      </w:r>
    </w:p>
    <w:p>
      <w:pPr>
        <w:pStyle w:val="1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碱石灰</w:t>
      </w:r>
      <w:r>
        <w:rPr>
          <w:szCs w:val="21"/>
        </w:rPr>
        <w:tab/>
        <w:tab/>
        <w:t>B</w:t>
      </w:r>
      <w:r>
        <w:rPr>
          <w:szCs w:val="21"/>
        </w:rPr>
        <w:t>．饱和食盐水</w:t>
      </w:r>
      <w:r>
        <w:rPr>
          <w:szCs w:val="21"/>
        </w:rPr>
        <w:tab/>
        <w:tab/>
        <w:t>C</w:t>
      </w:r>
      <w:r>
        <w:rPr>
          <w:szCs w:val="21"/>
        </w:rPr>
        <w:t>．浓硫酸</w:t>
      </w:r>
      <w:r>
        <w:rPr>
          <w:szCs w:val="21"/>
        </w:rPr>
        <w:tab/>
        <w:tab/>
        <w:t>D</w:t>
      </w:r>
      <w:r>
        <w:rPr>
          <w:szCs w:val="21"/>
        </w:rPr>
        <w:t>．饱和碳酸氢钠溶液</w:t>
      </w:r>
    </w:p>
    <w:p>
      <w:pPr>
        <w:pStyle w:val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1388110" cy="1147445"/>
                <wp:effectExtent l="0" t="0" r="0" b="0"/>
                <wp:wrapNone/>
                <wp:docPr id="17" name="Group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147320"/>
                          <a:chOff x="0" y="0"/>
                          <a:chExt cx="1388160" cy="1147320"/>
                        </a:xfrm>
                      </wpg:grpSpPr>
                      <wps:wsp>
                        <wps:cNvSpPr/>
                        <wps:spPr>
                          <a:xfrm>
                            <a:off x="261720" y="93348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49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5792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0440"/>
                            <a:ext cx="7639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353">
                                <a:moveTo>
                                  <a:pt x="0" y="1353"/>
                                </a:moveTo>
                                <a:cubicBezTo>
                                  <a:pt x="113" y="1305"/>
                                  <a:pt x="411" y="1274"/>
                                  <a:pt x="679" y="1048"/>
                                </a:cubicBezTo>
                                <a:cubicBezTo>
                                  <a:pt x="947" y="822"/>
                                  <a:pt x="1451" y="175"/>
                                  <a:pt x="1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4640"/>
                            <a:ext cx="7462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221">
                                <a:moveTo>
                                  <a:pt x="0" y="0"/>
                                </a:moveTo>
                                <a:cubicBezTo>
                                  <a:pt x="107" y="112"/>
                                  <a:pt x="430" y="469"/>
                                  <a:pt x="660" y="657"/>
                                </a:cubicBezTo>
                                <a:cubicBezTo>
                                  <a:pt x="890" y="845"/>
                                  <a:pt x="1233" y="1031"/>
                                  <a:pt x="1380" y="1125"/>
                                </a:cubicBezTo>
                                <a:cubicBezTo>
                                  <a:pt x="1527" y="1219"/>
                                  <a:pt x="1511" y="1201"/>
                                  <a:pt x="1545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537840"/>
                            <a:ext cx="325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57960"/>
                            <a:ext cx="32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261720"/>
                            <a:ext cx="32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20" y="424080"/>
                            <a:ext cx="10872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877680"/>
                            <a:ext cx="64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  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4720" y="963360"/>
                            <a:ext cx="7128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76.7pt;margin-top:0pt;width:109.3pt;height:90.35pt" coordorigin="5534,0" coordsize="2186,1807">
                <v:line id="shape_0" from="5946,1470" to="7513,1470" ID="Line 2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946,55" to="5946,1471" ID="Line 2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117,721" to="7333,72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" coordsize="1605,1353" path="m0,1353c113,1305,411,1274,679,1048c947,822,1451,175,1605,0e" stroked="t" o:allowincell="f" style="position:absolute;left:6098;top:300;width:1202;height:9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6" coordsize="1545,1221" path="m0,0c107,112,430,469,660,657c890,845,1233,1031,1380,1125c1527,1219,1511,1201,1545,1221e" stroked="t" o:allowincell="f" style="position:absolute;left:6146;top:212;width:1174;height:9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91;top:847;width:51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91;width:5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12;width:51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0;width:51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4,668" to="5844,809" ID="Line 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7;top:1382;width:102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  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1517" to="7290,1708" ID="Line 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制取氯酸钾和次氯酸钠的条件，二者的差异</w:t>
      </w:r>
      <w:r>
        <w:rPr>
          <w:szCs w:val="21"/>
        </w:rPr>
        <w:br/>
      </w:r>
      <w:r>
        <w:rPr>
          <w:szCs w:val="21"/>
        </w:rPr>
        <w:t>是</w:t>
      </w:r>
      <w:r>
        <w:rPr>
          <w:szCs w:val="21"/>
        </w:rPr>
        <w:t>______________________________________</w:t>
      </w:r>
      <w:r>
        <w:rPr>
          <w:szCs w:val="21"/>
        </w:rPr>
        <w:t>。反应完毕</w:t>
      </w:r>
      <w:r>
        <w:rPr>
          <w:szCs w:val="21"/>
        </w:rPr>
        <w:br/>
      </w:r>
      <w:r>
        <w:rPr>
          <w:szCs w:val="21"/>
        </w:rPr>
        <w:t>经冷却后，②的试管中有大量晶体析出。在右图中符合该晶</w:t>
      </w:r>
      <w:r>
        <w:rPr>
          <w:szCs w:val="21"/>
        </w:rPr>
        <w:br/>
      </w:r>
      <w:r>
        <w:rPr>
          <w:szCs w:val="21"/>
        </w:rPr>
        <w:t>体溶解度曲线的是</w:t>
      </w:r>
      <w:r>
        <w:rPr>
          <w:szCs w:val="21"/>
        </w:rPr>
        <w:t>_____(</w:t>
      </w:r>
      <w:r>
        <w:rPr>
          <w:szCs w:val="21"/>
        </w:rPr>
        <w:t>填字母代号</w:t>
      </w:r>
      <w:r>
        <w:rPr>
          <w:szCs w:val="21"/>
        </w:rPr>
        <w:t>)</w:t>
      </w:r>
      <w:r>
        <w:rPr>
          <w:szCs w:val="21"/>
        </w:rPr>
        <w:t>；从②的试管中分离出</w:t>
      </w:r>
    </w:p>
    <w:p>
      <w:pPr>
        <w:pStyle w:val="1"/>
        <w:rPr>
          <w:szCs w:val="21"/>
        </w:rPr>
      </w:pPr>
      <w:r>
        <w:rPr>
          <w:szCs w:val="21"/>
        </w:rPr>
        <w:t>晶体的操作是</w:t>
      </w:r>
      <w:r>
        <w:rPr>
          <w:szCs w:val="21"/>
        </w:rPr>
        <w:t>________</w:t>
      </w:r>
      <w:r>
        <w:rPr>
          <w:szCs w:val="21"/>
        </w:rPr>
        <w:t>，该操作需要用到的玻璃仪器</w:t>
      </w:r>
    </w:p>
    <w:p>
      <w:pPr>
        <w:pStyle w:val="1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次氯酸钠中存在的化学键类型为</w:t>
      </w:r>
      <w:r>
        <w:rPr>
          <w:szCs w:val="21"/>
        </w:rPr>
        <w:t>_______________________________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中可观察到④的试管里溶液的颜色发生了如下变化，请完成下表中的空白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溶液最初从紫色逐渐变为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氯气与水反应生成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使石蕊变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随后溶液逐渐变为无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____________________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然后溶液从无色逐渐变为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_________________________________________</w:t>
            </w:r>
          </w:p>
        </w:tc>
      </w:tr>
    </w:tbl>
    <w:p>
      <w:pPr>
        <w:pStyle w:val="1"/>
        <w:numPr>
          <w:ilvl w:val="0"/>
          <w:numId w:val="2"/>
        </w:numPr>
        <w:spacing w:before="156" w:after="0"/>
        <w:rPr>
          <w:szCs w:val="21"/>
        </w:rPr>
      </w:pPr>
      <w:r>
        <w:rPr>
          <w:szCs w:val="21"/>
        </w:rPr>
        <w:t>装置⑤的作用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1"/>
        <w:spacing w:before="156" w:after="0"/>
        <w:rPr>
          <w:szCs w:val="21"/>
        </w:rPr>
      </w:pPr>
      <w:r>
        <w:rPr>
          <w:szCs w:val="21"/>
        </w:rPr>
        <w:t>10</w:t>
      </w:r>
      <w:r>
        <w:rPr>
          <w:b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spacing w:lineRule="auto" w:line="360"/>
        <w:ind w:left="1995" w:hanging="1995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. </w:t>
      </w:r>
      <w:r>
        <w:rPr>
          <w:szCs w:val="21"/>
        </w:rPr>
        <w:t>乙醇是重要的有机化工原料，可由乙烯气相直接水合法或间接水合法生产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间接水合法是指先将乙烯与浓硫酸反应生成硫酸氢乙酯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SO</w:t>
      </w:r>
      <w:r>
        <w:rPr>
          <w:szCs w:val="21"/>
          <w:vertAlign w:val="subscript"/>
        </w:rPr>
        <w:t>3</w:t>
      </w:r>
      <w:r>
        <w:rPr>
          <w:szCs w:val="21"/>
        </w:rPr>
        <w:t>H)</w:t>
      </w:r>
      <w:r>
        <w:rPr>
          <w:szCs w:val="21"/>
        </w:rPr>
        <w:t>，再水解生成乙醇。写出相应反应的化学方程式：</w:t>
      </w:r>
      <w:r>
        <w:rPr>
          <w:szCs w:val="21"/>
        </w:rPr>
        <w:t xml:space="preserve">________________________ </w:t>
      </w:r>
      <w:r>
        <w:rPr>
          <w:szCs w:val="21"/>
        </w:rPr>
        <w:t>；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甲醇脱水反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g) </w:t>
      </w:r>
      <w:r>
        <w:rPr>
          <w:spacing w:val="-32"/>
          <w:szCs w:val="21"/>
        </w:rPr>
        <w:t>===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宋体;SimSun" w:ascii="宋体;SimSun" w:hAnsi="宋体;SimSun"/>
          <w:szCs w:val="21"/>
          <w:lang w:val="en-GB"/>
        </w:rPr>
        <w:t>△</w:t>
      </w:r>
      <w:r>
        <w:rPr>
          <w:i/>
          <w:iCs/>
          <w:szCs w:val="21"/>
        </w:rPr>
        <w:t>H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</w:rPr>
        <w:t xml:space="preserve"> </w:t>
      </w:r>
      <w:r>
        <w:rPr>
          <w:spacing w:val="-36"/>
          <w:szCs w:val="21"/>
        </w:rPr>
        <w:t xml:space="preserve">== </w:t>
      </w:r>
      <w:r>
        <w:rPr>
          <w:szCs w:val="21"/>
        </w:rPr>
        <w:t>－</w:t>
      </w:r>
      <w:r>
        <w:rPr>
          <w:szCs w:val="21"/>
        </w:rPr>
        <w:t>23.9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甲醇制烯烃反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g) </w:t>
      </w:r>
      <w:r>
        <w:rPr>
          <w:spacing w:val="-32"/>
          <w:szCs w:val="21"/>
        </w:rPr>
        <w:t>===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宋体;SimSun" w:ascii="宋体;SimSun" w:hAnsi="宋体;SimSun"/>
          <w:szCs w:val="21"/>
          <w:lang w:val="en-GB"/>
        </w:rPr>
        <w:t>△</w:t>
      </w:r>
      <w:r>
        <w:rPr>
          <w:i/>
          <w:iCs/>
          <w:szCs w:val="21"/>
        </w:rPr>
        <w:t>H</w:t>
      </w:r>
      <w:r>
        <w:rPr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</w:t>
      </w:r>
      <w:r>
        <w:rPr>
          <w:spacing w:val="-36"/>
          <w:szCs w:val="21"/>
        </w:rPr>
        <w:t xml:space="preserve">== </w:t>
      </w:r>
      <w:r>
        <w:rPr>
          <w:szCs w:val="21"/>
        </w:rPr>
        <w:t>－</w:t>
      </w:r>
      <w:r>
        <w:rPr>
          <w:szCs w:val="21"/>
        </w:rPr>
        <w:t>29.1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乙醇异构化反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(g) </w:t>
      </w:r>
      <w:r>
        <w:rPr>
          <w:spacing w:val="-32"/>
          <w:szCs w:val="21"/>
        </w:rPr>
        <w:t>===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</w:t>
      </w:r>
      <w:r>
        <w:rPr>
          <w:rFonts w:cs="宋体;SimSun" w:ascii="宋体;SimSun" w:hAnsi="宋体;SimSun"/>
          <w:szCs w:val="21"/>
          <w:lang w:val="en-GB"/>
        </w:rPr>
        <w:t>△</w:t>
      </w:r>
      <w:r>
        <w:rPr>
          <w:i/>
          <w:iCs/>
          <w:szCs w:val="21"/>
        </w:rPr>
        <w:t>H</w:t>
      </w:r>
      <w:r>
        <w:rPr>
          <w:iCs/>
          <w:szCs w:val="21"/>
          <w:vertAlign w:val="subscript"/>
        </w:rPr>
        <w:t>3</w:t>
      </w:r>
      <w:r>
        <w:rPr>
          <w:i/>
          <w:iCs/>
          <w:szCs w:val="21"/>
        </w:rPr>
        <w:t xml:space="preserve"> </w:t>
      </w:r>
      <w:r>
        <w:rPr>
          <w:spacing w:val="-36"/>
          <w:szCs w:val="21"/>
        </w:rPr>
        <w:t xml:space="preserve">==  </w:t>
      </w:r>
      <w:r>
        <w:rPr>
          <w:szCs w:val="21"/>
        </w:rPr>
        <w:t>+ 50.7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则乙烯气相直接水合反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32"/>
          <w:szCs w:val="21"/>
        </w:rPr>
        <w:t>===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(g)</w:t>
      </w:r>
      <w:r>
        <w:rPr>
          <w:szCs w:val="21"/>
        </w:rPr>
        <w:t>的</w:t>
      </w:r>
      <w:r>
        <w:rPr>
          <w:szCs w:val="21"/>
          <w:lang w:val="en-GB"/>
        </w:rPr>
        <w:t>△</w:t>
      </w:r>
      <w:r>
        <w:rPr>
          <w:i/>
          <w:iCs/>
          <w:szCs w:val="21"/>
        </w:rPr>
        <w:t xml:space="preserve">H </w:t>
      </w:r>
      <w:r>
        <w:rPr>
          <w:spacing w:val="-36"/>
          <w:szCs w:val="21"/>
        </w:rPr>
        <w:t>==  __________________________</w:t>
      </w:r>
      <w:r>
        <w:rPr>
          <w:szCs w:val="21"/>
        </w:rPr>
        <w:t>。与间接水合法相比，气相直接水合法的优点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甲醇虽然毒性很强，但它是一种清洁燃料，也是一种重要的合成原料。工业甲醇的质量分数可以用下列方法测定：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稀硫酸中甲醇被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氧化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其反应为：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 + 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8H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</w:t>
      </w:r>
      <w:r>
        <w:rPr>
          <w:spacing w:val="-34"/>
          <w:szCs w:val="21"/>
        </w:rPr>
        <w:t xml:space="preserve">====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2Cr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量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可用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与之完全反应，反应如下所示：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szCs w:val="21"/>
        </w:rPr>
        <w:t>____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+ ____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szCs w:val="21"/>
        </w:rPr>
        <w:t>+____H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</w:t>
      </w:r>
      <w:r>
        <w:rPr>
          <w:spacing w:val="-36"/>
          <w:szCs w:val="21"/>
        </w:rPr>
        <w:t>――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Cr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____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szCs w:val="21"/>
        </w:rPr>
        <w:t>+____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现有</w:t>
      </w:r>
      <w:r>
        <w:rPr>
          <w:szCs w:val="21"/>
        </w:rPr>
        <w:t>0.12 g</w:t>
      </w:r>
      <w:r>
        <w:rPr>
          <w:szCs w:val="21"/>
        </w:rPr>
        <w:t>工业甲醇，在稀硫酸中与</w:t>
      </w:r>
      <w:r>
        <w:rPr>
          <w:szCs w:val="21"/>
        </w:rPr>
        <w:t>25.0 mL 0.2 mol/L 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反应，多余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恰好与</w:t>
      </w:r>
      <w:r>
        <w:rPr>
          <w:szCs w:val="21"/>
        </w:rPr>
        <w:t>9.6 mL 1.0 mol/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配平第②步中离子方程式</w:t>
      </w:r>
      <w:r>
        <w:rPr>
          <w:szCs w:val="21"/>
        </w:rPr>
        <w:t>(</w:t>
      </w:r>
      <w:r>
        <w:rPr>
          <w:szCs w:val="21"/>
        </w:rPr>
        <w:t>配平系数依次填写在短线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甲醇的质量分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开区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高三</w:t>
      </w:r>
      <w:r>
        <w:rPr>
          <w:rFonts w:ascii="黑体;SimHei" w:hAnsi="黑体;SimHei" w:eastAsia="黑体;SimHei"/>
          <w:b/>
          <w:sz w:val="32"/>
          <w:szCs w:val="32"/>
        </w:rPr>
        <w:t>理科综合能力测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一</w:t>
      </w:r>
      <w:r>
        <w:rPr>
          <w:rFonts w:eastAsia="黑体;SimHei" w:ascii="黑体;SimHei" w:hAnsi="黑体;SimHei"/>
          <w:b/>
          <w:sz w:val="32"/>
          <w:szCs w:val="32"/>
        </w:rPr>
        <w:t xml:space="preserve">) </w:t>
      </w:r>
      <w:r>
        <w:rPr>
          <w:rFonts w:ascii="黑体;SimHei" w:hAnsi="黑体;SimHei" w:eastAsia="黑体;SimHei"/>
          <w:b/>
          <w:sz w:val="32"/>
          <w:szCs w:val="32"/>
        </w:rPr>
        <w:t>（化学答案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1D  2B  3D  4</w:t>
      </w:r>
      <w:r>
        <w:rPr>
          <w:szCs w:val="21"/>
        </w:rPr>
        <w:t>B</w:t>
      </w:r>
      <w:r>
        <w:rPr>
          <w:szCs w:val="21"/>
          <w:lang w:val="pt-BR"/>
        </w:rPr>
        <w:t xml:space="preserve">  5C  6</w:t>
      </w:r>
      <w:r>
        <w:rPr>
          <w:szCs w:val="21"/>
        </w:rPr>
        <w:t>D</w:t>
      </w:r>
      <w:r>
        <w:rPr>
          <w:szCs w:val="21"/>
          <w:lang w:val="pt-BR"/>
        </w:rPr>
        <w:t xml:space="preserve">  </w:t>
      </w:r>
    </w:p>
    <w:p>
      <w:pPr>
        <w:pStyle w:val="1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46355</wp:posOffset>
            </wp:positionV>
            <wp:extent cx="5305425" cy="3019425"/>
            <wp:effectExtent l="0" t="0" r="0" b="0"/>
            <wp:wrapNone/>
            <wp:docPr id="18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=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1"/>
        <w:rPr>
          <w:szCs w:val="21"/>
        </w:rPr>
      </w:pP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</w:rPr>
        <w:t>氯原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碳碳双键</w:t>
      </w:r>
      <w:r>
        <w:rPr>
          <w:rFonts w:eastAsia="Calibri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氧化反应</w:t>
      </w:r>
      <w:r>
        <w:rPr>
          <w:rFonts w:eastAsia="Calibri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1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N        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</w:rPr>
        <w:t>光照</w:t>
      </w:r>
      <w:r>
        <w:rPr>
          <w:rFonts w:eastAsia="Calibri"/>
          <w:szCs w:val="21"/>
          <w:lang w:val="pt-BR"/>
        </w:rPr>
        <w:t xml:space="preserve">  </w:t>
      </w:r>
      <w:r>
        <w:rPr>
          <w:rFonts w:eastAsia="Calibri"/>
          <w:szCs w:val="21"/>
        </w:rPr>
        <w:t xml:space="preserve">                                                    </w:t>
      </w:r>
      <w:r>
        <w:rPr>
          <w:rFonts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>取代反应</w:t>
      </w:r>
      <w:r>
        <w:rPr>
          <w:rFonts w:eastAsia="Calibri"/>
          <w:szCs w:val="21"/>
        </w:rPr>
        <w:t xml:space="preserve">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365</wp:posOffset>
            </wp:positionH>
            <wp:positionV relativeFrom="paragraph">
              <wp:posOffset>49530</wp:posOffset>
            </wp:positionV>
            <wp:extent cx="2990850" cy="43942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                                              </w:t>
      </w:r>
    </w:p>
    <w:p>
      <w:pPr>
        <w:pStyle w:val="1"/>
        <w:spacing w:before="124" w:after="0"/>
        <w:rPr>
          <w:szCs w:val="21"/>
        </w:rPr>
      </w:pPr>
      <w:r>
        <w:rPr>
          <w:szCs w:val="21"/>
        </w:rPr>
      </w:r>
    </w:p>
    <w:p>
      <w:pPr>
        <w:pStyle w:val="1"/>
        <w:spacing w:before="124" w:after="0"/>
        <w:rPr>
          <w:szCs w:val="21"/>
        </w:rPr>
      </w:pPr>
      <w:r>
        <w:rPr>
          <w:szCs w:val="21"/>
        </w:rPr>
        <w:t>NaOH</w:t>
      </w:r>
      <w:r>
        <w:rPr>
          <w:szCs w:val="21"/>
        </w:rPr>
        <w:t>溶液、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940</wp:posOffset>
            </wp:positionH>
            <wp:positionV relativeFrom="paragraph">
              <wp:posOffset>635</wp:posOffset>
            </wp:positionV>
            <wp:extent cx="1203960" cy="32385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rFonts w:eastAsia="Calibri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3576955" cy="476885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</w:p>
    <w:p>
      <w:pPr>
        <w:pStyle w:val="1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before="124" w:after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对苯二甲酸</w:t>
      </w:r>
      <w:r>
        <w:rPr>
          <w:rFonts w:eastAsia="Calibri"/>
          <w:szCs w:val="21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锥形瓶</w:t>
      </w:r>
      <w:r>
        <w:rPr>
          <w:rFonts w:eastAsia="Calibri"/>
          <w:szCs w:val="21"/>
        </w:rPr>
        <w:t xml:space="preserve">                                                            </w:t>
      </w:r>
      <w:r>
        <w:rPr>
          <w:szCs w:val="21"/>
          <w:lang w:val="en-GB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val="en-GB"/>
        </w:rPr>
        <w:t>）</w:t>
      </w:r>
      <w:r>
        <w:rPr>
          <w:rFonts w:eastAsia="Calibri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pacing w:val="-34"/>
          <w:szCs w:val="21"/>
          <w:lang w:val="pt-BR"/>
        </w:rPr>
        <w:t xml:space="preserve">=== </w:t>
      </w:r>
      <w:r>
        <w:rPr>
          <w:szCs w:val="21"/>
          <w:lang w:val="pt-BR"/>
        </w:rPr>
        <w:t xml:space="preserve"> 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 xml:space="preserve">B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碱溶液</w:t>
      </w:r>
      <w:r>
        <w:rPr>
          <w:szCs w:val="21"/>
        </w:rPr>
        <w:t>(</w:t>
      </w:r>
      <w:r>
        <w:rPr>
          <w:szCs w:val="21"/>
        </w:rPr>
        <w:t>或反应物</w:t>
      </w:r>
      <w:r>
        <w:rPr>
          <w:szCs w:val="21"/>
        </w:rPr>
        <w:t>)</w:t>
      </w:r>
      <w:r>
        <w:rPr>
          <w:szCs w:val="21"/>
        </w:rPr>
        <w:t>浓度不同，反应温度不同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ind w:firstLine="420"/>
        <w:rPr>
          <w:szCs w:val="21"/>
          <w:lang w:val="en-GB"/>
        </w:rPr>
      </w:pPr>
      <w:r>
        <w:rPr>
          <w:szCs w:val="21"/>
        </w:rPr>
        <w:t xml:space="preserve">M   </w:t>
      </w:r>
      <w:r>
        <w:rPr>
          <w:szCs w:val="21"/>
        </w:rPr>
        <w:t>过滤</w:t>
      </w:r>
      <w:r>
        <w:rPr>
          <w:rFonts w:eastAsia="Calibri"/>
          <w:szCs w:val="21"/>
        </w:rPr>
        <w:t xml:space="preserve">                                              </w:t>
      </w:r>
      <w:r>
        <w:rPr>
          <w:szCs w:val="21"/>
          <w:lang w:val="en-GB"/>
        </w:rPr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val="en-GB"/>
        </w:rPr>
        <w:t>）</w:t>
      </w:r>
    </w:p>
    <w:p>
      <w:pPr>
        <w:pStyle w:val="1"/>
        <w:ind w:firstLine="420"/>
        <w:rPr>
          <w:szCs w:val="21"/>
        </w:rPr>
      </w:pPr>
      <w:r>
        <w:rPr>
          <w:szCs w:val="21"/>
          <w:lang w:val="en-GB"/>
        </w:rPr>
        <w:t>普通漏斗、玻璃棒、烧杯</w:t>
      </w:r>
      <w:r>
        <w:rPr>
          <w:rFonts w:eastAsia="Calibri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                                                          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离子键、共价键</w:t>
      </w:r>
      <w:r>
        <w:rPr>
          <w:rFonts w:eastAsia="Calibri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      </w:t>
      </w:r>
      <w:r>
        <w:rPr>
          <w:szCs w:val="21"/>
          <w:lang w:val="en-GB"/>
        </w:rPr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  <w:lang w:val="en-GB"/>
        </w:rPr>
        <w:t>）</w:t>
      </w:r>
      <w:r>
        <w:rPr>
          <w:rFonts w:eastAsia="Calibri"/>
          <w:szCs w:val="21"/>
        </w:rPr>
        <w:t xml:space="preserve"> 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气与水反应生成的</w:t>
            </w:r>
            <w:r>
              <w:rPr>
                <w:rFonts w:cs="宋体;SimSun" w:ascii="宋体;SimSun" w:hAnsi="宋体;SimSun"/>
                <w:szCs w:val="21"/>
              </w:rPr>
              <w:t>HClO</w:t>
            </w:r>
            <w:r>
              <w:rPr>
                <w:rFonts w:ascii="宋体;SimSun" w:hAnsi="宋体;SimSun" w:cs="宋体;SimSun"/>
                <w:szCs w:val="21"/>
              </w:rPr>
              <w:t>将石蕊氧化为无色物质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黄绿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通入的氯气溶于水使溶液呈浅黄绿色</w:t>
            </w:r>
          </w:p>
        </w:tc>
      </w:tr>
    </w:tbl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吸收尾气，防止污染</w:t>
      </w:r>
      <w:r>
        <w:rPr>
          <w:rFonts w:eastAsia="Calibri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left" w:pos="4320" w:leader="none"/>
        </w:tabs>
        <w:ind w:firstLine="21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</w:t>
      </w:r>
    </w:p>
    <w:p>
      <w:pPr>
        <w:pStyle w:val="1"/>
        <w:tabs>
          <w:tab w:val="clear" w:pos="420"/>
          <w:tab w:val="left" w:pos="4320" w:leader="none"/>
        </w:tabs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5257800" cy="28194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7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