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eastAsia="黑体"/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黑体" w:hAnsi="黑体" w:eastAsia="黑体"/>
          <w:b/>
          <w:spacing w:val="0"/>
          <w:w w:val="100"/>
          <w:kern w:val="0"/>
          <w:position w:val="0"/>
          <w:sz w:val="21"/>
          <w:vertAlign w:val="baseline"/>
        </w:rPr>
        <w:t>绝密★启用前</w:t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b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0-2021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年度第一学期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10</w:t>
      </w:r>
      <w:r>
        <w:rPr>
          <w:rFonts w:eastAsia="黑体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月份月检测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eastAsia="黑体" w:cs="Calibri"/>
          <w:b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黑体" w:ascii="黑体" w:hAnsi="黑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020</w:t>
      </w:r>
      <w:r>
        <w:rPr>
          <w:rFonts w:ascii="黑体" w:hAnsi="黑体" w:eastAsia="黑体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级生物试卷</w:t>
      </w:r>
    </w:p>
    <w:p>
      <w:pPr>
        <w:pStyle w:val="Normal"/>
        <w:spacing w:lineRule="auto" w:line="360"/>
        <w:jc w:val="center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考试时间：</w:t>
      </w:r>
      <w:r>
        <w:rPr>
          <w:spacing w:val="0"/>
          <w:w w:val="100"/>
          <w:kern w:val="0"/>
          <w:position w:val="0"/>
          <w:sz w:val="21"/>
          <w:vertAlign w:val="baseline"/>
        </w:rPr>
        <w:t>60</w:t>
      </w:r>
      <w:r>
        <w:rPr>
          <w:spacing w:val="0"/>
          <w:w w:val="100"/>
          <w:kern w:val="0"/>
          <w:position w:val="0"/>
          <w:sz w:val="21"/>
          <w:vertAlign w:val="baseline"/>
        </w:rPr>
        <w:t>分钟；总分：</w:t>
      </w:r>
      <w:r>
        <w:rPr>
          <w:spacing w:val="0"/>
          <w:w w:val="100"/>
          <w:kern w:val="0"/>
          <w:position w:val="0"/>
          <w:sz w:val="21"/>
          <w:vertAlign w:val="baseline"/>
        </w:rPr>
        <w:t>100</w:t>
      </w:r>
      <w:r>
        <w:rPr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注意事项：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．答题前填写好自己的姓名、班级、考号等信息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．请将答案正确填写在答题卡上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第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I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卷（选择题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eastAsia="宋体"/>
          <w:b/>
          <w:b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一、单选题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eastAsia="zh-CN"/>
        </w:rPr>
        <w:t>（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每题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分，共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80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分</w:t>
      </w:r>
      <w:r>
        <w:rPr>
          <w:b/>
          <w:spacing w:val="0"/>
          <w:w w:val="100"/>
          <w:kern w:val="0"/>
          <w:position w:val="0"/>
          <w:sz w:val="21"/>
          <w:vertAlign w:val="baseline"/>
          <w:lang w:eastAsia="zh-CN"/>
        </w:rPr>
        <w:t>）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在生物体内含量极少，但对于维持生物体的正常生命活动必不可少的元素有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Z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u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Mn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Z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u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a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Fe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M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Z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Mg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K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M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u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Mo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下列各种糖类物质中，既存在于黄牛细胞内又存在于黄豆细胞内的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　　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淀粉和核糖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糖原、乳糖、蔗糖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葡萄糖、核糖和麦芽糖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核糖、脱氧核糖和葡萄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关于糖类的叙述，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淀粉水解产物是葡萄糖和果糖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多糖都是细胞内的储能物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蔗糖是否水解可用斐林试剂检测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无糖饼干中不含糖类物质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</w:rPr>
        <w:t>．下列属于淀粉、纤维素和糖原的共同特征的是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都是细胞内储存能量的主要物质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都含有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spacing w:val="0"/>
          <w:w w:val="100"/>
          <w:kern w:val="0"/>
          <w:position w:val="0"/>
          <w:sz w:val="21"/>
          <w:vertAlign w:val="baseline"/>
        </w:rPr>
        <w:t>４种元素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基本组成单位都是五碳糖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基本组成单位都是葡萄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概念能够准确用下图表示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1885950" cy="762000"/>
            <wp:effectExtent l="0" t="0" r="0" b="0"/>
            <wp:docPr id="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表示单糖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分别表示葡萄糖、核糖、蔗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表示糖类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分别表示蔗糖、纤维素、维生素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表示脂质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分别表示脂肪、磷脂、固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表示蛋白质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分别表示抗体、植物细胞壁、血红蛋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下面是关于脂质的叙述，其中正确的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脂质分子只含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H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O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三种元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胆固醇能促进人体肠道对钙和磷的吸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脂肪只存在于动物细胞中，植物细胞中没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海豹的皮下脂肪有减少热量散失，保温的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子萌发时的需氧量与种子所含有机物的元素组成和元素比例有关，在相同条件下，消耗同质量的有机物，油料作物种子萌发时的需氧量比含淀粉多的种子萌发时的需氧量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少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多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相等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无规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对相关实验操作及实验结果的叙述，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用苏丹Ⅲ染液染色花生种子匀浆后，需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50%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酒精洗去浮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向待测样液中滴加斐林试剂，未立即观察到砖红色说明其不含还原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用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NaCl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处理蛋白质样液后再添加双缩脲试剂，依然会出现紫色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还原糖鉴定实验结束后，可用棕色瓶将剩余斐林试剂长期保存备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如图表示胰岛素分子的一条多肽链，其中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甘氨酸且分别位于第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位，现设法除去图中的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甘氨酸。下列相关叙述中错误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3076575" cy="723900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该多肽链形成时要脱去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9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水分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除去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甘氨酸后的产物中还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6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肽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除去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甘氨酸时需要消耗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个水分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胰岛素的功能与该肽链的空间结构有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  <w:t>10</w:t>
      </w:r>
      <w:r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  <w:t>．下表是对某饮料中所含成分进行检测的结果：</w:t>
      </w:r>
    </w:p>
    <w:tbl>
      <w:tblPr>
        <w:tblW w:w="47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0"/>
        <w:gridCol w:w="1080"/>
        <w:gridCol w:w="1290"/>
        <w:gridCol w:w="1290"/>
      </w:tblGrid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试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斐林试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双缩脲试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苏丹Ⅲ试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检测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蓝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紫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position w:val="0"/>
                <w:sz w:val="21"/>
                <w:vertAlign w:val="baseline"/>
              </w:rPr>
              <w:t>无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从本实验结果中能得出的结论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该饮料含蛋白质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该饮料含维生素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该饮料含蛋白质和还原糖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该饮料含还原糖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spacing w:val="0"/>
          <w:w w:val="100"/>
          <w:kern w:val="0"/>
          <w:position w:val="0"/>
          <w:sz w:val="21"/>
          <w:vertAlign w:val="baseline"/>
        </w:rPr>
        <w:t>．关于生物体内有机化合物所含元素的叙述，错误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叶绿素含有镁元素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血红蛋白含有铁元素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脱氧核糖含有磷元素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胰岛素含有碳元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不属于组成蛋白质的氨基酸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009015" cy="1171575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571625" cy="99060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885315" cy="866775"/>
            <wp:effectExtent l="0" t="0" r="0" b="0"/>
            <wp:docPr id="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495425" cy="1009650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已知一种氨基酸的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基是—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CH2—OH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在这种氨基酸分子中，含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原子数分别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有关蛋白质的叙述，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组成每种蛋白质的氨基酸都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组成蛋白质的氨基酸都只有一个氨基和羧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构成蛋白质的多肽之间通过脱水缩合形成肽键而连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蛋白质功能的多样性是由其结构多样性决定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新冠肺炎疫情警示人们要养成良好的生活习惯，提高公共卫生安全意识。下列相关叙述错误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戴口罩可以减少病原微生物通过飞沫在人与人之间的传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病毒能够在餐具上增殖，用食盐溶液浸泡餐具可以阻止病毒增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高温可破坏病原体蛋白质的空间结构，煮沸处理餐具可杀死病原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生活中接触的物体表面可能存在病原微生物，勤洗手可降低感染风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有关核酸的叙述中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核酸在细胞外不携带遗传信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核酸的组成中都有脱氧核糖、碱基和磷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结构比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更具稳定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真核细胞的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只分布在细胞核中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分布在细胞质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相比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所特有的成分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核糖和尿嘧啶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脱氧核糖和鸟嘌呤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脱氧核糖和尿嘧啶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核糖和胸腺嘧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车前草含有糖类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；兔子含有糖类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。兔子吃了车前草以后体内含有的糖类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的种类分别是多少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种，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种，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a+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种，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b+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a+c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种， 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关于下图所示过程的叙述，错误的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drawing>
          <wp:inline distT="0" distB="0" distL="0" distR="0">
            <wp:extent cx="2895600" cy="580390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甲是磷酸，在不同的核苷酸中种类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乙是五碳糖，在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中是脱氧核糖，在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R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中是核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丙是含氮碱基，在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R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分子中各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丁是核苷酸，在真核细胞中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，在原核细胞中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噬菌体、烟草、烟草花叶病毒的核酸中各具有碱基和核苷酸的种类依次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 xml:space="preserve">4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 xml:space="preserve">4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被称为“生命活动的主要承担者”的物质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糖类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脂肪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蛋白质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核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如图为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R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化学成分的比较概念图，图中阴影部分表示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1047750" cy="733425"/>
            <wp:effectExtent l="0" t="0" r="0" b="0"/>
            <wp:docPr id="8" name="图片 123500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5006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脱氧核糖、鸟嘌呤、磷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胸腺嘧啶、腺嘌呤、磷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核糖、脱氧核糖、磷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胞嘧啶、鸟嘌呤、磷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观察水绵细胞时，将低倍镜换成高倍镜后，物像大小、细胞数目和视野亮度的变化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变大、变多、变亮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变小、变多、变暗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变小、变多、变亮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变大、变少、变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面①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-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⑤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是利用显微镜观察植物叶表皮气孔时的几个操作步骤。在显微镜下，要把视野里的标本从图中的甲转为乙，其正确的操作步骤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2505075" cy="1562100"/>
            <wp:effectExtent l="0" t="0" r="0" b="0"/>
            <wp:docPr id="9" name="图片 210880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88063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转动粗准焦螺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调节反光镜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转动转换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④转动细准焦螺旋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ascii="宋体" w:hAnsi="宋体" w:cs="宋体"/>
          <w:spacing w:val="0"/>
          <w:w w:val="100"/>
          <w:kern w:val="0"/>
        </w:rPr>
        <w:drawing>
          <wp:inline distT="0" distB="0" distL="0" distR="0">
            <wp:extent cx="253365" cy="2533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⑤移动标本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③②④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③④①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⑤③②④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②①⑤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5</w:t>
      </w:r>
      <w:r>
        <w:rPr>
          <w:spacing w:val="0"/>
          <w:w w:val="100"/>
          <w:kern w:val="0"/>
          <w:position w:val="0"/>
          <w:sz w:val="21"/>
          <w:vertAlign w:val="baseline"/>
        </w:rPr>
        <w:t>．显微镜下看到一草履虫在沿顺时针方向运动，那么，它实际的运动方向是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在左侧是逆时针，在右侧是顺时针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逆时针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顺时针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无法确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关于细胞学说的叙述，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学说认为细胞分为真核细胞和原核细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学说认为一切生物都是由细胞构成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学说揭示了细胞的统一性和生物体结构的统一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学说认为细胞是一个完全独立的单位，能进行完整的生命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如图是某细胞结构模式图。下列有关叙述，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2590800" cy="1400175"/>
            <wp:effectExtent l="0" t="0" r="0" b="0"/>
            <wp:docPr id="11" name="图片 836489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6489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示细胞为某种植物细胞或真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示细胞中无核膜包被的细胞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示细胞含有核糖体、叶绿体等结构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图示细胞的遗传物质为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RN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新型冠状病毒与大肠杆菌最明显的区别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有无成形的细胞核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有无细胞结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有无细胞壁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有无遗传物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关于磷脂分子的叙述，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三种元素构成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构成细胞膜的重要成分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能够调节细胞的代谢活动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在动物体内有保温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细胞中一定含有线粒体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哺乳动物的红细胞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乳酸菌细胞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蓝藻细胞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心肌细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如图是两类生物体细胞的亚显微结构模式图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,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下列有关分析正确的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( )</w:t>
        <w:br/>
      </w:r>
      <w:r>
        <w:rPr>
          <w:spacing w:val="0"/>
          <w:w w:val="100"/>
          <w:kern w:val="0"/>
        </w:rPr>
        <w:drawing>
          <wp:inline distT="0" distB="0" distL="0" distR="0">
            <wp:extent cx="3333750" cy="1209675"/>
            <wp:effectExtent l="0" t="0" r="0" b="0"/>
            <wp:docPr id="12" name="图片 35189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18936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用纤维素酶处理这两个细胞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,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都可以获得原生质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细胞甲只能进行无氧呼吸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,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细胞乙只能进行有氧呼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甲、乙两细胞中不存在共同的细胞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二者的遗传物质都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N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2</w:t>
      </w:r>
      <w:r>
        <w:rPr>
          <w:spacing w:val="0"/>
          <w:w w:val="100"/>
          <w:kern w:val="0"/>
          <w:position w:val="0"/>
          <w:sz w:val="21"/>
          <w:vertAlign w:val="baseline"/>
        </w:rPr>
        <w:t>．下列不具有双层膜的细胞结构是（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叶绿体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核糖体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线粒体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细胞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关于细胞结构的说法中，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叶绿体是唯一含有色素的细胞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溶酶体含有多种水解酶，能分解衰老损伤的细胞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同时具有中心体、叶绿体的细胞不存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蓝藻具有叶绿体，因而能进行光合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各组细胞器均具单层膜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液泡和核糖体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中心体和叶绿体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溶酶体和高尔基体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质网和线粒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有关奶牛乳腺细胞的结构和功能的叙述中，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膜内外两侧蛋白质的种类有差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质中含有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两类核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内质网与高尔基体之间可通过囊泡运输物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核是遗传的主要场所，细胞质是代谢的主要场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关于细胞核结构及功能的叙述，正确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核仁与某些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R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及核糖体的形成有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提取核膜的脂质平铺在水面的面积是核膜面积的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倍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染色体含有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NA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蛋白质，染色质是裸露的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DN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细胞核位于细胞中央，是细胞生命活动的控制中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列关于细胞的说法正确的一组是（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含细胞壁结构的细胞必定为植物细胞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蓝细菌以群体形式存在，所以单个蓝细菌不是一个个体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③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新细胞可以从老细胞中产生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④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能进行自养的生物不一定是绿色植物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①③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④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③④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8</w:t>
      </w:r>
      <w:r>
        <w:rPr>
          <w:spacing w:val="0"/>
          <w:w w:val="100"/>
          <w:kern w:val="0"/>
          <w:position w:val="0"/>
          <w:sz w:val="21"/>
          <w:vertAlign w:val="baseline"/>
        </w:rPr>
        <w:t>．下列有关细胞的叙述，正确的是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细菌、霉菌和酵母菌属于原核生物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磷脂和胆固醇是构成动物细胞膜的重要成分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溶酶体能合成和分泌多种酸性水解酶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核膜具有四层磷脂双分子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下图是三种常见的单细胞生物结构示意图。下列有关该组生物的叙述错误的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　　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2352675" cy="942975"/>
            <wp:effectExtent l="0" t="0" r="0" b="0"/>
            <wp:docPr id="13" name="图片 147989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98930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图中各细胞中都有核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具有核膜、染色体的细胞是①②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生物①是异养生物，③是自养生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①无细胞壁，②③均有细胞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生物体生命活动的主要承担者、遗传信息的携带者、主要能源物质、主要储能物质依次是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核酸、蛋白质、脂肪、糖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蛋白质、核酸、糖类、脂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核酸、蛋白质、糖类、脂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蛋白质、脂肪、核酸、糖类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第</w:t>
      </w:r>
      <w:r>
        <w:rPr>
          <w:rFonts w:eastAsia="宋体" w:cs="宋体" w:ascii="宋体" w:hAnsi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II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卷（非选择题）</w:t>
      </w:r>
    </w:p>
    <w:p>
      <w:pPr>
        <w:pStyle w:val="Normal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二、非选择题（每空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分，共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0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下图是某化合物的结构简式，请据图回答问题：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3876040" cy="1113790"/>
            <wp:effectExtent l="0" t="0" r="0" b="0"/>
            <wp:docPr id="1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形成此化合物的基本单位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该化合物是失去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分子水形成的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图中④所示的结构的名称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     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该化合物基本组成单位的种类不同，是由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决定的，其编号为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下图是生物体细胞内部分有机化合物的概念图，请回答问题：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5276850" cy="1390015"/>
            <wp:effectExtent l="0" t="0" r="0" b="0"/>
            <wp:docPr id="15" name="图片 1626930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69307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(1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小麦种子中的储能物质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(2)b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结构的多样性取决于氨基酸的种类、数目、排列顺序以及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(3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在小麦叶肉细胞中，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e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主要存在于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(4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人体细胞所含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中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参与血液中脂质的运输，若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>d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是人体细胞膜的主要成分，则</w:t>
      </w: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  <w:t xml:space="preserve">d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__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kern w:val="0"/>
          <w:position w:val="0"/>
          <w:sz w:val="21"/>
          <w:sz w:val="21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 xml:space="preserve">如图为某高等植物细胞亚显微结构示意图。请回答问题： 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1905000" cy="1943100"/>
            <wp:effectExtent l="0" t="0" r="0" b="0"/>
            <wp:docPr id="16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图中不应该出现的结构是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[    ]</w:t>
      </w:r>
      <w:r>
        <w:rPr>
          <w:spacing w:val="0"/>
          <w:w w:val="100"/>
          <w:kern w:val="0"/>
          <w:position w:val="0"/>
          <w:sz w:val="21"/>
          <w:vertAlign w:val="baseline"/>
        </w:rPr>
        <w:t>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将该细胞置于高浓度的蔗糖溶液中，结构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[    ]</w:t>
      </w:r>
      <w:r>
        <w:rPr>
          <w:spacing w:val="0"/>
          <w:w w:val="100"/>
          <w:kern w:val="0"/>
          <w:position w:val="0"/>
          <w:sz w:val="21"/>
          <w:vertAlign w:val="baseline"/>
        </w:rPr>
        <w:t>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中的水分会大量渗出细胞，细胞将出现质壁分离现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图中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等所示结构的膜都以</w:t>
      </w:r>
      <w:r>
        <w:rPr>
          <w:spacing w:val="0"/>
          <w:w w:val="100"/>
          <w:kern w:val="0"/>
          <w:position w:val="0"/>
          <w:sz w:val="21"/>
          <w:vertAlign w:val="baseline"/>
        </w:rPr>
        <w:t>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为基本支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 xml:space="preserve">）此细胞能合成一种蛋白酶，并能将其分泌到细胞外，此酶先在核糖体合成，再依次经过 </w:t>
      </w:r>
      <w:r>
        <w:rPr>
          <w:spacing w:val="0"/>
          <w:w w:val="100"/>
          <w:kern w:val="0"/>
          <w:position w:val="0"/>
          <w:sz w:val="21"/>
          <w:vertAlign w:val="baseline"/>
        </w:rPr>
        <w:t>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用图中数字表示）进行加工，最后由小泡运到细胞膜外，整个过程均需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[  ]</w:t>
      </w:r>
      <w:r>
        <w:rPr>
          <w:spacing w:val="0"/>
          <w:w w:val="100"/>
          <w:kern w:val="0"/>
          <w:position w:val="0"/>
          <w:sz w:val="21"/>
          <w:vertAlign w:val="baseline"/>
        </w:rPr>
        <w:t>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提供能量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如图为甲、乙两种核酸分子局部结构示意图，请据图回答：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drawing>
          <wp:inline distT="0" distB="0" distL="0" distR="0">
            <wp:extent cx="2190115" cy="1437640"/>
            <wp:effectExtent l="0" t="0" r="0" b="0"/>
            <wp:docPr id="1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核酸甲的中文名称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它由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元素组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图中结构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所代表的核苷酸中文名称是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）核酸是细胞内携带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的物质，甲、乙两图中共有</w:t>
      </w:r>
      <w:r>
        <w:rPr>
          <w:spacing w:val="0"/>
          <w:w w:val="100"/>
          <w:kern w:val="0"/>
          <w:position w:val="0"/>
          <w:sz w:val="21"/>
          <w:vertAlign w:val="baseline"/>
        </w:rPr>
        <w:t>_____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种核苷酸。</w:t>
      </w:r>
    </w:p>
    <w:p>
      <w:pPr>
        <w:pStyle w:val="Normal"/>
        <w:spacing w:lineRule="auto" w:line="360"/>
        <w:jc w:val="center"/>
        <w:textAlignment w:val="center"/>
        <w:rPr>
          <w:b/>
          <w:b/>
          <w:spacing w:val="0"/>
          <w:w w:val="100"/>
          <w:kern w:val="0"/>
          <w:position w:val="0"/>
          <w:sz w:val="24"/>
          <w:vertAlign w:val="baseline"/>
        </w:rPr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2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1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C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5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D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6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7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8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39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0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1</w:t>
      </w:r>
      <w:r>
        <w:rPr>
          <w:spacing w:val="0"/>
          <w:w w:val="100"/>
          <w:kern w:val="0"/>
          <w:position w:val="0"/>
          <w:sz w:val="21"/>
          <w:vertAlign w:val="baseline"/>
        </w:rPr>
        <w:t>．氨基酸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肽键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基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②③⑤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pacing w:val="0"/>
          <w:w w:val="10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2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淀粉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肽链的空间结构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细胞质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胆固醇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 w:val="21"/>
          <w:vertAlign w:val="baseline"/>
        </w:rPr>
        <w:t>磷脂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43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中心体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液泡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磷脂双分子层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线粒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pacing w:val="0"/>
          <w:w w:val="100"/>
          <w:kern w:val="0"/>
          <w:position w:val="0"/>
          <w:sz w:val="21"/>
          <w:vertAlign w:val="baseline"/>
        </w:rPr>
        <w:t>44</w:t>
      </w:r>
      <w:r>
        <w:rPr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脱氧核糖核酸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H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腺嘌呤脱氧核糖核苷酸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遗传物质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</w:t>
      </w:r>
      <w:r>
        <w:rPr>
          <w:rFonts w:eastAsia="Times New Roman" w:cs="Times New Roman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   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kern w:val="0"/>
      <w:sz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Administrator</dc:creator>
  <dc:description/>
  <dc:language>en-US</dc:language>
  <cp:lastModifiedBy>Administrator</cp:lastModifiedBy>
  <dcterms:modified xsi:type="dcterms:W3CDTF">2021-02-24T07:5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