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定州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高三生物周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单项选择题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有关植物组织培养的叙述中，错误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愈伤组织培养中加入细胞融合的诱导剂，不可获得染色体加倍的细胞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组织培养中，生长素用于诱导细胞的分裂和根的分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外植体进行严格的消毒、灭菌后再进行组织培养可获得脱毒植株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愈伤组织的诱导往往需要暗培养，再分化一定要有光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人工诱变培育出的新类型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霉素高产菌株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八倍体小黑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合成人胰岛素的大肠杆菌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克隆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激素的叙述，错误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上腺素发挥作用后被灭活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内失水过多时抗利尿激素释放减少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激素调节过程中存在反馈调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血样中相关激素水平的分析可帮助诊断甲状腺疾病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抗癌药物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rPA</w:t>
      </w:r>
      <w:r>
        <w:rPr>
          <w:rFonts w:ascii="宋体;SimSun" w:hAnsi="宋体;SimSun" w:cs="宋体;SimSun"/>
        </w:rPr>
        <w:t>运输至细胞内需要单羧酸转运蛋白（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）的协助．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基因表达的产物．该图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rPA</w:t>
      </w:r>
      <w:r>
        <w:rPr>
          <w:rFonts w:ascii="宋体;SimSun" w:hAnsi="宋体;SimSun" w:cs="宋体;SimSun"/>
        </w:rPr>
        <w:t>作用于癌细胞的机理，表格中数据是用相同剂量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rPA</w:t>
      </w:r>
      <w:r>
        <w:rPr>
          <w:rFonts w:ascii="宋体;SimSun" w:hAnsi="宋体;SimSun" w:cs="宋体;SimSun"/>
        </w:rPr>
        <w:t>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细胞所得的实验结果．据此不可推断出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tbl>
      <w:tblPr>
        <w:tblW w:w="3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113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MCT1</w:t>
            </w: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癌细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癌细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癌细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癌细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</w:tbl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733675" cy="15430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常细胞和癌细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死亡率为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基因没有表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癌细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死亡率最高是因为只有它具有控制合成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的基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可能是载体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rPA</w:t>
      </w:r>
      <w:r>
        <w:rPr>
          <w:rFonts w:ascii="宋体;SimSun" w:hAnsi="宋体;SimSun" w:cs="宋体;SimSun"/>
        </w:rPr>
        <w:t>作用于细胞呼吸的第一阶段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中的</w:t>
      </w:r>
      <w:r>
        <w:rPr>
          <w:rFonts w:cs="宋体;SimSun" w:ascii="宋体;SimSun" w:hAnsi="宋体;SimSun"/>
        </w:rPr>
        <w:t>MCT1</w:t>
      </w:r>
      <w:r>
        <w:rPr>
          <w:rFonts w:ascii="宋体;SimSun" w:hAnsi="宋体;SimSun" w:cs="宋体;SimSun"/>
        </w:rPr>
        <w:t>含量越高，更有利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rPA</w:t>
      </w:r>
      <w:r>
        <w:rPr>
          <w:rFonts w:ascii="宋体;SimSun" w:hAnsi="宋体;SimSun" w:cs="宋体;SimSun"/>
        </w:rPr>
        <w:t>进入细胞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图是某细胞进行增殖时可观察到的几个时期，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表示，下面叙述正确的是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448175" cy="990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期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染色体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期紧接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期之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期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期细胞内核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数相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期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染色单体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1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图表示某种单基因遗传病在一家族中的发病情况，下列有关叙述正确的是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1095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该致病基因是显性基因</w:t>
      </w:r>
    </w:p>
    <w:p>
      <w:pPr>
        <w:pStyle w:val="1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该病不可能是伴性遗传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号个体有可能是纯合子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个体的致病基因必来源于</w:t>
      </w:r>
      <w:r>
        <w:rPr>
          <w:szCs w:val="21"/>
        </w:rPr>
        <w:t>2</w:t>
      </w:r>
      <w:r>
        <w:rPr>
          <w:szCs w:val="21"/>
        </w:rPr>
        <w:t>号个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叙述中，正确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病毒不具有细胞结构，所以不具有生命特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只变形虫就是一个细胞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子不具有细胞结构，只有形成受精卵才具有细胞的结构和功能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是一切生物的结构单位和功能单位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图是一个遗传病的家族系谱图。甲病基因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乙病基因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，两对基因自由组合。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不携带乙病基因。下列分析不正确的是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514725" cy="1085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病属于显性遗传，乙病属于隐性遗传，两者均为常染色体遗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现正常，但乙病是由于等位基因分离的原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以推测出Ⅲ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Ⅲ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和Ⅲ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ascii="宋体;SimSun" w:hAnsi="宋体;SimSun" w:cs="宋体;SimSun"/>
          <w:szCs w:val="21"/>
        </w:rPr>
        <w:t>结婚，子女同时患两种病的概率是</w:t>
      </w:r>
      <w:r>
        <w:rPr>
          <w:rFonts w:cs="宋体;SimSun" w:ascii="宋体;SimSun" w:hAnsi="宋体;SimSun"/>
          <w:szCs w:val="21"/>
        </w:rPr>
        <w:t>1/36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有关生物科学发现的叙述错误的是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孟德尔运用假说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演绎法发现了遗传的基本规律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沃森和克里克构建物理模型发现了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的双螺旋结构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卡尔文运用同位素标记法探明了光合作用暗反应中碳的转移途径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萨顿运用类比推理法实验验证了基因位于染色体上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关于减数分裂的叙述，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数分裂包括两次连续的细胞分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次级精母细胞中存在同源染色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着丝点在第一次分裂后期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分为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减数分裂的结果是染色体数减半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数不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同源染色体分离，导致染色体数目减半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联会后染色体复制，形成四分体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染色体数目减半发生在第二次分裂的末期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lang w:eastAsia="en-US"/>
        </w:rPr>
        <w:t>A</w:t>
      </w:r>
      <w:r>
        <w:rPr>
          <w:rFonts w:ascii="宋体;SimSun" w:hAnsi="宋体;SimSun" w:cs="宋体;SimSun"/>
          <w:lang w:eastAsia="en-US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en-US"/>
        </w:rPr>
        <w:t xml:space="preserve"> </w:t>
      </w:r>
      <w:r>
        <w:rPr>
          <w:rFonts w:cs="宋体;SimSun" w:ascii="宋体;SimSun" w:hAnsi="宋体;SimSun"/>
          <w:lang w:eastAsia="en-US"/>
        </w:rPr>
        <w:t>B</w:t>
      </w:r>
      <w:r>
        <w:rPr>
          <w:rFonts w:ascii="宋体;SimSun" w:hAnsi="宋体;SimSun" w:cs="宋体;SimSun"/>
          <w:lang w:eastAsia="en-US"/>
        </w:rPr>
        <w:t>．</w:t>
      </w:r>
      <w:r>
        <w:rPr>
          <w:rFonts w:ascii="宋体;SimSun" w:hAnsi="宋体;SimSun" w:cs="宋体;SimSun"/>
        </w:rPr>
        <w:t>④⑤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en-US"/>
        </w:rPr>
        <w:t xml:space="preserve"> </w:t>
      </w:r>
      <w:r>
        <w:rPr>
          <w:rFonts w:cs="宋体;SimSun" w:ascii="宋体;SimSun" w:hAnsi="宋体;SimSun"/>
          <w:lang w:eastAsia="en-US"/>
        </w:rPr>
        <w:t>C</w:t>
      </w:r>
      <w:r>
        <w:rPr>
          <w:rFonts w:ascii="宋体;SimSun" w:hAnsi="宋体;SimSun" w:cs="宋体;SimSun"/>
          <w:lang w:eastAsia="en-US"/>
        </w:rPr>
        <w:t>．</w:t>
      </w:r>
      <w:r>
        <w:rPr>
          <w:rFonts w:ascii="宋体;SimSun" w:hAnsi="宋体;SimSun" w:cs="宋体;SimSun"/>
        </w:rPr>
        <w:t>①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lang w:eastAsia="en-US"/>
        </w:rPr>
        <w:t>D</w:t>
      </w:r>
      <w:r>
        <w:rPr>
          <w:rFonts w:ascii="宋体;SimSun" w:hAnsi="宋体;SimSun" w:cs="宋体;SimSun"/>
          <w:lang w:eastAsia="en-US"/>
        </w:rPr>
        <w:t>．</w:t>
      </w:r>
      <w:r>
        <w:rPr>
          <w:rFonts w:ascii="宋体;SimSun" w:hAnsi="宋体;SimSun" w:cs="宋体;SimSun"/>
        </w:rPr>
        <w:t>⑥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关于植物根尖吸收的无机盐的说法，正确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是叶绿素分子的组成元素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磷是蛋白质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和细胞膜的组成元素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氮是蛋白质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和油脂的组成元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机盐在生物体中多数以复杂化合物的形式存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表中有关人体细胞化合物的各项内容，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0"/>
        <w:gridCol w:w="1518"/>
        <w:gridCol w:w="1518"/>
        <w:gridCol w:w="1284"/>
        <w:gridCol w:w="151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$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源：</w:t>
            </w:r>
            <w:r>
              <w:rPr>
                <w:rFonts w:cs="宋体;SimSun" w:ascii="宋体;SimSun" w:hAnsi="宋体;SimSun"/>
                <w:szCs w:val="21"/>
              </w:rPr>
              <w:t>ziyuanku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检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单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反应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Ⅲ染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能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能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缩脲试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生命活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绿染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苷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遗传信息</w:t>
            </w:r>
          </w:p>
        </w:tc>
      </w:tr>
    </w:tbl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动物腺体中都能产生激素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唾液腺和胰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睾丸和垂体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乳腺和肾上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卵巢和汗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为细胞膜结构及物质跨膜运输示意图，下列有关叙述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471420" cy="1066800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以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方式通过细胞膜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被动转运过程有时也需要膜蛋白的参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中</w:t>
      </w:r>
      <w:r>
        <w:rPr>
          <w:rFonts w:ascii="宋体;SimSun" w:hAnsi="宋体;SimSun"/>
        </w:rPr>
        <w:t>①②④</w:t>
      </w:r>
      <w:r>
        <w:rPr>
          <w:rFonts w:ascii="宋体;SimSun" w:hAnsi="宋体;SimSun" w:cs="宋体;SimSun"/>
        </w:rPr>
        <w:t>都能运动，而</w:t>
      </w:r>
      <w:r>
        <w:rPr>
          <w:rFonts w:ascii="宋体;SimSun" w:hAnsi="宋体;SimSun"/>
        </w:rPr>
        <w:t>③</w:t>
      </w:r>
      <w:r>
        <w:rPr>
          <w:rFonts w:ascii="宋体;SimSun" w:hAnsi="宋体;SimSun" w:cs="宋体;SimSun"/>
        </w:rPr>
        <w:t>一般不能运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表示小肠绒毛上皮细胞吸收葡萄糖过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图装置用以测量小白鼠的呼吸过程中气体消耗的情况。实验装置足以维持实验期间小白鼠的生命活动，瓶口密封，忽略水蒸气和温度变化对实验结果的影响。在经数小时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的液面会出现下列哪种情况是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47975" cy="19812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上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下降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都下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下降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上升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都不变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关于蛋白质工程的说法错误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工程能定向改造蛋白质分子的结构，使之更加符合人类的需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工程是在分子水平上对蛋白质分子直接进行操作，定向改变分子的结构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蛋白质工程能产生出自然界中不曾存在过的新型蛋白质分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工程与基因工程密不可分，又被称为第二代基因工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说法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激素都是蛋白质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产酶的细胞都能产激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产激素的细胞都能产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激素作用前后性质不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假说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演绎法是现代科学研究中常用的一种科学方法。下列属于孟德尔在发现基因分离定律时的“演绎”过程的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遗传因子在体细胞中成对存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产生配子时成对遗传因子分离，则测交后代会出现两种表现型之比接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测交试验，孟德尔统计测交子代的两种表现型之比接近</w:t>
      </w:r>
      <w:r>
        <w:rPr>
          <w:rFonts w:cs="宋体;SimSun" w:ascii="宋体;SimSun" w:hAnsi="宋体;SimSun"/>
        </w:rPr>
        <w:t>1:1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出现了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推测生物体产生配子时，成对遗传因子彼此分离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图所示为参加马拉松赛跑时，运动员血液中胰岛素和胰高血糖素浓度的变化情况，有关叙述错误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2971800" cy="112395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胰高血糖素能促进肝糖原的分解生成葡萄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胰岛素能促进肌肉细胞加速吸收和利用葡萄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.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表示的是胰高血糖素和胰岛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两种激素浓度的变化是血糖浓度变化引起的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含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碱基，其中一条链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下列表述错误的是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一个碱基改变，不一定会引起子代性状的改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连续复制两次，需要游离的腺嘌呤脱氧核苷酸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碱基的比例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中的碱基排列方式共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00</w:t>
      </w:r>
      <w:r>
        <w:rPr>
          <w:rFonts w:ascii="宋体;SimSun" w:hAnsi="宋体;SimSun" w:cs="宋体;SimSun"/>
        </w:rPr>
        <w:t>种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二、综合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/>
        </w:rPr>
        <w:t>•</w:t>
      </w:r>
      <w:r>
        <w:rPr>
          <w:rFonts w:ascii="宋体;SimSun" w:hAnsi="宋体;SimSun" w:cs="宋体;SimSun"/>
        </w:rPr>
        <w:t>延安校级月考）从某种真核细胞中提取大量的核糖体，放入含下列几种物质的培养液里，假设培养液里含有核糖体完成其功能（合成蛋白质）所需要的一切物质和条件．请回答：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1666875" cy="17145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，核糖体的功能就是把上述物质中的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Cambria Math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式合成多肽（蛋白质）．（内填序号）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得到的蛋白质可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试剂鉴定，呈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，其原因是该化合物中所含有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与该试剂发生了颜色反应．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有机物（若每种只取一个）合成的直链多肽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氨基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羧基，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肽，合成的直链多肽可能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中，若检测到某一直链多肽含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原子，则该多肽最多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肽键．肽键的化学结构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得到的蛋白质的肽链（若只一条）长度不变，组成它的氨基酸的种类和数目也不变，改变其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就可以改变该蛋白质的性质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实验结果分析，培养液中生成了多种产物，这说明了蛋白质分子的结构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这种结构特点决定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玉米子粒颜色的黄色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和白色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基因位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上（含异常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的花粉不能参与受精作用）。现有基因型为</w:t>
      </w:r>
      <w:r>
        <w:rPr>
          <w:rFonts w:cs="宋体;SimSun" w:ascii="宋体;SimSun" w:hAnsi="宋体;SimSun"/>
        </w:rPr>
        <w:t>Tt</w:t>
      </w:r>
      <w:r>
        <w:rPr>
          <w:rFonts w:ascii="宋体;SimSun" w:hAnsi="宋体;SimSun" w:cs="宋体;SimSun"/>
        </w:rPr>
        <w:t>的黄色子粒植株甲，其细胞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有一条异常。请回答问题：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确定植株甲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基因位于正常染色体还是异常染色体上，最简便的方法是让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如果玉米子粒颜色的比例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则说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基因位于正常染色体上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植株甲为父本，正常的白色子粒植株为母本杂交产生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发现了一株黄色子粒植株乙，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上基因组成为</w:t>
      </w:r>
      <w:r>
        <w:rPr>
          <w:rFonts w:cs="宋体;SimSun" w:ascii="宋体;SimSun" w:hAnsi="宋体;SimSun"/>
        </w:rPr>
        <w:t>Ttt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位于异常染色体上。该植株的出现可能是由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造成的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的植株乙在减数第一次分裂过程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会随机地移向细胞两极并最终形成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的配子，形成配子的基因型及比例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以植株乙为父本进行测交，后代中得到的含异常染色体的植株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DBBD CBCDC BCBBC BCBC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①③⑤</w:t>
      </w:r>
      <w:r>
        <w:rPr>
          <w:rFonts w:ascii="宋体;SimSun" w:hAnsi="宋体;SimSun" w:cs="宋体;SimSun"/>
        </w:rPr>
        <w:t>氨基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脱水缩合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缩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肽键</w:t>
      </w:r>
      <w:r>
        <w:rPr>
          <w:rFonts w:ascii="宋体;SimSun" w:hAnsi="宋体;SimSun" w:cs="宋体;SimSun"/>
        </w:rPr>
        <w:t xml:space="preserve">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2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</w:rPr>
        <w:t>﹣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氨基酸的排列顺序和肽链形成的空间结构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多样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蛋白质分子功能的多样性（蛋白质分子具有多种功能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黄色：白色</w:t>
      </w:r>
      <w:r>
        <w:rPr>
          <w:rFonts w:cs="宋体;SimSun" w:ascii="宋体;SimSun" w:hAnsi="宋体;SimSun"/>
        </w:rPr>
        <w:t xml:space="preserve">=1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本形成花粉过程中，减数第一次分裂后期（两条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染色体未分离（答“染色体变异”可给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t:t:tt:T=2:2:1:1    3/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