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textAlignment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安徽省安庆市桐城市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高一下学期周练九考试政治试卷</w:t>
      </w:r>
    </w:p>
    <w:p>
      <w:pPr>
        <w:pStyle w:val="Normal1"/>
        <w:textAlignment w:val="center"/>
        <w:rPr/>
      </w:pPr>
      <w:r>
        <w:rPr>
          <w:rFonts w:ascii="黑体" w:hAnsi="黑体" w:cs="黑体" w:eastAsia="黑体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30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60.0</w:t>
      </w:r>
      <w:r>
        <w:rPr>
          <w:rFonts w:ascii="黑体" w:hAnsi="黑体" w:cs="黑体" w:eastAsia="黑体"/>
        </w:rPr>
        <w:t>分）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1" w:name="topic_d5f79d75-82c7-4cb3-900e-894be71674"/>
      <w:r>
        <w:rPr>
          <w:rFonts w:eastAsia="Times New Roman" w:cs="Times New Roman" w:ascii="Times New Roman" w:hAnsi="Times New Roman"/>
          <w:kern w:val="0"/>
          <w:szCs w:val="21"/>
        </w:rPr>
        <w:t xml:space="preserve">2019 </w:t>
      </w:r>
      <w:r>
        <w:rPr>
          <w:rFonts w:ascii="宋体" w:hAnsi="宋体" w:cs="宋体"/>
          <w:kern w:val="0"/>
          <w:szCs w:val="21"/>
        </w:rPr>
        <w:t>年的非洲猪瘟，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20 </w:t>
      </w:r>
      <w:r>
        <w:rPr>
          <w:rFonts w:ascii="宋体" w:hAnsi="宋体" w:cs="宋体"/>
          <w:kern w:val="0"/>
          <w:szCs w:val="21"/>
        </w:rPr>
        <w:t>年年初的新冠肺炎疫情，各地春节聚餐减少……受各种因素的叠加影响，某地的鸡鸭养殖业受到的影响路径可能是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猪肉供给减少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鸡鸭饲料价格上涨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猪肉价格上涨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购买力下降</w:t>
      </w:r>
      <w:r>
        <w:rPr>
          <w:rFonts w:cs="宋体" w:ascii="宋体" w:hAnsi="宋体"/>
          <w:kern w:val="0"/>
          <w:szCs w:val="21"/>
        </w:rPr>
        <w:br/>
        <w:t>⑤</w:t>
      </w:r>
      <w:r>
        <w:rPr>
          <w:rFonts w:ascii="宋体" w:hAnsi="宋体" w:cs="宋体"/>
          <w:kern w:val="0"/>
          <w:szCs w:val="21"/>
        </w:rPr>
        <w:t>鸡鸭供给减少</w:t>
      </w:r>
      <w:r>
        <w:rPr>
          <w:rFonts w:cs="宋体" w:ascii="宋体" w:hAnsi="宋体"/>
          <w:kern w:val="0"/>
          <w:szCs w:val="21"/>
        </w:rPr>
        <w:br/>
        <w:t>⑥</w:t>
      </w:r>
      <w:r>
        <w:rPr>
          <w:rFonts w:ascii="宋体" w:hAnsi="宋体" w:cs="宋体"/>
          <w:kern w:val="0"/>
          <w:szCs w:val="21"/>
        </w:rPr>
        <w:t>鸡鸭需求增加</w:t>
      </w:r>
      <w:bookmarkEnd w:id="1"/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⑤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⑤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⑤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eastAsia="Times New Roman" w:cs="Times New Roman" w:ascii="Times New Roman" w:hAnsi="Times New Roman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⑤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2" w:name="topic_c0ed8955-5277-4cf1-8af4-66e3e30c57"/>
      <w:r>
        <w:rPr>
          <w:rFonts w:ascii="宋体" w:hAnsi="宋体" w:cs="宋体"/>
          <w:kern w:val="0"/>
          <w:szCs w:val="21"/>
        </w:rPr>
        <w:t>如图反映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995 </w:t>
      </w:r>
      <w:r>
        <w:rPr>
          <w:rFonts w:ascii="宋体" w:hAnsi="宋体" w:cs="宋体"/>
          <w:kern w:val="0"/>
          <w:szCs w:val="21"/>
        </w:rPr>
        <w:t>年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19 </w:t>
      </w:r>
      <w:r>
        <w:rPr>
          <w:rFonts w:ascii="宋体" w:hAnsi="宋体" w:cs="宋体"/>
          <w:kern w:val="0"/>
          <w:szCs w:val="21"/>
        </w:rPr>
        <w:t>年我国服务业增加值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GDP </w:t>
      </w:r>
      <w:r>
        <w:rPr>
          <w:rFonts w:ascii="宋体" w:hAnsi="宋体" w:cs="宋体"/>
          <w:kern w:val="0"/>
          <w:szCs w:val="21"/>
        </w:rPr>
        <w:t>比重的变化情况，据此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-3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注：近年来，我国服务业中的现代服务业（如信息技术产业等）的增速高于服务业整体增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上述变化表明我国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经济发展协调性显著增强，产业结构不断优化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虚拟经济挤压实体经济，增强发展协调性任务艰巨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各产业发展不平衡，第一、二产业产值出现下降趋势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服务业发展势头良好，现代服务业就业前景广阔</w:t>
      </w:r>
      <w:bookmarkEnd w:id="2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①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3" w:name="topic_e2593b3f-54cb-462b-a623-6d369051be"/>
      <w:r>
        <w:rPr>
          <w:rFonts w:ascii="宋体" w:hAnsi="宋体" w:cs="宋体"/>
          <w:kern w:val="0"/>
          <w:szCs w:val="21"/>
        </w:rPr>
        <w:t>如图反映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995 </w:t>
      </w:r>
      <w:r>
        <w:rPr>
          <w:rFonts w:ascii="宋体" w:hAnsi="宋体" w:cs="宋体"/>
          <w:kern w:val="0"/>
          <w:szCs w:val="21"/>
        </w:rPr>
        <w:t>年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19 </w:t>
      </w:r>
      <w:r>
        <w:rPr>
          <w:rFonts w:ascii="宋体" w:hAnsi="宋体" w:cs="宋体"/>
          <w:kern w:val="0"/>
          <w:szCs w:val="21"/>
        </w:rPr>
        <w:t>年我国服务业增加值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GDP </w:t>
      </w:r>
      <w:r>
        <w:rPr>
          <w:rFonts w:ascii="宋体" w:hAnsi="宋体" w:cs="宋体"/>
          <w:kern w:val="0"/>
          <w:szCs w:val="21"/>
        </w:rPr>
        <w:t>比重的变化情况，据此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-3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注：近年来，我国服务业中的现代服务业（如信息技术产业等）的增速高于服务业整体增速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现代服务业（如信息技术产业等）的增速高于服务业整体增速，有利于贯彻理念。（　　）</w:t>
      </w:r>
      <w:bookmarkEnd w:id="3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590800" cy="11144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创新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协调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绿色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开放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4" w:name="topic_3638d1e3-2602-4097-9b3d-ecda5b656b"/>
      <w:r>
        <w:rPr>
          <w:rFonts w:eastAsia="Times New Roman" w:cs="Times New Roman" w:ascii="Times New Roman" w:hAnsi="Times New Roman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6 </w:t>
      </w:r>
      <w:r>
        <w:rPr>
          <w:rFonts w:ascii="宋体" w:hAnsi="宋体" w:cs="宋体"/>
          <w:kern w:val="0"/>
          <w:szCs w:val="21"/>
        </w:rPr>
        <w:t>日，央行宣布定向降准，以支持实体经济发展。央行对达到考核标准银行定向降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0.5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个百分点，以外对符合条件股份制商业银行再额外定向降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个百分点，支持发放普惠金融领域贷款。以上定向降准共释放长期资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500 </w:t>
      </w:r>
      <w:r>
        <w:rPr>
          <w:rFonts w:ascii="宋体" w:hAnsi="宋体" w:cs="宋体"/>
          <w:kern w:val="0"/>
          <w:szCs w:val="21"/>
        </w:rPr>
        <w:t>亿元。据此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4-5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央行定向降准是政策。（　　）</w:t>
      </w:r>
      <w:bookmarkEnd w:id="4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扩张性财政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扩张性货币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紧缩性货币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紧缩性货币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5" w:name="topic_42cbce77-2b30-4d9b-8d6a-7a1d77d748"/>
      <w:r>
        <w:rPr>
          <w:rFonts w:eastAsia="Times New Roman" w:cs="Times New Roman" w:ascii="Times New Roman" w:hAnsi="Times New Roman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6 </w:t>
      </w:r>
      <w:r>
        <w:rPr>
          <w:rFonts w:ascii="宋体" w:hAnsi="宋体" w:cs="宋体"/>
          <w:kern w:val="0"/>
          <w:szCs w:val="21"/>
        </w:rPr>
        <w:t>日，央行宣布定向降准，以支持实体经济发展。央行对达到考核标准银行定向降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0.5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个百分点，以外对符合条件股份制商业银行再额外定向降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个百分点，支持发放普惠金融领域贷款。以上定向降准共释放长期资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500 </w:t>
      </w:r>
      <w:r>
        <w:rPr>
          <w:rFonts w:ascii="宋体" w:hAnsi="宋体" w:cs="宋体"/>
          <w:kern w:val="0"/>
          <w:szCs w:val="21"/>
        </w:rPr>
        <w:t>亿元。据此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4-5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央行定向降准释放资金，影响经济发展的传递路径是（　　）</w:t>
      </w:r>
      <w:bookmarkEnd w:id="5"/>
    </w:p>
    <w:p>
      <w:pPr>
        <w:pStyle w:val="Normal1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定向降准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银行业竞争加剧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降低银行业务门槛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银行利润增加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定向降准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金融有效供给增加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解决企业资金问题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实体经济发展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定向降准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企业经营环境宽松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贷款压力减少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银行利润增加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定向降准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存贷款利率下降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居民消费结构完善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实体经济发展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6" w:name="topic_49869f79-2087-4c1d-9d50-4b72bfab3d"/>
      <w:r>
        <w:rPr>
          <w:rFonts w:ascii="宋体" w:hAnsi="宋体" w:cs="宋体"/>
          <w:kern w:val="0"/>
          <w:szCs w:val="21"/>
        </w:rPr>
        <w:t>在“互联网时代的全球贸易规则”主题午餐会中，马云呼吁全世界建立一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eWTP </w:t>
      </w:r>
      <w:r>
        <w:rPr>
          <w:rFonts w:ascii="宋体" w:hAnsi="宋体" w:cs="宋体"/>
          <w:kern w:val="0"/>
          <w:szCs w:val="21"/>
        </w:rPr>
        <w:t>系统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eWTP </w:t>
      </w:r>
      <w:r>
        <w:rPr>
          <w:rFonts w:ascii="宋体" w:hAnsi="宋体" w:cs="宋体"/>
          <w:kern w:val="0"/>
          <w:szCs w:val="21"/>
        </w:rPr>
        <w:t>的英文全称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Electronic World Trade Platform</w:t>
      </w:r>
      <w:r>
        <w:rPr>
          <w:rFonts w:ascii="宋体" w:hAnsi="宋体" w:cs="宋体"/>
          <w:kern w:val="0"/>
          <w:szCs w:val="21"/>
        </w:rPr>
        <w:t>，即全球电子贸易平台，被视为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WTO </w:t>
      </w:r>
      <w:r>
        <w:rPr>
          <w:rFonts w:ascii="宋体" w:hAnsi="宋体" w:cs="宋体"/>
          <w:kern w:val="0"/>
          <w:szCs w:val="21"/>
        </w:rPr>
        <w:t>的补充。其可帮助全球发展中国家、中小企业、年轻人更方便地进入全球市场、参与全球经济。推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eWTP </w:t>
      </w:r>
      <w:r>
        <w:rPr>
          <w:rFonts w:ascii="宋体" w:hAnsi="宋体" w:cs="宋体"/>
          <w:kern w:val="0"/>
          <w:szCs w:val="21"/>
        </w:rPr>
        <w:t>落地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坚持全球合作，打造国际合作新平台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符合共享发展的新理念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符合经济全球化的发展趋势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创新了我国利用外资的方式</w:t>
      </w:r>
      <w:bookmarkEnd w:id="6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7" w:name="topic_7959edb8-0d48-4a7c-b678-b100b0b8cc"/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各地“两会”期间，建设现代化经济体系成为代表。委员们关注的热点。建设现代化经济体系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就是推进绿色发展，解决人与自然和谐共生问题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要大力发展实体经济，实施乡村振兴战略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要实施区域协调发展战略，建立协调发展新机制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必须把改革摆在国家发展全局的核心位置</w:t>
      </w:r>
      <w:bookmarkEnd w:id="7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③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①④</w:t>
      </w:r>
    </w:p>
    <w:p>
      <w:pPr>
        <w:pStyle w:val="Normal1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8" w:name="topic_7b001de1-f767-4027-81c9-184407ff48"/>
      <w:r>
        <w:rPr>
          <w:rFonts w:ascii="宋体" w:hAnsi="宋体" w:cs="宋体"/>
          <w:kern w:val="0"/>
          <w:szCs w:val="21"/>
        </w:rPr>
        <w:t>随着“北上”等城市相继推出生活垃圾管理规定，围绕垃圾分类衍生出一些新服务、新产品，也催生了“垃圾分类师”这一新兴职业。线上接单、上门代收、代为分类……垃圾分类师靠着自己的勤奋和专业知识，可以获得颇为可观的收入。由此可见（　　）</w:t>
      </w:r>
      <w:bookmarkEnd w:id="8"/>
    </w:p>
    <w:p>
      <w:pPr>
        <w:pStyle w:val="Normal1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催生新兴职业是解决就业问题的根本途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劳动者不断创新就业观念就能适应就业需求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推动经济健康发展，必须要实行供给侧改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政府宏观调控能够催生新的需求和就业机会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9" w:name="topic_e0aef503-f208-46d9-a4b0-1d3cdffd85"/>
      <w:r>
        <w:rPr>
          <w:rFonts w:ascii="宋体" w:hAnsi="宋体" w:cs="宋体"/>
          <w:kern w:val="0"/>
          <w:szCs w:val="21"/>
        </w:rPr>
        <w:t>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20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日起施行的《中华人民共和国外商投资法》对外商投资的准入、促进、保护、管理等做出了统一规定，是我国外商投资领域新的基础性法律。该法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顺应经济全球化潮流，有利于我国进一步扩大对外开放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为我国企业有效利用外资，以及“走出去”提供法律依据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直接推动了国内消费升级，满足人民日益增长的美好生活需要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旨在保护外商投资合法权益，利于推动形成全面开放新格局</w:t>
      </w:r>
      <w:bookmarkEnd w:id="9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①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②④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10" w:name="topic_c4d1d5be-6e38-4883-8a4b-799f0e59b7"/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，浙江省”千村示范万村整治”工程荣获联合国最高环境荣誉一“地球卫士奖”中的“激励与行动奖”。作为一项“生态工程”，浙江省从“卖山林”到“卖生态”，变“种种砍砍”为“走走看看”，特色产品种植及加工，乡村旅游、电子商务文化创意等各类产业在乡村不断涌现，造就了万千美丽乡村，带动浙江乡村整体人居环境领先全国。浙江省的成功经验对我国推进乡村振兴战略的启示是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坚持创新发展，增强科技对经济社会发展的支撑能力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坚持绿色发展，自觉贯彻“绿水青山就是全山银山”现念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坚持共享发展，形成有利于社会公平的利益分配机制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坚持协调发展，促进农村一二三产业之间的有机融合</w:t>
      </w:r>
      <w:bookmarkEnd w:id="10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11" w:name="topic_26ce57c2-4b7d-4f45-b1b3-be74b40828"/>
      <w:r>
        <w:rPr>
          <w:rFonts w:ascii="宋体" w:hAnsi="宋体" w:cs="宋体"/>
          <w:kern w:val="0"/>
          <w:szCs w:val="21"/>
        </w:rPr>
        <w:t>在今年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月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月期间，签订商业购房贷款人有一次转换房贷利率的机会：可以选择转换成挂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LPR </w:t>
      </w:r>
      <w:r>
        <w:rPr>
          <w:rFonts w:ascii="宋体" w:hAnsi="宋体" w:cs="宋体"/>
          <w:kern w:val="0"/>
          <w:szCs w:val="21"/>
        </w:rPr>
        <w:t>的浮动利率，也可以选择转换成固定利率。</w:t>
      </w:r>
      <w:r>
        <w:rPr>
          <w:rFonts w:eastAsia="Times New Roman" w:cs="Times New Roman" w:ascii="Times New Roman" w:hAnsi="Times New Roman"/>
          <w:kern w:val="0"/>
          <w:szCs w:val="21"/>
        </w:rPr>
        <w:t>LPR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oan Prime Rate</w:t>
      </w:r>
      <w:r>
        <w:rPr>
          <w:rFonts w:ascii="宋体" w:hAnsi="宋体" w:cs="宋体"/>
          <w:kern w:val="0"/>
          <w:szCs w:val="21"/>
        </w:rPr>
        <w:t>）全称是“贷款市场报价利率”。具体来说，由具有代表性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8 </w:t>
      </w:r>
      <w:r>
        <w:rPr>
          <w:rFonts w:ascii="宋体" w:hAnsi="宋体" w:cs="宋体"/>
          <w:kern w:val="0"/>
          <w:szCs w:val="21"/>
        </w:rPr>
        <w:t>家银行每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 </w:t>
      </w:r>
      <w:r>
        <w:rPr>
          <w:rFonts w:ascii="宋体" w:hAnsi="宋体" w:cs="宋体"/>
          <w:kern w:val="0"/>
          <w:szCs w:val="21"/>
        </w:rPr>
        <w:t>号，根据央行基准利率以及市场利率共同报价，分别报出自己的贷款利率，从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8 </w:t>
      </w:r>
      <w:r>
        <w:rPr>
          <w:rFonts w:ascii="宋体" w:hAnsi="宋体" w:cs="宋体"/>
          <w:kern w:val="0"/>
          <w:szCs w:val="21"/>
        </w:rPr>
        <w:t>个报价中去掉一个最高价和一个最低价，然后算出平均值，就得出了当期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LPR</w:t>
      </w:r>
      <w:r>
        <w:rPr>
          <w:rFonts w:ascii="宋体" w:hAnsi="宋体" w:cs="宋体"/>
          <w:kern w:val="0"/>
          <w:szCs w:val="21"/>
        </w:rPr>
        <w:t>．据此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1-12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影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LPR </w:t>
      </w:r>
      <w:r>
        <w:rPr>
          <w:rFonts w:ascii="宋体" w:hAnsi="宋体" w:cs="宋体"/>
          <w:kern w:val="0"/>
          <w:szCs w:val="21"/>
        </w:rPr>
        <w:t>上下浮动的根本原因是（　　）</w:t>
      </w:r>
      <w:bookmarkEnd w:id="11"/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央行基准利率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国家货币政策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货币市场供求关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商业银行策略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12" w:name="topic_d3430fab-e58c-4550-a89b-272f1ad2d2"/>
      <w:r>
        <w:rPr>
          <w:rFonts w:ascii="宋体" w:hAnsi="宋体" w:cs="宋体"/>
          <w:kern w:val="0"/>
          <w:szCs w:val="21"/>
        </w:rPr>
        <w:t>在今年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月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月期间，签订商业购房贷款人有一次转换房贷利率的机会：可以选择转换成挂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LPR </w:t>
      </w:r>
      <w:r>
        <w:rPr>
          <w:rFonts w:ascii="宋体" w:hAnsi="宋体" w:cs="宋体"/>
          <w:kern w:val="0"/>
          <w:szCs w:val="21"/>
        </w:rPr>
        <w:t>的浮动利率，也可以选择转换成固定利率。</w:t>
      </w:r>
      <w:r>
        <w:rPr>
          <w:rFonts w:eastAsia="Times New Roman" w:cs="Times New Roman" w:ascii="Times New Roman" w:hAnsi="Times New Roman"/>
          <w:kern w:val="0"/>
          <w:szCs w:val="21"/>
        </w:rPr>
        <w:t>LPR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oan Prime Rate</w:t>
      </w:r>
      <w:r>
        <w:rPr>
          <w:rFonts w:ascii="宋体" w:hAnsi="宋体" w:cs="宋体"/>
          <w:kern w:val="0"/>
          <w:szCs w:val="21"/>
        </w:rPr>
        <w:t>）全称是“贷款市场报价利率”。具体来说，由具有代表性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8 </w:t>
      </w:r>
      <w:r>
        <w:rPr>
          <w:rFonts w:ascii="宋体" w:hAnsi="宋体" w:cs="宋体"/>
          <w:kern w:val="0"/>
          <w:szCs w:val="21"/>
        </w:rPr>
        <w:t>家银行每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 </w:t>
      </w:r>
      <w:r>
        <w:rPr>
          <w:rFonts w:ascii="宋体" w:hAnsi="宋体" w:cs="宋体"/>
          <w:kern w:val="0"/>
          <w:szCs w:val="21"/>
        </w:rPr>
        <w:t>号，根据央行基准利率以及市场利率共同报价，分别报出自己的贷款利率，从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8 </w:t>
      </w:r>
      <w:r>
        <w:rPr>
          <w:rFonts w:ascii="宋体" w:hAnsi="宋体" w:cs="宋体"/>
          <w:kern w:val="0"/>
          <w:szCs w:val="21"/>
        </w:rPr>
        <w:t>个报价中去掉一个最高价和一个最低价，然后算出平均值，就得出了当期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LPR</w:t>
      </w:r>
      <w:r>
        <w:rPr>
          <w:rFonts w:ascii="宋体" w:hAnsi="宋体" w:cs="宋体"/>
          <w:kern w:val="0"/>
          <w:szCs w:val="21"/>
        </w:rPr>
        <w:t>．据此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1-12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有不少专家建议长期贷款人选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LPR</w:t>
      </w:r>
      <w:r>
        <w:rPr>
          <w:rFonts w:ascii="宋体" w:hAnsi="宋体" w:cs="宋体"/>
          <w:kern w:val="0"/>
          <w:szCs w:val="21"/>
        </w:rPr>
        <w:t>，可能的原因是（　　）</w:t>
      </w:r>
      <w:r>
        <w:rPr>
          <w:rFonts w:cs="宋体" w:ascii="宋体" w:hAnsi="宋体"/>
          <w:kern w:val="0"/>
          <w:szCs w:val="21"/>
        </w:rPr>
        <w:br/>
        <w:t>①“</w:t>
      </w:r>
      <w:r>
        <w:rPr>
          <w:rFonts w:ascii="宋体" w:hAnsi="宋体" w:cs="宋体"/>
          <w:kern w:val="0"/>
          <w:szCs w:val="21"/>
        </w:rPr>
        <w:t>看不见的手”推动商业银行利率竞争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银行降低利率水平，大幅提高银行的盈利水平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未来房贷减少，符合我国同步富裕原则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根据经济运行的态势，未来可能是低利率状态</w:t>
      </w:r>
      <w:bookmarkEnd w:id="12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①④</w:t>
      </w:r>
    </w:p>
    <w:p>
      <w:pPr>
        <w:pStyle w:val="Normal1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13" w:name="topic_445deebf-92f2-4df1-a4f4-6ba06ff505"/>
      <w:r>
        <w:rPr>
          <w:rFonts w:ascii="宋体" w:hAnsi="宋体" w:cs="宋体"/>
          <w:kern w:val="0"/>
          <w:szCs w:val="21"/>
        </w:rPr>
        <w:t>李克强总理上任以来，面对经济上的种种考验，挤水分、调结构、简政放权、力促发展模式转型。有媒体和学者将他采取的政策措施称之为“克强经济学”，其最简洁的内涵就是，理清政府与市场的关系。在社会主义市场经济条件下，政府与市场的关系应该是（　　）</w:t>
      </w:r>
      <w:bookmarkEnd w:id="13"/>
    </w:p>
    <w:p>
      <w:pPr>
        <w:pStyle w:val="Normal1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只要有政府对市场的干预就不是市场经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只有完全由市场调节的经济才是市场经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政府的调控应该以遵循市场规律作为前提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市场的调节应该以政府宏观调控作为基础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14" w:name="topic_f751793c-864c-438f-990d-7190744491"/>
      <w:r>
        <w:rPr>
          <w:rFonts w:ascii="宋体" w:hAnsi="宋体" w:cs="宋体"/>
          <w:kern w:val="0"/>
          <w:szCs w:val="21"/>
        </w:rPr>
        <w:t>从</w:t>
      </w:r>
      <w:r>
        <w:rPr>
          <w:rFonts w:eastAsia="Times New Roman" w:cs="Times New Roman" w:ascii="Times New Roman" w:hAnsi="Times New Roman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到本世纪中叶，分两个阶段来安排。第一个阶段，从</w:t>
      </w:r>
      <w:r>
        <w:rPr>
          <w:rFonts w:eastAsia="Times New Roman" w:cs="Times New Roman" w:ascii="Times New Roman" w:hAnsi="Times New Roman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到</w:t>
      </w:r>
      <w:r>
        <w:rPr>
          <w:rFonts w:eastAsia="Times New Roman" w:cs="Times New Roman" w:ascii="Times New Roman" w:hAnsi="Times New Roman"/>
          <w:kern w:val="0"/>
          <w:szCs w:val="21"/>
        </w:rPr>
        <w:t>2035</w:t>
      </w:r>
      <w:r>
        <w:rPr>
          <w:rFonts w:ascii="宋体" w:hAnsi="宋体" w:cs="宋体"/>
          <w:kern w:val="0"/>
          <w:szCs w:val="21"/>
        </w:rPr>
        <w:t>年，在全面建成小康社会的基础上，再奋斗十五年，基本实现社会主义现代化。下列属于这一阶段目标的是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我国经济实力、科技实力将大幅跃升，跻身创新型国家前列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人民生活更为宽裕，城乡区域发展差距和居民生活水平差距显著缩小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我国物质文明、政治文明、社会文明、生态文明将全面提升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实现国家治理体系和治理能力现代化，成为综合国力领先的国家</w:t>
      </w:r>
      <w:bookmarkEnd w:id="14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15" w:name="topic_228d16e5-4025-451f-9fef-c0c45c086d"/>
      <w:r>
        <w:rPr>
          <w:rFonts w:eastAsia="Times New Roman" w:cs="Times New Roman" w:ascii="Times New Roman" w:hAnsi="Times New Roman"/>
          <w:kern w:val="0"/>
          <w:szCs w:val="21"/>
        </w:rPr>
        <w:t xml:space="preserve">2020 </w:t>
      </w:r>
      <w:r>
        <w:rPr>
          <w:rFonts w:ascii="宋体" w:hAnsi="宋体" w:cs="宋体"/>
          <w:kern w:val="0"/>
          <w:szCs w:val="21"/>
        </w:rPr>
        <w:t>年是全面建成小康社会目标实现之年，是全面打赢脱贫攻坚战收官之年。习近平指出，对贫困人口中完全或部分丧失劳动能力的人，由社会保障来兜底，统筹协调农村扶贫标准和农村低保标准，加大其他形式的社会救助力度。要加强医疗保险和医疗救助，新型农村合作医疗和大病保险政策要对贫困人口倾斜。要高度重视革命老区脱贫攻坚工作。据此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5-16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国把扶贫投入作为公共财政预算安排的优先领域体现了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注重协调发展，解决发展不平衡问题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注重共享发展，解决社会公平正义问题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运用财政政策，促进社会公平发展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运用财政政策，提高居民初次分配收入</w:t>
      </w:r>
      <w:bookmarkEnd w:id="15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③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①④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16" w:name="topic_c1df06f9-0245-4978-be8e-fc58a33d8e"/>
      <w:r>
        <w:rPr>
          <w:rFonts w:eastAsia="Times New Roman" w:cs="Times New Roman" w:ascii="Times New Roman" w:hAnsi="Times New Roman"/>
          <w:kern w:val="0"/>
          <w:szCs w:val="21"/>
        </w:rPr>
        <w:t xml:space="preserve">2020 </w:t>
      </w:r>
      <w:r>
        <w:rPr>
          <w:rFonts w:ascii="宋体" w:hAnsi="宋体" w:cs="宋体"/>
          <w:kern w:val="0"/>
          <w:szCs w:val="21"/>
        </w:rPr>
        <w:t>年是全面建成小康社会目标实现之年，是全面打赢脱贫攻坚战收官之年。习近平指出，对贫困人口中完全或部分丧失劳动能力的人，由社会保障来兜底，统筹协调农村扶贫标准和农村低保标准，加大其他形式的社会救助力度。要加强医疗保险和医疗救助，新型农村合作医疗和大病保险政策要对贫困人口倾斜。要高度重视革命老区脱贫攻坚工作。据此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5-16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党和国家重视精准扶贫、社会保障兜底的根本原因是（　　）</w:t>
      </w:r>
      <w:bookmarkEnd w:id="16"/>
    </w:p>
    <w:p>
      <w:pPr>
        <w:pStyle w:val="Normal1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我国是人民民主专政的社会主义国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我国公民享有广泛、真实的政治权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我国人民的利益得到日益充分的实现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人民民主专政的本质是公民当家作主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17" w:name="topic_9227f206-6b63-45bb-beda-69f99bc707"/>
      <w:r>
        <w:rPr>
          <w:rFonts w:ascii="宋体" w:hAnsi="宋体" w:cs="宋体"/>
          <w:kern w:val="0"/>
          <w:szCs w:val="21"/>
        </w:rPr>
        <w:t>新中国建立初期，新疆学龄儿童入学率不足</w:t>
      </w:r>
      <w:r>
        <w:rPr>
          <w:rFonts w:eastAsia="Times New Roman" w:cs="Times New Roman" w:ascii="Times New Roman" w:hAnsi="Times New Roman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，文盲率高达</w:t>
      </w:r>
      <w:r>
        <w:rPr>
          <w:rFonts w:eastAsia="Times New Roman" w:cs="Times New Roman" w:ascii="Times New Roman" w:hAnsi="Times New Roman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．如今，新疆基本实现九年义务教育全覆盖，南疆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学前教育和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年基础教育也已实现全覆盖。这说明（　　）</w:t>
      </w:r>
      <w:bookmarkEnd w:id="17"/>
    </w:p>
    <w:p>
      <w:pPr>
        <w:pStyle w:val="Normal1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接受文化教育是公民的基本政治权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我国民主实现了义务与权利相统一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我国人民当家作主有制度保障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我国人民民主具有真实性</w:t>
      </w:r>
    </w:p>
    <w:p>
      <w:pPr>
        <w:pStyle w:val="Normal1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18" w:name="topic_9d22cd8d-d441-492b-858e-a1e3463e30"/>
      <w:r>
        <w:rPr>
          <w:rFonts w:ascii="宋体" w:hAnsi="宋体" w:cs="宋体"/>
          <w:kern w:val="0"/>
          <w:szCs w:val="21"/>
        </w:rPr>
        <w:t>下列选项中，属于我们政治生活基本内容的是（　　）</w:t>
      </w:r>
      <w:bookmarkEnd w:id="18"/>
    </w:p>
    <w:p>
      <w:pPr>
        <w:pStyle w:val="Normal1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参加社会主义政治文明活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参与社会公共管理活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行使政治权利，履行政治性义务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关注我国在国际社会中的地位和作用</w:t>
      </w:r>
    </w:p>
    <w:p>
      <w:pPr>
        <w:pStyle w:val="Normal1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19" w:name="topic_94f70f2a-6700-4651-8e1a-ad390bba11"/>
      <w:r>
        <w:rPr>
          <w:rFonts w:ascii="宋体" w:hAnsi="宋体" w:cs="宋体"/>
          <w:kern w:val="0"/>
          <w:szCs w:val="21"/>
        </w:rPr>
        <w:t>公民参与国家管理的基础和标志是（　　）</w:t>
      </w:r>
      <w:bookmarkEnd w:id="19"/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监督权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选举权和被选举权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政治自由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村民自治</w:t>
      </w:r>
    </w:p>
    <w:p>
      <w:pPr>
        <w:pStyle w:val="Normal1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20" w:name="topic_c8878d5f-9f96-487d-a1d2-09315008a6"/>
      <w:r>
        <w:rPr>
          <w:rFonts w:ascii="宋体" w:hAnsi="宋体" w:cs="宋体"/>
          <w:kern w:val="0"/>
          <w:szCs w:val="21"/>
        </w:rPr>
        <w:t>某社区举行了居民政治参与的交流活动：甲作为选民参加了一次直接选举人大代表的活动；乙对居委会工作提出了批评建议；丙找过区人大代表反映街道办工作态度问题；丁参加了市政府改造“人民公园”听证会。据此可以判断（　　）</w:t>
      </w:r>
      <w:bookmarkEnd w:id="20"/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甲选举的是省人大代表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乙积极参与基层政权工作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丙行使了民主监督权利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丁通过专家咨询咨询参与决策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21" w:name="topic_59b89257-4d94-45dc-af72-c06a086ffa"/>
      <w:r>
        <w:rPr>
          <w:rFonts w:ascii="宋体" w:hAnsi="宋体" w:cs="宋体"/>
          <w:kern w:val="0"/>
          <w:szCs w:val="21"/>
        </w:rPr>
        <w:t>中国共产党第十九届中央委员会第四次全体会议，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19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0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8 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31 </w:t>
      </w:r>
      <w:r>
        <w:rPr>
          <w:rFonts w:ascii="宋体" w:hAnsi="宋体" w:cs="宋体"/>
          <w:kern w:val="0"/>
          <w:szCs w:val="21"/>
        </w:rPr>
        <w:t>日在北京举行。全会审议通过了《中共中央关于坚持和完善中国特色社会主义制度、推进国家治理体系和治理能力现代化若干重大问题的决定》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000 </w:t>
      </w:r>
      <w:r>
        <w:rPr>
          <w:rFonts w:ascii="宋体" w:hAnsi="宋体" w:cs="宋体"/>
          <w:kern w:val="0"/>
          <w:szCs w:val="21"/>
        </w:rPr>
        <w:t>余字的全会公报中，“人民”一词出现的频率高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2 </w:t>
      </w:r>
      <w:r>
        <w:rPr>
          <w:rFonts w:ascii="宋体" w:hAnsi="宋体" w:cs="宋体"/>
          <w:kern w:val="0"/>
          <w:szCs w:val="21"/>
        </w:rPr>
        <w:t>次。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1-22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下列属于我国“人民”范畴的是（　　）</w:t>
      </w:r>
      <w:bookmarkEnd w:id="21"/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全体中国公民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被剥夺政治权利的中国公民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在我国当家作主的公民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拥有我国居留权的个人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22" w:name="topic_16c8418b-c40f-4627-957e-f493dea6f8"/>
      <w:r>
        <w:rPr>
          <w:rFonts w:ascii="宋体" w:hAnsi="宋体" w:cs="宋体"/>
          <w:kern w:val="0"/>
          <w:szCs w:val="21"/>
        </w:rPr>
        <w:t>中国共产党第十九届中央委员会第四次全体会议，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19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0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8 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31 </w:t>
      </w:r>
      <w:r>
        <w:rPr>
          <w:rFonts w:ascii="宋体" w:hAnsi="宋体" w:cs="宋体"/>
          <w:kern w:val="0"/>
          <w:szCs w:val="21"/>
        </w:rPr>
        <w:t>日在北京举行。全会审议通过了《中共中央关于坚持和完善中国特色社会主义制度、推进国家治理体系和治理能力现代化若干重大问题的决定》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000 </w:t>
      </w:r>
      <w:r>
        <w:rPr>
          <w:rFonts w:ascii="宋体" w:hAnsi="宋体" w:cs="宋体"/>
          <w:kern w:val="0"/>
          <w:szCs w:val="21"/>
        </w:rPr>
        <w:t>余字的全会公报中，“人民”一词出现的频率高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2 </w:t>
      </w:r>
      <w:r>
        <w:rPr>
          <w:rFonts w:ascii="宋体" w:hAnsi="宋体" w:cs="宋体"/>
          <w:kern w:val="0"/>
          <w:szCs w:val="21"/>
        </w:rPr>
        <w:t>次。回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1-22 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cs="宋体" w:ascii="宋体" w:hAnsi="宋体"/>
          <w:kern w:val="0"/>
          <w:szCs w:val="21"/>
        </w:rPr>
        <w:br/>
        <w:t>“</w:t>
      </w:r>
      <w:r>
        <w:rPr>
          <w:rFonts w:ascii="宋体" w:hAnsi="宋体" w:cs="宋体"/>
          <w:kern w:val="0"/>
          <w:szCs w:val="21"/>
        </w:rPr>
        <w:t>人民”在党的公报中高频出现的根本原因是（　　）</w:t>
      </w:r>
      <w:bookmarkEnd w:id="22"/>
    </w:p>
    <w:p>
      <w:pPr>
        <w:pStyle w:val="Normal1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人民民主是最真实的、最管用的民主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人民民主专政的本质是人民当家作主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我国公民依法享有更广泛的民主权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民主具有鲜明阶级性，人民当家作主</w:t>
      </w:r>
    </w:p>
    <w:p>
      <w:pPr>
        <w:pStyle w:val="Normal1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23" w:name="topic_2d044f14-a8dd-4530-8368-7203892dd1"/>
      <w:r>
        <w:rPr>
          <w:rFonts w:ascii="宋体" w:hAnsi="宋体" w:cs="宋体"/>
          <w:kern w:val="0"/>
          <w:szCs w:val="21"/>
        </w:rPr>
        <w:t>李克强总理强调，政务公开要让群众像扫二维码一样，轻轻松松，一览无余，这样做的根本目的是（　　）</w:t>
      </w:r>
      <w:bookmarkEnd w:id="23"/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保障群众的知情权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提高决策的民主性和科学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维护公民的监督权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维护和实现人民的根本利益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24" w:name="topic_52e46f6b-66de-4d14-ad63-0ca7674335"/>
      <w:r>
        <w:rPr>
          <w:rFonts w:eastAsia="Times New Roman" w:cs="Times New Roman" w:ascii="Times New Roman" w:hAnsi="Times New Roman"/>
          <w:kern w:val="0"/>
          <w:szCs w:val="21"/>
        </w:rPr>
        <w:t xml:space="preserve">2019 </w:t>
      </w:r>
      <w:r>
        <w:rPr>
          <w:rFonts w:ascii="宋体" w:hAnsi="宋体" w:cs="宋体"/>
          <w:kern w:val="0"/>
          <w:szCs w:val="21"/>
        </w:rPr>
        <w:t>年以来，山东省聊城市开展以“聊城要发展，我该怎么办”为主题的解放思想大讨论，向社会广泛征集意见。不少群众在政府微信公众号留言，各抒己晃。聊城各地各部门梳理合并具有参考价值的建议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1 </w:t>
      </w:r>
      <w:r>
        <w:rPr>
          <w:rFonts w:ascii="宋体" w:hAnsi="宋体" w:cs="宋体"/>
          <w:kern w:val="0"/>
          <w:szCs w:val="21"/>
        </w:rPr>
        <w:t>万条。这表明公民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通过社情民意反映制度参与民主决策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通过大讨论行使舆论监督权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为政府决策提供信息资源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积极参与基层民主管理</w:t>
      </w:r>
      <w:bookmarkEnd w:id="24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25" w:name="topic_7f8a4d6f-22ed-4a74-ac4d-b7954e32d0"/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反转新闻”是新媒体时代出现在舆论空间中的新现象，是指公众态度的反转，某条新闻刚出来时，舆论会把矛头指向某一方，可新公布的细节会使新闻剧情突然发生逆转，舆论态度立刻随着新剧情情绪化地摆向对立的另一个方向，被同情的受害者瞬间成为被唾弃者，被攻击的作恶者立刻成为被同情者，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80 </w:t>
      </w:r>
      <w:r>
        <w:rPr>
          <w:rFonts w:ascii="宋体" w:hAnsi="宋体" w:cs="宋体"/>
          <w:kern w:val="0"/>
          <w:szCs w:val="21"/>
        </w:rPr>
        <w:t>度的情绪大挪移就在一瞬间。下列对破解“反转新闻”现象的措施解读正确的是（　　）</w:t>
      </w:r>
      <w:bookmarkEnd w:id="25"/>
    </w:p>
    <w:p>
      <w:pPr>
        <w:pStyle w:val="Normal1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依法有序参与是基本要求</w:t>
      </w:r>
      <w:r>
        <w:rPr>
          <w:rFonts w:eastAsia="Times New Roman" w:cs="Times New Roman" w:ascii="Times New Roman" w:hAnsi="Times New Roman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政府要确保公民决策权的行使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法律面前一律平等</w:t>
      </w:r>
      <w:r>
        <w:rPr>
          <w:rFonts w:eastAsia="Times New Roman" w:cs="Times New Roman" w:ascii="Times New Roman" w:hAnsi="Times New Roman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公民应该公平保护“受害者”和“作恶者”的权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参与政治，贵在实践</w:t>
      </w:r>
      <w:r>
        <w:rPr>
          <w:rFonts w:eastAsia="Times New Roman" w:cs="Times New Roman" w:ascii="Times New Roman" w:hAnsi="Times New Roman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面对新闻，公民需要不断发表言论才能真正当家作主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言论自由是相对的</w:t>
      </w:r>
      <w:r>
        <w:rPr>
          <w:rFonts w:eastAsia="Times New Roman" w:cs="Times New Roman" w:ascii="Times New Roman" w:hAnsi="Times New Roman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公民要理性、守法、实事求是地发表自己的观点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26" w:name="topic_200d771c-e1f5-4a8e-a571-77eafcae8e"/>
      <w:r>
        <w:rPr>
          <w:rFonts w:ascii="宋体" w:hAnsi="宋体" w:cs="宋体"/>
          <w:kern w:val="0"/>
          <w:szCs w:val="21"/>
        </w:rPr>
        <w:t>直接选举是我国公民当前行使政治权利的一种重要选举方式，下列属于公民直接参与选举的有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县级及县以下人大代表的选举</w:t>
      </w:r>
      <w:r>
        <w:rPr>
          <w:rFonts w:ascii="Times New Roman" w:hAnsi="Times New Roman" w:cs="Times New Roman" w:eastAsia="Times New Roman"/>
          <w:kern w:val="0"/>
          <w:szCs w:val="21"/>
        </w:rPr>
        <w:t>  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县级以上各级人大代表的选举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城市居民委员会的选举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农村村民委员会的选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  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县级及县级以下政府领导人员的选举。</w:t>
      </w:r>
      <w:bookmarkEnd w:id="26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③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①③④⑤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①③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⑤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27" w:name="topic_a12628a0-310f-42ff-a4f8-b7536f0cb6"/>
      <w:r>
        <w:rPr>
          <w:rFonts w:ascii="宋体" w:hAnsi="宋体" w:cs="宋体"/>
          <w:kern w:val="0"/>
          <w:szCs w:val="21"/>
        </w:rPr>
        <w:t>面对疫情，我市拟推出“停课不停学”、“压缩周末暑假补课”等措施。为此，某校学生李同学直接给教育部门写信反映情况。这说明李同学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通过信访制度参与民主监督，直接行使决策权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通过社情民意反映制度参与政府科学决策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正确行使了民主权利，体现了较强的政治参与能力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通过自己的民主实践不断提升参与民主监督的能力</w:t>
      </w:r>
      <w:bookmarkEnd w:id="27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1"/>
        <w:numPr>
          <w:ilvl w:val="0"/>
          <w:numId w:val="1"/>
        </w:numPr>
        <w:textAlignment w:val="center"/>
        <w:rPr/>
      </w:pPr>
      <w:bookmarkStart w:id="28" w:name="topic_5f85a00c-4efd-44de-a9d9-e124291457"/>
      <w:r>
        <w:rPr>
          <w:rFonts w:ascii="宋体" w:hAnsi="宋体" w:cs="宋体"/>
          <w:kern w:val="0"/>
          <w:szCs w:val="21"/>
        </w:rPr>
        <w:t>关于下面这张选票，说法正确的是（　　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某市某区某社区居委会主任选票</w:t>
      </w:r>
    </w:p>
    <w:tbl>
      <w:tblPr>
        <w:tblW w:w="793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40"/>
        <w:gridCol w:w="1088"/>
        <w:gridCol w:w="1173"/>
        <w:gridCol w:w="975"/>
        <w:gridCol w:w="1624"/>
        <w:gridCol w:w="652"/>
        <w:gridCol w:w="878"/>
      </w:tblGrid>
      <w:tr>
        <w:trPr/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号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号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选人姓名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某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某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某</w:t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另选人姓名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1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应选主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名，多选无效，等于或少选有效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选票上名单为正式候选人，同意的请在姓名上方符号栏内画“</w:t>
      </w:r>
      <w:r>
        <w:rPr>
          <w:rFonts w:ascii="MS UI Gothic" w:hAnsi="MS UI Gothic" w:cs="MS UI Gothic" w:eastAsia="MS UI Gothic"/>
          <w:kern w:val="0"/>
          <w:szCs w:val="21"/>
        </w:rPr>
        <w:t>◎</w:t>
      </w:r>
      <w:r>
        <w:rPr>
          <w:rFonts w:ascii="宋体" w:hAnsi="宋体" w:cs="宋体"/>
          <w:kern w:val="0"/>
          <w:szCs w:val="21"/>
        </w:rPr>
        <w:t>”，反对的画“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弃权不画任何符号，若另选他人，请在另选人姓名栏填写姓名，并在姓名上方符号内画“</w:t>
      </w:r>
      <w:r>
        <w:rPr>
          <w:rFonts w:ascii="MS UI Gothic" w:hAnsi="MS UI Gothic" w:cs="MS UI Gothic" w:eastAsia="MS UI Gothic"/>
          <w:kern w:val="0"/>
          <w:szCs w:val="21"/>
        </w:rPr>
        <w:t>◎</w:t>
      </w:r>
      <w:r>
        <w:rPr>
          <w:rFonts w:ascii="宋体" w:hAnsi="宋体" w:cs="宋体"/>
          <w:kern w:val="0"/>
          <w:szCs w:val="21"/>
        </w:rPr>
        <w:t>”，不画无效。</w:t>
      </w:r>
      <w:bookmarkEnd w:id="28"/>
    </w:p>
    <w:p>
      <w:pPr>
        <w:pStyle w:val="Normal1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根据该选票信息，可判断居委会主任选举是间接接选举和差额选举相结合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在另选人姓名栏填自己的姓名，并在上方符号内画“</w:t>
      </w:r>
      <w:r>
        <w:rPr>
          <w:rFonts w:ascii="MS UI Gothic" w:hAnsi="MS UI Gothic" w:cs="MS UI Gothic" w:eastAsia="MS UI Gothic"/>
          <w:kern w:val="0"/>
          <w:szCs w:val="21"/>
        </w:rPr>
        <w:t>◎</w:t>
      </w:r>
      <w:r>
        <w:rPr>
          <w:rFonts w:ascii="宋体" w:hAnsi="宋体" w:cs="宋体"/>
          <w:kern w:val="0"/>
          <w:szCs w:val="21"/>
        </w:rPr>
        <w:t>”，该选票无效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依法被剥夺政治权利的张三认为选举居委会是民事权利，他可以参与投票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有选举资格的居民，按照选票要求投票是行使政治权利的表现</w:t>
      </w:r>
    </w:p>
    <w:p>
      <w:pPr>
        <w:pStyle w:val="Normal1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29" w:name="topic_8885fc1a-1449-4abd-add9-ae63a477d8"/>
      <w:r>
        <w:rPr>
          <w:rFonts w:ascii="宋体" w:hAnsi="宋体" w:cs="宋体"/>
          <w:kern w:val="0"/>
          <w:szCs w:val="21"/>
        </w:rPr>
        <w:t>某社区中有些年轻父母工作忙，长辈不在身边，照护幼儿成为不少家庭的烦恼。社区居民委员会的成员提出一个方案，建议在社区活动中心内建立幼儿托管点，开展小规模、社区化托育服务。该方案能否实施应（　　）</w:t>
      </w:r>
      <w:bookmarkEnd w:id="29"/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由居民委员会讨论决定</w:t>
      </w:r>
      <w:r>
        <w:rPr>
          <w:rFonts w:cs="宋体" w:ascii="宋体" w:hAnsi="宋体"/>
          <w:kern w:val="0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由居民委员会主任决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提请政府部门讨论决定</w:t>
      </w:r>
      <w:r>
        <w:rPr>
          <w:rFonts w:cs="宋体" w:ascii="宋体" w:hAnsi="宋体"/>
          <w:kern w:val="0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提请居民会议讨论决定</w:t>
      </w:r>
    </w:p>
    <w:p>
      <w:pPr>
        <w:pStyle w:val="Normal1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30" w:name="topic_7b89c80d-75fb-41f2-a9ae-c188495f55"/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互联网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时代人们动动手指即可评论小到家长里短大到国计民生的是非非。但一些人对公共事件的评论，更多的是通过恶意的嘲弄、谩骂与戏谑化的表达来宣泄个体的情绪。要改变这种状况，公民网上参与公共议题应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增强公民意识，提高决策的科学性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积极行使权利，自觉履行公民应尽义务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提高公民素养，实现有序政治参与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树立权利意识，维护公民基本政治权利</w:t>
      </w:r>
      <w:bookmarkEnd w:id="30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③</w:t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①④</w:t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</w:rPr>
        <w:t>二、论述题（本大题共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40.0</w:t>
      </w:r>
      <w:r>
        <w:rPr>
          <w:rFonts w:ascii="黑体" w:hAnsi="黑体" w:cs="黑体" w:eastAsia="黑体"/>
        </w:rPr>
        <w:t>分）</w:t>
      </w:r>
    </w:p>
    <w:p>
      <w:pPr>
        <w:pStyle w:val="Normal1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31" w:name="topic_8f7cfc4d-f95f-426b-b295-cc1d4f6070"/>
      <w:r>
        <w:rPr>
          <w:rFonts w:ascii="宋体" w:hAnsi="宋体" w:cs="宋体"/>
          <w:kern w:val="0"/>
          <w:szCs w:val="21"/>
        </w:rPr>
        <w:t>当前，我国新冠肺炎疫情蔓延扩散势头已得到基本遏制，防控形势逐步向好。国际普遍认为，世界在这一过程中，见证了中国政府战胜疫情的坚定决心，见证了中国人民的团结精神，见证了中国制度的强大优势。中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4 </w:t>
      </w:r>
      <w:r>
        <w:rPr>
          <w:rFonts w:ascii="宋体" w:hAnsi="宋体" w:cs="宋体"/>
          <w:kern w:val="0"/>
          <w:szCs w:val="21"/>
        </w:rPr>
        <w:t>亿人民为抗击疫情，作出了巨大的贡献。这些贡献不仅是在保护中国人民，也是在保护世界人民。下面是今年春天关于新冠肺炎的几个镜头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镜头一：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4 </w:t>
      </w:r>
      <w:r>
        <w:rPr>
          <w:rFonts w:ascii="宋体" w:hAnsi="宋体" w:cs="宋体"/>
          <w:kern w:val="0"/>
          <w:szCs w:val="21"/>
        </w:rPr>
        <w:t>日，除夕。东方航空公司、南方航空公司接到紧急任务，紧急调派机组，紧急运送第一批援鄂医护人员，星夜驰援武汉。中国石化迅速调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30 </w:t>
      </w:r>
      <w:r>
        <w:rPr>
          <w:rFonts w:ascii="宋体" w:hAnsi="宋体" w:cs="宋体"/>
          <w:kern w:val="0"/>
          <w:szCs w:val="21"/>
        </w:rPr>
        <w:t>吨平板拖车，将防控物资连夜抢运发往武汉。中国建筑中建三局在接到建设火神山医院的命令不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个小时，集结大量人力和机器设备开始施工。国家电力公司，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60 </w:t>
      </w:r>
      <w:r>
        <w:rPr>
          <w:rFonts w:ascii="宋体" w:hAnsi="宋体" w:cs="宋体"/>
          <w:kern w:val="0"/>
          <w:szCs w:val="21"/>
        </w:rPr>
        <w:t>多名电力职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4 </w:t>
      </w:r>
      <w:r>
        <w:rPr>
          <w:rFonts w:ascii="宋体" w:hAnsi="宋体" w:cs="宋体"/>
          <w:kern w:val="0"/>
          <w:szCs w:val="21"/>
        </w:rPr>
        <w:t>小时不眠不休，为武汉用电提供保证。中粮集团，每天发往武汉的大米超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0 </w:t>
      </w:r>
      <w:r>
        <w:rPr>
          <w:rFonts w:ascii="宋体" w:hAnsi="宋体" w:cs="宋体"/>
          <w:kern w:val="0"/>
          <w:szCs w:val="21"/>
        </w:rPr>
        <w:t>吨、面粉面条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0 </w:t>
      </w:r>
      <w:r>
        <w:rPr>
          <w:rFonts w:ascii="宋体" w:hAnsi="宋体" w:cs="宋体"/>
          <w:kern w:val="0"/>
          <w:szCs w:val="21"/>
        </w:rPr>
        <w:t>吨、食用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300 </w:t>
      </w:r>
      <w:r>
        <w:rPr>
          <w:rFonts w:ascii="宋体" w:hAnsi="宋体" w:cs="宋体"/>
          <w:kern w:val="0"/>
          <w:szCs w:val="21"/>
        </w:rPr>
        <w:t>吨。中国华为联合中国电信等企业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36 </w:t>
      </w:r>
      <w:r>
        <w:rPr>
          <w:rFonts w:ascii="宋体" w:hAnsi="宋体" w:cs="宋体"/>
          <w:kern w:val="0"/>
          <w:szCs w:val="21"/>
        </w:rPr>
        <w:t>小时内迅速完成火神山医院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5G </w:t>
      </w:r>
      <w:r>
        <w:rPr>
          <w:rFonts w:ascii="宋体" w:hAnsi="宋体" w:cs="宋体"/>
          <w:kern w:val="0"/>
          <w:szCs w:val="21"/>
        </w:rPr>
        <w:t>信号覆盖。当西方国家还在质疑中国的经济制度，还在否定中国的市场经济的时候，中国的企业在金钱与责任之间选择了责任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镜头二：受新冠肺炎影响，多地出现口罩等防控医药用品热销、涨价、餐饮行业受损严重、低收入家庭生活困难等现象。各地迅速开展相关医药用品价格监管工作，严肃查处借疫情防疫之机囤积居奇、捏造散布涨价信息、哄抬物价等扰乱市场秩序的违法行为。财政部、中国人民银行等有关部门已经出台十余条财税、利率支持措施。一是加大财政帮扶；二是通过适当下调贷款利率、增加信用贷款和中长期贷款等方式，支持受疫情影响较大的行业以及小微企业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镜头三：由于中国疫情所导致的经济暂时停摆，全球供应链已经陷入了绝境，包括汽车零配件、小商品供应甚至是药物，都全面告急。美国人现在所急需的口罩，</w:t>
      </w:r>
      <w:r>
        <w:rPr>
          <w:rFonts w:eastAsia="Times New Roman" w:cs="Times New Roman" w:ascii="Times New Roman" w:hAnsi="Times New Roman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的产量在中国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020 </w:t>
      </w:r>
      <w:r>
        <w:rPr>
          <w:rFonts w:ascii="宋体" w:hAnsi="宋体" w:cs="宋体"/>
          <w:kern w:val="0"/>
          <w:szCs w:val="21"/>
        </w:rPr>
        <w:t>年的中国已经成为影响全世界制造业生产能力的中心节点。新冠肺炎远不止影响中国经济，而是将对国际原油、天然气、铁矿、铜铝等原材料市场产生显著冲击，并波及国际海运、航空产业，严重考验全球供应链的韧性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镜头四：近来，受海外疫情扩散乃至国际油价下跌双重冲击，全球金融市场动荡加剧，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股市场却表现相当稳定，韧性渐显，彰显了世界市场对中国经济继续保持高质量发展的良好预期。随着我国正常市场机制正在逐步恢复，各国企业与中国企业开展产业链和供应链合作，中国是全球企业的投资热土。当前市场风云变换，中国可能是世界上投资避险的最佳区域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镜头五：抗击新冠肺炎也是一场关于“公民素养”的无声战役。个别公民诈骗、造谣、甚至抹黑正在前线奋斗的医护人员。更多的公民，配合政府工作，克服苦难，减少外出。同时，武汉的数万名年轻志愿者团队发挥了巨大的作用。他们免费接送医护人员上班，他们为困在家里的市民跑腿，他们大部分自发组织，默默无闻，用爱坚守，汇聚成一道光芒，照亮阴霾下的城市。</w:t>
      </w:r>
      <w:bookmarkEnd w:id="31"/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合镜头一、镜头二，分析其中所蕴含的“社会主义市场经济”的相关知识。</w:t>
      </w:r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合镜头三、镜头四，运用经济全球化的相关知识，说明目前全球经济波动以及中国可能成为投资避险最佳区域的原因。</w:t>
      </w:r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合镜头二，运用《公民的政治生活》相关知识，阐述我国成功抗击新冠肺炎的原因。</w:t>
      </w:r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合镜头五，面对疫情，回答作为青少年的我们应该做才能成为合格的公民？</w:t>
      </w:r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面对疫情，就切实保障困难群众和重点群体基本生活，请你给政府有关部门提出两条建议。</w:t>
      </w:r>
      <w:r>
        <w:rPr>
          <w:rFonts w:cs="宋体" w:ascii="宋体" w:hAnsi="宋体"/>
          <w:kern w:val="0"/>
          <w:szCs w:val="21"/>
        </w:rPr>
        <w:br/>
        <w:br/>
        <w:br/>
        <w:br/>
        <w:br/>
        <w:br/>
        <w:br/>
      </w:r>
      <w:r>
        <w:br w:type="page"/>
      </w:r>
    </w:p>
    <w:p>
      <w:pPr>
        <w:pStyle w:val="Normal1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jc w:val="center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 w:val="32"/>
        </w:rPr>
        <w:t>答案</w:t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D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A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C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D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C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D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C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A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C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A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D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C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C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C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3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D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5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D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6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C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7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8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D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9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D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30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B</w:t>
        <w:br/>
      </w:r>
    </w:p>
    <w:p>
      <w:pPr>
        <w:pStyle w:val="Normal1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31.</w:t>
      </w:r>
      <w:r>
        <w:rPr>
          <w:rFonts w:ascii="宋体" w:hAnsi="宋体" w:cs="宋体"/>
          <w:color w:val="000000"/>
          <w:kern w:val="0"/>
          <w:szCs w:val="21"/>
        </w:rPr>
        <w:t>【答案】【小题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】（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1 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市场通过价格、供求的变化来进行资源配置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市场调节具有自发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社会主义市场经济是同社会主义基本制度结合在一起，既可以发挥市场经济的长处，又可以发挥社会主义制度的优越性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坚持公有制的主体地位，实行科学的宏观调控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2 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经济全球化会带来风险全球化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生产全球化、贸易全球化。当中国因疫情暂时停摆的时候，作为全球化中重要的一个环节，也影响到了其他国家的发展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资本全球化。资本在国际中流动，因为中国抗疫的成效，已经中国经济发展的韧性，给予全球投资者信心，所以有不少资金流入中国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我国对外经济发展坚持对外开放的基本国策，发展更高层次的开放型经济，不断壮大我国经济实力和综合国力，能成为推进全球经济良性发展的重要动力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我国是人民民主专政社会主义国家，人民当家作主。为了维护人民的生命安全，我国一致抗疫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我国民主具有真实性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我国民主最管用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我国充分保障人权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人民民主专政具有专政的职能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遵守宪法和法律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坚持权利与义务相统一、个人利益和国家利益相结合原则。疫情当前，我们要履行遵守宪法和法律的义务，严格遵守国家防治疫情的相关法律法规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提高眼力，拒绝污染。不信谣不传谣，不在网络上发布不实虚假疫情信息，在法律许可范围内，正确行使言论自由的权利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）实行临时价格补贴，保障困难群众生活；摸清困难群众情况，对真正困难群众实行精准救助；增强保障困难群众的时效性及时发放困难补助金；根据物价波动情况，适时调整补贴标准。</w:t>
      </w:r>
    </w:p>
    <w:p>
      <w:pPr>
        <w:pStyle w:val="Normal1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小题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1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小题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1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小题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1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小题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1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>Administrator</dc:creator>
  <dc:description/>
  <dc:language>en-US</dc:language>
  <cp:lastModifiedBy>Administrator</cp:lastModifiedBy>
  <dcterms:modified xsi:type="dcterms:W3CDTF">2020-12-07T03:1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