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t>襄州一中</w:t>
      </w:r>
      <w:r>
        <w:rPr>
          <w:rFonts w:eastAsia="Times New Roman"/>
        </w:rPr>
        <w:t xml:space="preserve"> </w:t>
      </w:r>
      <w:r>
        <w:rPr/>
        <w:t>枣阳一中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4"/>
        </w:rPr>
      </w:pPr>
      <w:r>
        <w:rPr/>
        <w:t>宜城一中</w:t>
      </w:r>
      <w:r>
        <w:rPr>
          <w:rFonts w:eastAsia="Times New Roman"/>
        </w:rPr>
        <w:t xml:space="preserve"> </w:t>
      </w:r>
      <w:r>
        <w:rPr/>
        <w:t>曾都一中</w:t>
      </w:r>
      <w:r>
        <w:rPr>
          <w:rFonts w:eastAsia="Times New Roman"/>
          <w:szCs w:val="21"/>
        </w:rPr>
        <w:t xml:space="preserve">    </w:t>
      </w:r>
      <w:r>
        <w:rPr>
          <w:rFonts w:eastAsia="黑体" w:ascii="黑体" w:hAnsi="黑体"/>
          <w:b/>
          <w:sz w:val="24"/>
        </w:rPr>
        <w:t>2016—2017</w:t>
      </w:r>
      <w:r>
        <w:rPr>
          <w:rFonts w:ascii="黑体" w:hAnsi="黑体" w:eastAsia="黑体"/>
          <w:b/>
          <w:sz w:val="24"/>
        </w:rPr>
        <w:t>学年上学期高三期中考试</w:t>
      </w:r>
    </w:p>
    <w:p>
      <w:pPr>
        <w:pStyle w:val="Normal"/>
        <w:bidi w:val="0"/>
        <w:spacing w:lineRule="auto" w:line="360"/>
        <w:ind w:firstLine="361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历史试题</w:t>
      </w:r>
    </w:p>
    <w:p>
      <w:pPr>
        <w:pStyle w:val="Normal"/>
        <w:bidi w:val="0"/>
        <w:spacing w:lineRule="auto" w:line="360"/>
        <w:ind w:firstLine="1543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学校</w:t>
      </w:r>
      <w:r>
        <w:rPr>
          <w:rFonts w:eastAsia="Times New Roman"/>
          <w:szCs w:val="21"/>
        </w:rPr>
        <w:t xml:space="preserve">  </w:t>
      </w:r>
      <w:r>
        <w:rPr/>
        <w:t>襄州一中</w:t>
      </w:r>
      <w:r>
        <w:rPr>
          <w:rFonts w:eastAsia="Times New Roman"/>
        </w:rPr>
        <w:t xml:space="preserve"> </w:t>
      </w:r>
      <w:r>
        <w:rPr/>
        <w:t>枣阳一中</w:t>
      </w:r>
      <w:r>
        <w:rPr>
          <w:rFonts w:eastAsia="Times New Roman"/>
        </w:rPr>
        <w:t xml:space="preserve"> </w:t>
      </w:r>
      <w:r>
        <w:rPr>
          <w:szCs w:val="21"/>
        </w:rPr>
        <w:t>宜城一中</w:t>
      </w:r>
      <w:r>
        <w:rPr>
          <w:rFonts w:eastAsia="Times New Roman"/>
          <w:szCs w:val="21"/>
        </w:rPr>
        <w:t xml:space="preserve"> </w:t>
      </w:r>
      <w:r>
        <w:rPr/>
        <w:t>曾都一中</w:t>
      </w:r>
    </w:p>
    <w:p>
      <w:pPr>
        <w:pStyle w:val="Normal"/>
        <w:bidi w:val="0"/>
        <w:spacing w:lineRule="auto" w:line="360"/>
        <w:ind w:firstLine="1575"/>
        <w:rPr>
          <w:szCs w:val="21"/>
        </w:rPr>
      </w:pPr>
      <w:r>
        <w:rPr>
          <w:szCs w:val="21"/>
        </w:rPr>
        <w:t>分值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命题老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四个选项中只有一个符合要求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　</w:t>
      </w:r>
    </w:p>
    <w:p>
      <w:pPr>
        <w:pStyle w:val="Style16"/>
        <w:bidi w:val="0"/>
        <w:spacing w:lineRule="auto" w:line="360" w:before="0" w:after="0"/>
        <w:ind w:left="358" w:hanging="32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商汤以夏桀“弃捐在帝之恩刑，推蹶它王之法籍”，方以“有夏多罪，天命殛（杀死）之”为词进行征伐；周武王伐纣也以纣“自弃其先祖肆祀不答”作为兴兵的理由之一。这些做法反映了当时                 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以不行宗法作为开战说辞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王朝更替须得到先祖支持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统治者利用尊祖崇礼观念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中华民族的核心文化形成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后汉书》载：“建武年间，</w:t>
      </w:r>
      <w:r>
        <w:rPr>
          <w:szCs w:val="21"/>
        </w:rPr>
        <w:t>(</w:t>
      </w:r>
      <w:r>
        <w:rPr>
          <w:szCs w:val="21"/>
        </w:rPr>
        <w:t>任延</w:t>
      </w:r>
      <w:r>
        <w:rPr>
          <w:szCs w:val="21"/>
        </w:rPr>
        <w:t>)</w:t>
      </w:r>
      <w:r>
        <w:rPr>
          <w:szCs w:val="21"/>
        </w:rPr>
        <w:t>诏征为九真太守。……九真俗以射猎为业，不知牛耕，民常告籴交址，每致困乏。延乃令铸作田器，教之垦辟。田畴岁岁开广，百姓充给。”这段记载主要反映了当地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注重精耕细作提高农业产量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推广曲辕犁后增加了粮食产量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生产工具落后导致生活贫困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农民意识的落后导致生活贫困</w:t>
      </w:r>
    </w:p>
    <w:p>
      <w:pPr>
        <w:pStyle w:val="Normal"/>
        <w:bidi w:val="0"/>
        <w:spacing w:lineRule="auto" w:line="360"/>
        <w:ind w:left="360" w:hanging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学者认为：“这个时代的门阀的力量，无论在经济上、社会上、政治上都充分地表现他们的优势。……他们凭藉籍祖先的余荫，不但垄断官吏选举之权，凡州郡掌管选举诠叙的官吏，都非由他们中择人任用不可……”导致上述历史现象出现的根本原因是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九品中正制的发展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土地兼并的加剧 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中央集权的削弱         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门阀世家的壮大</w:t>
      </w:r>
    </w:p>
    <w:p>
      <w:pPr>
        <w:pStyle w:val="0"/>
        <w:bidi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清朝史学家说：“（唐）开元以来，诸王皆居京师，而支庶得自奋于功名。如宗室为宰相者，至有十余人。其出仕于外，嗣硫王巨、嗣吴王牛，当国家寇乱时，俱能守郡掌兵，为国宣力。此法之最善者也。”由此可知当时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央集权加强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宗法制发展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科举制范围的扩大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君主专制加强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宋代对各国朝贡使团的规模有所限制，下令“擅载外国入贡者”，将处以“徒二年，财物没官”的惩罚；同时鼓励海商招徕蕃商来华贸易，“蕃商有愿随船来宋国者，听从便”。这说明宋代        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逐步放弃朝贡贸易的体制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强了海外贸易的管理和征税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海外贸易采取了务实的政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整重农抑商为官商分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图为明清时期各地集市变化统计表。表中数据变化反映的实质是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46"/>
        <w:gridCol w:w="1464"/>
        <w:gridCol w:w="1586"/>
      </w:tblGrid>
      <w:tr>
        <w:trPr>
          <w:trHeight w:val="720" w:hRule="atLeast"/>
        </w:trPr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靖至万历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治至雍正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乾隆至道光</w:t>
            </w:r>
          </w:p>
        </w:tc>
      </w:tr>
      <w:tr>
        <w:trPr>
          <w:trHeight w:val="30" w:hRule="atLeast"/>
        </w:trPr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市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市数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市数</w:t>
            </w:r>
          </w:p>
        </w:tc>
      </w:tr>
      <w:tr>
        <w:trPr>
          <w:trHeight w:val="97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隶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7</w:t>
            </w:r>
          </w:p>
        </w:tc>
      </w:tr>
      <w:tr>
        <w:trPr>
          <w:trHeight w:val="10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（关中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</w:tr>
      <w:tr>
        <w:trPr>
          <w:trHeight w:val="97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    福建（不含台湾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1</w:t>
            </w:r>
          </w:p>
        </w:tc>
      </w:tr>
      <w:tr>
        <w:trPr>
          <w:trHeight w:val="10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9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方集市数量多于北方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济重心实现完全南移     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农产品大规模流入市场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方商品经济发展较快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7</w:t>
      </w:r>
      <w:r>
        <w:rPr>
          <w:szCs w:val="21"/>
        </w:rPr>
        <w:t>．晚清大臣就某一重大事件电奏清政府：“</w:t>
      </w:r>
      <w:r>
        <w:rPr>
          <w:szCs w:val="21"/>
        </w:rPr>
        <w:t>(</w:t>
      </w:r>
      <w:r>
        <w:rPr>
          <w:szCs w:val="21"/>
        </w:rPr>
        <w:t>若</w:t>
      </w:r>
      <w:r>
        <w:rPr>
          <w:szCs w:val="21"/>
        </w:rPr>
        <w:t>)</w:t>
      </w:r>
      <w:r>
        <w:rPr>
          <w:szCs w:val="21"/>
        </w:rPr>
        <w:t>辽、台并失，</w:t>
      </w:r>
      <w:r>
        <w:rPr>
          <w:szCs w:val="21"/>
        </w:rPr>
        <w:t>(</w:t>
      </w:r>
      <w:r>
        <w:rPr>
          <w:szCs w:val="21"/>
        </w:rPr>
        <w:t>则</w:t>
      </w:r>
      <w:r>
        <w:rPr>
          <w:szCs w:val="21"/>
        </w:rPr>
        <w:t>)</w:t>
      </w:r>
      <w:r>
        <w:rPr>
          <w:szCs w:val="21"/>
        </w:rPr>
        <w:t>南北皆危，并恐各国从此生心，后患不堪设想就之计。”这表明现在各军械略齐，兵勇锐气可用，似不可听其恫吓之言，为此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szCs w:val="21"/>
        </w:rPr>
        <w:t>．《马关条约》给中国带来重大危害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清政府在和或战问题上仍举棋不定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szCs w:val="21"/>
        </w:rPr>
        <w:t>．中日战争爆发在当时已不可避免        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有识之士反对中国与日本屈辱议和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9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南京临时政府颁布《修正中华民国临时政府组织大纲》，规定临时大总统“有宣战、媾和缔结条约”“制定官制、官规，任免文武官员”“设立中央临时裁判所”等权力。据此推断，修正“组织大纲”意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创建责任内阁制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迅速稳定国内局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制约袁世凯专权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贯彻主权在民原则</w:t>
      </w:r>
    </w:p>
    <w:p>
      <w:pPr>
        <w:pStyle w:val="Style16"/>
        <w:bidi w:val="0"/>
        <w:spacing w:lineRule="auto" w:line="360" w:before="0" w:after="0"/>
        <w:ind w:left="315" w:hanging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． </w:t>
      </w:r>
      <w:r>
        <w:rPr>
          <w:rFonts w:cs="Times New Roman" w:ascii="Times New Roman" w:hAnsi="Times New Roman"/>
          <w:kern w:val="2"/>
          <w:sz w:val="21"/>
          <w:szCs w:val="21"/>
        </w:rPr>
        <w:t>1919</w:t>
      </w:r>
      <w:r>
        <w:rPr>
          <w:rFonts w:ascii="Times New Roman" w:hAnsi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月记者报道了当时的形势：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可以毫不夸张地说，数百万农民、商人和工匠有史以来第一次谈论起国家和国际大事</w:t>
      </w:r>
      <w:r>
        <w:rPr>
          <w:rFonts w:ascii="Times New Roman" w:hAnsi="Times New Roman" w:cs="Times New Roman"/>
          <w:kern w:val="2"/>
          <w:sz w:val="21"/>
          <w:szCs w:val="21"/>
        </w:rPr>
        <w:t>……</w:t>
      </w:r>
      <w:r>
        <w:rPr>
          <w:rFonts w:ascii="Times New Roman" w:hAnsi="Times New Roman"/>
          <w:kern w:val="2"/>
          <w:sz w:val="21"/>
          <w:szCs w:val="21"/>
        </w:rPr>
        <w:t>不论你走到哪家饭馆，不论遇到哪一伙工人，你都能听到他们在谈论这些事情。茶馆里</w:t>
      </w:r>
      <w:r>
        <w:rPr>
          <w:rFonts w:ascii="Times New Roman" w:hAnsi="Times New Roman" w:cs="Times New Roman"/>
          <w:kern w:val="2"/>
          <w:sz w:val="21"/>
          <w:szCs w:val="21"/>
        </w:rPr>
        <w:t>‘</w:t>
      </w:r>
      <w:r>
        <w:rPr>
          <w:rFonts w:ascii="Times New Roman" w:hAnsi="Times New Roman"/>
          <w:kern w:val="2"/>
          <w:sz w:val="21"/>
          <w:szCs w:val="21"/>
        </w:rPr>
        <w:t>莫谈国事</w:t>
      </w:r>
      <w:r>
        <w:rPr>
          <w:rFonts w:ascii="Times New Roman" w:hAnsi="Times New Roman" w:cs="Times New Roman"/>
          <w:kern w:val="2"/>
          <w:sz w:val="21"/>
          <w:szCs w:val="21"/>
        </w:rPr>
        <w:t>’</w:t>
      </w:r>
      <w:r>
        <w:rPr>
          <w:rFonts w:ascii="Times New Roman" w:hAnsi="Times New Roman"/>
          <w:kern w:val="2"/>
          <w:sz w:val="21"/>
          <w:szCs w:val="21"/>
        </w:rPr>
        <w:t>的招牌已经过时了。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这说明当时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近代中国民族意识开始觉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ab/>
        <w:t>B</w:t>
      </w:r>
      <w:r>
        <w:rPr>
          <w:rFonts w:ascii="Times New Roman" w:hAnsi="Times New Roman"/>
          <w:kern w:val="2"/>
          <w:sz w:val="21"/>
          <w:szCs w:val="21"/>
        </w:rPr>
        <w:t>．近代民族民主思想开始传播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各阶层民众广泛关注社会运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揭开了反帝反封建斗争的序幕</w:t>
      </w:r>
    </w:p>
    <w:p>
      <w:pPr>
        <w:pStyle w:val="Style16"/>
        <w:bidi w:val="0"/>
        <w:spacing w:lineRule="auto" w:line="360" w:before="0" w:after="0"/>
        <w:ind w:left="315" w:hanging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rFonts w:ascii="Times New Roman" w:hAnsi="Times New Roman"/>
          <w:kern w:val="2"/>
          <w:sz w:val="21"/>
          <w:szCs w:val="21"/>
        </w:rPr>
        <w:t>下图是</w:t>
      </w:r>
      <w:r>
        <w:rPr>
          <w:rFonts w:cs="Times New Roman" w:ascii="Times New Roman" w:hAnsi="Times New Roman"/>
          <w:kern w:val="2"/>
          <w:sz w:val="21"/>
          <w:szCs w:val="21"/>
        </w:rPr>
        <w:t>1926</w:t>
      </w:r>
      <w:r>
        <w:rPr>
          <w:rFonts w:ascii="Times New Roman" w:hAnsi="Times New Roman"/>
          <w:kern w:val="2"/>
          <w:sz w:val="21"/>
          <w:szCs w:val="21"/>
        </w:rPr>
        <w:t>年～</w:t>
      </w:r>
      <w:r>
        <w:rPr>
          <w:rFonts w:cs="Times New Roman" w:ascii="Times New Roman" w:hAnsi="Times New Roman"/>
          <w:kern w:val="2"/>
          <w:sz w:val="21"/>
          <w:szCs w:val="21"/>
        </w:rPr>
        <w:t>1929</w:t>
      </w:r>
      <w:r>
        <w:rPr>
          <w:rFonts w:ascii="Times New Roman" w:hAnsi="Times New Roman"/>
          <w:kern w:val="2"/>
          <w:sz w:val="21"/>
          <w:szCs w:val="21"/>
        </w:rPr>
        <w:t>年中共工人党员占党员总数比重的变化情况。导致此变化的主要原因是</w:t>
      </w:r>
    </w:p>
    <w:p>
      <w:pPr>
        <w:pStyle w:val="Style16"/>
        <w:bidi w:val="0"/>
        <w:spacing w:lineRule="auto" w:line="360" w:before="0" w:after="0"/>
        <w:ind w:left="315" w:hanging="315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2152650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>．国民革命运动的失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城市工人暴动的惨败</w:t>
      </w:r>
    </w:p>
    <w:p>
      <w:pPr>
        <w:pStyle w:val="Style16"/>
        <w:tabs>
          <w:tab w:val="clear" w:pos="420"/>
          <w:tab w:val="left" w:pos="4140" w:leader="none"/>
        </w:tabs>
        <w:bidi w:val="0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反</w:t>
      </w:r>
      <w:r>
        <w:rPr>
          <w:rFonts w:ascii="Times New Roman" w:hAnsi="Times New Roman" w:cs="Times New Roman"/>
          <w:kern w:val="2"/>
          <w:sz w:val="21"/>
          <w:szCs w:val="21"/>
        </w:rPr>
        <w:t>“</w:t>
      </w:r>
      <w:r>
        <w:rPr>
          <w:rFonts w:ascii="Times New Roman" w:hAnsi="Times New Roman"/>
          <w:kern w:val="2"/>
          <w:sz w:val="21"/>
          <w:szCs w:val="21"/>
        </w:rPr>
        <w:t>围剿</w:t>
      </w:r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ascii="Times New Roman" w:hAnsi="Times New Roman"/>
          <w:kern w:val="2"/>
          <w:sz w:val="21"/>
          <w:szCs w:val="21"/>
        </w:rPr>
        <w:t>斗争失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rFonts w:ascii="Times New Roman" w:hAnsi="Times New Roman"/>
          <w:kern w:val="2"/>
          <w:sz w:val="21"/>
          <w:szCs w:val="21"/>
        </w:rPr>
        <w:t>．土地革命的广泛开展</w:t>
      </w:r>
    </w:p>
    <w:p>
      <w:pPr>
        <w:pStyle w:val="Style16"/>
        <w:bidi w:val="0"/>
        <w:spacing w:lineRule="auto" w:line="360" w:before="0" w:after="0"/>
        <w:ind w:left="210" w:hanging="21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 xml:space="preserve">全面抗战爆发后，蒋介石在《我军退出南京告国民书》中说：“敌如欲尽占我四千万方里之土地，宰割我四万万之人民，所需兵力，当为几何？敌之武力，终有穷时。”这表明蒋介石                 </w:t>
      </w:r>
    </w:p>
    <w:p>
      <w:pPr>
        <w:pStyle w:val="Style16"/>
        <w:bidi w:val="0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对中日国情已经有所认识　　　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仍然在坚持片面抗战路线</w:t>
      </w:r>
    </w:p>
    <w:p>
      <w:pPr>
        <w:pStyle w:val="Style16"/>
        <w:bidi w:val="0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意在为南京沦陷寻找借口　　　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正确分析了中日双方形势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图是</w:t>
      </w:r>
      <w:r>
        <w:rPr>
          <w:rFonts w:cs="宋体" w:ascii="宋体" w:hAnsi="宋体"/>
          <w:szCs w:val="21"/>
        </w:rPr>
        <w:t>194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美国邮政总署发行的一枚邮票。其主要意图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0975" cy="1779905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追求民主政治，反对独裁        </w:t>
      </w:r>
      <w:r>
        <w:rPr>
          <w:rFonts w:cs="宋体" w:ascii="宋体" w:hAnsi="宋体"/>
          <w:szCs w:val="21"/>
        </w:rPr>
        <w:t>B.</w:t>
      </w:r>
      <w:r>
        <w:rPr/>
        <w:t>推动中美建交，加强合作 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共同抗击法西斯，重建和平</w:t>
      </w:r>
      <w:r>
        <w:rPr/>
        <w:t>  </w:t>
      </w:r>
      <w:r>
        <w:rPr>
          <w:rFonts w:eastAsia="Calibri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/>
        <w:t>倡导国共合作，抗战建国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主席习近平在回顾新中国外交成就时说：“这是国际关系史上的重大创举，为推动建立公正合理的新型国际关系作出了历史性贡献……既代表了亚洲国家对国际关系的新期待，也体现了各国权利、义务、责任相统一的国际法治精神。”他评论的是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万隆亚非会议成功                          </w:t>
      </w:r>
      <w:r>
        <w:rPr>
          <w:rFonts w:ascii="宋体" w:hAnsi="宋体" w:cs="宋体"/>
          <w:szCs w:val="21"/>
        </w:rPr>
        <w:t xml:space="preserve">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不结盟政策提高了中国的威望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和平共处五项原则                              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中国恢复在联合国的合法席位</w:t>
      </w:r>
    </w:p>
    <w:p>
      <w:pPr>
        <w:pStyle w:val="0"/>
        <w:bidi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常情况下，修改宪法都以前一部宪法为基础。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，我国修订宪法时，邓小平等一些领导人主张不能以</w:t>
      </w:r>
      <w:r>
        <w:rPr>
          <w:rFonts w:cs="宋体" w:ascii="宋体" w:hAnsi="宋体"/>
          <w:szCs w:val="21"/>
        </w:rPr>
        <w:t>1975</w:t>
      </w:r>
      <w:r>
        <w:rPr>
          <w:rFonts w:ascii="宋体" w:hAnsi="宋体" w:cs="宋体"/>
          <w:szCs w:val="21"/>
        </w:rPr>
        <w:t>年或者</w:t>
      </w:r>
      <w:r>
        <w:rPr>
          <w:rFonts w:cs="宋体" w:ascii="宋体" w:hAnsi="宋体"/>
          <w:szCs w:val="21"/>
        </w:rPr>
        <w:t>1978</w:t>
      </w:r>
      <w:r>
        <w:rPr>
          <w:rFonts w:ascii="宋体" w:hAnsi="宋体" w:cs="宋体"/>
          <w:szCs w:val="21"/>
        </w:rPr>
        <w:t>年宪法为基础，而应该以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宪法为基础进行修订。这一主张从侧面说明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宪法确定的若干原则一度被破坏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宪法的修订要敢于突破传统思想的束缚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文革时期宪法修订违背了社会主义原则  </w:t>
      </w:r>
      <w:r>
        <w:rPr>
          <w:rFonts w:cs="宋体" w:ascii="宋体" w:hAnsi="宋体"/>
          <w:szCs w:val="21"/>
        </w:rPr>
        <w:t>D.1982</w:t>
      </w:r>
      <w:r>
        <w:rPr>
          <w:rFonts w:ascii="宋体" w:hAnsi="宋体" w:cs="宋体"/>
          <w:szCs w:val="21"/>
        </w:rPr>
        <w:t>年宪法是我国治国安邦的总章程</w:t>
      </w:r>
    </w:p>
    <w:p>
      <w:pPr>
        <w:pStyle w:val="Style16"/>
        <w:bidi w:val="0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古代雅典不允许公民对城邦的利益漠不关心；哲人和学者不能遁入山野，必须到公民大会投票；任何公民不能拒绝担任官员；法律明确规定，发生政治争论时，公民不得中立，必须追随一派，反对一派，否则将予以严惩。由此可见，在古代雅典</w:t>
      </w:r>
    </w:p>
    <w:p>
      <w:pPr>
        <w:pStyle w:val="Style16"/>
        <w:bidi w:val="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必须人人参政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宣扬平等意识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强调依法治国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政治自由有限</w:t>
      </w:r>
    </w:p>
    <w:p>
      <w:pPr>
        <w:pStyle w:val="Normal"/>
        <w:bidi w:val="0"/>
        <w:spacing w:lineRule="auto" w:line="360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马法比较细致地规定了各种契约、遗嘱等行为，但没有能抽象出“法律行为”的一般概念；它将所有权的各种权能均作了透彻规定，唯独没有提出所有权的定义。这说明罗马法</w:t>
      </w:r>
    </w:p>
    <w:p>
      <w:pPr>
        <w:pStyle w:val="Normal"/>
        <w:bidi w:val="0"/>
        <w:spacing w:lineRule="auto" w:line="360"/>
        <w:ind w:left="-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坚持私有财产不可侵犯的原则</w: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注重实际而不专尚理论的特点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适应了商品经济发展的需要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法律关系扩大到社会生活各方面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各州对西部土地争夺难决的时候，应各州要求，</w:t>
      </w:r>
      <w:r>
        <w:rPr>
          <w:szCs w:val="21"/>
        </w:rPr>
        <w:t>178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邦联国会决定，凡可能割让或转让予合众国的土地，“其日后的处理应符合于合众国的公共利益”。纽约等州因此放弃其西部土地权，使之成为国家的“公共土地储备”。从中得到的借鉴是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邦联制有利于强化中央控制力  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联邦制能够维系中央与地方的平衡</w:t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中央扩权有利于缓解各州纠纷          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向西扩张领土可提升国家的凝聚力</w:t>
      </w:r>
    </w:p>
    <w:p>
      <w:pPr>
        <w:pStyle w:val="0"/>
        <w:bidi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7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俾斯麦提交的“反对社会民主党企图危害治安的法令”草案遭到帝国议会否决。不久，按照俾斯麦的要求，联邦议会解散了帝国议会并重新选举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，新一届帝国议会以</w:t>
      </w:r>
      <w:r>
        <w:rPr>
          <w:rFonts w:cs="宋体" w:ascii="宋体" w:hAnsi="宋体"/>
          <w:szCs w:val="21"/>
        </w:rPr>
        <w:t>221</w:t>
      </w:r>
      <w:r>
        <w:rPr>
          <w:rFonts w:ascii="宋体" w:hAnsi="宋体" w:cs="宋体"/>
          <w:szCs w:val="21"/>
        </w:rPr>
        <w:t>票对</w:t>
      </w:r>
      <w:r>
        <w:rPr>
          <w:rFonts w:cs="宋体" w:ascii="宋体" w:hAnsi="宋体"/>
          <w:szCs w:val="21"/>
        </w:rPr>
        <w:t>149</w:t>
      </w:r>
      <w:r>
        <w:rPr>
          <w:rFonts w:ascii="宋体" w:hAnsi="宋体" w:cs="宋体"/>
          <w:szCs w:val="21"/>
        </w:rPr>
        <w:t>票通过了该法令，经皇帝批准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起法令生效。这件事反映了当时德意志帝国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首相有权力解散帝国议会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皇帝只有形式上批准法律的权力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联邦议会没有任何立法权　　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帝国议会的立法权受行政权控制</w:t>
      </w:r>
    </w:p>
    <w:p>
      <w:pPr>
        <w:pStyle w:val="Normal"/>
        <w:bidi w:val="0"/>
        <w:spacing w:lineRule="auto" w:line="360"/>
        <w:ind w:left="359" w:hanging="34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 xml:space="preserve">19. </w:t>
      </w:r>
      <w:r>
        <w:rPr>
          <w:szCs w:val="21"/>
        </w:rPr>
        <w:t>法国</w:t>
      </w:r>
      <w:r>
        <w:rPr>
          <w:szCs w:val="21"/>
        </w:rPr>
        <w:t>1875</w:t>
      </w:r>
      <w:r>
        <w:rPr>
          <w:szCs w:val="21"/>
        </w:rPr>
        <w:t>年宪法确定了共和政体，议会处于政治运行的中心，党派树立，内阁更选频繁。</w:t>
      </w:r>
      <w:r>
        <w:rPr>
          <w:szCs w:val="21"/>
        </w:rPr>
        <w:t>1958</w:t>
      </w:r>
      <w:r>
        <w:rPr>
          <w:szCs w:val="21"/>
        </w:rPr>
        <w:t>年，戴高乐就任总统，修改宪法，规定总统拥有任命总理，解散议会等权力。这一政治体制的变化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违背了民主潮流</w:t>
      </w:r>
      <w:r>
        <w:rPr>
          <w:szCs w:val="21"/>
        </w:rPr>
        <w:tab/>
        <w:tab/>
        <w:tab/>
        <w:tab/>
        <w:tab/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有利于二战后法国经济的发展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顺应了法国外交政策的变化</w:t>
      </w:r>
      <w:r>
        <w:rPr>
          <w:szCs w:val="21"/>
        </w:rPr>
        <w:tab/>
        <w:tab/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形成了三权分立的局面</w:t>
      </w:r>
    </w:p>
    <w:p>
      <w:pPr>
        <w:pStyle w:val="Style16"/>
        <w:bidi w:val="0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0.1845</w:t>
      </w:r>
      <w:r>
        <w:rPr>
          <w:sz w:val="21"/>
          <w:szCs w:val="21"/>
        </w:rPr>
        <w:t xml:space="preserve">年，恩格斯说，“富裕市民的‘占有阶级’，即‘资产阶级’和依赖工资的工人的‘劳动阶级’，即‘无产阶级’ ，这两个阶级之间不可避免地要发生斗争和战争。和平解决问题已经为时过迟。”材料中现象产生的根源是       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阶级对立的经济基础形成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阶级对立加剧矛盾激化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工人缺少科学理论的指导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西方代议制民主不完善</w:t>
      </w:r>
    </w:p>
    <w:p>
      <w:pPr>
        <w:pStyle w:val="Normal"/>
        <w:bidi w:val="0"/>
        <w:spacing w:lineRule="auto" w:line="360"/>
        <w:ind w:left="359" w:hanging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《四月提纲》发表不久，列宁在《两个政权》中强调“一切革命的根本问题是国家政权问题。不弄清这个问题，便谈不上自觉地参加革命，更不用说领导革命。”这表明列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szCs w:val="21"/>
        </w:rPr>
        <w:t>．主张暴力推翻沙皇政权</w:t>
      </w:r>
      <w:r>
        <w:rPr>
          <w:szCs w:val="21"/>
        </w:rPr>
        <w:tab/>
        <w:tab/>
        <w:tab/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强调两个政权并存局面不可避免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强调全部政权归苏维埃</w:t>
      </w:r>
      <w:r>
        <w:rPr>
          <w:szCs w:val="21"/>
        </w:rPr>
        <w:tab/>
        <w:tab/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已认识到俄国的革命道路问题</w:t>
      </w:r>
    </w:p>
    <w:p>
      <w:pPr>
        <w:pStyle w:val="0"/>
        <w:bidi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二战前后，文明的概念开始发生变化，不再特指欧洲的文化和生活方式。文明一词在英语中也变成了复数。造成这种变化的主要因素是（　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欧洲仍然处于世界中心地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欧洲丧失世界中心地位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多极化趋势加强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美国霸主地位确立</w:t>
      </w:r>
    </w:p>
    <w:p>
      <w:pPr>
        <w:pStyle w:val="Style16"/>
        <w:bidi w:val="0"/>
        <w:spacing w:lineRule="auto" w:line="360" w:before="0" w:after="0"/>
        <w:ind w:left="359" w:hanging="359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69</w:t>
      </w:r>
      <w:r>
        <w:rPr>
          <w:sz w:val="21"/>
          <w:szCs w:val="21"/>
        </w:rPr>
        <w:t xml:space="preserve">年，西德推出“新东方政策”。其内容可概括为两个方面：一是加强与西方合作的同时，加强与东方的谅解，二是承认两个德国并存局面，加强东西德之间的联系，以实现德国问题的最后解决。据此，西德推行该政策有助于        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调和美苏之间的敌视关系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推动多极格局的形成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改善同社会主义国家关系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德国摆脱冷战的影响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973</w:t>
      </w:r>
      <w:r>
        <w:rPr>
          <w:szCs w:val="21"/>
        </w:rPr>
        <w:t>年英国加入欧共体，</w:t>
      </w:r>
      <w:r>
        <w:rPr>
          <w:szCs w:val="21"/>
        </w:rPr>
        <w:t>1974</w:t>
      </w:r>
      <w:r>
        <w:rPr>
          <w:szCs w:val="21"/>
        </w:rPr>
        <w:t>年英国设立了两院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欧共体选择委员会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负责审读有关欧共体的文件和制定英国对欧洲一体化的政策。英国议会审读机制的建立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不利于英国进一步地融入欧共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为英国退出欧共体埋下了伏笔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是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孤立主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继承和发展</w:t>
      </w:r>
      <w:r>
        <w:rPr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szCs w:val="21"/>
        </w:rPr>
        <w:t>．为维护自身权益提供了相应保障</w:t>
      </w:r>
    </w:p>
    <w:p>
      <w:pPr>
        <w:pStyle w:val="Normal"/>
        <w:bidi w:val="0"/>
        <w:spacing w:lineRule="auto" w:line="360"/>
        <w:ind w:left="359" w:hanging="35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在欧洲安全与合作组织成员国首脑会议上，北约和华约发表联合声明，宣布两大军事集团“不再互为对手，相互将建立新的伙伴关系并友好相处”，这成为欧洲冷战时代结束的象征。这一声明主要是基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两大集团军事上势均力敌</w:t>
      </w:r>
      <w:r>
        <w:rPr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 xml:space="preserve">   B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两大集团力量对比失衡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世界政治格局日益多极化</w:t>
      </w:r>
      <w:r>
        <w:rPr>
          <w:szCs w:val="21"/>
        </w:rPr>
        <w:tab/>
        <w:tab/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欧洲一体化逐步走向深入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ascii="华文中宋" w:hAnsi="华文中宋" w:cs="华文中宋" w:eastAsia="华文中宋"/>
          <w:b/>
          <w:szCs w:val="21"/>
        </w:rPr>
        <w:t>二、材料解析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2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2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2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阅读下列材料，回答问题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359" w:firstLine="4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 xml:space="preserve"> （朱元璋）在中国传统政治史上，做了一件亘古未有的大翻案，即正式下令废止宰相，改用内阁大学士。照法理讲，内阁只是皇帝的私人办公厅，不是政府正式的政事堂。内阁大学士也只是皇帝的内廷秘书，不是外朝正式宰相之职。于是皇帝在法理上，便成为政府里的真正领袖。一切最高命令，全由皇帝发布。但这也不是说即由皇帝一人独裁专制。皇帝的命令，因于传统政治习惯之束缚，依然必先经过内阁。照法理论，内阁大学士的身份决非真宰相，但就当时实际情形而论，内阁大学士却渐渐变成站到以往传统宰相的地位上去了。但有人若以大学士身份而真正执行宰相职权，那在明代的政治法理上讲是越权的，张居正便吃了这个亏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　　　　　　　　　　　　　　　　　　　　           ——钱穆《国史新论》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t>材料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l837</w:t>
      </w:r>
      <w:r>
        <w:rPr>
          <w:sz w:val="21"/>
          <w:szCs w:val="21"/>
        </w:rPr>
        <w:t>年，维多利亚继承了王位。首相墨尔本把女王寝宫中的侍官换成清一色的辉格党贵妇，诱使维多利亚在政治上采取了自由党立场。</w:t>
      </w:r>
      <w:r>
        <w:rPr>
          <w:sz w:val="21"/>
          <w:szCs w:val="21"/>
        </w:rPr>
        <w:t>1839</w:t>
      </w:r>
      <w:r>
        <w:rPr>
          <w:sz w:val="21"/>
          <w:szCs w:val="21"/>
        </w:rPr>
        <w:t>年墨尔本政府在下院多次遭到保守党批评，在围绕政府重要决策投票时，内阁仅获</w:t>
      </w:r>
      <w:r>
        <w:rPr>
          <w:sz w:val="21"/>
          <w:szCs w:val="21"/>
        </w:rPr>
        <w:t>5</w:t>
      </w:r>
      <w:r>
        <w:rPr>
          <w:sz w:val="21"/>
          <w:szCs w:val="21"/>
        </w:rPr>
        <w:t>票多数，墨尔本决定辞职并劝女王及时任命保守党（由托利党演变而来）领袖皮尔任内阁首相。不料皮尔得寸进尺，非要她遣散宫廷中的辉格党贵妇才会出面组阁。女王愤然回绝，皮尔拒不组阁。女王丈夫阿尔贝特告诫她：身为立宪君主，面对党争应持不偏不倚的超脱态度；尽量任用能在下院获得多数的人为首相。于是，女王邀请皮尔组阁，历时两年的“寝宫危机”以维多利亚的让步落下帷幕。</w:t>
      </w:r>
    </w:p>
    <w:p>
      <w:pPr>
        <w:pStyle w:val="Style16"/>
        <w:bidi w:val="0"/>
        <w:spacing w:lineRule="auto" w:line="360" w:before="0" w:after="0"/>
        <w:ind w:lef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摘编自阎照祥《英国虚君制的逐步形成》</w:t>
      </w:r>
    </w:p>
    <w:p>
      <w:pPr>
        <w:pStyle w:val="Style16"/>
        <w:bidi w:val="0"/>
        <w:spacing w:lineRule="auto" w:line="360" w:before="0" w:after="0"/>
        <w:ind w:right="840"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请回答：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材料一及所学知识，概括明朝内阁权力的局限性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，并分析由此造成的影响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材料二说明英国政治发展的趋势，并结合所学知识分析其影响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材料一、二并结合所学知识，谈谈你对君主权力的认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阅读材料，回答问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t>材料一</w:t>
      </w:r>
      <w:r>
        <w:rPr>
          <w:sz w:val="21"/>
          <w:szCs w:val="21"/>
        </w:rPr>
        <w:t>　秦初并天下……丞相</w:t>
      </w:r>
      <w:r>
        <w:rPr>
          <w:sz w:val="21"/>
          <w:szCs w:val="21"/>
        </w:rPr>
        <w:t>(</w:t>
      </w:r>
      <w:r>
        <w:rPr>
          <w:sz w:val="21"/>
          <w:szCs w:val="21"/>
        </w:rPr>
        <w:t>王</w:t>
      </w:r>
      <w:r>
        <w:rPr>
          <w:sz w:val="21"/>
          <w:szCs w:val="21"/>
        </w:rPr>
        <w:t>)</w:t>
      </w:r>
      <w:r>
        <w:rPr>
          <w:sz w:val="21"/>
          <w:szCs w:val="21"/>
        </w:rPr>
        <w:t>绾等言：“诸侯初破，燕、齐、荆地远，不为置王，毋以填</w:t>
      </w:r>
      <w:r>
        <w:rPr>
          <w:sz w:val="21"/>
          <w:szCs w:val="21"/>
        </w:rPr>
        <w:t>(</w:t>
      </w:r>
      <w:r>
        <w:rPr>
          <w:sz w:val="21"/>
          <w:szCs w:val="21"/>
        </w:rPr>
        <w:t>音镇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。请立诸子，唯上幸许。”始皇下其议于群臣，群臣皆以为便。廷尉李斯议曰：“周文、武所封子弟同姓甚众，然后属疏远，相攻击如仇雠，诸侯更相诛伐，周天子弗能禁止。今海内赖陛下神灵一统，皆为郡县，诸子功臣以公赋税重赏赐之，甚足易制。天下无异意，则安宁之术也。”</w:t>
      </w:r>
      <w:r>
        <w:rPr>
          <w:sz w:val="21"/>
          <w:szCs w:val="21"/>
        </w:rPr>
        <w:t xml:space="preserve">         </w:t>
      </w:r>
    </w:p>
    <w:p>
      <w:pPr>
        <w:pStyle w:val="Style16"/>
        <w:bidi w:val="0"/>
        <w:spacing w:lineRule="auto" w:line="360" w:before="0" w:after="0"/>
        <w:ind w:left="420" w:firstLine="517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秦始皇本纪》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t>材料二</w:t>
      </w:r>
      <w:r>
        <w:rPr>
          <w:sz w:val="21"/>
          <w:szCs w:val="21"/>
        </w:rPr>
        <w:t xml:space="preserve"> 王夫之认为封建论者是搞无益的争论：“郡县之制垂二千年而弗能改矣，合古今上下皆安之，势之所趋，岂非理而能然哉？”一如柳宗元所论，王夫之认为秦是行了大公，“秦之所灭”者六国耳，非尽灭三代之所封也。则分之为郡，分之为县，伴才可长民者皆居民上，以尽其才而治民之纪，亦何为而非天下之公乎？”王夫之认为，事物都有两面性，但郡县制与封建制相比要好得多，“为天下计，则害不如封建之滋也多矣”。 </w:t>
      </w:r>
    </w:p>
    <w:p>
      <w:pPr>
        <w:pStyle w:val="Style16"/>
        <w:bidi w:val="0"/>
        <w:spacing w:lineRule="auto" w:line="360" w:before="0" w:after="0"/>
        <w:ind w:lef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 xml:space="preserve">万昌华《郡县制度评价理论述评》 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结合上述材料与所学知识，围绕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制度创新与实践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提炼一个主题并进行简要阐述。（要求：观点明确，史论结合。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阅读材料，完成下列要求。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材料一</w:t>
      </w:r>
      <w:r>
        <w:rPr>
          <w:sz w:val="21"/>
          <w:szCs w:val="21"/>
        </w:rPr>
        <w:t> 清朝的财政制度，从顺治朝初立，到雍正朝完备，形成一套戒律森严、以解、协饷为核心的制度。清政府对财政收支有严密的规定，其经常性的财政收入列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，这些税目都是统一的、固定的，不得随意改变。但是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代以后，此种静态的固定化的财政体系已不能适应急剧变动的时局。太平军兴后，解、协饷制度崩盘，无钱可拨的中央丧失了对地方财政的协调能力，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晚清财源的开辟，中央少有作为，基本在地方政府的主导下，一系列财源相继确立，其中的大项有：厘金、关税、铸币、公债等。这与古代以土地人口为基本的税源有很大区别，也导致了地方财政收支日益膨胀和中央收支日益萎缩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——郭卫东《倾覆与再建：明中叶至辛亥革命的政治文明》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t>材料二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南京国民政府在财政税收方面明确提出了统一财政、集中财权的政策主张，按照西方的财税理论，改革旧税制，着手新税制的建设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宋子文出任财政部长后，首先划分了中央和地方财政收支系统，确立了南京国民政府的财政体制。为了防止中央与地方发生冲突，财政部于</w:t>
      </w:r>
      <w:r>
        <w:rPr>
          <w:sz w:val="21"/>
          <w:szCs w:val="21"/>
        </w:rPr>
        <w:t>192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间正式公布了划分国、地税收支标准案，基本上完成国、地税收系统的划分。</w:t>
      </w:r>
      <w:r>
        <w:rPr>
          <w:sz w:val="21"/>
          <w:szCs w:val="21"/>
        </w:rPr>
        <w:t>　　　　　　　</w:t>
      </w:r>
    </w:p>
    <w:p>
      <w:pPr>
        <w:pStyle w:val="Style16"/>
        <w:bidi w:val="0"/>
        <w:spacing w:lineRule="auto" w:line="360" w:before="0" w:after="0"/>
        <w:ind w:left="420" w:firstLine="189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张志超等《民国时期（</w:t>
      </w:r>
      <w:r>
        <w:rPr>
          <w:sz w:val="21"/>
          <w:szCs w:val="21"/>
        </w:rPr>
        <w:t>1912—1937</w:t>
      </w:r>
      <w:r>
        <w:rPr>
          <w:sz w:val="21"/>
          <w:szCs w:val="21"/>
        </w:rPr>
        <w:t>）财税改革问题对话》</w:t>
      </w:r>
    </w:p>
    <w:p>
      <w:pPr>
        <w:pStyle w:val="Style16"/>
        <w:bidi w:val="0"/>
        <w:spacing w:lineRule="auto" w:line="360" w:before="0" w:after="0"/>
        <w:ind w:left="420" w:firstLine="420"/>
        <w:rPr>
          <w:sz w:val="21"/>
          <w:szCs w:val="21"/>
        </w:rPr>
      </w:pPr>
      <w:r>
        <w:rPr>
          <w:b/>
          <w:sz w:val="21"/>
          <w:szCs w:val="21"/>
        </w:rPr>
        <w:t>材料三</w:t>
      </w:r>
      <w:r>
        <w:rPr>
          <w:sz w:val="21"/>
          <w:szCs w:val="21"/>
        </w:rPr>
        <w:t>  美国的分税制，不是中央分给地方，而是地方分给中央。原先抗击英国的北美十三个殖民地，本来并无隶属关系，独立战争后，中央权力日渐膨胀，但地方仍有相当的独立性。与这种政治体制相适应，美国有三套税务机构，分属于联邦、州和地方政府。三者各司其职，互不干预，没有领导关系，只有工作业务关系。由于联邦、州、地方三级政府的征税机构独立，导致双重征税，乃至三重征税问题的普遍存在，至今这问题仍未彻底解决。不过在直接税征收中都采取抵扣办法，如计交地方所得税中，可把交纳联邦的所得税作为费用扣除以消除重复课税。</w:t>
      </w:r>
    </w:p>
    <w:p>
      <w:pPr>
        <w:pStyle w:val="Style16"/>
        <w:bidi w:val="0"/>
        <w:spacing w:lineRule="auto" w:line="360" w:before="0" w:after="0"/>
        <w:ind w:left="420" w:firstLine="46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《谈美国分税制及其他》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回答：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据材料一概括指出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代前后清政府的财政税收制度发生了怎样的变化？并结合所学知识简述其原因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据材料二指出，南京国民政府在财政税收上采取了哪些措施？并结合所学知识简述其积极影响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材料三，概括美国分税制的特点及作用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0"/>
        <w:rPr/>
      </w:pPr>
      <w:r>
        <w:rPr/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  <w:t>襄州一中</w:t>
      </w:r>
      <w:r>
        <w:rPr>
          <w:rFonts w:eastAsia="Times New Roman"/>
        </w:rPr>
        <w:t xml:space="preserve"> </w:t>
      </w:r>
      <w:r>
        <w:rPr/>
        <w:t>枣阳一中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</w:rPr>
      </w:pPr>
      <w:r>
        <w:rPr/>
        <w:t>宜城一中</w:t>
      </w:r>
      <w:r>
        <w:rPr>
          <w:rFonts w:eastAsia="Times New Roman"/>
        </w:rPr>
        <w:t xml:space="preserve"> </w:t>
      </w:r>
      <w:r>
        <w:rPr/>
        <w:t>曾都一中</w:t>
      </w:r>
      <w:r>
        <w:rPr>
          <w:rFonts w:eastAsia="Times New Roman"/>
          <w:szCs w:val="21"/>
        </w:rPr>
        <w:t xml:space="preserve">  </w:t>
      </w:r>
      <w:r>
        <w:rPr>
          <w:rFonts w:eastAsia="黑体" w:ascii="黑体" w:hAnsi="黑体"/>
          <w:b/>
        </w:rPr>
        <w:t>2016—2017</w:t>
      </w:r>
      <w:r>
        <w:rPr>
          <w:rFonts w:ascii="黑体" w:hAnsi="黑体" w:eastAsia="黑体"/>
          <w:b/>
        </w:rPr>
        <w:t>学年上学期高三期中考试历史参考答案</w:t>
      </w:r>
    </w:p>
    <w:p>
      <w:pPr>
        <w:pStyle w:val="Normal"/>
        <w:bidi w:val="0"/>
        <w:spacing w:lineRule="auto" w:line="360"/>
        <w:ind w:firstLine="2730"/>
        <w:rPr>
          <w:b/>
          <w:b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四个选项中只有一个符合要求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华文中宋" w:hAnsi="华文中宋" w:cs="华文中宋" w:eastAsia="华文中宋"/>
          <w:b/>
        </w:rPr>
        <w:t>二、材料解析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(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(1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szCs w:val="21"/>
        </w:rPr>
        <w:t>(1)</w:t>
      </w:r>
      <w:r>
        <w:rPr>
          <w:rFonts w:ascii="宋体" w:hAnsi="宋体" w:cs="宋体"/>
          <w:kern w:val="0"/>
          <w:szCs w:val="21"/>
        </w:rPr>
        <w:t>局限：始终没有取得法定的地位，不是中央一级正式的行政机构；始终屈服在皇权的重压下（皇帝的私人办公厅）；内阁受制于司礼监；内阁与六部职权不明确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每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影响：强化了君主专制制度；容易形成宦官专权；朝廷内争权夺利，政局动荡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，每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6"/>
        <w:bidi w:val="0"/>
        <w:spacing w:lineRule="auto" w:line="360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趋势：政党政治日趋成熟；王权日益缩小，议会权力日渐扩大；下院在国家政治生活中地位日益重要。</w:t>
      </w:r>
      <w:r>
        <w:rPr>
          <w:sz w:val="21"/>
          <w:szCs w:val="21"/>
        </w:rPr>
        <w:t>( 6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影响：进一步打击了英国王权；推动了英国政党政治的发展；有利于英国的政治民主化。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任意两点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认识：君主权力受到时代和本国政治体制的制约；在不同时代和不同制度的国家君主权力的大小会有较大差别；随着时代进步，应对君主权力进行制约，防止出现独裁专制现象。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ascii="宋体" w:hAnsi="宋体" w:cs="宋体"/>
          <w:kern w:val="0"/>
          <w:szCs w:val="21"/>
        </w:rPr>
        <w:t>任意两点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分，其他答案言之有理亦可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示例一：论题：郡县制的推行加强了中央集权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阐述：郡县制下的郡守和县令都是由皇帝直接任免，从而使君主有效地加强了中央集权；有利于政治安定和经济发展；郡县制从根本上否定了分封制，打破了春秋战国以来分裂割据的状况，加强了中央对地方的管理，有力地维护了国家的统一。（</w:t>
      </w:r>
      <w:r>
        <w:rPr>
          <w:rFonts w:cs="宋体" w:ascii="宋体" w:hAnsi="宋体"/>
          <w:kern w:val="0"/>
          <w:szCs w:val="21"/>
        </w:rPr>
        <w:t xml:space="preserve">9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二：论题：人才选拔有利于社会的平稳运行。</w:t>
      </w:r>
      <w:r>
        <w:rPr>
          <w:rFonts w:cs="宋体" w:ascii="宋体" w:hAnsi="宋体"/>
          <w:kern w:val="0"/>
          <w:szCs w:val="21"/>
        </w:rPr>
        <w:t xml:space="preserve">( 3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阐述：魏晋南北朝时期实行九品中正制，门第之风盛行，豪强左右政局的现象屡见不鲜，有才能的下层平民得不到重用，社会平等性没有体现，政权持续腐败。唐朝开始全面推行科举取士，通过考试和才能来选拔人才，一定程度满足了下层民众的政治需求，推动了唐初的社会稳定与发展。</w:t>
      </w:r>
      <w:r>
        <w:rPr>
          <w:rFonts w:cs="宋体" w:ascii="宋体" w:hAnsi="宋体"/>
          <w:kern w:val="0"/>
          <w:szCs w:val="21"/>
        </w:rPr>
        <w:t xml:space="preserve">( 9 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left="420" w:hanging="21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变化：从静态的财政体系向动态的财政体系转变；从以土地人口为基本的税源（或农业税）向商业税转变；从中央政府占主导向地方政府占主导转变。</w:t>
      </w:r>
      <w:r>
        <w:rPr>
          <w:sz w:val="21"/>
          <w:szCs w:val="21"/>
        </w:rPr>
        <w:t>（任两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原因：鸦片战争等一系列对外战争的开销及战后的条约赔款；太平天国运动的影响；中央集权的削弱；洋务新政的支出（如办企业、教育、新军）。（</w:t>
      </w:r>
      <w:r>
        <w:rPr>
          <w:sz w:val="21"/>
          <w:szCs w:val="21"/>
        </w:rPr>
        <w:t>任答三点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措施：按照西方的财税理论，划分了中央和地方财政收支系统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划分国、地税收系统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影响：逐步理顺中央和地方财政关系，为统一全国财政和维护国家统一奠定了基础；客观上有利于民族经济的发展；推动了中国财政税收制度向现代化方向的转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意两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特点：</w:t>
      </w:r>
      <w:r>
        <w:rPr>
          <w:sz w:val="21"/>
          <w:szCs w:val="21"/>
        </w:rPr>
        <w:t>地方分税给中央；三级分税；重复征税。</w:t>
      </w:r>
      <w:r>
        <w:rPr>
          <w:sz w:val="21"/>
          <w:szCs w:val="21"/>
        </w:rPr>
        <w:t>作用：政治上有利于维护联邦制；经济上促进美国社会经济的发展。</w:t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7:25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