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昌平临川育人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历 史 试 题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eastAsia="楷体_GB2312"/>
          <w:bCs/>
          <w:szCs w:val="21"/>
        </w:rPr>
      </w:pPr>
      <w:r>
        <w:rPr>
          <w:rFonts w:ascii="Times New Roman" w:hAnsi="Times New Roman" w:eastAsia="楷体_GB2312"/>
          <w:bCs/>
          <w:szCs w:val="21"/>
        </w:rPr>
        <w:t>（满分：</w:t>
      </w:r>
      <w:r>
        <w:rPr>
          <w:rFonts w:eastAsia="楷体_GB2312" w:ascii="Times New Roman" w:hAnsi="Times New Roman"/>
          <w:bCs/>
          <w:szCs w:val="21"/>
        </w:rPr>
        <w:t>100</w:t>
      </w:r>
      <w:r>
        <w:rPr>
          <w:rFonts w:ascii="Times New Roman" w:hAnsi="Times New Roman" w:eastAsia="楷体_GB2312"/>
          <w:bCs/>
          <w:szCs w:val="21"/>
        </w:rPr>
        <w:t>分，时间：</w:t>
      </w:r>
      <w:r>
        <w:rPr>
          <w:rFonts w:eastAsia="楷体_GB2312" w:ascii="Times New Roman" w:hAnsi="Times New Roman"/>
          <w:bCs/>
          <w:szCs w:val="21"/>
        </w:rPr>
        <w:t>60</w:t>
      </w:r>
      <w:r>
        <w:rPr>
          <w:rFonts w:ascii="Times New Roman" w:hAnsi="Times New Roman" w:eastAsia="楷体_GB2312"/>
          <w:bCs/>
          <w:szCs w:val="21"/>
        </w:rPr>
        <w:t>分钟）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Ⅰ卷（选择题，共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一、单项选择题（每题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分，共</w:t>
      </w:r>
      <w:r>
        <w:rPr>
          <w:rFonts w:ascii="Times New Roman" w:hAnsi="Times New Roman"/>
          <w:bCs/>
          <w:szCs w:val="21"/>
        </w:rPr>
        <w:t>16</w:t>
      </w:r>
      <w:r>
        <w:rPr>
          <w:rFonts w:ascii="Times New Roman" w:hAnsi="Times New Roman"/>
          <w:bCs/>
          <w:szCs w:val="21"/>
        </w:rPr>
        <w:t>题，</w:t>
      </w:r>
      <w:r>
        <w:rPr>
          <w:rFonts w:ascii="Times New Roman" w:hAnsi="Times New Roman"/>
          <w:bCs/>
          <w:szCs w:val="21"/>
        </w:rPr>
        <w:t>48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据史书记载，太公吕尚被封于齐，征服了当地土著人“莱夷”。于是“太公修政，因其俗，简其礼”。周公长子伯禽受封于鲁，亦“变其俗、革其礼”。这表明分封制（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扩大了地方权力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推动了经济发展   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强化了中央权力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促进文化整合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春秋时期，很多诸侯国都进行了赋税制度改革。楚国下令“书土田”，“量人修赋”，即进行土地登记，农夫按照土地收成多少缴纳赋税。郑国“作丘赋”，以“丘”为单位征收兵赋。这些改革的主要目的是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实行重农抑商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增加财政收入   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抑制土地兼并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打击豪强势力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战国时一位思想家认为：挺直的木材，不需要矫直；弯曲的木材，必定需要蒸烤、矫揉，才能挺直。一般人的本性恶劣，必定需要圣人的礼义教化，才能归于善良。这位思想家是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 xml:space="preserve">孟子      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荀子          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韩非子  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庄子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340995</wp:posOffset>
                </wp:positionV>
                <wp:extent cx="3013075" cy="1619250"/>
                <wp:effectExtent l="0" t="0" r="0" b="0"/>
                <wp:wrapNone/>
                <wp:docPr id="1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1320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0" stroked="f" o:allowincell="f" style="position:absolute;margin-left:195pt;margin-top:26.85pt;width:237.2pt;height:12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司马迁认为，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地区“天天下三分之一，而人众不过什三，然量其富，什居其六”。秦汉时期有利于该地区经济发展的因素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处于全国政治、经济中心，地位突出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作为全国道路网络的中心，交通便利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农业发达，贾思勰推广先进农业技术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大兴水利，建设贯通南北的运河体系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①②   B.①④   C.③④   D.②④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西汉政治语汇中，常可看到“拨乱反正”。如《史记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高祖本纪》说，刘邦“拨乱世反之正，平定天下”。西汉前期，起到“拨乱反正”作用的措施是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吸取秦亡教训，分封同姓王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奉行轻徭薄赋的休养生息政策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实行“罢黜百家，独尊儒术”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推行盐、铁的统一生产和销售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、在唐代长安的“市”中设有“平准署”，职能是卖出官府不用之物，买进所需物品，根据市场的变化买贱卖贵。对该机构作用认识正确的是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官府放宽了重农抑商的政策限制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具有平抑物价和与民争利的双重影响</w:t>
      </w:r>
      <w:r>
        <w:rPr>
          <w:rFonts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源</w:t>
      </w:r>
      <w:r>
        <w:rPr>
          <w:rFonts w:ascii="Times New Roman" w:hAnsi="Times New Roman"/>
          <w:color w:val="FFFFFF"/>
          <w:szCs w:val="21"/>
        </w:rPr>
        <w:t>:</w:t>
      </w:r>
      <w:r>
        <w:rPr>
          <w:rFonts w:ascii="Times New Roman" w:hAnsi="Times New Roman"/>
          <w:color w:val="FFFFFF"/>
          <w:szCs w:val="21"/>
        </w:rPr>
        <w:t>学</w:t>
      </w:r>
      <w:r>
        <w:rPr>
          <w:rFonts w:ascii="Times New Roman" w:hAnsi="Times New Roman"/>
          <w:color w:val="FFFFFF"/>
          <w:szCs w:val="21"/>
        </w:rPr>
        <w:t>.</w:t>
      </w:r>
      <w:r>
        <w:rPr>
          <w:rFonts w:ascii="Times New Roman" w:hAnsi="Times New Roman"/>
          <w:color w:val="FFFFFF"/>
          <w:szCs w:val="21"/>
        </w:rPr>
        <w:t>科</w:t>
      </w:r>
      <w:r>
        <w:rPr>
          <w:rFonts w:ascii="Times New Roman" w:hAnsi="Times New Roman"/>
          <w:color w:val="FFFFFF"/>
          <w:szCs w:val="21"/>
        </w:rPr>
        <w:t>.</w:t>
      </w:r>
      <w:r>
        <w:rPr>
          <w:rFonts w:ascii="Times New Roman" w:hAnsi="Times New Roman"/>
          <w:color w:val="FFFFFF"/>
          <w:szCs w:val="21"/>
        </w:rPr>
        <w:t>网</w:t>
      </w:r>
      <w:r>
        <w:rPr>
          <w:rFonts w:ascii="Times New Roman" w:hAnsi="Times New Roman"/>
          <w:color w:val="FFFFFF"/>
          <w:szCs w:val="21"/>
        </w:rPr>
        <w:t>Z.X.X.K]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朝廷的财政依赖商税和专卖收入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保证官营手工业在市场的垄断地位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732</w:t>
      </w:r>
      <w:r>
        <w:rPr>
          <w:rFonts w:ascii="Times New Roman" w:hAnsi="Times New Roman"/>
          <w:szCs w:val="21"/>
        </w:rPr>
        <w:t>年，官修的礼仪巨著《大唐开元礼》颁行，舍弃了自魏晋南北朝以来盛行，并为皇室和国家所采用的道教和佛教礼仪。对此理解正确的是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“</w:t>
      </w:r>
      <w:r>
        <w:rPr>
          <w:rFonts w:ascii="Times New Roman" w:hAnsi="Times New Roman"/>
          <w:szCs w:val="21"/>
        </w:rPr>
        <w:t xml:space="preserve">三教合一”局面的出现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理学对朝廷影响日益深入  </w:t>
      </w:r>
      <w:r>
        <w:rPr>
          <w:rFonts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源</w:t>
      </w:r>
      <w:r>
        <w:rPr>
          <w:rFonts w:ascii="Times New Roman" w:hAnsi="Times New Roman"/>
          <w:color w:val="FFFFFF"/>
          <w:szCs w:val="21"/>
        </w:rPr>
        <w:t>:Zxxk.Com]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儒学的正统地位根深蒂固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佛、道盛行导致战乱不休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、宋仁宗（</w:t>
      </w:r>
      <w:r>
        <w:rPr>
          <w:rFonts w:ascii="Times New Roman" w:hAnsi="Times New Roman"/>
          <w:szCs w:val="21"/>
        </w:rPr>
        <w:t>1022---1063</w:t>
      </w:r>
      <w:r>
        <w:rPr>
          <w:rFonts w:ascii="Times New Roman" w:hAnsi="Times New Roman"/>
          <w:szCs w:val="21"/>
        </w:rPr>
        <w:t>年在位）时，大臣富弼说：“自来天下财货所入，十中八九赡军（供养军队），军可谓多矣，财可谓耗矣。”这种状况的影响是（   ）</w:t>
      </w:r>
      <w:r>
        <w:rPr>
          <w:rFonts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源</w:t>
      </w:r>
      <w:r>
        <w:rPr>
          <w:rFonts w:ascii="Times New Roman" w:hAnsi="Times New Roman"/>
          <w:color w:val="FFFFFF"/>
          <w:szCs w:val="21"/>
        </w:rPr>
        <w:t>:Z|xx|k.Com]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加重财政负担造成积贫积弱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扭转了在边境的军事弱势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造成了武将拥兵割据的问题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抵消了王安石变法的成果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867</w:t>
      </w:r>
      <w:r>
        <w:rPr>
          <w:rFonts w:ascii="Times New Roman" w:hAnsi="Times New Roman"/>
          <w:szCs w:val="21"/>
        </w:rPr>
        <w:t>年，总理衙门指出，华商投资外轮企业或自买、租赁轮船交洋商代理，“将来必为洋人所挟持，自不如显为告谕，任从买卖，则其权尚可归华商自主”。同年，清政府允许华商购买新式船只，从事国内各口岸及涉外航运贸易。这一政策（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强化官府对民间商业的控制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表明洋务派投资开办民用工业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放宽对民间兴办工厂的限制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抵制西方列强对航运业的垄断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907</w:t>
      </w:r>
      <w:r>
        <w:rPr>
          <w:rFonts w:ascii="Times New Roman" w:hAnsi="Times New Roman"/>
          <w:szCs w:val="21"/>
        </w:rPr>
        <w:t>年，江浙铁路普通职员邬纲因误食西药致死。时值江浙正兴“收回筑路权，拒借外债”运动，当时《申报》《盛京时报》等大众媒体将邬纲描述为“喋血殉路”的英雄广为宣传报道，邬纲反帝爱国志士的形象在江浙一带深入人心。上述新闻报道可用于研究①清末大众媒体传播②清末的收回利权运动 ③民主革命运动的举起 ④邬纲之死的历史真相 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①③            B.②④          C.①②         D.③④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902</w:t>
      </w:r>
      <w:r>
        <w:rPr>
          <w:rFonts w:ascii="Times New Roman" w:hAnsi="Times New Roman"/>
          <w:szCs w:val="21"/>
        </w:rPr>
        <w:t>年梁启超在《新民丛报》发表文章，提到马克思及其学说，并预言“社会主义必将磅礴于十十世纪”；同盟会早期会员朱执信</w:t>
      </w:r>
      <w:r>
        <w:rPr>
          <w:rFonts w:ascii="Times New Roman" w:hAnsi="Times New Roman"/>
          <w:szCs w:val="21"/>
        </w:rPr>
        <w:t>1905</w:t>
      </w:r>
      <w:r>
        <w:rPr>
          <w:rFonts w:ascii="Times New Roman" w:hAnsi="Times New Roman"/>
          <w:szCs w:val="21"/>
        </w:rPr>
        <w:t>年翻译《共产党宣言》部分内容；</w:t>
      </w:r>
      <w:r>
        <w:rPr>
          <w:rFonts w:ascii="Times New Roman" w:hAnsi="Times New Roman"/>
          <w:szCs w:val="21"/>
        </w:rPr>
        <w:t>1917</w:t>
      </w:r>
      <w:r>
        <w:rPr>
          <w:rFonts w:ascii="Times New Roman" w:hAnsi="Times New Roman"/>
          <w:szCs w:val="21"/>
        </w:rPr>
        <w:t>年李大钊发表《庶民的胜利》《布尔什维主义的胜利》。上述史实表明（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马克思主义已经在中国思想界产生影响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马克思主义理论已经在中国得到了实践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各政治派别都主张中国走社会主义道路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中国知识分子关注资本主义制度的危机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、陈独秀在《青年杂志》第一卷刊文指出：“国家者，乃人民集合之团体，辑内御外，以拥护全体人民之福利，非执政之私产也。”此言论在当时直接针对的是（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清明君主专制独裁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各派军阀拥兵割据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袁世凯称帝的图谋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列强侵犯中国主权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932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，国民政府成立“国防设计委员会”，主要职能在于对全国财政经济、工业原料、机械制造、交通运输、土地及粮食和专业人士等进行调查研究。后增设“计划部”，并着手制定了《重工业建设五年计划》等重要经济建设计划。此举（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利于抗战时期的资源调配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探索苏式计划经济体制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导致官僚资本的迅速膨胀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改变了重工业落后的状况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、美国历史学家威尔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杜兰特在《希腊的生活》中写道：“雅典的民主政治是历史上最狭隘亦是最充实的，最狭隘是指其享受民主权利的人数之少。”那么，与近代西方的民主政治相比，雅典民主政治中“最充实”的特点是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人民主权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法律至上      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轮番而治 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议会选举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宗教改革后，有种说法：上帝的归上帝，恺撒（泛指皇帝）的归恺撒。路德最大的意义在于他是最早找到“德意志”的人，他将整个民族的嘴和心用德语这条线连在一起，使德国开始了艰难的近代化之路。材料强调马丁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路德宗教改革的最大意义在于（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确立了王权高于教权的原则  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推动德意志民族国家的形成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直接推动了德意志的近代化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冲击了天主教会的神权统治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、有学者指出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世纪全球将出现“大国群体体系”：美国支配下的北美、一体化的欧洲、日本和中国居突出地位的东亚、印度称雄的南亚、横跨北非中东的穆斯林新月形地带，其中北美、欧洲、东业三大群体将起决定作用。该学者认为（    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全球化成为世界经济发展的趋势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大国决定着世界格局的发展方向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国际体系朝着多元多体方向发展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世界各地发展的不均衡逐渐加大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二、非选择题（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题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分、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题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、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题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/>
          <w:szCs w:val="21"/>
        </w:rPr>
        <w:t>52</w:t>
      </w:r>
      <w:r>
        <w:rPr>
          <w:rFonts w:ascii="Times New Roman" w:hAnsi="Times New Roman"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(2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阅读材料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完成下列要求</w:t>
      </w:r>
      <w:r>
        <w:rPr>
          <w:rFonts w:ascii="Times New Roman" w:hAnsi="Times New Roman"/>
          <w:szCs w:val="21"/>
        </w:rPr>
        <w:t>.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材料一</w:t>
      </w:r>
      <w:r>
        <w:rPr>
          <w:rFonts w:ascii="Times New Roman" w:hAnsi="Times New Roman"/>
          <w:szCs w:val="21"/>
        </w:rPr>
        <w:t>:  1602</w:t>
      </w:r>
      <w:r>
        <w:rPr>
          <w:rFonts w:ascii="Times New Roman" w:hAnsi="Times New Roman"/>
          <w:szCs w:val="21"/>
        </w:rPr>
        <w:t>年，荷兰东印度公司成立以后，荷兰人曾先后进攻澳门、台湾，遭到明朝官民的坚决抵抗而失败。</w:t>
      </w:r>
      <w:r>
        <w:rPr>
          <w:rFonts w:ascii="Times New Roman" w:hAnsi="Times New Roman"/>
          <w:szCs w:val="21"/>
        </w:rPr>
        <w:t>1608</w:t>
      </w:r>
      <w:r>
        <w:rPr>
          <w:rFonts w:ascii="Times New Roman" w:hAnsi="Times New Roman"/>
          <w:szCs w:val="21"/>
        </w:rPr>
        <w:t>年，荷兰东印度公司董事会发出指示：“我们必须用一切可能来增进对华贸易，首要目的是取得生丝，因为生丝利润优厚。”</w:t>
      </w:r>
      <w:r>
        <w:rPr>
          <w:rFonts w:ascii="Times New Roman" w:hAnsi="Times New Roman"/>
          <w:szCs w:val="21"/>
        </w:rPr>
        <w:t>1621</w:t>
      </w:r>
      <w:r>
        <w:rPr>
          <w:rFonts w:ascii="Times New Roman" w:hAnsi="Times New Roman"/>
          <w:szCs w:val="21"/>
        </w:rPr>
        <w:t>年，荷兰人得知西班牙人也计划占领台湾，遂于次年再次侵占澎湖，并于</w:t>
      </w:r>
      <w:r>
        <w:rPr>
          <w:rFonts w:ascii="Times New Roman" w:hAnsi="Times New Roman"/>
          <w:szCs w:val="21"/>
        </w:rPr>
        <w:t>1624</w:t>
      </w:r>
      <w:r>
        <w:rPr>
          <w:rFonts w:ascii="Times New Roman" w:hAnsi="Times New Roman"/>
          <w:szCs w:val="21"/>
        </w:rPr>
        <w:t>年侵占台湾南部。</w:t>
      </w:r>
      <w:r>
        <w:rPr>
          <w:rFonts w:ascii="Times New Roman" w:hAnsi="Times New Roman"/>
          <w:szCs w:val="21"/>
        </w:rPr>
        <w:t>1642</w:t>
      </w:r>
      <w:r>
        <w:rPr>
          <w:rFonts w:ascii="Times New Roman" w:hAnsi="Times New Roman"/>
          <w:szCs w:val="21"/>
        </w:rPr>
        <w:t>年，其势力扩张到台湾北部。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61</w:t>
      </w:r>
      <w:r>
        <w:rPr>
          <w:rFonts w:ascii="Times New Roman" w:hAnsi="Times New Roman"/>
          <w:szCs w:val="21"/>
        </w:rPr>
        <w:t>年，郑成功进军台湾，并正告荷兰驻军，台湾和澎湖列岛应由中国政府管辖，岛屿上的居民都是中国人，“他们自古以来占有并耕种这一土地”。荷兰人试图以赔款的方式换取郑成功退兵，被拒绝。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郑成功收复台湾后，台湾根据郡县制，设立一府二县；兴建孔庙，建立学院、府学、社学等完整的学校体系；开科取士，“三年两试，照科、岁例开试儒童”；许多文人学士随之入台，写下了台湾第一批文学作品；大量移民涌入，台湾的人口迅速增加。</w:t>
      </w:r>
    </w:p>
    <w:p>
      <w:pPr>
        <w:pStyle w:val="Normal1"/>
        <w:bidi w:val="0"/>
        <w:spacing w:lineRule="auto" w:line="360"/>
        <w:ind w:firstLine="409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摘编自陈孔立主编《台湾历史纲要》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材料并结合所学知识，概括荷兰侵占中国台湾与澎湖的历史背景和目的。</w:t>
      </w:r>
      <w:r>
        <w:rPr>
          <w:rFonts w:ascii="Times New Roman" w:hAnsi="Times New Roman"/>
          <w:szCs w:val="21"/>
        </w:rPr>
        <w:t>(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材料并结合所学知识，简析台湾的收复在哪些方面促进了国家的统一。</w:t>
      </w:r>
      <w:r>
        <w:rPr>
          <w:rFonts w:ascii="Times New Roman" w:hAnsi="Times New Roman"/>
          <w:szCs w:val="21"/>
        </w:rPr>
        <w:t>(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(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阅读材料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完成下列要求</w:t>
      </w:r>
      <w:r>
        <w:rPr>
          <w:rFonts w:ascii="Times New Roman" w:hAnsi="Times New Roman"/>
          <w:szCs w:val="21"/>
        </w:rPr>
        <w:t>.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材料</w:t>
      </w:r>
      <w:r>
        <w:rPr>
          <w:rFonts w:ascii="Times New Roman" w:hAnsi="Times New Roman"/>
          <w:szCs w:val="21"/>
        </w:rPr>
        <w:t>: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《时代周刊》是美国影响最大的新闻类周刊，有世界“史库”之称，覆盖面遍布全世界。《时代周刊》封面上的“中国形象”，从不同侧面展示了新中国不同时期的历史变迁与时代风貌。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Style w:val="7"/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46"/>
        <w:gridCol w:w="239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时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《时代周刊》封面上的中国人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涉及的重大历史事件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49</w:t>
            </w:r>
            <w:r>
              <w:rPr>
                <w:rFonts w:ascii="Times New Roman" w:hAnsi="Times New Roman"/>
                <w:szCs w:val="21"/>
              </w:rPr>
              <w:t>年到</w:t>
            </w:r>
          </w:p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78</w:t>
            </w:r>
            <w:r>
              <w:rPr>
                <w:rFonts w:ascii="Times New Roman" w:hAnsi="Times New Roman"/>
                <w:szCs w:val="21"/>
              </w:rPr>
              <w:t>年以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共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人</w:t>
            </w:r>
            <w:r>
              <w:rPr>
                <w:rFonts w:ascii="Times New Roman" w:hAnsi="Times New Roman"/>
                <w:szCs w:val="21"/>
              </w:rPr>
              <w:t>36</w:t>
            </w:r>
            <w:r>
              <w:rPr>
                <w:rFonts w:ascii="Times New Roman" w:hAnsi="Times New Roman"/>
                <w:szCs w:val="21"/>
              </w:rPr>
              <w:t>次。按照时间顺序依次：吴国桢、毛泽东、周恩来、刘少奇、蒋介石、罗瑞卿、陈毅、李富春、达赖、林彪、邓小平、江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中国成立、抗美援朝、“三反五反”、达赖叛逃、“大跃进”、“文化大革命”、中国恢复联合国合法席位、尼克松仿华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78</w:t>
            </w:r>
            <w:r>
              <w:rPr>
                <w:rFonts w:ascii="Times New Roman" w:hAnsi="Times New Roman"/>
                <w:szCs w:val="21"/>
              </w:rPr>
              <w:t>年以后</w:t>
            </w:r>
            <w:r>
              <w:rPr>
                <w:rFonts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/>
                <w:color w:val="FFFFFF"/>
                <w:szCs w:val="21"/>
              </w:rPr>
              <w:t>来源</w:t>
            </w:r>
            <w:r>
              <w:rPr>
                <w:rFonts w:ascii="Times New Roman" w:hAnsi="Times New Roman"/>
                <w:color w:val="FFFFFF"/>
                <w:szCs w:val="21"/>
              </w:rPr>
              <w:t>:</w:t>
            </w:r>
            <w:r>
              <w:rPr>
                <w:rFonts w:ascii="Times New Roman" w:hAnsi="Times New Roman"/>
                <w:color w:val="FFFFFF"/>
                <w:szCs w:val="21"/>
              </w:rPr>
              <w:t>学</w:t>
            </w:r>
            <w:r>
              <w:rPr>
                <w:rFonts w:ascii="Times New Roman" w:hAnsi="Times New Roman"/>
                <w:color w:val="FFFFFF"/>
                <w:szCs w:val="21"/>
              </w:rPr>
              <w:t>_</w:t>
            </w:r>
            <w:r>
              <w:rPr>
                <w:rFonts w:ascii="Times New Roman" w:hAnsi="Times New Roman"/>
                <w:color w:val="FFFFFF"/>
                <w:szCs w:val="21"/>
              </w:rPr>
              <w:t>科</w:t>
            </w:r>
            <w:r>
              <w:rPr>
                <w:rFonts w:ascii="Times New Roman" w:hAnsi="Times New Roman"/>
                <w:color w:val="FFFFFF"/>
                <w:szCs w:val="21"/>
              </w:rPr>
              <w:t>_</w:t>
            </w:r>
            <w:r>
              <w:rPr>
                <w:rFonts w:ascii="Times New Roman" w:hAnsi="Times New Roman"/>
                <w:color w:val="FFFFFF"/>
                <w:szCs w:val="21"/>
              </w:rPr>
              <w:t>网</w:t>
            </w:r>
            <w:r>
              <w:rPr>
                <w:rFonts w:ascii="Times New Roman" w:hAnsi="Times New Roman"/>
                <w:color w:val="FFFFFF"/>
                <w:szCs w:val="21"/>
              </w:rPr>
              <w:t>Z_X_X_K]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共</w:t>
            </w:r>
            <w:r>
              <w:rPr>
                <w:rFonts w:ascii="Times New Roman" w:hAnsi="Times New Roman"/>
                <w:szCs w:val="21"/>
              </w:rPr>
              <w:t>40</w:t>
            </w:r>
            <w:r>
              <w:rPr>
                <w:rFonts w:ascii="Times New Roman" w:hAnsi="Times New Roman"/>
                <w:szCs w:val="21"/>
              </w:rPr>
              <w:t>余人近百次。国家政要仍占封面人物的主流，上榜次数最多的是邓小平，总计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次。</w:t>
            </w:r>
            <w:r>
              <w:rPr>
                <w:rFonts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/>
                <w:szCs w:val="21"/>
              </w:rPr>
              <w:t>年女艺人巩俐登上《时代》封面，随后王菲、成龙、周润发、李连杰、章子怡、李宇春、甄子丹、韩庚等也先后问鼎，成为代表中国形象的第二军团。此外，伏明霞、刘翔、姚明、李泽楷（李嘉诚之子）、吴仁宝（当代中国农村干部的杰出代表，江苏省江阴市华西村原党委书记）等各界精英纷纷上榜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改革开放、政坛换届、邓小平逝世、社会主义市场经济体制、中国影星进军国际影坛、港澳回归、</w:t>
            </w:r>
            <w:r>
              <w:rPr>
                <w:rFonts w:ascii="Times New Roman" w:hAnsi="Times New Roman"/>
                <w:szCs w:val="21"/>
              </w:rPr>
              <w:t>SARS</w:t>
            </w:r>
            <w:r>
              <w:rPr>
                <w:rFonts w:ascii="Times New Roman" w:hAnsi="Times New Roman"/>
                <w:szCs w:val="21"/>
              </w:rPr>
              <w:t>病毒、北京成功举办奥运会等</w:t>
            </w:r>
          </w:p>
        </w:tc>
      </w:tr>
    </w:tbl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材料反映了“中国形象”的多种变化趋势。请你选取其中一个变化趋势，并结合所学知识说明变化的原因。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(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[</w:t>
      </w:r>
      <w:r>
        <w:rPr>
          <w:rFonts w:ascii="Times New Roman" w:hAnsi="Times New Roman"/>
          <w:szCs w:val="21"/>
        </w:rPr>
        <w:t>历史上重大改革回眸</w:t>
      </w:r>
      <w:r>
        <w:rPr>
          <w:rFonts w:ascii="Times New Roman" w:hAnsi="Times New Roman"/>
          <w:szCs w:val="21"/>
        </w:rPr>
        <w:t>]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材料</w:t>
      </w:r>
      <w:r>
        <w:rPr>
          <w:rFonts w:ascii="Times New Roman" w:hAnsi="Times New Roman"/>
          <w:szCs w:val="21"/>
        </w:rPr>
        <w:t>:</w:t>
      </w:r>
    </w:p>
    <w:p>
      <w:pPr>
        <w:pStyle w:val="1"/>
        <w:bidi w:val="0"/>
        <w:spacing w:lineRule="auto" w:line="360"/>
        <w:ind w:left="36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北周武帝时期制定的《大律》“凡二十五篇”，制罪“二十五等”，定罪</w:t>
      </w:r>
      <w:r>
        <w:rPr>
          <w:rFonts w:ascii="Times New Roman" w:hAnsi="Times New Roman"/>
          <w:szCs w:val="21"/>
        </w:rPr>
        <w:t>1537</w:t>
      </w:r>
      <w:r>
        <w:rPr>
          <w:rFonts w:ascii="Times New Roman" w:hAnsi="Times New Roman"/>
          <w:szCs w:val="21"/>
        </w:rPr>
        <w:t>条，“条流苛密，比于齐（北齐）法，烦而不要”。宣帝“更峻其法”，导致“上下愁怨”、“内外离心”。隋文帝取代北周建立隋朝，开皇初年两次“更定新律”，史谓《开皇律》。</w:t>
      </w:r>
    </w:p>
    <w:p>
      <w:pPr>
        <w:pStyle w:val="1"/>
        <w:bidi w:val="0"/>
        <w:spacing w:lineRule="auto" w:line="360"/>
        <w:ind w:left="36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隋朝统治者鉴于《北齐律》“法令明审，科条简要”，将其作为制定《开皇律》的主要参考，并“采魏、晋刑典，下至齐、梁，沿革轻重，取其折衷”，成文“十二卷”。新律制罪二十等，废除“前代鞭刑及枭首”等“苛惨之法”，“以轻代重，化死为生”；定罪</w:t>
      </w:r>
      <w:r>
        <w:rPr>
          <w:rFonts w:ascii="Times New Roman" w:hAnsi="Times New Roman"/>
          <w:szCs w:val="21"/>
        </w:rPr>
        <w:t>500</w:t>
      </w:r>
      <w:r>
        <w:rPr>
          <w:rFonts w:ascii="Times New Roman" w:hAnsi="Times New Roman"/>
          <w:szCs w:val="21"/>
        </w:rPr>
        <w:t>条，删繁就简，比旧律减少死刑</w:t>
      </w:r>
      <w:r>
        <w:rPr>
          <w:rFonts w:ascii="Times New Roman" w:hAnsi="Times New Roman"/>
          <w:szCs w:val="21"/>
        </w:rPr>
        <w:t>81</w:t>
      </w:r>
      <w:r>
        <w:rPr>
          <w:rFonts w:ascii="Times New Roman" w:hAnsi="Times New Roman"/>
          <w:szCs w:val="21"/>
        </w:rPr>
        <w:t>条、流放刑</w:t>
      </w:r>
      <w:r>
        <w:rPr>
          <w:rFonts w:ascii="Times New Roman" w:hAnsi="Times New Roman"/>
          <w:szCs w:val="21"/>
        </w:rPr>
        <w:t>154</w:t>
      </w:r>
      <w:r>
        <w:rPr>
          <w:rFonts w:ascii="Times New Roman" w:hAnsi="Times New Roman"/>
          <w:szCs w:val="21"/>
        </w:rPr>
        <w:t>条、劳役刑等一千余条。唐朝官修史书评价《开皇律。“刑网简要，疏而不失”。</w:t>
      </w:r>
    </w:p>
    <w:p>
      <w:pPr>
        <w:pStyle w:val="1"/>
        <w:bidi w:val="0"/>
        <w:spacing w:lineRule="auto" w:line="360"/>
        <w:ind w:left="36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                                             ————</w:t>
      </w:r>
      <w:r>
        <w:rPr>
          <w:rFonts w:ascii="Times New Roman" w:hAnsi="Times New Roman"/>
          <w:szCs w:val="21"/>
        </w:rPr>
        <w:t>据《隋书》</w:t>
      </w:r>
    </w:p>
    <w:p>
      <w:pPr>
        <w:pStyle w:val="1"/>
        <w:bidi w:val="0"/>
        <w:spacing w:lineRule="auto" w:line="360"/>
        <w:ind w:left="36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材料，概括隋代法律制度改革的特点。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根据材料并结合所学知识，简析隋代《开皇律》制定的意义。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参考答案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单项选择题：</w:t>
      </w:r>
    </w:p>
    <w:tbl>
      <w:tblPr>
        <w:tblStyle w:val="7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66"/>
        <w:gridCol w:w="1067"/>
        <w:gridCol w:w="1066"/>
        <w:gridCol w:w="1065"/>
        <w:gridCol w:w="1067"/>
        <w:gridCol w:w="1068"/>
        <w:gridCol w:w="106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/>
                <w:color w:val="FFFFFF"/>
                <w:szCs w:val="21"/>
              </w:rPr>
              <w:t>来源</w:t>
            </w:r>
            <w:r>
              <w:rPr>
                <w:rFonts w:ascii="Times New Roman" w:hAnsi="Times New Roman"/>
                <w:color w:val="FFFFFF"/>
                <w:szCs w:val="21"/>
              </w:rPr>
              <w:t>:Z+xx+k.Com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</w:tr>
    </w:tbl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历史背景：新航路开辟，殖民扩张；荷兰海外贸易快速度发展；与东方的贸易利润巨大；明末战乱之际，中央政府无暇他顾。目的：建立殖民据点；扩大对中国的殖民贸易，攫取高额利润；与西班牙进行殖民贸易竞争；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维护国家领土完整；实行祖国大陆政治、文化制度；接受移民，进一步密切了两岸的往来和联系；增强了民族、文化认同。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答：</w:t>
      </w:r>
      <w:r>
        <w:rPr>
          <w:rFonts w:ascii="Times New Roman" w:hAnsi="Times New Roman"/>
          <w:szCs w:val="21"/>
        </w:rPr>
        <w:t>1978</w:t>
      </w:r>
      <w:r>
        <w:rPr>
          <w:rFonts w:ascii="Times New Roman" w:hAnsi="Times New Roman"/>
          <w:szCs w:val="21"/>
        </w:rPr>
        <w:t>年后，中国加快了融入世界的步伐。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原因：十一届三中全会后，中国改革开放不断深化，经济迅速发展，综合国力提升，生活水平大大提高，人们的思想得到解放；中美两国关系逐渐走向正常化；社会主义市场经济体制的深化，中国国际地位不断提高，国际影响力增大，加快了与世界的交流；（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改变了北周的严刑峻法，减轻刑罚；对之前的法律兼收并畜、择善而从；法律条文简要而不繁琐。</w:t>
      </w:r>
    </w:p>
    <w:p>
      <w:pPr>
        <w:pStyle w:val="1"/>
        <w:bidi w:val="0"/>
        <w:spacing w:lineRule="auto" w:line="360"/>
        <w:ind w:left="360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总结和发展了前代立法的经验；提高了法律的文明程度；为隋朝发展与强盛提供保障；为后世法制建设提供有益的借鉴。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1"/>
    <w:uiPriority w:val="0"/>
    <w:qFormat/>
    <w:pPr>
      <w:ind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31</Words>
  <Characters>4169</Characters>
  <CharactersWithSpaces>4891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5T07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