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2016-2017</w:t>
      </w:r>
      <w:r>
        <w:rPr>
          <w:rFonts w:cs="宋体"/>
          <w:b/>
          <w:color w:val="000000"/>
          <w:sz w:val="30"/>
          <w:szCs w:val="30"/>
        </w:rPr>
        <w:t>学年第一学期高二第一次大考   生物科试题</w:t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时间：</w:t>
      </w:r>
      <w:r>
        <w:rPr>
          <w:rFonts w:cs="Times New Roman"/>
          <w:color w:val="000000"/>
        </w:rPr>
        <w:t>90</w:t>
      </w:r>
      <w:r>
        <w:rPr>
          <w:rFonts w:cs="Times New Roman"/>
          <w:color w:val="000000"/>
        </w:rPr>
        <w:t>分钟    满分：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left="413" w:hanging="41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一、单项选择题：本大题共</w:t>
      </w:r>
      <w:r>
        <w:rPr>
          <w:rFonts w:cs="Times New Roman"/>
          <w:b/>
          <w:color w:val="000000"/>
          <w:sz w:val="24"/>
          <w:szCs w:val="24"/>
        </w:rPr>
        <w:t>30</w:t>
      </w:r>
      <w:r>
        <w:rPr>
          <w:rFonts w:cs="Times New Roman"/>
          <w:b/>
          <w:color w:val="000000"/>
          <w:sz w:val="24"/>
          <w:szCs w:val="24"/>
        </w:rPr>
        <w:t>小题，每题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分，共</w:t>
      </w:r>
      <w:r>
        <w:rPr>
          <w:rFonts w:cs="Times New Roman"/>
          <w:b/>
          <w:color w:val="000000"/>
          <w:sz w:val="24"/>
          <w:szCs w:val="24"/>
        </w:rPr>
        <w:t>60</w:t>
      </w:r>
      <w:r>
        <w:rPr>
          <w:rFonts w:cs="Times New Roman"/>
          <w:b/>
          <w:color w:val="000000"/>
          <w:sz w:val="24"/>
          <w:szCs w:val="24"/>
        </w:rPr>
        <w:t>分</w:t>
      </w:r>
      <w:r>
        <w:rPr>
          <w:rFonts w:cs="Times New Roman"/>
          <w:b/>
          <w:color w:val="000000"/>
        </w:rPr>
        <w:t>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科学家在研究过程中所运用的科学方法依次是（　　）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1866</w:t>
      </w:r>
      <w:r>
        <w:rPr>
          <w:rFonts w:ascii="宋体" w:hAnsi="宋体" w:cs="宋体"/>
          <w:color w:val="000000"/>
        </w:rPr>
        <w:t>年孟德尔的豌豆杂交实验：分离定律的发现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萨顿研究蝗虫的精子和卵细胞形成过程：提出“基因在染色体上”的假说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1910</w:t>
      </w:r>
      <w:r>
        <w:rPr>
          <w:rFonts w:ascii="宋体" w:hAnsi="宋体" w:cs="宋体"/>
          <w:color w:val="000000"/>
        </w:rPr>
        <w:t>年摩尔根进行果蝇杂交实验：果蝇的白眼基因位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上．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假说﹣﹣演绎法  ②假说﹣﹣﹣演绎法  ③类比推理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假说﹣﹣演绎法  ②类比推理  ③类比推理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假说﹣﹣演绎法  ②类比推理  ③假说﹣﹣演绎法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类比推理  ②假说﹣﹣演绎法  ③类比推理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假说﹣演绎法是现代科学研究中常用的一种科学方法．下列属于孟德尔在发现基因分离定律时的“演绎”过程的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若遗传因子位于染色体上，则遗传因子在体细胞中成对存在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</w:rPr>
        <w:t>产生配子时成对遗传因子分离，则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中三种基因型个体比接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</w:rPr>
        <w:t>产生配子时成对遗传因子分离，则测交后代会出现两种性状比接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出现了“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推测生物体产生配子时，成对遗传因子彼此分离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如图能正确表示基因分离定律实质的是（　　）</w:t>
      </w:r>
    </w:p>
    <w:p>
      <w:pPr>
        <w:pStyle w:val="DefaultParagraph"/>
        <w:bidi w:val="0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6200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52450" cy="857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52450" cy="847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对有关实例的判断中，正确的是（　　）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杂合子的测交后代都是杂合子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杂合子自交后代不会出现纯合子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有耳垂的双亲生了无耳垂的子女，因此无耳垂为隐性性状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鉴定某动物是否为纯合子，最简单的方法是自交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383540</wp:posOffset>
            </wp:positionV>
            <wp:extent cx="3902075" cy="10064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313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如图是某白化病家族的遗传系谱，请推测Ⅱ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与Ⅱ﹣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这对夫妇生白化病孩子的几率是（　　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spacing w:lineRule="auto" w:line="360"/>
        <w:ind w:firstLine="63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人的褐眼对蓝眼为显性，其相关基因位于常染色体上，某家庭的双亲皆为褐眼，其甲、乙、丙三个孩子中，有一人是收养的（非亲生孩子）．甲和丙为蓝眼，乙褐眼．由此得出的正确结论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孩子乙是亲生的，孩子甲或孩子丙是收养的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夫妇生一个蓝眼男孩的概率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控制孩子乙眼睛颜色的基因是杂合的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控制双亲眼睛颜色的基因是杂合的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352675" cy="126301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孟德尔是遗传学之父，下图表示对孟德尔一对相对性状的遗传试验的模拟实验过程，对该实验过程的叙述不正确的是</w:t>
      </w:r>
      <w:r>
        <w:rPr>
          <w:rFonts w:ascii="宋体" w:hAnsi="宋体" w:cs="宋体"/>
          <w:color w:val="000000"/>
        </w:rPr>
        <w:t>（　　）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该实验须重复实验多次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、乙两桶内两种颜色小球大小轻重须一致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、乙两桶内小球总数不一定要相等，但每个小桶内两种颜色的小球数目一定要相等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甲抓取完一次记录好组合情况后，应将两桶内剩余小球摇匀后继续实验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高明区某一农场动物种群中仅有，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Abb=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且种群中雌雄个体比例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两对基因位于两对同源染色体上，个体之间能自由交配。则该种群自由交配产生的子代中能稳定遗传的个体占</w:t>
      </w:r>
      <w:r>
        <w:rPr>
          <w:rFonts w:ascii="宋体" w:hAnsi="宋体" w:cs="宋体"/>
          <w:color w:val="000000"/>
        </w:rPr>
        <w:t>（　　）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/2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/8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/4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/4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家庭多发性结肠息肉是一种显性遗传病，双亲中一个为杂合子（</w:t>
      </w:r>
      <w:r>
        <w:rPr>
          <w:rFonts w:cs="宋体" w:ascii="宋体" w:hAnsi="宋体"/>
          <w:color w:val="000000"/>
        </w:rPr>
        <w:t>Ee</w:t>
      </w:r>
      <w:r>
        <w:rPr>
          <w:rFonts w:ascii="宋体" w:hAnsi="宋体" w:cs="宋体"/>
          <w:color w:val="000000"/>
        </w:rPr>
        <w:t>）患病，另一个正常，那么他们所生女儿发病的可能性是（　　）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%</w:t>
        <w:tab/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%</w:t>
        <w:tab/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%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种自花受粉植物的花色分为白色、红色和紫色，受两对等位基因控制．将某红花植株与某白花植株杂交，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l</w:t>
      </w:r>
      <w:r>
        <w:rPr>
          <w:rFonts w:ascii="宋体" w:hAnsi="宋体" w:cs="宋体"/>
          <w:color w:val="000000"/>
        </w:rPr>
        <w:t>表现为紫花，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表现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紫花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红花：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白花．下列分析正确的是（　　）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上述花色遗传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遵循基因的自由组合定律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的紫花植株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种基因型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的白花植株中纯合子占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让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中的红花植株进行自交，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</w:rPr>
        <w:t>的表现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红花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白花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孟德尔两对相对性状的豌豆杂交实验中，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代中能稳定遗传的个体和性状重组型个体所占的比例分别是（　　）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黄色圆粒豌豆（</w:t>
      </w:r>
      <w:r>
        <w:rPr>
          <w:rFonts w:cs="宋体" w:ascii="宋体" w:hAnsi="宋体"/>
          <w:color w:val="000000"/>
        </w:rPr>
        <w:t>YyRr</w:t>
      </w:r>
      <w:r>
        <w:rPr>
          <w:rFonts w:ascii="宋体" w:hAnsi="宋体" w:cs="宋体"/>
          <w:color w:val="000000"/>
        </w:rPr>
        <w:t>）与某种豌豆杂交，所得的种子中黄色圆粒有</w:t>
      </w:r>
      <w:r>
        <w:rPr>
          <w:rFonts w:cs="宋体" w:ascii="宋体" w:hAnsi="宋体"/>
          <w:color w:val="000000"/>
        </w:rPr>
        <w:t>281</w:t>
      </w:r>
      <w:r>
        <w:rPr>
          <w:rFonts w:ascii="宋体" w:hAnsi="宋体" w:cs="宋体"/>
          <w:color w:val="000000"/>
        </w:rPr>
        <w:t>粒，黄色皱粒有</w:t>
      </w:r>
      <w:r>
        <w:rPr>
          <w:rFonts w:cs="宋体" w:ascii="宋体" w:hAnsi="宋体"/>
          <w:color w:val="000000"/>
        </w:rPr>
        <w:t>270</w:t>
      </w:r>
      <w:r>
        <w:rPr>
          <w:rFonts w:ascii="宋体" w:hAnsi="宋体" w:cs="宋体"/>
          <w:color w:val="000000"/>
        </w:rPr>
        <w:t>粒，绿色圆粒有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粒，绿色皱粒有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粒，则该豌豆的基因型是（　　）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yRR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Yrr</w:t>
        <w:tab/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yRr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yrr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科学家对人群某一基因位点进行调查，发现等位基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对基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显性，以下说法正确的是（　　）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表现型一般相同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表现型一定相同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个体不可能存在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型的细胞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纯合体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一定会导致遗传病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种植物的绿色叶对彩色叶为显性，控制该相对性状的两对等位基因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分别位于不同对的染色体上．下表是采用纯合植株杂交试验的统计数据，有关说法错误的是（　　）</w:t>
      </w:r>
    </w:p>
    <w:tbl>
      <w:tblPr>
        <w:tblW w:w="6279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2"/>
        <w:gridCol w:w="1050"/>
        <w:gridCol w:w="1155"/>
        <w:gridCol w:w="1026"/>
      </w:tblGrid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亲本组合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ind w:firstLine="63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F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株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ind w:firstLine="63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F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株数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绿色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彩色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绿色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彩色叶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绿色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彩色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绿色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彩色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</w:tr>
    </w:tbl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植株叶性状的遗传遵循基因的分离定律和自由组合定律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表中组合①的两个亲本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abb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表中组合②的亲本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（或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aabb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表中组合①的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绿色叶个体与彩色叶个体杂交，理论上后代的表现型及比例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基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基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分别位于不同对的同源染色体上，一个亲本与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测交，子代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，分离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则这个亲本基因型为（　　）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  <w:tab/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BB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豌豆某细胞在形成花粉时，减数第二次分裂后期有染色体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条，此细胞在减数分裂过程中可产生四分体（　　）</w:t>
      </w:r>
    </w:p>
    <w:p>
      <w:pPr>
        <w:pStyle w:val="DefaultParagraph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个　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二倍体动物的某细胞内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条染色体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，且细胞膜开始向内凹陷，则该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胞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正在发生基因的自由组合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不可能发生基因的自由组合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不可能发生等位基因的分离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正在发生非姐妹染色单体间的交叉互换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733425" cy="69342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1179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图为动物精巢某细胞示意图，它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初级精母细胞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次级卵母细胞</w:t>
      </w:r>
      <w:r>
        <w:rPr>
          <w:rFonts w:cs="宋体" w:ascii="宋体" w:hAnsi="宋体"/>
          <w:color w:val="000000"/>
        </w:rPr>
        <w:tab/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精细胞</w:t>
      </w:r>
      <w:r>
        <w:rPr>
          <w:rFonts w:cs="宋体" w:ascii="宋体" w:hAnsi="宋体"/>
          <w:color w:val="000000"/>
        </w:rPr>
        <w:tab/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168910</wp:posOffset>
            </wp:positionV>
            <wp:extent cx="1943100" cy="1089660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56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次级精母细胞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如图甲表示细胞分裂的不同时期与每条染色体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含量变化的关系，图乙表示处于细胞有丝分裂某个时期的细胞图象．下列说法中正确的是（　　）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图甲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形成的原因是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复制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甲中</w:t>
      </w:r>
      <w:r>
        <w:rPr>
          <w:rFonts w:cs="宋体" w:ascii="宋体" w:hAnsi="宋体"/>
          <w:color w:val="000000"/>
        </w:rPr>
        <w:t>DE</w:t>
      </w:r>
      <w:r>
        <w:rPr>
          <w:rFonts w:ascii="宋体" w:hAnsi="宋体" w:cs="宋体"/>
          <w:color w:val="000000"/>
        </w:rPr>
        <w:t>段可表示有丝分裂后期或减数第一次分裂后期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图乙中细胞处于图甲中的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段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图乙中细胞含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染色单体</w:t>
      </w:r>
    </w:p>
    <w:p>
      <w:pPr>
        <w:pStyle w:val="0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2"/>
          <w:szCs w:val="21"/>
        </w:rPr>
      </w:pPr>
      <w:r>
        <w:rPr>
          <w:rFonts w:cs="Lucida Sans Unicode" w:ascii="宋体" w:hAnsi="宋体"/>
          <w:color w:val="000000"/>
          <w:szCs w:val="21"/>
        </w:rPr>
        <w:t>20</w:t>
      </w:r>
      <w:r>
        <w:rPr>
          <w:rFonts w:ascii="宋体" w:hAnsi="宋体" w:cs="Lucida Sans Unicode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一对表现型正常的夫妇，生了一个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（色盲）的儿子，如果异常的原因是夫妇中</w:t>
      </w:r>
    </w:p>
    <w:p>
      <w:pPr>
        <w:pStyle w:val="0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的一方减数分裂产生配子时发生了一次差错之故，则这次差错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 xml:space="preserve">一定发生在父方减数第一次分裂的过程中  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一定发生在母方减数第一次分裂的过程中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一定发生在父方减数第二次分裂的过程中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一定发生在母方减数第二次分裂的过程中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下列关于基因和染色体关系的叙述，错误的是（   ）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萨顿利用类比推理的方法提出基因在染色体上的假说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摩尔根等人首次通过实验证明基因在染色体上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抗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佝偻病的基因位于常染色体上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基因在染色体上呈线性排列，每条染色体上都有若干个基因</w:t>
      </w:r>
    </w:p>
    <w:p>
      <w:pPr>
        <w:pStyle w:val="PlainText1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22. </w:t>
      </w:r>
      <w:r>
        <w:rPr>
          <w:rFonts w:cs="宋体"/>
          <w:color w:val="000000"/>
        </w:rPr>
        <w:t>果蝇的红眼为伴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显性遗传，其隐性性状为白眼，在下列杂交组合中，通过眼色即可直接判断子代果蝇性别的一组是 （   ）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杂合红眼雌果蝇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 xml:space="preserve">红眼雄果蝇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白眼雌果蝇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红眼雄果蝇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杂合红眼雌果蝇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 xml:space="preserve">白眼雄果蝇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白眼雌果蝇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白眼雄果蝇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自然状况下，鸡有时会发生性反转，如母鸡逐渐变为公鸡．已知鸡的性别由性染色体决定．如果性反转公鸡与正常母鸡交配，并产生后代，后代中母鸡与公鸡的比例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女孩是红绿色盲患者，其母亲是血友病患者（为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隐形遗传），医生了解这些情况后，不需要做任何检查，就能判定该女孩的父亲和弟弟的表现型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者都是色盲患者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父亲是色盲患者，弟弟是血友病患者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两者都是血友病患者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父亲是血友病患者，弟弟是色盲患者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有关人类遗传病的系谱图（图中深颜色表示患者）中，不可能表示人类红绿色盲遗传的是（　　）</w:t>
      </w:r>
    </w:p>
    <w:p>
      <w:pPr>
        <w:pStyle w:val="DefaultParagraph"/>
        <w:bidi w:val="0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62000" cy="6286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81050" cy="628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47725" cy="6286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2159000" cy="793115"/>
            <wp:effectExtent l="0" t="0" r="0" b="0"/>
            <wp:wrapSquare wrapText="bothSides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0" r="487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如图为某遗传病的系谱图，以下判断正确的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母亲肯定是纯合子，子女是杂合子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遗传病女性发病率高于男性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该遗传病不可能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上的隐性遗传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子女中的致病基因不可能来自父亲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有关</w:t>
      </w:r>
      <w:r>
        <w:rPr>
          <w:rFonts w:cs="宋体" w:ascii="宋体" w:hAnsi="宋体"/>
          <w:color w:val="000000"/>
          <w:sz w:val="22"/>
        </w:rPr>
        <w:t>T2</w:t>
      </w:r>
      <w:r>
        <w:rPr>
          <w:rFonts w:ascii="宋体" w:hAnsi="宋体" w:cs="宋体"/>
          <w:color w:val="000000"/>
          <w:sz w:val="22"/>
        </w:rPr>
        <w:t>噬菌体的叙述不正确的是（    ）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T2</w:t>
      </w:r>
      <w:r>
        <w:rPr>
          <w:rFonts w:ascii="宋体" w:hAnsi="宋体" w:cs="宋体"/>
          <w:color w:val="000000"/>
          <w:sz w:val="22"/>
        </w:rPr>
        <w:t>噬菌体侵染细菌的实验可证明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t>主要的</w:t>
      </w:r>
      <w:r>
        <w:rPr>
          <w:rFonts w:ascii="宋体" w:hAnsi="宋体" w:cs="宋体"/>
          <w:color w:val="000000"/>
          <w:sz w:val="22"/>
        </w:rPr>
        <w:t>遗传物质</w:t>
      </w:r>
      <w:r>
        <w:rPr>
          <w:rFonts w:ascii="宋体" w:hAnsi="宋体" w:cs="宋体"/>
          <w:color w:val="000000"/>
          <w:sz w:val="22"/>
        </w:rPr>
        <w:t xml:space="preserve">    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是一种专门寄生在大肠杆菌体内的病毒</w:t>
      </w:r>
    </w:p>
    <w:p>
      <w:pPr>
        <w:pStyle w:val="0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化学成分只有蛋白质和</w:t>
      </w:r>
      <w:r>
        <w:rPr>
          <w:rFonts w:cs="宋体" w:ascii="宋体" w:hAnsi="宋体"/>
          <w:color w:val="000000"/>
          <w:sz w:val="22"/>
        </w:rPr>
        <w:t xml:space="preserve">DNA </w:t>
      </w:r>
    </w:p>
    <w:p>
      <w:pPr>
        <w:pStyle w:val="DefaultParagraph"/>
        <w:bidi w:val="0"/>
        <w:snapToGrid w:val="false"/>
        <w:spacing w:lineRule="auto" w:line="360"/>
        <w:ind w:firstLine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T2</w:t>
      </w:r>
      <w:r>
        <w:rPr>
          <w:rFonts w:ascii="宋体" w:hAnsi="宋体" w:cs="宋体"/>
          <w:color w:val="000000"/>
          <w:sz w:val="22"/>
        </w:rPr>
        <w:t>噬菌体侵染细菌的实验</w:t>
      </w:r>
      <w:r>
        <w:rPr>
          <w:rFonts w:ascii="宋体" w:hAnsi="宋体" w:cs="宋体"/>
          <w:color w:val="000000"/>
          <w:szCs w:val="21"/>
        </w:rPr>
        <w:t>说明了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在亲子代之间传递具有连续性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证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是遗传物质的实验中，赫尔希和蔡斯分别用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标记噬菌体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和蛋白质，在图中标记元素所在部位依次是（　　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57725" cy="7429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63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④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④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⑤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⑤　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在艾弗里及其同亊利用肺炎双球菌证明遗传物质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实验中，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酶处理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菌中提取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之后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型活菌混合培养，结果发现培养基上仅有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型肺炎双球菌生长，设置本实验步骤的目的是（   ）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证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型菌生长不需要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补充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型菌生长所需要的营养物质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直接证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不是促进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型菌转化的因素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与“以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菌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型菌混合培养”的实验形成对照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说法正确的是（　　）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细菌的遗传物质主要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有细胞结构的生物的遗传物质是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DefaultParagraph"/>
        <w:bidi w:val="0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病毒的遗传物质是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质中的遗传物质是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，共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题，除说明外，每空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图分别表示某种雌性动物细胞示意图及细胞内染色体、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相对量变化的曲线图，请据图回答下列问题（注：横坐标各个区域代表细胞分裂的各个时期，区域的大小和各个时期所需的时间不成比例）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67325" cy="14287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细胞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名称是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细胞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名称是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与之相对应的曲线段是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配子的染色体组合有多种可能，原因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同雌雄配子结合是随机的。因此有性生殖有利于生物的遗传与变异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能表示形成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原始生殖细胞增殖过程的曲线段是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豌豆种子的子叶颜色黄色和绿色分别由遗传因子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控制，种子形状圆粒和皱粒分别由遗传因子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控制（其中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为显性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显性）。某一科技小组在进行遗传实验中，用黄色圆粒和绿色圆粒的豌豆进行杂交，发现后代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表现型，对每对相对性状作出的统计结果如下图所示。试回答：</w:t>
      </w:r>
    </w:p>
    <w:p>
      <w:pPr>
        <w:pStyle w:val="DefaultParagraph"/>
        <w:bidi w:val="0"/>
        <w:snapToGrid w:val="false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1905000" cy="1123950"/>
            <wp:effectExtent l="0" t="0" r="0" b="0"/>
            <wp:wrapSquare wrapText="bothSides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亲代黄色圆粒和绿色圆粒的基因型分别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杂交后代中纯合子的性状表现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杂交后代中非亲本类型性状组合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杂交后代中，占整个遗传因子组成</w:t>
      </w:r>
      <w:r>
        <w:rPr>
          <w:rFonts w:cs="宋体" w:ascii="宋体" w:hAnsi="宋体"/>
          <w:color w:val="000000"/>
          <w:szCs w:val="21"/>
        </w:rPr>
        <w:t>1/4</w:t>
      </w:r>
      <w:r>
        <w:rPr>
          <w:rFonts w:ascii="宋体" w:hAnsi="宋体" w:cs="宋体"/>
          <w:color w:val="000000"/>
          <w:szCs w:val="21"/>
        </w:rPr>
        <w:t>的遗传因子组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若将子代中的黄色圆粒豌豆自交，理论上讲后代中的性状表现及比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cs="宋体" w:ascii="宋体" w:hAnsi="宋体"/>
          <w:color w:val="000000"/>
        </w:rPr>
        <w:t xml:space="preserve"> 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下图为用含</w:t>
      </w:r>
      <w:r>
        <w:rPr>
          <w:rFonts w:cs="宋体" w:ascii="宋体" w:hAnsi="宋体"/>
          <w:color w:val="000000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噬菌体侵染大肠杆菌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噬菌体专性寄生在大肠杆菌细胞内，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杆菌培养液中不含</w:t>
      </w:r>
      <w:r>
        <w:rPr>
          <w:rFonts w:cs="宋体" w:ascii="宋体" w:hAnsi="宋体"/>
          <w:color w:val="000000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）的实验，据图回答问题：</w:t>
      </w:r>
    </w:p>
    <w:p>
      <w:pPr>
        <w:pStyle w:val="0"/>
        <w:bidi w:val="0"/>
        <w:spacing w:lineRule="auto" w:line="360"/>
        <w:ind w:firstLine="63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86350" cy="206692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噬菌体侵染大肠杆菌的过程，此过程中进入大肠杆菌细胞内的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Ziyuanku.comZiyuanku.com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用噬菌体侵染大肠杆菌后，如果培养时间过长，发现在搅拌后的上清液中有放射性，最</w:t>
      </w:r>
    </w:p>
    <w:p>
      <w:pPr>
        <w:pStyle w:val="0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若培养时间过短，则上清液中放射性强度会变大，</w:t>
      </w:r>
    </w:p>
    <w:p>
      <w:pPr>
        <w:pStyle w:val="0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可能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请你设计一个给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噬菌体标记上</w:t>
      </w:r>
      <w:r>
        <w:rPr>
          <w:rFonts w:cs="宋体" w:ascii="宋体" w:hAnsi="宋体"/>
          <w:color w:val="000000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实验思路：</w:t>
      </w:r>
      <w:r>
        <w:rPr>
          <w:rFonts w:ascii="宋体" w:hAnsi="宋体" w:cs="宋体"/>
          <w:color w:val="000000"/>
        </w:rPr>
        <w:t>先用含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培养液培养</w:t>
      </w:r>
      <w:r>
        <w:rPr>
          <w:rFonts w:ascii="宋体" w:hAnsi="宋体" w:cs="宋体"/>
          <w:color w:val="000000"/>
        </w:rPr>
        <w:t>大肠杆菌，</w:t>
      </w:r>
      <w:r>
        <w:rPr>
          <w:rFonts w:ascii="宋体" w:hAnsi="宋体" w:cs="宋体"/>
          <w:color w:val="000000"/>
          <w:szCs w:val="21"/>
        </w:rPr>
        <w:t>再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摩尔根以果蝇为遗传实验材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验证、完善和发展了孟德尔定律。摩尔根科学思想的形成与下列实验有关。请分析回答摩尔根实验的相关问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19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摩尔根的研究小组得到了一只白眼雄性突变果蝇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验一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让这只白眼雄果蝇与一只红眼雌果蝇交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果蝇都是红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让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果蝇雌雄交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果蝇中有</w:t>
      </w:r>
      <w:r>
        <w:rPr>
          <w:rFonts w:cs="宋体" w:ascii="宋体" w:hAnsi="宋体"/>
          <w:color w:val="000000"/>
          <w:szCs w:val="21"/>
        </w:rPr>
        <w:t>2470</w:t>
      </w:r>
      <w:r>
        <w:rPr>
          <w:rFonts w:ascii="宋体" w:hAnsi="宋体" w:cs="宋体"/>
          <w:color w:val="000000"/>
          <w:szCs w:val="21"/>
        </w:rPr>
        <w:t>只红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82</w:t>
      </w:r>
      <w:r>
        <w:rPr>
          <w:rFonts w:ascii="宋体" w:hAnsi="宋体" w:cs="宋体"/>
          <w:color w:val="000000"/>
          <w:szCs w:val="21"/>
        </w:rPr>
        <w:t>只白眼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摩尔根发现实验一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白眼果蝇全是雄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由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摩尔根提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果蝇的眼色基因</w:t>
      </w:r>
      <w:r>
        <w:rPr>
          <w:rFonts w:cs="宋体" w:ascii="宋体" w:hAnsi="宋体"/>
          <w:color w:val="000000"/>
          <w:szCs w:val="21"/>
        </w:rPr>
        <w:t>(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)</w:t>
      </w:r>
      <w:r>
        <w:rPr>
          <w:rFonts w:ascii="宋体" w:hAnsi="宋体" w:cs="宋体"/>
          <w:color w:val="000000"/>
          <w:szCs w:val="21"/>
        </w:rPr>
        <w:t>只位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染色体上并没有其等位基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进一步做了实验二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让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红眼雌果蝇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白眼雄果蝇测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结果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出现雌雄果蝇中的红、白眼均各占一半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果蝇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染色体上的片段可以分为三个区段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上的非同源区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染色体上的非同源区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同源区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76325" cy="1054735"/>
            <wp:effectExtent l="0" t="0" r="0" b="0"/>
            <wp:docPr id="35" name="Image00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07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摩尔根假设果蝇的眼色基因</w:t>
      </w:r>
      <w:r>
        <w:rPr>
          <w:rFonts w:cs="宋体" w:ascii="宋体" w:hAnsi="宋体"/>
          <w:color w:val="000000"/>
          <w:szCs w:val="21"/>
        </w:rPr>
        <w:t>(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)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区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根据摩尔根的假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果蝇的基因型和比例为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为验证以上假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摩尔根设计了实验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选择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与野生型红眼雄果蝇交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结果子代的雄性均为白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雌性均为红眼。请用遗传图解及相关文字说明眼色基因不位于Ⅱ同源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2016-2017</w:t>
      </w:r>
      <w:r>
        <w:rPr>
          <w:rFonts w:cs="宋体"/>
          <w:b/>
          <w:color w:val="000000"/>
          <w:sz w:val="30"/>
          <w:szCs w:val="30"/>
        </w:rPr>
        <w:t>学年第一学期高二第一次大考   生物科答卷</w:t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时间：</w:t>
      </w:r>
      <w:r>
        <w:rPr>
          <w:rFonts w:cs="Times New Roman"/>
          <w:color w:val="000000"/>
        </w:rPr>
        <w:t>90</w:t>
      </w:r>
      <w:r>
        <w:rPr>
          <w:rFonts w:cs="Times New Roman"/>
          <w:color w:val="000000"/>
        </w:rPr>
        <w:t>分钟    满分：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，共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题，除说明外，每空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  <w:u w:val="single"/>
        </w:rPr>
      </w:pPr>
      <w:r>
        <w:rPr>
          <w:color w:val="FFFFFF"/>
          <w:sz w:val="2"/>
        </w:rPr>
        <w:t>Ziyuanku.com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52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　   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眼色基因位于Ⅱ同源区，则实验三的遗传图解如下：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2016-2017</w:t>
      </w:r>
      <w:r>
        <w:rPr>
          <w:rFonts w:cs="宋体"/>
          <w:b/>
          <w:color w:val="000000"/>
          <w:sz w:val="30"/>
          <w:szCs w:val="30"/>
        </w:rPr>
        <w:t>学年第一学期高二第一次大考   生物科答案</w:t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时间：</w:t>
      </w:r>
      <w:r>
        <w:rPr>
          <w:rFonts w:cs="Times New Roman"/>
          <w:color w:val="000000"/>
        </w:rPr>
        <w:t>90</w:t>
      </w:r>
      <w:r>
        <w:rPr>
          <w:rFonts w:cs="Times New Roman"/>
          <w:color w:val="000000"/>
        </w:rPr>
        <w:t>分钟    满分：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left="413" w:hanging="41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一、单项选择题：本大题共</w:t>
      </w:r>
      <w:r>
        <w:rPr>
          <w:rFonts w:cs="Times New Roman"/>
          <w:b/>
          <w:color w:val="000000"/>
          <w:sz w:val="24"/>
          <w:szCs w:val="24"/>
        </w:rPr>
        <w:t>30</w:t>
      </w:r>
      <w:r>
        <w:rPr>
          <w:rFonts w:cs="Times New Roman"/>
          <w:b/>
          <w:color w:val="000000"/>
          <w:sz w:val="24"/>
          <w:szCs w:val="24"/>
        </w:rPr>
        <w:t>小题，每题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分，共</w:t>
      </w:r>
      <w:r>
        <w:rPr>
          <w:rFonts w:cs="Times New Roman"/>
          <w:b/>
          <w:color w:val="000000"/>
          <w:sz w:val="24"/>
          <w:szCs w:val="24"/>
        </w:rPr>
        <w:t>60</w:t>
      </w:r>
      <w:r>
        <w:rPr>
          <w:rFonts w:cs="Times New Roman"/>
          <w:b/>
          <w:color w:val="000000"/>
          <w:sz w:val="24"/>
          <w:szCs w:val="24"/>
        </w:rPr>
        <w:t>分</w:t>
      </w:r>
      <w:r>
        <w:rPr>
          <w:rFonts w:cs="Times New Roman"/>
          <w:b/>
          <w:color w:val="000000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-5 CCACA         6-10 DDBBC        11-15 ADADA         16-20 ABDAD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-25 CBCBC      26-30 CAADB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，共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题，除说明外，每空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初级卵母细胞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次级</w:t>
      </w:r>
      <w:r>
        <w:rPr>
          <w:rFonts w:ascii="宋体" w:hAnsi="宋体" w:cs="宋体"/>
          <w:color w:val="000000"/>
        </w:rPr>
        <w:t>卵细胞或</w:t>
      </w:r>
      <w:r>
        <w:rPr>
          <w:rFonts w:ascii="宋体" w:hAnsi="宋体" w:cs="宋体"/>
          <w:color w:val="000000"/>
        </w:rPr>
        <w:t>第一</w:t>
      </w:r>
      <w:r>
        <w:rPr>
          <w:rFonts w:ascii="宋体" w:hAnsi="宋体" w:cs="宋体"/>
          <w:color w:val="000000"/>
        </w:rPr>
        <w:t>极体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四分体的非姐妹染色体的交叉互换，非同源染色体的自由组合    </w:t>
      </w:r>
    </w:p>
    <w:p>
      <w:pPr>
        <w:pStyle w:val="0"/>
        <w:bidi w:val="0"/>
        <w:snapToGrid w:val="false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yRr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yyRr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绿色圆粒、绿色皱粒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/4   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YyR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yRr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黄色圆粒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绿色圆粒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黄色皱粒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绿色皱粒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噬菌体</w:t>
      </w:r>
      <w:r>
        <w:rPr>
          <w:rFonts w:cs="宋体" w:ascii="宋体" w:hAnsi="宋体"/>
          <w:color w:val="000000"/>
        </w:rPr>
        <w:t xml:space="preserve">DNA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大肠杆菌被裂解释放子代噬菌体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 xml:space="preserve">标记的亲代噬菌体还没有侵染大肠杆菌而被搅拌离心到上清液中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脱氧核苷酸</w:t>
      </w:r>
      <w:r>
        <w:rPr>
          <w:rFonts w:ascii="宋体" w:hAnsi="宋体" w:cs="宋体"/>
          <w:color w:val="000000"/>
          <w:szCs w:val="21"/>
        </w:rPr>
        <w:t xml:space="preserve">      噬菌体侵染一段时间后，在培养液中就含有所需要的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标记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噬菌体 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①Ⅰ</w:t>
      </w:r>
      <w:r>
        <w:rPr>
          <w:rFonts w:ascii="宋体" w:hAnsi="宋体" w:cs="宋体"/>
          <w:color w:val="000000"/>
          <w:szCs w:val="21"/>
        </w:rPr>
        <w:t xml:space="preserve">非同源   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∶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∶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Y∶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Y =1∶1∶1∶1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白眼雌果蝇　   若眼色基因位于Ⅱ同源区，则实验三的遗传图解如下：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白眼雌果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ab/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红眼雄果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>↓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红眼雌果蝇</w:t>
      </w:r>
      <w:r>
        <w:rPr>
          <w:rFonts w:cs="宋体" w:ascii="宋体" w:hAnsi="宋体"/>
          <w:color w:val="000000"/>
          <w:szCs w:val="21"/>
        </w:rPr>
        <w:t>)</w:t>
        <w:tab/>
        <w:tab/>
        <w:tab/>
        <w:t>X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R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红眼雄果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  <w:tab/>
        <w:tab/>
        <w:tab/>
        <w:tab/>
        <w:t>∶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ab/>
        <w:tab/>
        <w:t>1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解可知：若眼色基因位于Ⅱ同源区，实验结果与实际不符合，由此说明眼色基因</w:t>
      </w:r>
      <w:r>
        <w:rPr>
          <w:rFonts w:cs="宋体" w:ascii="宋体" w:hAnsi="宋体"/>
          <w:color w:val="000000"/>
          <w:szCs w:val="21"/>
        </w:rPr>
        <w:t>(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)</w:t>
      </w:r>
      <w:r>
        <w:rPr>
          <w:rFonts w:ascii="宋体" w:hAnsi="宋体" w:cs="宋体"/>
          <w:color w:val="000000"/>
          <w:szCs w:val="21"/>
        </w:rPr>
        <w:t>不位于Ⅱ同源区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0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0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20.jpeg"/><Relationship Id="rId35" Type="http://schemas.openxmlformats.org/officeDocument/2006/relationships/image" Target="media/image31.wmf"/><Relationship Id="rId36" Type="http://schemas.openxmlformats.org/officeDocument/2006/relationships/image" Target="media/image32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2:09:3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