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蓉城名校联盟</w:t>
      </w: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下期高中</w:t>
      </w:r>
      <w:r>
        <w:rPr>
          <w:rStyle w:val="Style13"/>
          <w:rFonts w:cs="Times New Roman" w:ascii="Times New Roman" w:hAnsi="Times New Roman"/>
          <w:color w:val="000000"/>
        </w:rPr>
        <w:t>2018</w:t>
      </w:r>
      <w:r>
        <w:rPr>
          <w:rStyle w:val="Style13"/>
          <w:rFonts w:ascii="Times New Roman" w:hAnsi="Times New Roman" w:cs="Times New Roman"/>
          <w:color w:val="000000"/>
        </w:rPr>
        <w:t>级期末联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政治</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考试时间共</w:t>
      </w:r>
      <w:r>
        <w:rPr>
          <w:rStyle w:val="Style13"/>
          <w:rFonts w:cs="Times New Roman" w:ascii="Times New Roman" w:hAnsi="Times New Roman"/>
          <w:color w:val="000000"/>
        </w:rPr>
        <w:t>90</w:t>
      </w:r>
      <w:r>
        <w:rPr>
          <w:rStyle w:val="Style13"/>
          <w:rFonts w:ascii="Times New Roman" w:hAnsi="Times New Roman" w:cs="Times New Roman"/>
          <w:color w:val="000000"/>
        </w:rPr>
        <w:t>分钟，满分</w:t>
      </w:r>
      <w:r>
        <w:rPr>
          <w:rStyle w:val="Style13"/>
          <w:rFonts w:cs="Times New Roman" w:ascii="Times New Roman" w:hAnsi="Times New Roman"/>
          <w:color w:val="000000"/>
        </w:rPr>
        <w:t>10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在答题卡上将自己的学校、姓名、班级、准考证号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填写清楚，考生考试条码由监考老师粘贴在答题卡上的“条形码粘贴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使用</w:t>
      </w:r>
      <w:r>
        <w:rPr>
          <w:rStyle w:val="Style13"/>
          <w:rFonts w:cs="Times New Roman" w:ascii="Times New Roman" w:hAnsi="Times New Roman"/>
          <w:color w:val="000000"/>
        </w:rPr>
        <w:t>2B</w:t>
      </w:r>
      <w:r>
        <w:rPr>
          <w:rStyle w:val="Style13"/>
          <w:rFonts w:ascii="Times New Roman" w:hAnsi="Times New Roman" w:cs="Times New Roman"/>
          <w:color w:val="000000"/>
        </w:rPr>
        <w:t>铅笔填涂在答题卡上对应题目标号的位置上，如需改动，用橡皮擦擦干净后再填涂其它答案；非选择题用</w:t>
      </w:r>
      <w:r>
        <w:rPr>
          <w:rStyle w:val="Style13"/>
          <w:rFonts w:cs="Times New Roman" w:ascii="Times New Roman" w:hAnsi="Times New Roman"/>
          <w:color w:val="000000"/>
        </w:rPr>
        <w:t>0.5</w:t>
      </w:r>
      <w:r>
        <w:rPr>
          <w:rStyle w:val="Style13"/>
          <w:rFonts w:ascii="Times New Roman" w:hAnsi="Times New Roman" w:cs="Times New Roman"/>
          <w:color w:val="000000"/>
        </w:rPr>
        <w:t>毫米黑色签字笔在答题卡的对应区域内作答，超出答题区域答题的答案无效；在草稿纸上、试卷上答题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考试结束后由监考老师将答题卡收回。</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题共</w:t>
      </w:r>
      <w:r>
        <w:rPr>
          <w:rStyle w:val="Style13"/>
          <w:rFonts w:cs="Times New Roman" w:ascii="Times New Roman" w:hAnsi="Times New Roman"/>
          <w:color w:val="000000"/>
        </w:rPr>
        <w:t>24</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个小题给出的四个选项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019</w:t>
      </w:r>
      <w:r>
        <w:rPr>
          <w:rStyle w:val="Style13"/>
          <w:rFonts w:ascii="Times New Roman" w:hAnsi="Times New Roman" w:cs="Times New Roman"/>
          <w:color w:val="000000"/>
        </w:rPr>
        <w:t>年中国农民丰收节通过开展各类展示、展览、展销及文艺汇演、民俗活动，用丰硕的成果、丰富的产品、丰盈的物质，集中反映现代农业发展新成就，体现新时代农民群众物质生活和精神生活双丰收的喜悦。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文化可以丰富人们的精神世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文化对经济社会发展起促进作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精神产品凝结在一定的物质载体之中</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优秀文化为经济建设提供智力支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数字文化产业是以文化创意内容为核心，依托数字技术进行创作、生产、传播和服务的新兴产业。发展数字文化产业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数字经济与文化产业融合，提升文化软实力</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推动文化创新，促进文化与经济的良性互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保障人民文化权益，完善公共文化服务体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创新文化传播途径，维护世界文化的多样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600</w:t>
      </w:r>
      <w:r>
        <w:rPr>
          <w:rStyle w:val="Style13"/>
          <w:rFonts w:ascii="Times New Roman" w:hAnsi="Times New Roman" w:cs="Times New Roman"/>
          <w:color w:val="000000"/>
        </w:rPr>
        <w:t>岁故宫定位于“根植于传统文化紧扣人民群众生活”的原则，与互联网合作、在文创产品的宣传文案上“卖萌”、多方合作制作纪录片和电视节目。不但带来了可观的经济效益，还给故宫品牌注入了新的活力，这得益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运用现代科技对故宫的传统进行否定</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挖掘文物内涵体现故宫文化的博大精深</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立足于人民群众的需求进行文化创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依托大众传媒促进故宫文化的传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来到山西考察调研的习近平总书记走进大同云冈石窟，实地了解历史文化遗产保护情况。据此完成</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近年来，云冈石窟研究院先后组建了文物保护修复研究室、彩塑璧画保护研究室、数字化室、遗产监测中心、可移动文物修复室等，云冈石窟本体保护全面转入防风化治理和日常维护。这些做法意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保护文化遗产，实现经济价值</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守护历史文脉，传承中华文明</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丰富文物内涵，增强文化认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运用数字手段，提升游客体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习近平总书记强调，历史文化遗产是不可再生、不可替代的宝贵资源，要始终把保护放在第一位。这体现的哲理有</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重视矛盾的主要方面，要分清主流</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抓住重点，集中力量解决主要矛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把握联系的多样性，重视长远联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坚持量变与质变的统一，促成质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2021</w:t>
      </w:r>
      <w:r>
        <w:rPr>
          <w:rStyle w:val="Style13"/>
          <w:rFonts w:ascii="Times New Roman" w:hAnsi="Times New Roman" w:cs="Times New Roman"/>
          <w:color w:val="000000"/>
        </w:rPr>
        <w:t>成都第</w:t>
      </w:r>
      <w:r>
        <w:rPr>
          <w:rStyle w:val="Style13"/>
          <w:rFonts w:cs="Times New Roman" w:ascii="Times New Roman" w:hAnsi="Times New Roman"/>
          <w:color w:val="000000"/>
        </w:rPr>
        <w:t>31</w:t>
      </w:r>
      <w:r>
        <w:rPr>
          <w:rStyle w:val="Style13"/>
          <w:rFonts w:ascii="Times New Roman" w:hAnsi="Times New Roman" w:cs="Times New Roman"/>
          <w:color w:val="000000"/>
        </w:rPr>
        <w:t>届世界大学生夏季运动会会徽主体在世界大学生运动会对应英文首字母“</w:t>
      </w:r>
      <w:r>
        <w:rPr>
          <w:rStyle w:val="Style13"/>
          <w:rFonts w:cs="Times New Roman" w:ascii="Times New Roman" w:hAnsi="Times New Roman"/>
          <w:color w:val="000000"/>
        </w:rPr>
        <w:t>U"</w:t>
      </w:r>
      <w:r>
        <w:rPr>
          <w:rStyle w:val="Style13"/>
          <w:rFonts w:ascii="Times New Roman" w:hAnsi="Times New Roman" w:cs="Times New Roman"/>
          <w:color w:val="000000"/>
        </w:rPr>
        <w:t>的基础上，结合了天府文化象征元素之一的太阳神鸟。会徽由大红、明黄、翠绿、湖蓝四个渐变色块组成，对应成都大运会绿色、智慧、活力、共享的办赛理念，并与国际大体联标志元素脉相承。该大运会会徽设计理念启示我们</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立足社会实践丰富城市文化内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重视传统文化这一文化创新基础</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挖掘本地文化资源展现特色文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必须坚持文化共性和个性的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面对史无前例的疫情，巴黎中国文化中心及时调整工作思路，充分利用互联网和融媒体通过“云端”架起中法文化交流新桥梁，开展了一系列线上文化活动，受到法国民众的喜爱。这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文化多样性以文化交流为前提</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大众传媒可以超越时空的局限</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文化既是民族的又是世界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文化传播方式发生根本性变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2020</w:t>
      </w:r>
      <w:r>
        <w:rPr>
          <w:rStyle w:val="Style13"/>
          <w:rFonts w:ascii="Times New Roman" w:hAnsi="Times New Roman" w:cs="Times New Roman"/>
          <w:color w:val="000000"/>
        </w:rPr>
        <w:t>年政府工作报告中指出，“提高科技创新支撑能力。稳定支持基础研究和应用基础研究，引导企业增加研发投入。加快建设国家实验室，重组国家重点实验室体系，发展社会研发机构。”国家重视发展科技，是基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科技是先进生产力的集中体现和主要标志</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科技是文化中意识形态的部分，代表着新的价值观</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文化与经济相交融，科学技术对经济发展有着重要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科学技术是综合国力竞争中维护国家利益与安全的重要精神武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马克思主义哲学，永远是共产党人的“看家本领”。关于马克思主义哲学，下列说法正确的有</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它与以往旧哲学的根本区别是坚持唯物辩证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它是我们认识世界和改造世界的强大思想武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能为中国特色社会主义建设提供具体方法指导</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它包括辩证唯物主义和历史唯物主义两个部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海洋一号</w:t>
      </w:r>
      <w:r>
        <w:rPr>
          <w:rStyle w:val="Style13"/>
          <w:rFonts w:cs="Times New Roman" w:ascii="Times New Roman" w:hAnsi="Times New Roman"/>
          <w:color w:val="000000"/>
        </w:rPr>
        <w:t>D</w:t>
      </w:r>
      <w:r>
        <w:rPr>
          <w:rStyle w:val="Style13"/>
          <w:rFonts w:ascii="Times New Roman" w:hAnsi="Times New Roman" w:cs="Times New Roman"/>
          <w:color w:val="000000"/>
        </w:rPr>
        <w:t>卫星发射获得圆满成功。海洋一号</w:t>
      </w:r>
      <w:r>
        <w:rPr>
          <w:rStyle w:val="Style13"/>
          <w:rFonts w:cs="Times New Roman" w:ascii="Times New Roman" w:hAnsi="Times New Roman"/>
          <w:color w:val="000000"/>
        </w:rPr>
        <w:t>D</w:t>
      </w:r>
      <w:r>
        <w:rPr>
          <w:rStyle w:val="Style13"/>
          <w:rFonts w:ascii="Times New Roman" w:hAnsi="Times New Roman" w:cs="Times New Roman"/>
          <w:color w:val="000000"/>
        </w:rPr>
        <w:t>卫星主要用于获取全球海洋水色水温信息、我国近海和全球重点区域海岸带环境变化信息及陆上区域数据、海上船舶信息，为海洋环境监测与预报、海洋灾害预警、海洋维权执法和海洋科学研究提供服务。这体现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实践为认识提供新的认识工具，推动认识的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发挥主观能动性可以建立有利于实践的具体联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全面获取海洋相关信息是发射该卫星的根本目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只有改变事物的固有联系才能更好地为人类造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cs="宋体" w:ascii="宋体" w:hAnsi="宋体"/>
          <w:color w:val="000000"/>
        </w:rPr>
        <w:t>“</w:t>
      </w:r>
      <w:r>
        <w:rPr>
          <w:rStyle w:val="Style13"/>
          <w:rFonts w:ascii="Times New Roman" w:hAnsi="Times New Roman" w:cs="Times New Roman"/>
          <w:color w:val="000000"/>
        </w:rPr>
        <w:t>采菊东篱下，悠然见南山”陶渊明的这句诗表现自己在俯仰之间悠然自得，与自然融为一体。这首诗的创作</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是诗人大脑对自然真实面貌的原原本本再现</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为自然界的存在和发展提供主观依据和条件</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是诗人主观思维同客观自然相互作用的过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反映了意识活动的自觉选择性、主动创造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2</w:t>
      </w:r>
      <w:r>
        <w:rPr>
          <w:rStyle w:val="Style13"/>
          <w:rFonts w:ascii="Times New Roman" w:hAnsi="Times New Roman" w:cs="Times New Roman"/>
          <w:color w:val="000000"/>
        </w:rPr>
        <w:t>日，川航</w:t>
      </w:r>
      <w:r>
        <w:rPr>
          <w:rStyle w:val="Style13"/>
          <w:rFonts w:cs="Times New Roman" w:ascii="Times New Roman" w:hAnsi="Times New Roman"/>
          <w:color w:val="000000"/>
        </w:rPr>
        <w:t>3U8633</w:t>
      </w:r>
      <w:r>
        <w:rPr>
          <w:rStyle w:val="Style13"/>
          <w:rFonts w:ascii="Times New Roman" w:hAnsi="Times New Roman" w:cs="Times New Roman"/>
          <w:color w:val="000000"/>
        </w:rPr>
        <w:t>航班备降成都事件的调查报告出炉，民航安全部门耗时两年终于查明了该航班挡风玻璃破裂的原因。由此，可以推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对事故原因的正确认识是具体的、有条件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一切事物都是可知的，意识能正确反映客观事物</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客观事物的复杂性决定其本质暴露有一个过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事物发展的总趋势是前进性和曲折性的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今年的政府工作报告，没有提出</w:t>
      </w:r>
      <w:r>
        <w:rPr>
          <w:rStyle w:val="Style13"/>
          <w:rFonts w:cs="Times New Roman" w:ascii="Times New Roman" w:hAnsi="Times New Roman"/>
          <w:color w:val="000000"/>
        </w:rPr>
        <w:t>GDP</w:t>
      </w:r>
      <w:r>
        <w:rPr>
          <w:rStyle w:val="Style13"/>
          <w:rFonts w:ascii="Times New Roman" w:hAnsi="Times New Roman" w:cs="Times New Roman"/>
          <w:color w:val="000000"/>
        </w:rPr>
        <w:t>增速具体目标，这在历年政府工作报告中非常罕见。一方面，的确显示出今年国内外环境的特殊性、复杂性，发展任务的艰巨性；另一方面，也给各地吃下了一颗“定心丸”：不必一味追求数字增长，而是真正把着力点放在“六稳”、“六保</w:t>
      </w:r>
      <w:r>
        <w:rPr>
          <w:rStyle w:val="Style13"/>
          <w:rFonts w:ascii="Times New Roman" w:hAnsi="Times New Roman" w:cs="Times New Roman"/>
          <w:color w:val="000000"/>
          <w:szCs w:val="21"/>
        </w:rPr>
        <w:t>”</w:t>
      </w:r>
      <w:r>
        <w:rPr>
          <w:rStyle w:val="Style13"/>
          <w:rFonts w:ascii="Times New Roman" w:hAnsi="Times New Roman" w:cs="Times New Roman"/>
          <w:color w:val="000000"/>
        </w:rPr>
        <w:t>上，守住了保的底线，就稳住了经济基本盘，就能为全面建成小康社会夯实基础。不设</w:t>
      </w:r>
      <w:r>
        <w:rPr>
          <w:rStyle w:val="Style13"/>
          <w:rFonts w:cs="Times New Roman" w:ascii="Times New Roman" w:hAnsi="Times New Roman"/>
          <w:color w:val="000000"/>
        </w:rPr>
        <w:t>GDP</w:t>
      </w:r>
      <w:r>
        <w:rPr>
          <w:rStyle w:val="Style13"/>
          <w:rFonts w:ascii="Times New Roman" w:hAnsi="Times New Roman" w:cs="Times New Roman"/>
          <w:color w:val="000000"/>
        </w:rPr>
        <w:t>增速目标</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体现了经济发展规划具有自觉选择性、主动创造性和直接现实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抓住了事物的主流，要集中主要精力和要素资源抓好“六保</w:t>
      </w:r>
      <w:r>
        <w:rPr>
          <w:rStyle w:val="Style13"/>
          <w:rFonts w:ascii="Times New Roman" w:hAnsi="Times New Roman" w:cs="Times New Roman"/>
          <w:color w:val="000000"/>
          <w:szCs w:val="21"/>
        </w:rPr>
        <w:t>”</w:t>
      </w:r>
      <w:r>
        <w:rPr>
          <w:rStyle w:val="Style13"/>
          <w:rFonts w:ascii="Times New Roman" w:hAnsi="Times New Roman" w:cs="Times New Roman"/>
          <w:color w:val="000000"/>
        </w:rPr>
        <w:t>任务</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从全球疫情和经贸形势的实际出发，体现了尊重规律的务实作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彰显复杂环境下的底线思维，守住“六保”底线就能稳住经济基本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为推动“疫</w:t>
      </w:r>
      <w:r>
        <w:rPr>
          <w:rStyle w:val="Style13"/>
          <w:rFonts w:ascii="Times New Roman" w:hAnsi="Times New Roman" w:cs="Times New Roman"/>
          <w:color w:val="000000"/>
          <w:szCs w:val="21"/>
        </w:rPr>
        <w:t>”</w:t>
      </w:r>
      <w:r>
        <w:rPr>
          <w:rStyle w:val="Style13"/>
          <w:rFonts w:ascii="Times New Roman" w:hAnsi="Times New Roman" w:cs="Times New Roman"/>
          <w:color w:val="000000"/>
        </w:rPr>
        <w:t>后经济的复苏，多地政府陆续发放消费券，在较短时期内激活消费市场，在一定程度上提振消费信心，让消费先热起来，进而带动整个经济链条的复苏。这体现了</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坚持联系的观点，发挥消费对经济的基础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坚持矛盾的观点，一分为二看待消费券的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树立正确意识，发挥意识对生理活动调节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正确把握经济规律，为经济复苏创造有利条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武汉从来不是孤岛，中国不会孤军奋战；近</w:t>
      </w:r>
      <w:r>
        <w:rPr>
          <w:rStyle w:val="Style13"/>
          <w:rFonts w:cs="Times New Roman" w:ascii="Times New Roman" w:hAnsi="Times New Roman"/>
          <w:color w:val="000000"/>
        </w:rPr>
        <w:t>400</w:t>
      </w:r>
      <w:r>
        <w:rPr>
          <w:rStyle w:val="Style13"/>
          <w:rFonts w:ascii="Times New Roman" w:hAnsi="Times New Roman" w:cs="Times New Roman"/>
          <w:color w:val="000000"/>
        </w:rPr>
        <w:t>万社区工作者坚守一线，</w:t>
      </w:r>
      <w:r>
        <w:rPr>
          <w:rStyle w:val="Style13"/>
          <w:rFonts w:cs="Times New Roman" w:ascii="Times New Roman" w:hAnsi="Times New Roman"/>
          <w:color w:val="000000"/>
        </w:rPr>
        <w:t>9000</w:t>
      </w:r>
      <w:r>
        <w:rPr>
          <w:rStyle w:val="Style13"/>
          <w:rFonts w:ascii="Times New Roman" w:hAnsi="Times New Roman" w:cs="Times New Roman"/>
          <w:color w:val="000000"/>
        </w:rPr>
        <w:t>多万党员行动起来，</w:t>
      </w:r>
      <w:r>
        <w:rPr>
          <w:rStyle w:val="Style13"/>
          <w:rFonts w:cs="Times New Roman" w:ascii="Times New Roman" w:hAnsi="Times New Roman"/>
          <w:color w:val="000000"/>
        </w:rPr>
        <w:t>14</w:t>
      </w:r>
      <w:r>
        <w:rPr>
          <w:rStyle w:val="Style13"/>
          <w:rFonts w:ascii="Times New Roman" w:hAnsi="Times New Roman" w:cs="Times New Roman"/>
          <w:color w:val="000000"/>
        </w:rPr>
        <w:t>亿人民坚强不屈，无数个“我”组成“我们”，将不可能变为可能，为抗疫的中国答卷写下一个个奇迹。从中可以看出，我国疫情取得成功是因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创造条件促成矛盾斗争性向同一转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树立全局观形成抗击疫情的强大合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集体力量总是远远大于个人力量之和</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只要发挥主观能动性就一定可以成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28</w:t>
      </w:r>
      <w:r>
        <w:rPr>
          <w:rStyle w:val="Style13"/>
          <w:rFonts w:ascii="Times New Roman" w:hAnsi="Times New Roman" w:cs="Times New Roman"/>
          <w:color w:val="000000"/>
        </w:rPr>
        <w:t>日，李克强总理在答记者问时指出：“特殊时期要有特殊的政策，我们叫放水养鱼。没有足够的水，鱼是活不了的。但是如果泛滥了，就会形成泡沫，就会有人从中套利，鱼也养不成，还会有人浑水摸鱼。所以我们采取的措施要有针对性，也就是说要摸准脉下准药。”由此可见，不搞大水漫灌进行放水养鱼的哲学依据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要积极抓住机遇，促成质的飞跃</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发挥主观能动性，创造经济规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要坚持适度原则，防止过犹不及</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从实际出发，具体问题具体分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针对上下游企业复工复产不同步，产业链整体运转效率不高等问题。工信部按照“以大带小、上下联动、内外互动”的思路，精准有序扎实推动全产业链加快复工复产，努力实现人财物有序流动，产供销有机衔接、内外贸有效贯通。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要改变自在事物的联系，积极建立人为事物的联系</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系统优化的方法是认识世界和改造世界的重要方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事物联系多样性的形成取决于人们的基本实践活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分析和把握矛盾的特殊性是坚持唯物辩证法的前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直播带货，指通过一些互联网平台，使用直播技术进行近距离商品展示、咨询答复、导购的新型服务方式。直播带货总的来说，优势突出：互动性、亲和力更强，它绕过了经销商等传统中间渠道，往往能做到全网最低价；但也存在“网红”带货频频“翻车”，虚假宣传、质量低劣等隐患。由此可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矛盾的同一性是绝对的，斗争性是相对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主要矛盾在事物发展中处于支配地位</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要承认矛盾的普遍性，一分为二看问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应分清主流，坚持两点论和重点论统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疫情期间，消毒机器人上岗、“共享员工”试行、订货展销“上云”、直播带货、网上办公、无人配送等新产业新业态新模式在应对疫情中快速发展，为人民生活带来更美好的期待。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经济是肯定新模式，全盘否定传统经济</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科技创新推动生产力发展，更新人的观念</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践基础上的科技创新是社会变革的先导</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人民群众对新经济的认识也需要一个过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2020</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30</w:t>
      </w:r>
      <w:r>
        <w:rPr>
          <w:rStyle w:val="Style13"/>
          <w:rFonts w:ascii="Times New Roman" w:hAnsi="Times New Roman" w:cs="Times New Roman"/>
          <w:color w:val="000000"/>
        </w:rPr>
        <w:t>日，中共中央、国务院印发《关于构建更加完善的要素市场化配置体制机制的意见》。《意见》强调“市场决定，有序流动”，要求“畅通要素流动渠道”，分类提出土地、劳动力、资本、技术、数据五个要素领域的改革方向和具体举措，部署完善要素价格形成机制和市场运行机制。由此可知，推进要素市场化改革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把握不同要素的特点，坚持问题导向、分类施策</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坚持在矛盾特殊性原理指导下研究各要素的特点</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坚持辩证否定观，借助外力否定传统的要素配置</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发挥创造性思维对市场化改革成败的决定性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2020</w:t>
      </w:r>
      <w:r>
        <w:rPr>
          <w:rStyle w:val="Style13"/>
          <w:rFonts w:ascii="Times New Roman" w:hAnsi="Times New Roman" w:cs="Times New Roman"/>
          <w:color w:val="000000"/>
        </w:rPr>
        <w:t>年中央一号文件提出：今年要深入推进农村集体产权制度改革，有序开展集体成员身份确认、集体资产折股量化、股份合作制改革、集体经济组织登记赋码等工作，激活市场、激活要素、激活主体，积极探索拓宽农村集体经济发展路径。进行农村集体产权制度改革是基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生产关系一定要适应生产力发展状况</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上层建筑一定要适应经济基础状况</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改革是社会主义社会发展的强大动力</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与时俱进是实事求是的目标与归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习近平总书记参加内蒙古代表团审议时指出：“必须坚持人民至上、紧紧依靠人民、不断造福人民、牢牢植根人民”。强调“人民至上”，从历史唯物主义角度，是因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人民群众是社会历史的主体和历史的创造者</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群众观点是辩证唯物主义历史观的基本观点</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群众路线是无产阶级政党的根本的领导方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群众观点是我们党的生命线和根本工作路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21</w:t>
      </w:r>
      <w:r>
        <w:rPr>
          <w:rStyle w:val="Style13"/>
          <w:rFonts w:ascii="Times New Roman" w:hAnsi="Times New Roman" w:cs="Times New Roman"/>
          <w:color w:val="000000"/>
        </w:rPr>
        <w:t>日，四川富顺县海尔公司的服务工程师胡云川，冒着生命危险爬上五楼窗户徒手救下悬挂在六楼窗户外的女孩，事迹传开以后，海尔集团决定授予胡云川“见义勇为奖”，同时奖励价值</w:t>
      </w:r>
      <w:r>
        <w:rPr>
          <w:rStyle w:val="Style13"/>
          <w:rFonts w:cs="Times New Roman" w:ascii="Times New Roman" w:hAnsi="Times New Roman"/>
          <w:color w:val="000000"/>
        </w:rPr>
        <w:t>60</w:t>
      </w:r>
      <w:r>
        <w:rPr>
          <w:rStyle w:val="Style13"/>
          <w:rFonts w:ascii="Times New Roman" w:hAnsi="Times New Roman" w:cs="Times New Roman"/>
          <w:color w:val="000000"/>
        </w:rPr>
        <w:t>万元的住房一套。这体现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既是价值的创造者，又是价值的享受者</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一个人的精神贡献价值远远大于物质贡献</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树立正确的价值观是实现人生价值的基础</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要在正确价值选择的基础</w:t>
      </w:r>
      <w:r>
        <w:rPr>
          <w:rStyle w:val="Style13"/>
          <w:rFonts w:cs="Times New Roman" w:ascii="Times New Roman" w:hAnsi="Times New Roman"/>
          <w:color w:val="000000"/>
        </w:rPr>
        <w:t>_</w:t>
      </w:r>
      <w:r>
        <w:rPr>
          <w:rStyle w:val="Style13"/>
          <w:rFonts w:ascii="Times New Roman" w:hAnsi="Times New Roman" w:cs="Times New Roman"/>
          <w:color w:val="000000"/>
        </w:rPr>
        <w:t>上做出价值判断</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3</w:t>
      </w:r>
      <w:r>
        <w:rPr>
          <w:rStyle w:val="Style13"/>
          <w:rFonts w:ascii="Times New Roman" w:hAnsi="Times New Roman" w:cs="Times New Roman"/>
          <w:color w:val="000000"/>
        </w:rPr>
        <w:t>日，教育部公布的《普通高中学科课程标准</w:t>
      </w:r>
      <w:r>
        <w:rPr>
          <w:rStyle w:val="Style13"/>
          <w:rFonts w:cs="Times New Roman" w:ascii="Times New Roman" w:hAnsi="Times New Roman"/>
          <w:color w:val="000000"/>
        </w:rPr>
        <w:t>(2017</w:t>
      </w:r>
      <w:r>
        <w:rPr>
          <w:rStyle w:val="Style13"/>
          <w:rFonts w:ascii="Times New Roman" w:hAnsi="Times New Roman" w:cs="Times New Roman"/>
          <w:color w:val="000000"/>
        </w:rPr>
        <w:t>年版</w:t>
      </w:r>
      <w:r>
        <w:rPr>
          <w:rStyle w:val="Style13"/>
          <w:rFonts w:cs="Times New Roman" w:ascii="Times New Roman" w:hAnsi="Times New Roman"/>
          <w:color w:val="000000"/>
        </w:rPr>
        <w:t>2020</w:t>
      </w:r>
      <w:r>
        <w:rPr>
          <w:rStyle w:val="Style13"/>
          <w:rFonts w:ascii="Times New Roman" w:hAnsi="Times New Roman" w:cs="Times New Roman"/>
          <w:color w:val="000000"/>
        </w:rPr>
        <w:t>年修订</w:t>
      </w:r>
      <w:r>
        <w:rPr>
          <w:rStyle w:val="Style13"/>
          <w:rFonts w:cs="Times New Roman" w:ascii="Times New Roman" w:hAnsi="Times New Roman"/>
          <w:color w:val="000000"/>
        </w:rPr>
        <w:t>)</w:t>
      </w:r>
      <w:r>
        <w:rPr>
          <w:rStyle w:val="Style13"/>
          <w:rFonts w:ascii="Times New Roman" w:hAnsi="Times New Roman" w:cs="Times New Roman"/>
          <w:color w:val="000000"/>
        </w:rPr>
        <w:t>》中明确要求普通高中应增设劳动课程。将劳动课纳入高中必修课程，要求每周劳动课不少于</w:t>
      </w:r>
      <w:r>
        <w:rPr>
          <w:rStyle w:val="Style13"/>
          <w:rFonts w:cs="Times New Roman" w:ascii="Times New Roman" w:hAnsi="Times New Roman"/>
          <w:color w:val="000000"/>
        </w:rPr>
        <w:t>1</w:t>
      </w:r>
      <w:r>
        <w:rPr>
          <w:rStyle w:val="Style13"/>
          <w:rFonts w:ascii="Times New Roman" w:hAnsi="Times New Roman" w:cs="Times New Roman"/>
          <w:color w:val="000000"/>
        </w:rPr>
        <w:t>课时。国家重视劳动教育，是因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树立正确劳动观是马克思主义的活的灵魂</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劳动是促进人的自由全面发展的重要手段</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积极参加劳动是拥有幸福人生的根本途径</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通过劳动才能创造和实现自己的人生价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题共</w:t>
      </w:r>
      <w:r>
        <w:rPr>
          <w:rStyle w:val="Style13"/>
          <w:rFonts w:cs="Times New Roman" w:ascii="Times New Roman" w:hAnsi="Times New Roman"/>
          <w:color w:val="000000"/>
        </w:rPr>
        <w:t>4</w:t>
      </w:r>
      <w:r>
        <w:rPr>
          <w:rStyle w:val="Style13"/>
          <w:rFonts w:ascii="Times New Roman" w:hAnsi="Times New Roman" w:cs="Times New Roman"/>
          <w:color w:val="000000"/>
        </w:rPr>
        <w:t>小题，共</w:t>
      </w:r>
      <w:r>
        <w:rPr>
          <w:rStyle w:val="Style13"/>
          <w:rFonts w:cs="Times New Roman" w:ascii="Times New Roman" w:hAnsi="Times New Roman"/>
          <w:color w:val="000000"/>
        </w:rPr>
        <w:t>52</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十三届全国人大三次会议审议通过了《中华人民共和国民法典》，这是新中国成立以来第一部以“法典”命名的法律，是新时代我国社会主义法治建设的重大成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随着改革开放的不断深化，民法典也与时俱进，淘汰了部分不适应时代发展的条文，并根据我国经济社会发展和改革开放的需求增加了部分新规则，将为市场经济的良好运，行提供法律保障，为激发经济活力提供助力。</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特色社会主义进入新时代，需要一部与新时代国家发展、民族复兴相适应的伟大法典。历史必将证明，《中华人民共和国民法典》符合中国国情、体现时代特色、反映人民意愿，必将为实现中华民族伟大复兴的中国梦提供完备的民事法治保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社会发展规律”的相关知识，说明我国颁布《中华人民共和国民法典》的原因。</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由于新冠肺炎疫情的影响，我国经济面临前所未有的挑战，地摊经济事关居民就业、民生保障、社会稳定和经济发展，为劳动者提供机会，为消费者提供场景。</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成都市出台《成都市城市管理五允许一坚持统筹疫情防控助力经济发展措施》。推出允许设置临时占道摊点摊区、允许临街店铺越门经营、允许大型商场开展占道促销、允许流动商贩贩卖经营、允许互联网租赁自行车企业扩大停放区域和坚持柔性执法和审慎包容监管等多项措施，为推进地摊经济“政策松绑”，助力复工复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辩证的革命批判精神和创新意识”的相关知识，分析成都市推进地摊经济的合理性。</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四川省凉山彝族自治州昭觉县易地扶贫搬迁集中安置点正式启动搬迁入住。从受到关注到现在搬家，“悬崖村”的命运也有一个发展过程。在媒体报道后，“悬崖村”迎来的第一个变化，就是藤梯变成了钢梯，而后随着与外界隔离的壳被打破，有效信息的流入，“悬崖村”村民的认知模式也得到升级，有一些年轻村民甚至尝试当上“网红”。有些人认为此次易地搬迁会成为地方脱贫的标志性节点——村民们不再与悬崖为伴，也不再与贫困为伴。接下来，当地政府会将易地扶贫搬迁与产业扶贫、就业扶贫、教育扶贫、健康扶贫、生态扶贫结合，让村民们早日脱贫致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事物发展状态”的相关知识，分析“悬崖村”的脱贫攻坚道路。</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2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几千年的历史演进中，中华民族形成了内涵丰富的优秀传统思想，包括民贵君轻、政在养民的民本思想，等贵贱均贫富、损有余补不足的平等观念，“出入相友，守望相助”团结精神，尊敬老者、呵护幼儿的传统美德，“天下兴亡、匹夫有责”的家国情怀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共十八大以来，中华优秀传统文化得到大力弘扬，并被赋予了新的时代内涵。</w:t>
      </w:r>
      <w:r>
        <w:rPr>
          <w:rStyle w:val="Style13"/>
          <w:rFonts w:cs="Times New Roman" w:ascii="Times New Roman" w:hAnsi="Times New Roman"/>
          <w:color w:val="000000"/>
        </w:rPr>
        <w:t>2020</w:t>
      </w:r>
      <w:r>
        <w:rPr>
          <w:rStyle w:val="Style13"/>
          <w:rFonts w:ascii="Times New Roman" w:hAnsi="Times New Roman" w:cs="Times New Roman"/>
          <w:color w:val="000000"/>
        </w:rPr>
        <w:t>年初，面对一场突如其来的新冠肺炎疫情，中华优秀传统文化亮出了鲜明的底色。在疫情防控战中，中国共产党始终把人民群众生命安全和身体健康放在第一位。不分老幼、无论贫富，“生命至上”成为中国疫情防控的基本准则。家国情怀让</w:t>
      </w:r>
      <w:r>
        <w:rPr>
          <w:rStyle w:val="Style13"/>
          <w:rFonts w:cs="Times New Roman" w:ascii="Times New Roman" w:hAnsi="Times New Roman"/>
          <w:color w:val="000000"/>
        </w:rPr>
        <w:t>4.2</w:t>
      </w:r>
      <w:r>
        <w:rPr>
          <w:rStyle w:val="Style13"/>
          <w:rFonts w:ascii="Times New Roman" w:hAnsi="Times New Roman" w:cs="Times New Roman"/>
          <w:color w:val="000000"/>
        </w:rPr>
        <w:t>万余名医护人员驰援湖北，成为“最美逆行者”；</w:t>
      </w:r>
      <w:r>
        <w:rPr>
          <w:rStyle w:val="Style13"/>
          <w:rFonts w:cs="Times New Roman" w:ascii="Times New Roman" w:hAnsi="Times New Roman"/>
          <w:color w:val="000000"/>
        </w:rPr>
        <w:t>14</w:t>
      </w:r>
      <w:r>
        <w:rPr>
          <w:rStyle w:val="Style13"/>
          <w:rFonts w:ascii="Times New Roman" w:hAnsi="Times New Roman" w:cs="Times New Roman"/>
          <w:color w:val="000000"/>
        </w:rPr>
        <w:t>亿中国人自觉居家隔离，为疫情防控尽自己的一份力。“团结互助”让武汉在“封城”的</w:t>
      </w:r>
      <w:r>
        <w:rPr>
          <w:rStyle w:val="Style13"/>
          <w:rFonts w:cs="Times New Roman" w:ascii="Times New Roman" w:hAnsi="Times New Roman"/>
          <w:color w:val="000000"/>
        </w:rPr>
        <w:t>70</w:t>
      </w:r>
      <w:r>
        <w:rPr>
          <w:rStyle w:val="Style13"/>
          <w:rFonts w:ascii="Times New Roman" w:hAnsi="Times New Roman" w:cs="Times New Roman"/>
          <w:color w:val="000000"/>
        </w:rPr>
        <w:t>多天里不再“孤单”，源源不断地得到来自全国各地的物资。</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7</w:t>
      </w:r>
      <w:r>
        <w:rPr>
          <w:rStyle w:val="Style13"/>
          <w:rFonts w:ascii="Times New Roman" w:hAnsi="Times New Roman" w:cs="Times New Roman"/>
          <w:color w:val="000000"/>
        </w:rPr>
        <w:t>日；国务院新闻办公室发布《抗击新冠肺炎疫情的中国行动》白皮书。白皮书中指出，疫情发生后，国家卫生健康委汇编诊疗和防控方案并翻译成</w:t>
      </w:r>
      <w:r>
        <w:rPr>
          <w:rStyle w:val="Style13"/>
          <w:rFonts w:cs="Times New Roman" w:ascii="Times New Roman" w:hAnsi="Times New Roman"/>
          <w:color w:val="000000"/>
        </w:rPr>
        <w:t>3</w:t>
      </w:r>
      <w:r>
        <w:rPr>
          <w:rStyle w:val="Style13"/>
          <w:rFonts w:ascii="Times New Roman" w:hAnsi="Times New Roman" w:cs="Times New Roman"/>
          <w:color w:val="000000"/>
        </w:rPr>
        <w:t>个语种，分享给全球</w:t>
      </w:r>
      <w:r>
        <w:rPr>
          <w:rStyle w:val="Style13"/>
          <w:rFonts w:cs="Times New Roman" w:ascii="Times New Roman" w:hAnsi="Times New Roman"/>
          <w:color w:val="000000"/>
        </w:rPr>
        <w:t>180</w:t>
      </w:r>
      <w:r>
        <w:rPr>
          <w:rStyle w:val="Style13"/>
          <w:rFonts w:ascii="Times New Roman" w:hAnsi="Times New Roman" w:cs="Times New Roman"/>
          <w:color w:val="000000"/>
        </w:rPr>
        <w:t>多个国家、</w:t>
      </w:r>
      <w:r>
        <w:rPr>
          <w:rStyle w:val="Style13"/>
          <w:rFonts w:cs="Times New Roman" w:ascii="Times New Roman" w:hAnsi="Times New Roman"/>
          <w:color w:val="000000"/>
        </w:rPr>
        <w:t>10</w:t>
      </w:r>
      <w:r>
        <w:rPr>
          <w:rStyle w:val="Style13"/>
          <w:rFonts w:ascii="Times New Roman" w:hAnsi="Times New Roman" w:cs="Times New Roman"/>
          <w:color w:val="000000"/>
        </w:rPr>
        <w:t>多个国际和地区组织参照使用，并与世界卫生组织联合举办“新冠肺炎防治中国经验国际通报会”。国务院新闻办公室在武汉举行两场英文专题发布会，邀请相关专家和一线医护人员介绍中国抗疫经验和做法，积极同国际社会分享疫情信息和抗疫经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目前世界上有越来越多的国家正在借鉴中国抗击疫情的经验。世卫组织专家表示，中国抗击疫情所采取的做法非常有效，但是建议其他国家要根据本国的实际情况制定抗疫的实施方案，不能完全照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疫情大考面前，彰显中华优秀传统文化底色。结合材料</w:t>
      </w:r>
      <w:r>
        <w:rPr>
          <w:rStyle w:val="Style13"/>
          <w:rFonts w:cs="Times New Roman" w:ascii="Times New Roman" w:hAnsi="Times New Roman"/>
          <w:color w:val="000000"/>
        </w:rPr>
        <w:t>-</w:t>
      </w:r>
      <w:r>
        <w:rPr>
          <w:rStyle w:val="Style13"/>
          <w:rFonts w:ascii="Times New Roman" w:hAnsi="Times New Roman" w:cs="Times New Roman"/>
          <w:color w:val="000000"/>
        </w:rPr>
        <w:t>，运用传统文化的相关知识对此加以说明。</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中国抗击疫情的做法对控制全球疫情具有重要意义，但其他国家不能完全照搬。结合材料，运用矛盾普遍性与特殊性辩证关系原理加以说明。</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在这场疫情防控战中，我们看到许多的</w:t>
      </w:r>
      <w:r>
        <w:rPr>
          <w:rStyle w:val="Style13"/>
          <w:rFonts w:cs="Times New Roman" w:ascii="Times New Roman" w:hAnsi="Times New Roman"/>
          <w:color w:val="000000"/>
        </w:rPr>
        <w:t>90</w:t>
      </w:r>
      <w:r>
        <w:rPr>
          <w:rStyle w:val="Style13"/>
          <w:rFonts w:ascii="Times New Roman" w:hAnsi="Times New Roman" w:cs="Times New Roman"/>
          <w:color w:val="000000"/>
        </w:rPr>
        <w:t>后勇于担当、乐于奉献，在抗击疫情的第一线实现自己的人生价值。作为一名</w:t>
      </w:r>
      <w:r>
        <w:rPr>
          <w:rStyle w:val="Style13"/>
          <w:rFonts w:cs="Times New Roman" w:ascii="Times New Roman" w:hAnsi="Times New Roman"/>
          <w:color w:val="000000"/>
        </w:rPr>
        <w:t>00</w:t>
      </w:r>
      <w:r>
        <w:rPr>
          <w:rStyle w:val="Style13"/>
          <w:rFonts w:ascii="Times New Roman" w:hAnsi="Times New Roman" w:cs="Times New Roman"/>
          <w:color w:val="000000"/>
        </w:rPr>
        <w:t>后，我们应该如何实现自己的人生价值，结合“价值的实现与创造”的相关知识，说出两点做法。”</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72405" cy="388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2405" cy="388810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4150" cy="3847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64150" cy="384746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055" cy="3892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66055" cy="389255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055" cy="1784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66055" cy="178498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33:5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