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新余市</w:t>
      </w:r>
      <w:r>
        <w:rPr>
          <w:color w:val="000000"/>
        </w:rPr>
        <w:t>2019</w:t>
      </w:r>
      <w:r>
        <w:rPr>
          <w:color w:val="000000"/>
        </w:rPr>
        <w:t>－</w:t>
      </w:r>
      <w:r>
        <w:rPr>
          <w:color w:val="000000"/>
        </w:rPr>
        <w:t>2020</w:t>
      </w:r>
      <w:r>
        <w:rPr>
          <w:color w:val="000000"/>
        </w:rPr>
        <w:t>学年度下学期期末质量检测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高一历史试题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总分：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考试时间：</w:t>
      </w:r>
      <w:r>
        <w:rPr>
          <w:color w:val="000000"/>
        </w:rPr>
        <w:t>90</w:t>
      </w:r>
      <w:r>
        <w:rPr>
          <w:color w:val="000000"/>
        </w:rPr>
        <w:t>分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25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在每小题列出的四个选项中，只有一项是最符合题目要求的，请将正确答案填写在答题卷上的相应位置。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西汉文景时期，粮食增产，粮价极低。国家收取的实物田租很少甚至免除，但百姓必须把粮食换成钱币，缴纳较高税额的人头税。富商大贾趁机操纵物价，放高利贷，加剧了土地兼并、农户流亡，这反映出当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农抑商政策未能实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自耕农经济发展受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粮价低抑制了生产热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富商大贾操纵税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南朝后期梁、陈之际，南方大量士人向北方迁移。名士颜之推入北，深为北齐名流信重；文学家王褒、庾信与北周宇文宗王“周旋款至，有若布衣之交”。这一现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推动了北方的农业发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阻碍了经济重心的南移趋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利于南北方重归一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改变了人口的南北分布不均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宋刑统</w:t>
      </w:r>
      <w:r>
        <w:rPr>
          <w:color w:val="000000"/>
        </w:rPr>
        <w:t>·</w:t>
      </w:r>
      <w:r>
        <w:rPr>
          <w:color w:val="000000"/>
        </w:rPr>
        <w:t>盗律》中对于侵犯商人私人财产的处罚规定相当严重，如“诸夜无故入人家者，笞四十，主人登时杀者勿论”；有敢于“烧人舍屋及积聚之物而盗者，计所烧减价，并赃以强盗论”；“恐吓取人财物者，准盗论，加一等”。材料体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宋代政府惠商的经济政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宋代新的经济观念的确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宋代商人政治地位的提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宋代法律体系完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明朝中后期，在福建龙溪、南靖、长泰、云霄、漳浦、平和等县，佃户向地主交纳“粪土银若干，名曰‘佃头银’”，从而获得长期佃种的权力，使土地所有权与使用权分离。这种现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志着农业资本主义萌芽的出现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</w:t>
      </w:r>
      <w:r>
        <w:rPr>
          <w:color w:val="000000"/>
        </w:rPr>
        <w:t>改变了封建土地私有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体现了佃户对地主的人身依附关系有所松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说明“重本”政策出现松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秦王朝经济生活的史料有限，后人回顾秦制，多持全面否定的态度。</w:t>
      </w:r>
      <w:r>
        <w:rPr>
          <w:color w:val="000000"/>
        </w:rPr>
        <w:t>1975</w:t>
      </w:r>
      <w:r>
        <w:rPr>
          <w:color w:val="000000"/>
        </w:rPr>
        <w:t>年，湖北云梦秦墓出土简书</w:t>
      </w:r>
      <w:r>
        <w:rPr>
          <w:color w:val="000000"/>
        </w:rPr>
        <w:t>10</w:t>
      </w:r>
      <w:r>
        <w:rPr>
          <w:color w:val="000000"/>
        </w:rPr>
        <w:t>种，其中多有可以补充史料记载的珍贵资料，使史学界对当时社会经济生活的若干具体情形得到了一些新的认识。材料说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们对历史的认识只能是相对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历史实践是检验历史认识的途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字史料必须与实物史料相印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多重史料印证可以还原历史真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表是</w:t>
      </w:r>
      <w:r>
        <w:rPr>
          <w:color w:val="000000"/>
        </w:rPr>
        <w:t>19</w:t>
      </w:r>
      <w:r>
        <w:rPr>
          <w:color w:val="000000"/>
        </w:rPr>
        <w:t>世纪不同时期中国茶叶产销统计表。表中数据的变化说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9480" cy="80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传统手工业带来丰厚利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中国逐渐卷入资本主义世界市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政府放弃重农抑商政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中国控制了世界茶叶的销售市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小赵查近代经济史资料时发现这样一段文字：“公司是私家经营，雇用外籍技师一人，中国职工约</w:t>
      </w:r>
      <w:r>
        <w:rPr>
          <w:color w:val="000000"/>
        </w:rPr>
        <w:t>100</w:t>
      </w:r>
      <w:r>
        <w:rPr>
          <w:color w:val="000000"/>
        </w:rPr>
        <w:t>人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它迄今还没有付股息。因为这个缘故，同时又由于原料昂贵以及日本的竞争，业务难以改进。此厂濒于停业。</w:t>
      </w:r>
      <w:r>
        <w:rPr>
          <w:rFonts w:cs="宋体"/>
          <w:color w:val="000000"/>
          <w:szCs w:val="21"/>
        </w:rPr>
        <w:t>”</w:t>
      </w:r>
      <w:r>
        <w:rPr>
          <w:color w:val="000000"/>
        </w:rPr>
        <w:t>该公司应该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商企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官僚资本主义企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洋务企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</w:rPr>
        <w:t>民族资本主义企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清稗类钞》记述了人们称之为“文明结婚”的新风尚：先由男子陈志愿于父母，得父母允准，即延介绍人请愿于女子之父母，得其父母允准，再由介绍人约期订邀男女会晤，男女同意，婚约始定。“新风尚”体现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婚俗已不讲究父母之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婚姻男女当事人都有发言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媒妁之言左右婚约缔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多数人崇尚西方新式婚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周锡瑞教授曾经指出：“推翻清朝，建立民主共和政府，这种信念曾创造了对于革命几乎是普遍的支持。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而在</w:t>
      </w:r>
      <w:r>
        <w:rPr>
          <w:color w:val="000000"/>
        </w:rPr>
        <w:t>1912</w:t>
      </w:r>
      <w:r>
        <w:rPr>
          <w:color w:val="000000"/>
        </w:rPr>
        <w:t>年以后，那种魔术般灵验的信念，开始淡薄起来了。尤其对于农民，革命带给他们的是一无所有。”材料意在表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辛亥革命具有深厚的群众基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三民主义革命纲领没有实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孙中山无意改变农民的处境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辛亥革命在后期脱离群众的支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原国民政府战区司令长官薛岳的秘书在回忆录中写道：民国二十九年，住在延安窑洞里的毛泽东、朱德，最让人佩服之处，是他们的政治远见，他们知道在需要的时候打一场合适的仗，依我看，这一仗的政治意义远远大于它的军事意义。“这一仗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粉碎了日军速亡中国的企图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推动了抗战进入相持阶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取得了正面战场的最大胜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坚定了全民族抗战的信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1938</w:t>
      </w:r>
      <w:r>
        <w:rPr>
          <w:color w:val="000000"/>
        </w:rPr>
        <w:t>年，日本侵略者在北平设立“中国联合准备银行”，发行“联银券”，流通于平、津、鲁、豫等地；同时还发行了大量不具备货币性质的“军用票”，流通于市场。日本侵略者上述行径的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扰乱国统区金融秩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转嫁战争负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封锁抗日根据地经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强化物资管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195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中央人民政府对粮食实行了计划收购</w:t>
      </w:r>
      <w:r>
        <w:rPr>
          <w:color w:val="000000"/>
        </w:rPr>
        <w:t>(</w:t>
      </w:r>
      <w:r>
        <w:rPr>
          <w:color w:val="000000"/>
        </w:rPr>
        <w:t>即统购</w:t>
      </w:r>
      <w:r>
        <w:rPr>
          <w:color w:val="000000"/>
        </w:rPr>
        <w:t>)</w:t>
      </w:r>
      <w:r>
        <w:rPr>
          <w:color w:val="000000"/>
        </w:rPr>
        <w:t>和计划供应</w:t>
      </w:r>
      <w:r>
        <w:rPr>
          <w:color w:val="000000"/>
        </w:rPr>
        <w:t>(</w:t>
      </w:r>
      <w:r>
        <w:rPr>
          <w:color w:val="000000"/>
        </w:rPr>
        <w:t>即统销</w:t>
      </w:r>
      <w:r>
        <w:rPr>
          <w:color w:val="000000"/>
        </w:rPr>
        <w:t>)</w:t>
      </w:r>
      <w:r>
        <w:rPr>
          <w:color w:val="000000"/>
        </w:rPr>
        <w:t>，然后对食用植物油也实行了统购和统销；</w:t>
      </w:r>
      <w:r>
        <w:rPr>
          <w:color w:val="000000"/>
        </w:rPr>
        <w:t>195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又对棉花实行统购，对棉布实行统购和统销。这一政策的实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明工农业产品极大丰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有利于保障工业化战略实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映经济体制改革不断深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促进了当时国民经济的恢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1953</w:t>
      </w:r>
      <w:r>
        <w:rPr>
          <w:color w:val="000000"/>
        </w:rPr>
        <w:t>年至</w:t>
      </w:r>
      <w:r>
        <w:rPr>
          <w:color w:val="000000"/>
        </w:rPr>
        <w:t>1957</w:t>
      </w:r>
      <w:r>
        <w:rPr>
          <w:color w:val="000000"/>
        </w:rPr>
        <w:t>年，我国生产资料在进口中所占比重年均达到</w:t>
      </w:r>
      <w:r>
        <w:rPr>
          <w:color w:val="000000"/>
        </w:rPr>
        <w:t>92.36%</w:t>
      </w:r>
      <w:r>
        <w:rPr>
          <w:color w:val="000000"/>
        </w:rPr>
        <w:t>，高于经济恢复时期年均</w:t>
      </w:r>
      <w:r>
        <w:rPr>
          <w:color w:val="000000"/>
        </w:rPr>
        <w:t>84.7%</w:t>
      </w:r>
      <w:r>
        <w:rPr>
          <w:color w:val="000000"/>
        </w:rPr>
        <w:t>的水平；消费资料所占比重仅为</w:t>
      </w:r>
      <w:r>
        <w:rPr>
          <w:color w:val="000000"/>
        </w:rPr>
        <w:t>7.64%</w:t>
      </w:r>
      <w:r>
        <w:rPr>
          <w:color w:val="000000"/>
        </w:rPr>
        <w:t>，较经济恢复时期的</w:t>
      </w:r>
      <w:r>
        <w:rPr>
          <w:color w:val="000000"/>
        </w:rPr>
        <w:t>15.3%</w:t>
      </w:r>
      <w:r>
        <w:rPr>
          <w:color w:val="000000"/>
        </w:rPr>
        <w:t>有较大下降。这一变化反映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发展加大消费资料供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经济建设深受外来模式影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产关系变革减少进口需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西方国家经济封锁已经打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图是</w:t>
      </w:r>
      <w:r>
        <w:rPr>
          <w:color w:val="000000"/>
        </w:rPr>
        <w:t>1970</w:t>
      </w:r>
      <w:r>
        <w:rPr>
          <w:color w:val="000000"/>
        </w:rPr>
        <w:t>－</w:t>
      </w:r>
      <w:r>
        <w:rPr>
          <w:color w:val="000000"/>
        </w:rPr>
        <w:t>1975</w:t>
      </w:r>
      <w:r>
        <w:rPr>
          <w:color w:val="000000"/>
        </w:rPr>
        <w:t>年中国进出口贸易总额变化示意图。这一变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1170" cy="155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对外关系的改善为基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反映出生产能力大幅提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说明了发展经济成为中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反映出开放局面逐渐形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据下图判断，下列选项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2440" cy="165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商业社会主义改造导致服务网点锐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第一个五年计划推动了北京服务业发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济体制改革极大激发了北京市场活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加入世贸组织使北京商品供应更加多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海南成为经济特区后，省政府决定把洋浦</w:t>
      </w:r>
      <w:r>
        <w:rPr>
          <w:color w:val="000000"/>
        </w:rPr>
        <w:t>30</w:t>
      </w:r>
      <w:r>
        <w:rPr>
          <w:color w:val="000000"/>
        </w:rPr>
        <w:t>平方公里的土地租给外商投资开发，租期为</w:t>
      </w:r>
      <w:r>
        <w:rPr>
          <w:color w:val="000000"/>
        </w:rPr>
        <w:t>70</w:t>
      </w:r>
      <w:r>
        <w:rPr>
          <w:color w:val="000000"/>
        </w:rPr>
        <w:t>年。虽然邓小平曾经在</w:t>
      </w:r>
      <w:r>
        <w:rPr>
          <w:color w:val="000000"/>
        </w:rPr>
        <w:t>198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给予批示支持，但仍然引起轩然大波。因为划一块地给外国人，被认为是姓“资”。在这种情况下，洋浦出租开发的方案搁浅，直到</w:t>
      </w:r>
      <w:r>
        <w:rPr>
          <w:color w:val="000000"/>
        </w:rPr>
        <w:t>1992</w:t>
      </w:r>
      <w:r>
        <w:rPr>
          <w:color w:val="000000"/>
        </w:rPr>
        <w:t>年后才得以落实。这得益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理标准问题的讨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加入</w:t>
      </w:r>
      <w:r>
        <w:rPr>
          <w:color w:val="000000"/>
        </w:rPr>
        <w:t>WTO    C.</w:t>
      </w:r>
      <w:r>
        <w:rPr>
          <w:color w:val="000000"/>
        </w:rPr>
        <w:t>南方谈话的发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城市经济体制改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公元</w:t>
      </w:r>
      <w:r>
        <w:rPr>
          <w:color w:val="000000"/>
        </w:rPr>
        <w:t>58</w:t>
      </w:r>
      <w:r>
        <w:rPr>
          <w:color w:val="000000"/>
        </w:rPr>
        <w:t>年，驻守耶路撒冷的罗马军队指挥官下令对一名犹太人执行鞭刑，犹太人对指挥官说：“你难道可以合法地鞭打一位没有犯罪的罗马公民吗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指挥官有些诧异：“我花了许多银子才获得了罗马公民身份。”对方说：“我生来就是。”这表明此时罗马公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份的获得有不同途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必须具有较强的经济实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来自共和国内各个地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拥有免受法律处罚的权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如果将价格革命前欧洲拥有的货币总量设为</w:t>
      </w:r>
      <w:r>
        <w:rPr>
          <w:color w:val="000000"/>
        </w:rPr>
        <w:t>100</w:t>
      </w:r>
      <w:r>
        <w:rPr>
          <w:color w:val="000000"/>
        </w:rPr>
        <w:t>，按传统方式收取定额货币地租的封建地主拥有的货币总量</w:t>
      </w:r>
      <w:r>
        <w:rPr>
          <w:color w:val="000000"/>
        </w:rPr>
        <w:t>(m)</w:t>
      </w:r>
      <w:r>
        <w:rPr>
          <w:color w:val="000000"/>
        </w:rPr>
        <w:t>设为</w:t>
      </w:r>
      <w:r>
        <w:rPr>
          <w:color w:val="000000"/>
        </w:rPr>
        <w:t>60</w:t>
      </w:r>
      <w:r>
        <w:rPr>
          <w:color w:val="000000"/>
        </w:rPr>
        <w:t>，商人、新兴资产阶级、新贵族拥有的货币总量</w:t>
      </w:r>
      <w:r>
        <w:rPr>
          <w:color w:val="000000"/>
        </w:rPr>
        <w:t>(n)</w:t>
      </w:r>
      <w:r>
        <w:rPr>
          <w:color w:val="000000"/>
        </w:rPr>
        <w:t>设为</w:t>
      </w:r>
      <w:r>
        <w:rPr>
          <w:color w:val="000000"/>
        </w:rPr>
        <w:t>40</w:t>
      </w:r>
      <w:r>
        <w:rPr>
          <w:color w:val="000000"/>
        </w:rPr>
        <w:t>，若价格革命后欧洲货币总量上升为</w:t>
      </w:r>
      <w:r>
        <w:rPr>
          <w:color w:val="000000"/>
        </w:rPr>
        <w:t>1000</w:t>
      </w:r>
      <w:r>
        <w:rPr>
          <w:color w:val="000000"/>
        </w:rPr>
        <w:t>，那么，下列关于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四组数据，可能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m</w:t>
      </w:r>
      <w:r>
        <w:rPr>
          <w:color w:val="000000"/>
        </w:rPr>
        <w:t>为</w:t>
      </w:r>
      <w:r>
        <w:rPr>
          <w:color w:val="000000"/>
        </w:rPr>
        <w:t>70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300     B.m</w:t>
      </w:r>
      <w:r>
        <w:rPr>
          <w:color w:val="000000"/>
        </w:rPr>
        <w:t>为</w:t>
      </w:r>
      <w:r>
        <w:rPr>
          <w:color w:val="000000"/>
        </w:rPr>
        <w:t>60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4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m</w:t>
      </w:r>
      <w:r>
        <w:rPr>
          <w:color w:val="000000"/>
        </w:rPr>
        <w:t>为</w:t>
      </w:r>
      <w:r>
        <w:rPr>
          <w:color w:val="000000"/>
        </w:rPr>
        <w:t>40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600     D.m</w:t>
      </w:r>
      <w:r>
        <w:rPr>
          <w:color w:val="000000"/>
        </w:rPr>
        <w:t>为</w:t>
      </w:r>
      <w:r>
        <w:rPr>
          <w:color w:val="000000"/>
        </w:rPr>
        <w:t>80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为</w:t>
      </w:r>
      <w:r>
        <w:rPr>
          <w:color w:val="000000"/>
        </w:rPr>
        <w:t>2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英国传统体育种类丰富、形式多样，大街小巷中斗牛、斗狗、斗鸡、足球、拳击等活动都是寻常之事。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起，英国议会开始颁布如《虐待动物法》《城市警察法》等法律来禁止血腥暴力活动及街头巷尾聚众游戏。这一变化说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群众对政府政策的广泛认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立法是社会进步的唯一途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干预经济推动社会转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经济发展推动城市文明建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1895</w:t>
      </w:r>
      <w:r>
        <w:rPr>
          <w:color w:val="000000"/>
        </w:rPr>
        <w:t>年，美国制糖公司控制了全国</w:t>
      </w:r>
      <w:r>
        <w:rPr>
          <w:color w:val="000000"/>
        </w:rPr>
        <w:t>95%</w:t>
      </w:r>
      <w:r>
        <w:rPr>
          <w:color w:val="000000"/>
        </w:rPr>
        <w:t>的砂糖生产，在</w:t>
      </w:r>
      <w:r>
        <w:rPr>
          <w:color w:val="000000"/>
        </w:rPr>
        <w:t>1900</w:t>
      </w:r>
      <w:r>
        <w:rPr>
          <w:color w:val="000000"/>
        </w:rPr>
        <w:t>年，美国烟草公司控制了除雪茄以外其他烟草产品的</w:t>
      </w:r>
      <w:r>
        <w:rPr>
          <w:color w:val="000000"/>
        </w:rPr>
        <w:t>50%</w:t>
      </w:r>
      <w:r>
        <w:rPr>
          <w:color w:val="000000"/>
        </w:rPr>
        <w:t>～</w:t>
      </w:r>
      <w:r>
        <w:rPr>
          <w:color w:val="000000"/>
        </w:rPr>
        <w:t>90%</w:t>
      </w:r>
      <w:r>
        <w:rPr>
          <w:color w:val="000000"/>
        </w:rPr>
        <w:t>，在</w:t>
      </w:r>
      <w:r>
        <w:rPr>
          <w:color w:val="000000"/>
        </w:rPr>
        <w:t>1906</w:t>
      </w:r>
      <w:r>
        <w:rPr>
          <w:color w:val="000000"/>
        </w:rPr>
        <w:t>年，标准石油公司控制了全国</w:t>
      </w:r>
      <w:r>
        <w:rPr>
          <w:color w:val="000000"/>
        </w:rPr>
        <w:t>91%</w:t>
      </w:r>
      <w:r>
        <w:rPr>
          <w:color w:val="000000"/>
        </w:rPr>
        <w:t>的石油精炼企业，摩根财团则左右了整个美国的金融市场。这一现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现了国家意志的主观要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会导致生产过剩与萧条的产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说明美国经济发展速度放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违背了生产力发展的客观要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新经济政策实施过程中，农村出现两极分化，富农阶层控制着剩余的粮食，拒绝购买高价的工业品，苏联出现粮食收购危机。一方面城市缺乏粮食，没有粮食出口换取工业设备，另一方面工业品卖不出去而积压在仓库里。工业与农业两大部门之间产品交换出现断层。材料说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斯大林模式是向社会主义过渡的正确道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新经济政策的废除有其历史必然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富农阶层是苏联实现工业化的最大障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苏联计划经济失去了其历史优越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.1954</w:t>
      </w:r>
      <w:r>
        <w:rPr>
          <w:color w:val="000000"/>
        </w:rPr>
        <w:t>年，美国最高法院宣布公立学校中黑白种族隔离制度违反宪法。</w:t>
      </w:r>
      <w:r>
        <w:rPr>
          <w:color w:val="000000"/>
        </w:rPr>
        <w:t>1957</w:t>
      </w:r>
      <w:r>
        <w:rPr>
          <w:color w:val="000000"/>
        </w:rPr>
        <w:t>年，阿肯色州州长福布斯禁止黑人学生入学。对此，美国总统有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违宪为由免除福布斯州长职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提请国会参议院弹劾州长福布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下令联邦军队护送黑人学生入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要求州议会罢免福布斯州长职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以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的石油危机为契机，苏联成为世界第一大石油出口国和粮食进口国。</w:t>
      </w:r>
      <w:r>
        <w:rPr>
          <w:color w:val="000000"/>
        </w:rPr>
        <w:t>1985</w:t>
      </w:r>
      <w:r>
        <w:rPr>
          <w:color w:val="000000"/>
        </w:rPr>
        <w:t>年，美国里根政府实行“逆向石油冲击”战略，向世界市场注入大量石油，导致世界油价下跌了</w:t>
      </w:r>
      <w:r>
        <w:rPr>
          <w:color w:val="000000"/>
        </w:rPr>
        <w:t>129%</w:t>
      </w:r>
      <w:r>
        <w:rPr>
          <w:color w:val="000000"/>
        </w:rPr>
        <w:t>，苏联损失惨重。这表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联忽视国民经济结构的调整代价沉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石油成为与美国进行军备竞赛财政基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石油危机成为导致苏联解体的根本原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粮食问题严重动摇了苏联社会经济基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.1996</w:t>
      </w:r>
      <w:r>
        <w:rPr>
          <w:color w:val="000000"/>
        </w:rPr>
        <w:t>年美国通货膨胀率下降到</w:t>
      </w:r>
      <w:r>
        <w:rPr>
          <w:color w:val="000000"/>
        </w:rPr>
        <w:t>2.1%</w:t>
      </w:r>
      <w:r>
        <w:rPr>
          <w:color w:val="000000"/>
        </w:rPr>
        <w:t>，为</w:t>
      </w:r>
      <w:r>
        <w:rPr>
          <w:color w:val="000000"/>
        </w:rPr>
        <w:t>30</w:t>
      </w:r>
      <w:r>
        <w:rPr>
          <w:color w:val="000000"/>
        </w:rPr>
        <w:t>年来最低水平。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美国失业率已降到</w:t>
      </w:r>
      <w:r>
        <w:rPr>
          <w:color w:val="000000"/>
        </w:rPr>
        <w:t>4.8%</w:t>
      </w:r>
      <w:r>
        <w:rPr>
          <w:color w:val="000000"/>
        </w:rPr>
        <w:t>，为</w:t>
      </w:r>
      <w:r>
        <w:rPr>
          <w:color w:val="000000"/>
        </w:rPr>
        <w:t>1973</w:t>
      </w:r>
      <w:r>
        <w:rPr>
          <w:color w:val="000000"/>
        </w:rPr>
        <w:t>年以来最低水平。</w:t>
      </w:r>
      <w:r>
        <w:rPr>
          <w:color w:val="000000"/>
        </w:rPr>
        <w:t>1997</w:t>
      </w:r>
      <w:r>
        <w:rPr>
          <w:color w:val="000000"/>
        </w:rPr>
        <w:t>年，美国经济增长率达</w:t>
      </w:r>
      <w:r>
        <w:rPr>
          <w:color w:val="000000"/>
        </w:rPr>
        <w:t>3.2%</w:t>
      </w:r>
      <w:r>
        <w:rPr>
          <w:color w:val="000000"/>
        </w:rPr>
        <w:t>，继续在西方国家中处于领先地位。出现这些现象的主要原因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冷战结束，国防开支减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政府压缩社会福利的开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息技术产业的迅速发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没有出现大规模经济危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美国总统特朗普极力推行逆全球化政策，先后退出一系列国际组织，对外实行贸易保护主义政策，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掀起对华贸易战。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英国正式退出欧洲联盟，逆全球化趋势逾发明显。这表明全球化进程中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中国家成为主要受益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逆全球化成为国际主流现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的国际政治格局已经形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发达国家主导地位受到冲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非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3</w:t>
      </w:r>
      <w:r>
        <w:rPr>
          <w:color w:val="000000"/>
        </w:rPr>
        <w:t>小题，第</w:t>
      </w:r>
      <w:r>
        <w:rPr>
          <w:color w:val="000000"/>
        </w:rPr>
        <w:t>26</w:t>
      </w:r>
      <w:r>
        <w:rPr>
          <w:color w:val="000000"/>
        </w:rPr>
        <w:t>题</w:t>
      </w:r>
      <w:r>
        <w:rPr>
          <w:color w:val="000000"/>
        </w:rPr>
        <w:t>20</w:t>
      </w:r>
      <w:r>
        <w:rPr>
          <w:color w:val="000000"/>
        </w:rPr>
        <w:t>分，第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color w:val="000000"/>
        </w:rPr>
        <w:t>16</w:t>
      </w:r>
      <w:r>
        <w:rPr>
          <w:color w:val="000000"/>
        </w:rPr>
        <w:t>分，第</w:t>
      </w:r>
      <w:r>
        <w:rPr>
          <w:color w:val="000000"/>
        </w:rPr>
        <w:t>28</w:t>
      </w:r>
      <w:r>
        <w:rPr>
          <w:color w:val="000000"/>
        </w:rPr>
        <w:t>题</w:t>
      </w:r>
      <w:r>
        <w:rPr>
          <w:color w:val="000000"/>
        </w:rPr>
        <w:t>14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.(2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。回答问题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作为一个多民族的统一的大国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在世界历史中，特别是与其他古国相比，是一个十分罕见的现象，这其中有地理的、经济的、思想文化的等多方面原因。除此之外，中国几千年来的政治制度，也是这个多民族的千年古国得以始终维持统一的重要原因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张岂之《中国历史十五讲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随着时间的推移、草市上设立了不少的店铺，成为新的固定的贸易场所。宋代政府也同样承认这一事实、而不加以任何的干预。这样一来，汴京以外的许多城市。都由于近郊草市的发展而成为重要的商业都市。如南宋前期的鄂州</w:t>
      </w:r>
      <w:r>
        <w:rPr>
          <w:color w:val="000000"/>
        </w:rPr>
        <w:t>(</w:t>
      </w:r>
      <w:r>
        <w:rPr>
          <w:color w:val="000000"/>
        </w:rPr>
        <w:t>武昌</w:t>
      </w:r>
      <w:r>
        <w:rPr>
          <w:color w:val="000000"/>
        </w:rPr>
        <w:t>)</w:t>
      </w:r>
      <w:r>
        <w:rPr>
          <w:color w:val="000000"/>
        </w:rPr>
        <w:t>，因是江防重地。故城市建筑规模不大，但由于商业发展的需要，在城外发展起了南市。这个南市，“沿江数万家，廛闬甚盛，列肆如栉。酒垆楼栏尤壮丽，外郡未见其比，盖川广荆襄淮浙贸迁之会，货物之至者无不售”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漆侠《宋代经济史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现代金融市场起源于西方。以粗略的线条勾勒，那就是从以佛罗伦萨等独立城市为中心的“北意大利金融”，发展到以阿姆斯特丹为中心的“荷兰金融”，最后到达以伦敦为中心的“英国金融”和以纽约华尔街为中心的“美国金融”。中世纪以来的大国兴衰以及现代民族国家的兴起，基本都是由这种金融的潮涨潮落所决定的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《国家强盛之道：怎样做大国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材料一中“中国几千年来的政治制度”指什么制度</w:t>
      </w:r>
      <w:r>
        <w:rPr>
          <w:color w:val="000000"/>
        </w:rPr>
        <w:t>?</w:t>
      </w:r>
      <w:r>
        <w:rPr>
          <w:color w:val="000000"/>
        </w:rPr>
        <w:t>请写出秦朝、元朝推行的最主要的地方管理制度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材料二并结合所学知识，概括宋代商业都市发展的原因和影响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材料三中提到的从“北意大利金融”发展到“荷兰金融”“英国金融”“美国金融”的主要原因分别是什么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(1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的近代工业发端于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，从</w:t>
      </w:r>
      <w:r>
        <w:rPr>
          <w:color w:val="000000"/>
        </w:rPr>
        <w:t>1843</w:t>
      </w:r>
      <w:r>
        <w:rPr>
          <w:color w:val="000000"/>
        </w:rPr>
        <w:t>年上海出现第一家现代企业开始，到</w:t>
      </w:r>
      <w:r>
        <w:rPr>
          <w:color w:val="000000"/>
        </w:rPr>
        <w:t>1949</w:t>
      </w:r>
      <w:r>
        <w:rPr>
          <w:color w:val="000000"/>
        </w:rPr>
        <w:t>年新中国成立，虽然经历了</w:t>
      </w:r>
      <w:r>
        <w:rPr>
          <w:color w:val="000000"/>
        </w:rPr>
        <w:t>100</w:t>
      </w:r>
      <w:r>
        <w:rPr>
          <w:color w:val="000000"/>
        </w:rPr>
        <w:t>多年，但是现代工业十分薄弱。外国资本在中国投资工业，主要是为了掠夺中国的资源和榨取廉价劳动力。因此，外国资本的投资集中在采矿业和轻纺工业，而钢铁工业和机械制造业得不到发展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陈向东《毛洋东五十年代在天津调查研究的实践与思想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有学者认为，从</w:t>
      </w:r>
      <w:r>
        <w:rPr>
          <w:color w:val="000000"/>
        </w:rPr>
        <w:t>1953</w:t>
      </w:r>
      <w:r>
        <w:rPr>
          <w:color w:val="000000"/>
        </w:rPr>
        <w:t>年起的第一个五年计划时期，新中国在国民经济恢复的基础上开始步入了工业化的初创阶段，从而在中国现代化发展史上揭开了新的一页。其突出的特点是实施以重工业为中心的工业化战略，依靠国家的整体力量启动工业化进程，以国营经济为主体，以此推进中国现代化的进程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石建国、武力《建国初期中国工业化道路与发展战略问题研究述评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一，概括中国近代工业发展的特点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合材料二和所学知识，分析建国初期确立“以重工业为中心”工业化道路的原因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(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阅读材料，完成下列要求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斯大林在阐述新经济政策时，把新经济政策划分为两个时期，认为如果从</w:t>
      </w:r>
      <w:r>
        <w:rPr>
          <w:color w:val="000000"/>
        </w:rPr>
        <w:t>1921</w:t>
      </w:r>
      <w:r>
        <w:rPr>
          <w:color w:val="000000"/>
        </w:rPr>
        <w:t>年开始的第一个时期必须从农业开始来发展工业的话，那么，从</w:t>
      </w:r>
      <w:r>
        <w:rPr>
          <w:color w:val="000000"/>
        </w:rPr>
        <w:t>1926</w:t>
      </w:r>
      <w:r>
        <w:rPr>
          <w:color w:val="000000"/>
        </w:rPr>
        <w:t>年就进入了“直接工业化时期”。在这个时期，国民经济生活中的一切问题都必须从属于这个问题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陈榕《“新经济政策”为什么没有坚持下去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材料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战后的一个时期，英国奉行凯恩斯主义，用财政政策和货币政策对经济加以干预。一方面它为英国创造了短暂的繁荣</w:t>
      </w:r>
      <w:r>
        <w:rPr>
          <w:color w:val="000000"/>
          <w:szCs w:val="21"/>
          <w:lang w:val="en-US" w:eastAsia="en-US"/>
        </w:rPr>
        <w:t>……</w:t>
      </w:r>
      <w:r>
        <w:rPr>
          <w:color w:val="000000"/>
        </w:rPr>
        <w:t>此时撒切尔夫人站了出来，大声疾呼：英国应回归亚当</w:t>
      </w:r>
      <w:r>
        <w:rPr>
          <w:color w:val="000000"/>
        </w:rPr>
        <w:t>·</w:t>
      </w:r>
      <w:r>
        <w:rPr>
          <w:color w:val="000000"/>
        </w:rPr>
        <w:t>斯密的传统，还经济以充分的自由，切实保障人民工作的权利、花钱的权利、拥有财产的权利。总之，是要政府成为经济的仆人，而不是主人。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摘编自《撒切尔夫人的“货币主义试验”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材料一并结合所学知识，分析苏联进入“直接工业化时期”的原因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材料二并结合所学知识，概括二战后凯恩斯主义对英国经济的影响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综合以上材料，谈谈你对经济发展模式的理解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25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153900</wp:posOffset>
            </wp:positionH>
            <wp:positionV relativeFrom="page">
              <wp:posOffset>10401300</wp:posOffset>
            </wp:positionV>
            <wp:extent cx="444500" cy="2667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6"/>
          <w:szCs w:val="36"/>
        </w:rPr>
        <w:t>高一历史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（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-5 BCACA</w:t>
        <w:tab/>
        <w:t xml:space="preserve">   6-10 BDBDD</w:t>
        <w:tab/>
        <w:t xml:space="preserve">   11-15 BBCAC     16-20 CACDB   21-25 BCAC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非选择题（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制度：君主专制（专制主义）中央集权制度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秦朝：郡县制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元朝：行省制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原因：草市的迅速崛起；沿江沿海等优越的地理位置；宋代商业环境相对宽松。（两点即可，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影响：市镇经济繁荣，有利于城市布局的调整；增加了宋代政府的财政收入；加速了城市化进程和城乡之间的经济交流。（两点即可，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从“北意大利金融”发展到“荷兰金融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新航路的开辟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荷兰成为世界贸易的主角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被称为“海上马车夫”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从“荷兰金融”发展到“英国金融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英国率先进行并完成工业革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成为世界工厂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从“英国金融”发展到“美国金融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第二次工业革命的推动和两次世界大战的机遇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特点：历时长而成效低；受外国资本的控制；行业发展不平衡：先天不足，后天畸形。（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原因：中国原有的工业基础严重薄弱；重工业是建立独立工业体系的基础；加强国防建设急需重工业的发展；受苏联工业化模式的影响。（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原因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苏联面临帝国主义的包围和威胁，发展经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提升国防力量的要求迫切；国民经济的恢复和发展提供了一定的基础。（每点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影响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推动了英国经济的恢复和发展；促进了英国“福利国家”的建立；但过度的干预也束缚了英国经济的发展，增加了政府的财政负担。（每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理解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经济发展模式应根据实际情况不断进行调整；应尊重经济发展规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实事求是。（任一点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58:00Z</dcterms:created>
  <dc:creator>Administrator</dc:creator>
  <dc:description/>
  <dc:language>en-US</dc:language>
  <cp:lastModifiedBy>Administrator</cp:lastModifiedBy>
  <dcterms:modified xsi:type="dcterms:W3CDTF">2020-12-10T07:3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