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仁一中</w:t>
      </w:r>
      <w:r>
        <w:rPr>
          <w:b/>
          <w:bCs/>
          <w:sz w:val="32"/>
          <w:szCs w:val="32"/>
        </w:rPr>
        <w:t>2016—2017</w:t>
      </w:r>
      <w:r>
        <w:rPr>
          <w:b/>
          <w:bCs/>
          <w:sz w:val="32"/>
          <w:szCs w:val="32"/>
        </w:rPr>
        <w:t>学年高一年级第一学期半期考试</w:t>
      </w:r>
    </w:p>
    <w:p>
      <w:pPr>
        <w:pStyle w:val="Normal"/>
        <w:bidi w:val="0"/>
        <w:spacing w:lineRule="auto" w:line="360"/>
        <w:ind w:firstLine="4586"/>
        <w:rPr>
          <w:b/>
          <w:b/>
          <w:bCs/>
          <w:sz w:val="24"/>
        </w:rPr>
      </w:pPr>
      <w:r>
        <w:rPr>
          <w:b/>
          <w:bCs/>
          <w:sz w:val="24"/>
        </w:rPr>
        <w:t>历史试题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命题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本试卷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（选择题）和第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卷（非选择题）两部分。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。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rFonts w:cs="宋体" w:ascii="宋体" w:hAnsi="宋体"/>
          <w:b/>
          <w:sz w:val="28"/>
        </w:rPr>
        <w:t>I</w:t>
      </w:r>
      <w:r>
        <w:rPr>
          <w:rFonts w:ascii="宋体" w:hAnsi="宋体" w:cs="宋体"/>
          <w:b/>
          <w:sz w:val="28"/>
        </w:rPr>
        <w:t>卷（选择题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  <w:t>选择题（本题共</w:t>
      </w:r>
      <w:r>
        <w:rPr/>
        <w:t>25</w:t>
      </w:r>
      <w:r>
        <w:rPr/>
        <w:t>个小题，每题</w:t>
      </w:r>
      <w:r>
        <w:rPr/>
        <w:t>2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中学历史教材在介绍西周历史时写道：“在封建制度下，周天子具有‘一尊’的统治地位，诸侯必须服从天子的命令。”下列对材料中“封建制度”的作用理解正确的是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强化了君主专制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强了中央集权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拓展了统治区域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巩固了国家统一</w:t>
      </w:r>
    </w:p>
    <w:p>
      <w:pPr>
        <w:pStyle w:val="Normal"/>
        <w:bidi w:val="0"/>
        <w:spacing w:lineRule="auto" w:line="360"/>
        <w:ind w:left="9660" w:hanging="96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左传》中记载：“王后没有儿子，就立长子，年龄若相当，就立贤德，若都贤德，就得靠占卜</w:t>
      </w:r>
    </w:p>
    <w:p>
      <w:pPr>
        <w:pStyle w:val="Normal"/>
        <w:bidi w:val="0"/>
        <w:spacing w:lineRule="auto" w:line="360"/>
        <w:ind w:left="9660" w:hanging="96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。”这说明</w:t>
      </w:r>
      <w:r>
        <w:rPr>
          <w:rFonts w:cs="宋体" w:ascii="宋体" w:hAnsi="宋体"/>
          <w:szCs w:val="21"/>
        </w:rPr>
        <w:t xml:space="preserve">(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周朝仍然保留了浓厚的神权政治色彩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宗法制的具体实施办法相对完整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年龄是春秋时期确立继承人的首要依据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宗法制在春秋时期遭到冲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春秋战国时期：“克敌者，上大夫受县，下大夫受郡”，“在腹里繁华之地称为县，在边鄙之地成为郡”。这表明春秋战国时期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设置郡县是领土扩张的需要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血缘关系是士大夫受郡受县的依据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血缘政治向地缘政治过渡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县的边位高于郡，郡县两级制形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bookmarkStart w:id="0" w:name="OLE_LINK1"/>
      <w:r>
        <w:rPr>
          <w:rFonts w:ascii="宋体" w:hAnsi="宋体" w:cs="宋体"/>
          <w:szCs w:val="21"/>
        </w:rPr>
        <w:t>下面的漫画作品能够显示的关于</w:t>
      </w:r>
      <w:bookmarkEnd w:id="0"/>
      <w:r>
        <w:rPr>
          <w:rFonts w:ascii="宋体" w:hAnsi="宋体" w:cs="宋体"/>
          <w:szCs w:val="21"/>
        </w:rPr>
        <w:t>秦朝的历史信息是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     )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2390775" cy="116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现国家统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确立君主专制体制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确立封建土地制度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④建立三公九卿体制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东汉王充在《论衡》中说：“萧何入秦，收拾文书（国家档案文献），汉所以能制九州者，文书之力也。”其意在说明，西汉成功地实现对全国的统治，是因为汉初</w:t>
      </w:r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行了崇尚儒家的政策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继承了秦朝的基本制度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未能充分发挥文书功能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官吏熟知秦朝典章制度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《通典</w:t>
      </w:r>
      <w:r>
        <w:rPr>
          <w:rFonts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职官》载：“成帝改御史大夫为司空，与大司马、丞相是为三公，皆宰相也。”汉成帝此举意在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提升御史地位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高行政效率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抑制丞相职权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完善监督体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战国以来，郡县制逐渐得到推广，但分封制并未退出历史舞台，甚至在某些时期出现了逆袭。这一现象反映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君主专制影响国家制度变革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郡县制度还不够完善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封制利弊并存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封制不利于中央集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钱穆在《中国历代政治得失》中说：“皇室的权，总是逐步升，政府的权，总是逐步降。”下列措施没能体现这一观点的是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汉武帝推行内外朝制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隋唐实行三省六部制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宋朝增设参知政事等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元朝时设置了中书省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宋仁宗对谏官张升说，你很孤单，没有朋友，要注意说话方寸。张升明知年老仁宗儿子都夭折了，却回敬皇帝道：臣不孤单，妻儿俱全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陛下才孤单，只有宫女相伴。仁宗没怪罪张升。清代士大夫却没这种“脾气”，大学士曹振镛总结的为官秘诀是“多磕头少说话”。士大夫“脾气”变化表明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君主专制不断强化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儒学思想渐趋衰微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官场风气世俗化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文化没有协调发展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有学者认为，从西周到春秋的社会是一个“世袭社会”，而从秦汉至晚清是一个“选举社会”，但在“选举社会”形成过程中又夹持一个“世袭社会”的回潮。这一“回潮”的划分依据是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汉实行了郡国并行制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隋唐科举制的实行扩大了选官基础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魏晋南北朝时期实行“九品中正制”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清专制制度的强化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“胡惟庸绝不是朱元璋的真正目标，朱元璋要毁灭的是胡惟庸背后的那个庞然大物。”“那个庞然大物”是指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内阁制度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宰相制度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宦官集团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胡惟庸集团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著名历史学家钱穆先生说，“从汉代以来，中国是一种士人政权，政府掌握在读书人手里，而读书人既不是皇帝的私人势力，也不是一个固定集团，因此这个政权是公开、开放的。而到了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作为皇帝私人秘书的加上密折，就构成了一种秘密政治。”文中的“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应是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封制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书省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行省制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军机处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我国古代秦朝至清朝，中央和地方官制演变的基本趋势是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加强中央权力，削弱地方权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加强皇权，削弱相权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对边疆管辖和治理日趋严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强化对官吏的控制和监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rFonts w:cs="宋体" w:ascii="宋体" w:hAnsi="宋体"/>
          <w:szCs w:val="21"/>
        </w:rPr>
        <w:t xml:space="preserve">                 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据清朝大臣黄爵滋上道光皇帝书统计导致这一现象发生的原因是　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两白银兑换为铜钱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——1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8——1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3——1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8——1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8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自给自足的自然经济占主导地位　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银外流，银价上涨　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外国资本与商品大量输入中国　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库亏空，入不敷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38</w:t>
      </w:r>
      <w:r>
        <w:rPr>
          <w:rFonts w:ascii="宋体" w:hAnsi="宋体" w:cs="宋体"/>
          <w:szCs w:val="21"/>
        </w:rPr>
        <w:t>年，蒋廷黻先生在所著《中国近代史》中指出：“当时的人对于这些条款（指《南京条约》中的内容）最痛心的是五口通商。……协定关税和治外法权是我们近年来所认为的不平等条约的核心。可是当时的人并不这样看。”对《南京条约》内容中关于协定关税和治外法权的轻看说明清朝统治者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﹒</w:t>
      </w:r>
      <w:r>
        <w:rPr>
          <w:rFonts w:ascii="宋体" w:hAnsi="宋体" w:cs="宋体"/>
          <w:szCs w:val="21"/>
        </w:rPr>
        <w:t>重在防范西方对华经济侵略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﹒</w:t>
      </w:r>
      <w:r>
        <w:rPr>
          <w:rFonts w:ascii="宋体" w:hAnsi="宋体" w:cs="宋体"/>
          <w:szCs w:val="21"/>
        </w:rPr>
        <w:t>执行传统的抚夷外交政策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﹒</w:t>
      </w:r>
      <w:r>
        <w:rPr>
          <w:rFonts w:ascii="宋体" w:hAnsi="宋体" w:cs="宋体"/>
          <w:szCs w:val="21"/>
        </w:rPr>
        <w:t>对西方各国给予同等待遇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﹒</w:t>
      </w:r>
      <w:r>
        <w:rPr>
          <w:rFonts w:ascii="宋体" w:hAnsi="宋体" w:cs="宋体"/>
          <w:szCs w:val="21"/>
        </w:rPr>
        <w:t>近代国家主权意识淡薄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WWW.ziyuanku.com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有学者认为：“《南京条约》签订之后十年，感到不满意的不是战败国而是战胜国。”此观点的依据是战胜国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掀起瓜分狂潮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求扩大市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扩大资本输出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希望利益均沾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严复在评价近代一场战争时说：“以寥寥数舰之舟师，区区数万人之众，一战而剪我最亲之藩属，再战而陪都动摇，三战而夺我最坚之海口，四战而威海之海军亡矣。”该战之后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被迫开放了上海等五个通商口岸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外反动势力开始勾结镇压中国人民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帝国主义加深了对华资本输出的程度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政府成了帝国主义统治中国的工具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康有为在诗中写道“海东龙泣舰沉波，上相锚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古代使臣乘坐的一种轻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议和……台人号泣秦桧歌，九城谣谍遍网罗。”该诗反映的历史事件有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百日维新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《马关条约》的签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台湾人民反割台斗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甲午海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>
          <w:rFonts w:cs="宋体" w:ascii="宋体" w:hAnsi="宋体"/>
          <w:szCs w:val="21"/>
        </w:rPr>
        <w:t>②③④</w:t>
      </w:r>
      <w:r>
        <w:rPr>
          <w:rFonts w:cs="宋体" w:ascii="宋体" w:hAnsi="宋体"/>
          <w:szCs w:val="21"/>
        </w:rPr>
        <w:t xml:space="preserve">                 D.</w:t>
      </w:r>
      <w:r>
        <w:rPr/>
        <w:t xml:space="preserve"> </w:t>
      </w:r>
      <w:r>
        <w:rPr>
          <w:rFonts w:cs="宋体" w:ascii="宋体" w:hAnsi="宋体"/>
        </w:rPr>
        <w:t>①②③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图是</w:t>
      </w:r>
      <w:r>
        <w:rPr>
          <w:rFonts w:cs="宋体" w:ascii="宋体" w:hAnsi="宋体"/>
          <w:szCs w:val="21"/>
        </w:rPr>
        <w:t>1907</w:t>
      </w:r>
      <w:r>
        <w:rPr>
          <w:rFonts w:ascii="宋体" w:hAnsi="宋体" w:cs="宋体"/>
          <w:szCs w:val="21"/>
        </w:rPr>
        <w:t>年发表的漫画《中国现形记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：图中所示器具从右到左依次是坛、提勺、漏斗、壶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标有“民”、“官”、“政府”、“外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其政治寓意是</w: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1781175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政府成为列强统治中国的工具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近代社会阶级结构发生新变化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民族工业受到中外反动势力压制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近代中国呈现国富民穷的格局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抗击我国侵略的斗争中，属于人民群众自发进行的维护国家主权的抗争是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三元里人民抗英斗争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②黄海海战中邓世昌英勇抵抗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台湾人民反割台斗争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④卢沟桥守军奋起抗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B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D</w:t>
      </w:r>
      <w:r>
        <w:rPr>
          <w:rFonts w:ascii="宋体" w:hAnsi="宋体" w:cs="宋体"/>
          <w:szCs w:val="21"/>
        </w:rPr>
        <w:t>．①③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义和团运动期间衡州“拳匪”代拟的合约：一、各国前所索赔款，一概作废。二、各国应偿还中国兵费四百兆两。……六、康有为回国治罪。……十六、日本亦照乾隆时例入贡。……二十、俄罗斯西伯利亚及各处铁路，均须拆毁。……二十五、凡货物运往外国者，亦须加倍收税。该合约说明了义和团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主要斗争对象是外国列强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②与近代化潮流格格不入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决拥护清王朝统治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④有强烈的爱国意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抗战前，中国许多重要的设施、桥梁、道路等处莫名出现在大量日本口服药“仁丹”广告上，后来发现该广告主要通过胡子的画法来表示不同的含义，如左右胡尖上翘表示道路畅通无阻，八字胡左尖下弯表示左道不通，右道通。这表明</w:t>
      </w:r>
      <w:r>
        <w:rPr>
          <w:rFonts w:ascii="宋体" w:hAnsi="宋体" w:cs="宋体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日本重视商业广告宣传作用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国技术落后导致交通不畅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国药品市场受到日本冲击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日本发动侵华战争蓄谋已久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中国共产党领导的人民军队在不同的历史时期有着不同的名称。下图显示的人民军队名称的变化主要反映出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4991735" cy="1666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中国工农红军第四军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第八十集团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社会性质的变化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革命领导阶级的变化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矛盾的变化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共执政地位的变化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郭廷以在《近代中国史纲》中记述某城战役时写道：“苦战之后，实力丧失十之六七，无法遏制日军前进，预设的长江至苏州、嘉兴及江阴至无锡国防线不守。”材料反映的战役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属国共合作抗战，延缓了日军侵华步伐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粉碎了日军三个月灭亡中国的企图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消极的抗战导致战役的失败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生于抗日战争的敌后战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194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国民政府通过分别与美英两国签署新约，取消美、英在华治外法权及《辛丑条约》所给予它们的一切权利。导致这一现象的主要原因是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抗日民族统一战线的建立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大西洋宪章》的签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民政府的外交努力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军民的坚持抗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第</w:t>
      </w:r>
      <w:r>
        <w:rPr>
          <w:rFonts w:cs="宋体" w:ascii="宋体" w:hAnsi="宋体"/>
          <w:b/>
          <w:sz w:val="28"/>
        </w:rPr>
        <w:t>II</w:t>
      </w:r>
      <w:r>
        <w:rPr>
          <w:rFonts w:ascii="宋体" w:hAnsi="宋体" w:cs="宋体"/>
          <w:b/>
          <w:sz w:val="28"/>
        </w:rPr>
        <w:t>卷（非选择题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二、非选择题（本大题共</w:t>
      </w:r>
      <w:r>
        <w:rPr/>
        <w:t>2</w:t>
      </w:r>
      <w:r>
        <w:rPr/>
        <w:t>小题，第</w:t>
      </w:r>
      <w:r>
        <w:rPr/>
        <w:t>26</w:t>
      </w:r>
      <w:r>
        <w:rPr/>
        <w:t>题</w:t>
      </w:r>
      <w:r>
        <w:rPr/>
        <w:t>24</w:t>
      </w:r>
      <w:r>
        <w:rPr/>
        <w:t>分，第</w:t>
      </w:r>
      <w:r>
        <w:rPr/>
        <w:t>27</w:t>
      </w:r>
      <w:r>
        <w:rPr/>
        <w:t>题</w:t>
      </w:r>
      <w:r>
        <w:rPr/>
        <w:t>26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古代中国政治运行机制存在着强化君主专制与官僚群体分权制约、强化中央集权与分权弱化地方自主权的矛盾统一，形成了中国特色的政治文明体系。阅读以下材料，回答问题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中国政制）达臻“文明”一途，实应归功于西周的创制。……西周政治里显然有深厚的贵族色彩，而“共主”名义下的地方分权体制……与秦以后一统的君主“独制”格局泾渭分明。因此古贤多称周秦之间为“天下一大变局”。</w:t>
      </w:r>
      <w:r>
        <w:rPr>
          <w:rFonts w:ascii="宋体" w:hAnsi="宋体" w:cs="宋体"/>
          <w:szCs w:val="21"/>
        </w:rPr>
        <w:t xml:space="preserve">                                                    ——</w:t>
      </w:r>
      <w:r>
        <w:rPr>
          <w:rFonts w:ascii="宋体" w:hAnsi="宋体" w:cs="宋体"/>
          <w:szCs w:val="21"/>
        </w:rPr>
        <w:t>王家范《中国历史通论》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唐朝在政治运行机制的继承与创新方面做的比较好，通过制度变化，使政务运行更加合理，唐代的中央政治制度在牵制管理的基础上形成了严密的体系。</w:t>
      </w:r>
      <w:r>
        <w:rPr>
          <w:rFonts w:ascii="宋体" w:hAnsi="宋体" w:cs="宋体"/>
          <w:szCs w:val="21"/>
        </w:rPr>
        <w:t xml:space="preserve">      ——</w:t>
      </w:r>
      <w:r>
        <w:rPr>
          <w:rFonts w:ascii="宋体" w:hAnsi="宋体" w:cs="宋体"/>
          <w:szCs w:val="21"/>
        </w:rPr>
        <w:t>摘编自《中国政治文明运行机制路径与选择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708"/>
        <w:gridCol w:w="568"/>
        <w:gridCol w:w="1160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政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县政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县级政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郡、王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道、邑、侯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晋南北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郡、王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侯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隋、唐前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、州（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后期五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（方镇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、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、节度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、州、军、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军、监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政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、直隶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、直隶州、直隶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、州、厅</w:t>
            </w:r>
          </w:p>
        </w:tc>
      </w:tr>
    </w:tbl>
    <w:p>
      <w:pPr>
        <w:pStyle w:val="Normal"/>
        <w:bidi w:val="0"/>
        <w:spacing w:lineRule="auto" w:line="360"/>
        <w:ind w:firstLine="69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周振鹤《中国地方行政制度史》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并结合所学知识，指出西周和秦朝的主要政治制度。分析说明周秦政治制度的主要变化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并结合所学知识，说明唐朝“使政务运行更加合理”作出哪些制度变化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材料三，分析指出从秦朝到清朝历代政区与地方政府层级变化的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中国近代史既是一部侵略史，又是一部抗争史，阅读下列材料，回答问题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由于中国人闭关自守、骄傲自满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三次灾难性的战争使他们受到了巨大的刺激，在这些战争中所遭到的耻辱性失败，迫使中国人打开大门，结束他们对西方的屈尊态度，重新评价自己的传统文明。其结果是入侵和反入侵的连锁反应…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义和团运动，是近代中国历史上的一次伟大的反帝、反封建的革命群众运动。……义和团的英勇斗争，是中国人民的光荣和骄傲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义和团事件对外使中国在被奴役的附属国的道路上继续沉沦，对内则举目皆是国破家亡的图景。把这样的灾难描绘成革命救国的悲壮乐章，简直匪夷所思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毛泽东曾经说过，日本帝国主义对中国的侵略战争“教育了中国人民，把一盘散沙的中国人民打得团结起来了”。大势所趋，人心所向，内斗必须停止，应当内外有别；为挽救民族危难，人们必须暂时放下分歧，一致对外，共同御敌。大敌当前，危机时刻，各党派、各阶级、各阶层、各团体找到了共同的利益交集。全国抗战高潮的形成与发展，为社会各方面力量的全面整合提供了现实可能性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——</w:t>
      </w:r>
      <w:r>
        <w:rPr>
          <w:rFonts w:ascii="宋体" w:hAnsi="宋体" w:cs="宋体"/>
          <w:szCs w:val="21"/>
        </w:rPr>
        <w:t>摘自王远启《党际互动合作的经典案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第二次国共合作浅析》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1"/>
        <w:bidi w:val="0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中所说的使中国人受到巨大刺激的“三次灾难性的战争”分别指的是哪三次战争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灾难性”最</w:t>
      </w:r>
    </w:p>
    <w:p>
      <w:pPr>
        <w:pStyle w:val="1"/>
        <w:bidi w:val="0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显著的表现是什么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、材料三对义和团的评价有何不同？这次运动最终失败，其原因是什么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hanging="0"/>
        <w:rPr/>
      </w:pPr>
      <w:r>
        <w:rPr/>
        <w:t>（</w:t>
      </w:r>
      <w:r>
        <w:rPr/>
        <w:t>3</w:t>
      </w:r>
      <w:r>
        <w:rPr/>
        <w:t>）根据材料四，说明日本侵华对中国民族意识的影响。（</w:t>
      </w:r>
      <w:r>
        <w:rPr/>
        <w:t>6</w:t>
      </w:r>
      <w:r>
        <w:rPr/>
        <w:t>分）</w:t>
      </w:r>
      <w:r>
        <w:br w:type="page"/>
      </w:r>
    </w:p>
    <w:p>
      <w:pPr>
        <w:pStyle w:val="1"/>
        <w:bidi w:val="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2016—2017</w:t>
      </w:r>
      <w:r>
        <w:rPr>
          <w:rFonts w:ascii="宋体" w:hAnsi="宋体" w:cs="宋体"/>
          <w:b/>
          <w:bCs/>
          <w:sz w:val="24"/>
          <w:szCs w:val="21"/>
        </w:rPr>
        <w:t>学年第一学期半期考试答案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1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26.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西周：分封制、宗法制；秦朝：专制主义中央集权制。（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西周以血缘关系为纽带形成国家政治机构，最高执政集团尚未实现权力的高度集中；秦形成了中央垂直管理地方的制度，君主集权的官僚政治取代贵族政治。（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制度变化：</w:t>
      </w:r>
      <w:r>
        <w:rPr>
          <w:sz w:val="24"/>
        </w:rPr>
        <w:t>①完善中央三省六部制度，尚书、中书、门下三省分工明确，相互制约，提高了办事效率，加强了皇权。②完善了科举制，扩大了统治基础，有利于中央集权。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特点：县级政区变化最小，是历史上最稳定的一级政区；地方政区设置由二级到三级。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三次战争：</w:t>
      </w:r>
      <w:r>
        <w:rPr>
          <w:sz w:val="24"/>
        </w:rPr>
        <w:t>18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842</w:t>
      </w:r>
      <w:r>
        <w:rPr>
          <w:rFonts w:ascii="宋体" w:hAnsi="宋体" w:cs="宋体"/>
          <w:sz w:val="24"/>
        </w:rPr>
        <w:t>年鸦片战争、</w:t>
      </w:r>
      <w:r>
        <w:rPr>
          <w:sz w:val="24"/>
        </w:rPr>
        <w:t>18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860</w:t>
      </w:r>
      <w:r>
        <w:rPr>
          <w:rFonts w:ascii="宋体" w:hAnsi="宋体" w:cs="宋体"/>
          <w:sz w:val="24"/>
        </w:rPr>
        <w:t>年第二次鸦片战争、</w:t>
      </w:r>
      <w:r>
        <w:rPr>
          <w:sz w:val="24"/>
        </w:rPr>
        <w:t>189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895</w:t>
      </w:r>
      <w:r>
        <w:rPr>
          <w:rFonts w:ascii="宋体" w:hAnsi="宋体" w:cs="宋体"/>
          <w:sz w:val="24"/>
        </w:rPr>
        <w:t>年甲午中日战争。（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分）最显著的表现：鸦片战争签订后，清政府签订《南京条约》，中国开始沦为半殖民地半封建社会；第二次鸦片战争后，清政府签订《天津条约》、《北京条约》，中国半殖民地半封建化程度加深；甲午战争后，清政府签订《马关条约》，中国半殖民地半封建化程度大大加深。（</w:t>
      </w:r>
      <w:r>
        <w:rPr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不同：材料一高度赞扬了义和团反帝反封建的爱国精神，材料二对义和团运动予以全盘否定的态度。（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原因：农民阶级不是先进生产力的代表，不能提出科学的革命理论；中外反动势力的联合绞杀。（或农民阶级受时代和阶级的局限）（</w:t>
      </w:r>
      <w:r>
        <w:rPr>
          <w:sz w:val="24"/>
        </w:rPr>
        <w:t xml:space="preserve">4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影响：促进民族意识空前觉醒；推动民族的大团结。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4"/>
    <w:lvlOverride w:ilvl="0">
      <w:startOverride w:val="27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6:49:5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