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三明一中</w:t>
      </w:r>
      <w:r>
        <w:rPr>
          <w:rFonts w:eastAsia="黑体" w:ascii="黑体" w:hAnsi="黑体"/>
          <w:b/>
          <w:sz w:val="36"/>
          <w:szCs w:val="36"/>
        </w:rPr>
        <w:t>2016—2017</w:t>
      </w:r>
      <w:r>
        <w:rPr>
          <w:rFonts w:ascii="黑体" w:hAnsi="黑体" w:eastAsia="黑体"/>
          <w:b/>
          <w:sz w:val="36"/>
          <w:szCs w:val="36"/>
        </w:rPr>
        <w:t>学年度上学期学段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高一历史试题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bidi w:val="0"/>
        <w:spacing w:lineRule="auto" w:line="360"/>
        <w:jc w:val="center"/>
        <w:rPr>
          <w:rFonts w:eastAsia="黑体"/>
          <w:szCs w:val="21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I</w:t>
      </w:r>
      <w:r>
        <w:rPr>
          <w:rFonts w:ascii="黑体" w:hAnsi="黑体" w:eastAsia="黑体"/>
          <w:sz w:val="28"/>
          <w:szCs w:val="28"/>
        </w:rPr>
        <w:t>卷</w:t>
      </w:r>
    </w:p>
    <w:p>
      <w:pPr>
        <w:pStyle w:val="Normal"/>
        <w:bidi w:val="0"/>
        <w:spacing w:lineRule="auto" w:line="360"/>
        <w:ind w:left="42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大题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在每小题列出的四个选项中，只有一项是符合题目要求的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《说文解字》解释说：“宗，尊祖庙也。”即宗法制的“宗”本意是指宗庙，可见西周宗法制是以什么关系为纽带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财产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血缘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信仰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据《史记》载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故天子有田以处其子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诸侯有国以处其子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大夫有采以处其子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谓制度。”由此可见该制度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确立了嫡长子继承制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使土地和政治权力层层分割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确立了中央集权制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扩大了国家疆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一位西方学者评论秦始皇：“建立了绝对的专制制度，这一制度以个人亲信为基础，而不考虑世系和教育。”从人类政治文明发展角度看，这一政治转向的积极意义主要在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从贵族政治向官僚政治转变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从井田制向小农经济转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从分权政治向专制政治转变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从军功政治向文治政治转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唐代文学家柳宗元说：“周之失，在于制；秦之失，在于政，不在制。”材料中的两个“制”分别是指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分封制和宗法制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宗法制和郡县制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分封制和郡县制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宗法制和专制主义中央集权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随着反腐力度的不断加大，中央巡视组巡视地方工作已全面展开。下列古代官职与其职能相似的是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秦御史大夫   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汉刺史       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宋同平章事          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明内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中国近代史以鸦片战争为开端主要是因为           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国第一次被西方国家战败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社会性质开始发生根本变化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长期闭关锁国状况被打破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民族矛盾取代了阶级矛盾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中美《望厦条约》规定，美国兵船可任意到中国各通商港口“巡查贸易”；美国人有权在通商口岸“开设医院，建立教堂”等。英国凭借特权可以享受这一待遇。英国享受的特权是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协定关税  　　　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领事裁判权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60420</wp:posOffset>
            </wp:positionH>
            <wp:positionV relativeFrom="paragraph">
              <wp:posOffset>261620</wp:posOffset>
            </wp:positionV>
            <wp:extent cx="1896745" cy="1125220"/>
            <wp:effectExtent l="0" t="0" r="0" b="0"/>
            <wp:wrapTight wrapText="bothSides">
              <wp:wrapPolygon edited="0">
                <wp:start x="-39" y="0"/>
                <wp:lineTo x="-39" y="21493"/>
                <wp:lineTo x="21600" y="21493"/>
                <wp:lineTo x="21600" y="0"/>
                <wp:lineTo x="-3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片面最惠国待遇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通商口岸租赁房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右图中的史实发生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三元里抗英时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鸦片战争时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义和团运动时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午中日战争时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图片反映的共同主题是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491"/>
        <w:gridCol w:w="2369"/>
      </w:tblGrid>
      <w:tr>
        <w:trPr>
          <w:trHeight w:val="2154" w:hRule="atLeast"/>
        </w:trPr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71600" cy="17018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104390" cy="1856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91285" cy="19812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致远”号撞向敌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刘永福与台湾军民誓师抗日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义和团战士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反抗外国侵略者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寻求救国之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掀起民主革命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推翻清朝统治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初，清政府完全成为帝国主义统治中国的工具，突出表现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严禁中国人民反帝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中国内地全部开放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同意拆毁大沽炮台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惩办反帝爱国官吏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孙中山认为，义和团运动是“对于欧美的新文化之反动”，“其勇锐之气，殊不可当，真是令人佩服。所以经过那次血战之后，外国人才知道，中国还有民族精神，这种民族是不可消灭的。”以上材料说明孙中山对于义和团运动的评价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否定其排外主义 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赞扬其反侵略精神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既有赞扬又有否定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全面赞扬与肯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抗日战争和甲午中日战争相比，中国方面的最大变化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抗日的领导者已不是腐败的统治集团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国综合国力已经超过日本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军队素质提高，广大将士具有爱国精神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华民族已经觉醒形成全民族抗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，孙中山认为“帝制从此不存在于中国之内，国民的目的亦已达到”。孙中山得出这一结论的直接依据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武昌起义胜利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华民国临时政府成立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清帝下诏退位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临时约法》颁布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中国历史上曾用过黄帝纪年、公元纪年、皇帝年号纪年、中华民国纪年等。抗战全面爆发那一年，若换算成中华民国纪年，则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民国二十四年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民国二十五年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民国二十六年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民国二十七年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《中华民国临时约法》第一条规定：“中华民国主权属于国民全体。”其实质意义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否定了封建君主专制制度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民在政治翻身成为国家主人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确定了民主共和的基本原则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为资本主义发展创造了有利条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19</w:t>
      </w:r>
      <w:r>
        <w:rPr>
          <w:rFonts w:ascii="宋体" w:hAnsi="宋体" w:cs="宋体"/>
          <w:szCs w:val="21"/>
        </w:rPr>
        <w:t>年北京政府教育部主事的条陈中写道：“此次罢学风潮，近因由政治问题发生。”条陈中“罢学风潮”和“政治问题”分别指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上海学生运动，巴黎和会外交失败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五四运动，日本提出“二十一条”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五四运动，巴黎和会外交失败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上海学生运动，日本提出“二十一条”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中国共产党为工人和贫农的目前利益计……奋斗目标是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消除内乱，打倒军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建设国内和平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推翻国际帝国主义的压迫，达到中华民族完全独立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统一中国本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东三省在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真正民主共和国；……”此奋斗目标是中国共产党在哪次会议中制定的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共一大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瓦窑堡会议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遵义会议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共二大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打响中国共产党武装反抗国民党反动派的第一枪，标志着中国共产党开始独立领导武装斗争和建立人民军队的起义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黄花岗起义    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武昌起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南昌起义       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湘赣边界秋收起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中共中央机关刊物《红旗》</w:t>
      </w:r>
      <w:r>
        <w:rPr>
          <w:rFonts w:cs="宋体" w:ascii="宋体" w:hAnsi="宋体"/>
          <w:szCs w:val="21"/>
        </w:rPr>
        <w:t>(193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刊载：“以为不要城市工人而用农村包围城市可以取得胜利，这无论在理论上与事实上都是行不通的。假使没有城市做领导，则任何乡村都是不能‘联合起来’的。”这说明当时中共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坚持以城市斗争为中心的革命道路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走以农村为中心的革命道路失败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还没有找到适合中国国情的道路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内部仍存在革命道路选择的分歧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从</w:t>
      </w:r>
      <w:r>
        <w:rPr>
          <w:rFonts w:cs="宋体" w:ascii="宋体" w:hAnsi="宋体"/>
          <w:szCs w:val="21"/>
        </w:rPr>
        <w:t>1927</w:t>
      </w:r>
      <w:r>
        <w:rPr>
          <w:rFonts w:ascii="宋体" w:hAnsi="宋体" w:cs="宋体"/>
          <w:szCs w:val="21"/>
        </w:rPr>
        <w:t>年到</w:t>
      </w:r>
      <w:r>
        <w:rPr>
          <w:rFonts w:cs="宋体" w:ascii="宋体" w:hAnsi="宋体"/>
          <w:szCs w:val="21"/>
        </w:rPr>
        <w:t>1930</w:t>
      </w:r>
      <w:r>
        <w:rPr>
          <w:rFonts w:ascii="宋体" w:hAnsi="宋体" w:cs="宋体"/>
          <w:szCs w:val="21"/>
        </w:rPr>
        <w:t>年上半年，中国共产党领导的农村革命根据地和红军得到了迅速发展，其根本措施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肃清右倾机会主义路线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开展反“围剿”斗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纠正“左”倾军事冒险计划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开展打土豪、分田地的土地革命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长征期间，国内外形势发生重大变化，民族矛盾加剧，中国共产党的方针政策进行重大调整。这一调整是指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召开八七会议，确定武装反抗国民党反动派的总方针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召开遵义会议，纠正“左”倾错误路线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发表“八一宣言”，号召停止内战，一致抗日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召开洛川会议，制定全面抗战路线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这里因为</w:t>
      </w:r>
      <w:r>
        <w:rPr>
          <w:rFonts w:cs="宋体" w:ascii="宋体" w:hAnsi="宋体"/>
          <w:szCs w:val="21"/>
        </w:rPr>
        <w:t>1935</w:t>
      </w:r>
      <w:r>
        <w:rPr>
          <w:rFonts w:ascii="宋体" w:hAnsi="宋体" w:cs="宋体"/>
          <w:szCs w:val="21"/>
        </w:rPr>
        <w:t>年召开的一次会议而名垂青史，被誉为“马克思主义中国化的真正起点”。“这里”指的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江西瑞金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陕西延安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贵州遵义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甘肃会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揭开国共两党由内战到和平，由分裂对峙到合作抗日序幕的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八一宣言》的发表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一二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九运动</w:t>
      </w:r>
    </w:p>
    <w:p>
      <w:pPr>
        <w:pStyle w:val="Normal"/>
        <w:bidi w:val="0"/>
        <w:spacing w:lineRule="auto" w:line="360"/>
        <w:ind w:firstLine="2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ziyuanku.com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西安事变的和平解决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国共合作宣言的发布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德国《共和报》曾载文称：“上海乃世界最富庶城市之一，在日本垂涎已久，在中国必以死力抵御，原属意料中事。观于战况之烈，足见日本获胜之望尚属渺茫。”此处所言战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大提高了共产党和八路军的威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粉碎了日本“三个月灭亡中国”的狂妄计划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切断了日本与南洋的海上交通线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标志着抗日战争进入相持阶段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观察并分析下表，从表格中能够得出的历史结论是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抗日战争部分时期国民党军队阵亡人数统计表</w:t>
      </w:r>
    </w:p>
    <w:tbl>
      <w:tblPr>
        <w:tblW w:w="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59"/>
      </w:tblGrid>
      <w:tr>
        <w:trPr>
          <w:trHeight w:val="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（年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阵亡人数（人）</w:t>
            </w:r>
          </w:p>
        </w:tc>
      </w:tr>
      <w:tr>
        <w:trPr>
          <w:trHeight w:val="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130</w:t>
            </w:r>
          </w:p>
        </w:tc>
      </w:tr>
      <w:tr>
        <w:trPr>
          <w:trHeight w:val="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193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9213</w:t>
            </w:r>
          </w:p>
        </w:tc>
      </w:tr>
      <w:tr>
        <w:trPr>
          <w:trHeight w:val="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562</w:t>
            </w:r>
          </w:p>
        </w:tc>
      </w:tr>
      <w:tr>
        <w:trPr>
          <w:trHeight w:val="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9530</w:t>
            </w:r>
          </w:p>
        </w:tc>
      </w:tr>
      <w:tr>
        <w:trPr>
          <w:trHeight w:val="35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951</w:t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194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719</w:t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《抗日战争研究》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期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国民党正面战场始终是抗日的主要战场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国民党军队对抗日战争作出了重大贡献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国民党是领导抗日战争胜利的中流砥柱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国共合作抗战是抗日战争胜利的根本保障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毛泽东对晓勇善战的彭德怀评价甚高，曾经赋诗颂扬：“山高路远坑深，大军纵横驰奔。谁敢横刀立马？唯我彭大将军。”</w:t>
      </w:r>
      <w:r>
        <w:rPr>
          <w:rFonts w:cs="宋体" w:ascii="宋体" w:hAnsi="宋体"/>
          <w:szCs w:val="21"/>
        </w:rPr>
        <w:t>194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，彭德怀亲自指挥的重大战役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百团大战       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台儿庄战役    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平型关战役      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平津战役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4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 xml:space="preserve">1942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，中国军队在“第三次长沙会战”中消灭日军数万人，取得大捷。此次战役是</w:t>
      </w:r>
      <w:r>
        <w:rPr>
          <w:rFonts w:cs="宋体" w:ascii="宋体" w:hAnsi="宋体"/>
          <w:szCs w:val="21"/>
        </w:rPr>
        <w:t>194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珍珠港事件爆发后，盟军与日军交战的首场战役胜利，引起了当时世界媒体的广泛关注，美国总统罗斯福也称：“盟军的胜利，全赖华军长沙大捷”。此次“长沙大捷”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提高了中国抗日战争的国际影响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粉碎了日军速战速决的战略计划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表明中国战场是抗击日寇的主战场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扭转了抗日战争的战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65755</wp:posOffset>
            </wp:positionH>
            <wp:positionV relativeFrom="paragraph">
              <wp:posOffset>250190</wp:posOffset>
            </wp:positionV>
            <wp:extent cx="2159000" cy="141224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报纸既是时代的晴雨表，也是历史的风向标。下图报道的头条新闻对当时民主革命的深远影响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揭开了战略反攻的伟大序幕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宣告国民党政府统治被推翻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表明国民党军队被彻底消灭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标志着全国获得完全的解放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陈旭麓先生认为，辛亥革命、国民革命、解放战争分别推翻了清政府、北洋军阀政府、国民党政府，构成了近代中国民主革命的三次高潮。关于这“三次高潮”的说法，正确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领导阶级和革命前途根本一致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革命结果与指导思想根本一致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革命性质和革命任务根本一致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革命对象与革命领导根本一致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反映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上半期中国社会的两次历史性巨变。其共同点是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91000" cy="11334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南京临时政府成立              图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开国大典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改变了中国的社会性质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实现了人民当家做主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推动了中国现代化进程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结束了封建君主专制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bidi w:val="0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ascii="黑体" w:hAnsi="黑体" w:eastAsia="黑体"/>
          <w:b/>
          <w:bCs/>
          <w:sz w:val="28"/>
          <w:szCs w:val="28"/>
        </w:rPr>
        <w:t>Ⅱ</w:t>
      </w:r>
      <w:r>
        <w:rPr>
          <w:rFonts w:ascii="黑体" w:hAnsi="黑体" w:eastAsia="黑体"/>
          <w:sz w:val="28"/>
          <w:szCs w:val="28"/>
        </w:rPr>
        <w:t>卷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非选择题（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小题 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31</w:t>
      </w:r>
      <w:r>
        <w:rPr/>
        <w:t>、阅读下列材料，回答问题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材料一</w:t>
      </w:r>
      <w:r>
        <w:rPr>
          <w:rFonts w:eastAsia="Times New Roman"/>
        </w:rPr>
        <w:t xml:space="preserve">  </w:t>
      </w:r>
      <w:r>
        <w:rPr/>
        <w:t>公门有公，卿门有卿，贱有常辱，贵有常荣，赏不能劝其努力，罚亦不能戒其怠惰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宋体" w:ascii="宋体" w:hAnsi="宋体"/>
        </w:rPr>
        <w:t>―――</w:t>
      </w:r>
      <w:r>
        <w:rPr/>
        <w:t>《礼记》</w:t>
      </w:r>
    </w:p>
    <w:p>
      <w:pPr>
        <w:pStyle w:val="Normal"/>
        <w:bidi w:val="0"/>
        <w:spacing w:lineRule="auto" w:line="360"/>
        <w:rPr/>
      </w:pPr>
      <w:r>
        <w:rPr/>
        <w:t>材料二　汉代察举制“四科取士”为：“一曰德行高妙，志节清白；二曰学通行修，经中</w:t>
      </w:r>
    </w:p>
    <w:p>
      <w:pPr>
        <w:pStyle w:val="Normal"/>
        <w:bidi w:val="0"/>
        <w:spacing w:lineRule="auto" w:line="360"/>
        <w:rPr/>
      </w:pPr>
      <w:r>
        <w:rPr/>
        <w:t>博士；三曰明达法令……四曰刚毅多略……皆有悌廉公之行。”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cs="宋体" w:ascii="宋体" w:hAnsi="宋体"/>
        </w:rPr>
        <w:t>―――</w:t>
      </w:r>
      <w:r>
        <w:rPr/>
        <w:t>《后汉书</w:t>
      </w:r>
      <w:r>
        <w:rPr/>
        <w:t>·</w:t>
      </w:r>
      <w:r>
        <w:rPr/>
        <w:t>百官志注》</w:t>
      </w:r>
    </w:p>
    <w:p>
      <w:pPr>
        <w:pStyle w:val="Normal"/>
        <w:bidi w:val="0"/>
        <w:spacing w:lineRule="auto" w:line="360"/>
        <w:rPr/>
      </w:pPr>
      <w:r>
        <w:rPr/>
        <w:t>材料三　九品访人，唯问中正。故据上品者，非公候之子孙，则当涂之昆弟也。二者苟</w:t>
      </w:r>
    </w:p>
    <w:p>
      <w:pPr>
        <w:pStyle w:val="Normal"/>
        <w:bidi w:val="0"/>
        <w:spacing w:lineRule="auto" w:line="360"/>
        <w:rPr/>
      </w:pPr>
      <w:r>
        <w:rPr/>
        <w:t>然，则荜门蓬户之俊，安得不有陆沈者哉！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cs="宋体" w:ascii="宋体" w:hAnsi="宋体"/>
        </w:rPr>
        <w:t>―――</w:t>
      </w:r>
      <w:r>
        <w:rPr/>
        <w:t>《晋书</w:t>
      </w:r>
      <w:r>
        <w:rPr/>
        <w:t>·</w:t>
      </w:r>
      <w:r>
        <w:rPr/>
        <w:t>段灼传》</w:t>
      </w:r>
    </w:p>
    <w:p>
      <w:pPr>
        <w:pStyle w:val="Normal"/>
        <w:bidi w:val="0"/>
        <w:spacing w:lineRule="auto" w:line="360"/>
        <w:rPr/>
      </w:pPr>
      <w:r>
        <w:rPr/>
        <w:t>材料四　在漫长的科举考试中，曾产生出</w:t>
      </w:r>
      <w:r>
        <w:rPr/>
        <w:t>700</w:t>
      </w:r>
      <w:r>
        <w:rPr/>
        <w:t>多名状元、近</w:t>
      </w:r>
      <w:r>
        <w:rPr/>
        <w:t>11</w:t>
      </w:r>
      <w:r>
        <w:rPr/>
        <w:t>万名进士、数百万名举人</w:t>
      </w:r>
    </w:p>
    <w:p>
      <w:pPr>
        <w:pStyle w:val="Normal"/>
        <w:bidi w:val="0"/>
        <w:spacing w:lineRule="auto" w:line="360"/>
        <w:rPr/>
      </w:pPr>
      <w:r>
        <w:rPr/>
        <w:t>（至于秀才就更不计其数了）。中国历史上，善于治国安邦的名臣、名相，有杰出贡献的</w:t>
      </w:r>
    </w:p>
    <w:p>
      <w:pPr>
        <w:pStyle w:val="Normal"/>
        <w:bidi w:val="0"/>
        <w:spacing w:lineRule="auto" w:line="360"/>
        <w:rPr/>
      </w:pPr>
      <w:r>
        <w:rPr/>
        <w:t>政治家、思想家、文学家、艺术家、科学家、外交家、军事家等大都出自状元、进士和</w:t>
      </w:r>
    </w:p>
    <w:p>
      <w:pPr>
        <w:pStyle w:val="Normal"/>
        <w:bidi w:val="0"/>
        <w:spacing w:lineRule="auto" w:line="360"/>
        <w:rPr/>
      </w:pPr>
      <w:r>
        <w:rPr/>
        <w:t>举人之中。我国的科举制度从宋元以后逐渐西传，越南、日本、朝鲜在其国内都较长时</w:t>
      </w:r>
    </w:p>
    <w:p>
      <w:pPr>
        <w:pStyle w:val="Normal"/>
        <w:bidi w:val="0"/>
        <w:spacing w:lineRule="auto" w:line="360"/>
        <w:rPr/>
      </w:pPr>
      <w:r>
        <w:rPr/>
        <w:t>间仿照中国推行过科举制度；法国、美国、英国等国家选拔官吏的政治制度也都直接受</w:t>
      </w:r>
    </w:p>
    <w:p>
      <w:pPr>
        <w:pStyle w:val="Normal"/>
        <w:bidi w:val="0"/>
        <w:spacing w:lineRule="auto" w:line="360"/>
        <w:rPr/>
      </w:pPr>
      <w:r>
        <w:rPr/>
        <w:t>到中国科举制度的重大影响。西方现代的文官选拔制度、我国现代的教育制度和干部选</w:t>
      </w:r>
    </w:p>
    <w:p>
      <w:pPr>
        <w:pStyle w:val="Normal"/>
        <w:bidi w:val="0"/>
        <w:spacing w:lineRule="auto" w:line="360"/>
        <w:rPr/>
      </w:pPr>
      <w:r>
        <w:rPr/>
        <w:t>拔制度都是中国科举制度的继承和发展。因此，孙中山先生曾在《五权宪法》中充分肯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了中国的科举制度“是世界各国中所用以拔取真正之最古最好的制度”。西方人将中国</w:t>
      </w:r>
    </w:p>
    <w:p>
      <w:pPr>
        <w:pStyle w:val="Normal"/>
        <w:bidi w:val="0"/>
        <w:spacing w:lineRule="auto" w:line="360"/>
        <w:rPr/>
      </w:pPr>
      <w:r>
        <w:rPr/>
        <w:t>的科举制度称为“中国第五大发明”。</w:t>
      </w:r>
    </w:p>
    <w:p>
      <w:pPr>
        <w:pStyle w:val="Normal"/>
        <w:bidi w:val="0"/>
        <w:spacing w:lineRule="auto" w:line="360"/>
        <w:rPr/>
      </w:pPr>
      <w:r>
        <w:rPr/>
        <w:t>请回答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材料一表明先秦时期</w:t>
      </w:r>
      <w:r>
        <w:rPr/>
        <w:t>人才选</w:t>
      </w:r>
      <w:r>
        <w:rPr/>
        <w:t>拔的标准是什么？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材料二中反映的是什么制度？与材料一的选官制度相比，有何进步性？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材料三</w:t>
      </w:r>
      <w:r>
        <w:rPr/>
        <w:t>说的是哪一种选官制度？</w:t>
      </w:r>
      <w:r>
        <w:rPr/>
        <w:t>其选拔标准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材料四中科举制下选拔官员的主要标准是什么？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  <w:r>
        <w:rPr/>
        <w:t>根据所学知识说明科举制的积极影响。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、阅读下列材料，回答问题。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  凡分田，照人口，不论男妇，算其家人口多寡，人多则多分，人寡则寡分……凡天下田，天下人同耕，此处不足，则迁彼处，彼处不足，则迁此处……有田同耕，有饭同食，有衣同穿，有钱同使，无处不均匀，无人不饱暖也。   　</w:t>
      </w:r>
    </w:p>
    <w:p>
      <w:pPr>
        <w:pStyle w:val="Normal"/>
        <w:bidi w:val="0"/>
        <w:spacing w:lineRule="auto" w:line="360"/>
        <w:ind w:firstLine="6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《天朝田亩制度》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材料二  政治上以法治国，设新闻官，广采社会舆论，官吏由公众选举；经济上，主张学习西方，发展工商业，奖励技术发明，建铁路、造轮船；文教上，提倡设立新式学堂，办医院，禁止贩卖人口。   </w:t>
      </w:r>
    </w:p>
    <w:p>
      <w:pPr>
        <w:pStyle w:val="Normal"/>
        <w:bidi w:val="0"/>
        <w:spacing w:lineRule="auto" w:line="360"/>
        <w:ind w:firstLine="64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——</w:t>
      </w:r>
      <w:r>
        <w:rPr>
          <w:rFonts w:ascii="宋体" w:hAnsi="宋体" w:cs="宋体"/>
          <w:kern w:val="0"/>
          <w:szCs w:val="21"/>
        </w:rPr>
        <w:t>《资政新篇》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回答：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材料中这两个文献都出自近代中国哪一次运动</w:t>
      </w:r>
      <w:r>
        <w:rPr>
          <w:rFonts w:cs="宋体" w:ascii="宋体" w:hAnsi="宋体"/>
          <w:kern w:val="0"/>
          <w:szCs w:val="21"/>
        </w:rPr>
        <w:t>? 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据材料一指出《天朝田亩制度》描述的理想社会目标。能否实现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分析其原因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《资政新篇》的作者是谁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据材料二指出，这本书的特点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从时代的要求来看，《资政新篇》与《天朝田亩制度》哪一个更符合时代潮流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t>33</w:t>
      </w:r>
      <w:r>
        <w:rPr/>
        <w:t>、近代以来，面对列强的侵略，中国军民坚强维护国家主权，谱写了抗击入侵者的光辉篇章。阅读下列材料，回答问题。</w:t>
      </w:r>
    </w:p>
    <w:p>
      <w:pPr>
        <w:pStyle w:val="Normal"/>
        <w:bidi w:val="0"/>
        <w:spacing w:lineRule="auto" w:line="360"/>
        <w:rPr/>
      </w:pPr>
      <w:r>
        <w:rPr/>
        <w:t>材料一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8"/>
        <w:gridCol w:w="1982"/>
        <w:gridCol w:w="22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FFFF"/>
                <w:sz w:val="2"/>
              </w:rPr>
              <w:t>ziyuanku.com</w:t>
            </w:r>
            <w:r>
              <w:rPr/>
              <w:t>战争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发动国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订的不平等条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鸦片战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40-1842</w:t>
            </w:r>
            <w:r>
              <w:rPr/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南京条约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甲午战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94-1895</w:t>
            </w:r>
            <w:r>
              <w:rPr/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日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00-1901</w:t>
            </w:r>
            <w:r>
              <w:rPr/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德国等</w:t>
            </w:r>
            <w:r>
              <w:rPr/>
              <w:t>8</w:t>
            </w:r>
            <w:r>
              <w:rPr/>
              <w:t>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辛丑条约》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邓世昌殉国后，光绪皇帝撰挽联：“此日漫挥天下泪，有公民足壮海军威。”</w:t>
      </w:r>
    </w:p>
    <w:p>
      <w:pPr>
        <w:pStyle w:val="Normal"/>
        <w:bidi w:val="0"/>
        <w:spacing w:lineRule="auto" w:line="360"/>
        <w:rPr/>
      </w:pPr>
      <w:r>
        <w:rPr/>
        <w:t>材料三 争取抗战胜利的中心关键，在使已经发动的抗战发展为全面的全民族抗战。只有这种全面的全民族抗战，才能使抗战得到最后的胜利。      </w:t>
      </w:r>
      <w:r>
        <w:rPr>
          <w:rFonts w:eastAsia="Times New Roman"/>
        </w:rPr>
        <w:t xml:space="preserve">                         </w:t>
      </w:r>
    </w:p>
    <w:p>
      <w:pPr>
        <w:pStyle w:val="Normal"/>
        <w:bidi w:val="0"/>
        <w:spacing w:lineRule="auto" w:line="360"/>
        <w:ind w:firstLine="4620"/>
        <w:rPr/>
      </w:pPr>
      <w:r>
        <w:rPr>
          <w:rFonts w:cs="宋体" w:ascii="宋体" w:hAnsi="宋体"/>
        </w:rPr>
        <w:t>——</w:t>
      </w:r>
      <w:r>
        <w:rPr/>
        <w:t>《关于目前形势与党的任务的决定》</w:t>
      </w:r>
    </w:p>
    <w:p>
      <w:pPr>
        <w:pStyle w:val="Normal"/>
        <w:bidi w:val="0"/>
        <w:spacing w:lineRule="auto" w:line="360"/>
        <w:rPr/>
      </w:pPr>
      <w:r>
        <w:rPr/>
        <w:t>材料四 帝国所以向美英两国宣战，实亦为……东亚之安定而出此。……自交战以来，……战局并未好转，世界大势亦不利于我。加之敌方最近使用残酷之炸弹，频杀无辜，惨害所及，真未可逆料。       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bidi w:val="0"/>
        <w:spacing w:lineRule="auto" w:line="360"/>
        <w:ind w:firstLine="5880"/>
        <w:rPr/>
      </w:pPr>
      <w:r>
        <w:rPr>
          <w:rFonts w:cs="宋体" w:ascii="宋体" w:hAnsi="宋体"/>
        </w:rPr>
        <w:t>——</w:t>
      </w:r>
      <w:r>
        <w:rPr/>
        <w:t>《日本天皇停战诏书》</w:t>
      </w:r>
    </w:p>
    <w:p>
      <w:pPr>
        <w:pStyle w:val="Normal"/>
        <w:bidi w:val="0"/>
        <w:spacing w:lineRule="auto" w:line="360"/>
        <w:rPr/>
      </w:pPr>
      <w:r>
        <w:rPr/>
        <w:t>材料五</w:t>
      </w:r>
      <w:r>
        <w:rPr>
          <w:rFonts w:eastAsia="Times New Roman"/>
        </w:rPr>
        <w:t xml:space="preserve"> </w:t>
      </w:r>
      <w:r>
        <w:rPr/>
        <w:t>假如没有中国，假如中国被打垮了，你想有多少个师团的日本兵，可以调到其他方面来作战，他们可以马上打下澳洲，打下印度</w:t>
      </w:r>
      <w:r>
        <w:rPr/>
        <w:t>……</w:t>
      </w:r>
      <w:r>
        <w:rPr>
          <w:rFonts w:eastAsia="Times New Roman"/>
        </w:rPr>
        <w:t xml:space="preserve">                         </w:t>
      </w:r>
    </w:p>
    <w:p>
      <w:pPr>
        <w:pStyle w:val="Normal"/>
        <w:bidi w:val="0"/>
        <w:spacing w:lineRule="auto" w:line="360"/>
        <w:ind w:firstLine="7245"/>
        <w:rPr/>
      </w:pPr>
      <w:r>
        <w:rPr>
          <w:rFonts w:cs="宋体" w:ascii="宋体" w:hAnsi="宋体"/>
        </w:rPr>
        <w:t>——</w:t>
      </w:r>
      <w:r>
        <w:rPr/>
        <w:t>罗斯福</w:t>
      </w:r>
    </w:p>
    <w:p>
      <w:pPr>
        <w:pStyle w:val="Normal"/>
        <w:bidi w:val="0"/>
        <w:spacing w:lineRule="auto" w:line="360"/>
        <w:rPr/>
      </w:pPr>
      <w:r>
        <w:rPr/>
        <w:t>请回答：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填写材料一中的表格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（</w:t>
      </w:r>
      <w:r>
        <w:rPr/>
        <w:t>2</w:t>
      </w:r>
      <w:r>
        <w:rPr/>
        <w:t>）材料二的邓世昌壮烈殉国于甲午战争的哪一次海战？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根据材料三、四，分析中国抗日战争胜利的主要原因和次要原因。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根据材料五，结合所学知识，概述中国抗日战争的重大意义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34</w:t>
      </w:r>
      <w:r>
        <w:rPr/>
        <w:t>、阅读材料，回答问题。</w:t>
      </w:r>
    </w:p>
    <w:p>
      <w:pPr>
        <w:pStyle w:val="Normal"/>
        <w:bidi w:val="0"/>
        <w:spacing w:lineRule="auto" w:line="360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“</w:t>
      </w:r>
      <w:r>
        <w:rPr/>
        <w:t>法令出一</w:t>
      </w:r>
      <w:r>
        <w:rPr/>
        <w:t>”、“</w:t>
      </w:r>
      <w:r>
        <w:rPr/>
        <w:t>别黑白而定一尊</w:t>
      </w:r>
      <w:r>
        <w:rPr/>
        <w:t>……</w:t>
      </w:r>
      <w:r>
        <w:rPr/>
        <w:t>天下之事无小大皆决于上，上至以衡石量书</w:t>
      </w:r>
    </w:p>
    <w:p>
      <w:pPr>
        <w:pStyle w:val="Normal"/>
        <w:bidi w:val="0"/>
        <w:spacing w:lineRule="auto" w:line="360"/>
        <w:rPr/>
      </w:pPr>
      <w:r>
        <w:rPr/>
        <w:t>日夜有呈，不中呈，不得休息。</w:t>
      </w:r>
      <w:r>
        <w:rPr/>
        <w:t>”</w:t>
      </w:r>
      <w:r>
        <w:rPr>
          <w:rFonts w:eastAsia="Times New Roman"/>
        </w:rPr>
        <w:t xml:space="preserve">     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</w:rPr>
        <w:t>――</w:t>
      </w:r>
      <w:r>
        <w:rPr/>
        <w:t>《史记</w:t>
      </w:r>
      <w:r>
        <w:rPr/>
        <w:t>·</w:t>
      </w:r>
      <w:r>
        <w:rPr/>
        <w:t>秦始皇本纪》</w:t>
      </w:r>
    </w:p>
    <w:p>
      <w:pPr>
        <w:pStyle w:val="Normal"/>
        <w:bidi w:val="0"/>
        <w:spacing w:lineRule="auto" w:line="360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①中华民国之主权属于全体国民。②中华民国国民一律平等，人民享有人身、居住、财产、言论等自由。③中华民国以参议院、临时大总统、国务员、法院行使其统治权。临时大总统、副总统，由参议院选举之，以总员四分之三以上出席，得票满投票总数三分之二以上者为当选。</w:t>
      </w:r>
      <w:r>
        <w:rPr>
          <w:lang w:val="zh-CN"/>
        </w:rPr>
        <w:t>④</w:t>
      </w:r>
      <w:r>
        <w:rPr/>
        <w:t>参议院行使立法权，大总统行使行政权，国务员实行责任内阁制，辅助大总统，司法权由法院独立行使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eastAsia="Times New Roman"/>
        </w:rPr>
        <w:t xml:space="preserve">                            </w:t>
      </w:r>
      <w:r>
        <w:rPr>
          <w:rFonts w:cs="宋体" w:ascii="宋体" w:hAnsi="宋体"/>
        </w:rPr>
        <w:t>――</w:t>
      </w:r>
      <w:r>
        <w:rPr/>
        <w:t>《中华民国临时约法》</w:t>
      </w:r>
    </w:p>
    <w:p>
      <w:pPr>
        <w:pStyle w:val="Normal"/>
        <w:bidi w:val="0"/>
        <w:spacing w:lineRule="auto" w:line="360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①中华人民共和国是工人阶级领导的、以工农联盟为基础的人民民主国家。②中华人民共和国的一切权利属于人民。③中华人民共和国公民有选举权与被选举权、言论、出版、结社等自由。</w:t>
      </w:r>
      <w:r>
        <w:rPr>
          <w:lang w:val="zh-CN"/>
        </w:rPr>
        <w:t>④</w:t>
      </w:r>
      <w:r>
        <w:rPr/>
        <w:t>社会主义制度是中华人民共和国的根本制度。禁止任何组织或者个人破坏社会主义制度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</w:rPr>
        <w:t>――</w:t>
      </w:r>
      <w:r>
        <w:rPr/>
        <w:t>《中华人民共和国宪法》</w:t>
      </w:r>
    </w:p>
    <w:p>
      <w:pPr>
        <w:pStyle w:val="Normal"/>
        <w:bidi w:val="0"/>
        <w:spacing w:lineRule="auto" w:line="360"/>
        <w:rPr/>
      </w:pPr>
      <w:r>
        <w:rPr/>
        <w:t>请回答：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材料一反映了中国古代何种政治制度？此制度有哪些基本特征？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材料二体现的构建政治体制的原则是什么？临时约法的颁布有何进步意义？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根据材料三分析，中华人民共和国的性质是什么？为了保障人民的当家作主，它明确规定了我国哪些政治制度？（</w:t>
      </w:r>
      <w:r>
        <w:rPr/>
        <w:t>4</w:t>
      </w:r>
      <w:r>
        <w:rPr/>
        <w:t>分）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明一中</w:t>
      </w:r>
      <w:r>
        <w:rPr>
          <w:rFonts w:eastAsia="黑体" w:cs="宋体" w:ascii="黑体" w:hAnsi="黑体"/>
          <w:b/>
          <w:sz w:val="32"/>
          <w:szCs w:val="32"/>
        </w:rPr>
        <w:t>2016—2017</w:t>
      </w:r>
      <w:r>
        <w:rPr>
          <w:rFonts w:ascii="黑体" w:hAnsi="黑体" w:cs="宋体" w:eastAsia="黑体"/>
          <w:b/>
          <w:sz w:val="32"/>
          <w:szCs w:val="32"/>
        </w:rPr>
        <w:t>学年度上学期学段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一历史试题参考答案及评分标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小题 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 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6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题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答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6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题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答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31</w:t>
      </w:r>
      <w:r>
        <w:rPr/>
        <w:t>、（</w:t>
      </w:r>
      <w:r>
        <w:rPr/>
        <w:t>1</w:t>
      </w:r>
      <w:r>
        <w:rPr/>
        <w:t>）世官制；</w:t>
      </w:r>
      <w:r>
        <w:rPr/>
        <w:t>血缘、门第、等级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察举制。打破血缘门第束缚，以德行、学识选拔人才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九品中正制。门第的高低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t>（</w:t>
      </w:r>
      <w:r>
        <w:rPr/>
        <w:t>4</w:t>
      </w:r>
      <w:r>
        <w:rPr/>
        <w:t>）考试成绩。（</w:t>
      </w:r>
      <w:r>
        <w:rPr/>
        <w:t>1</w:t>
      </w:r>
      <w:r>
        <w:rPr/>
        <w:t>分）积极影响：打击了士族势力，（把选拔人才和任命官员的权力，从地方世家大族手中集中到中央政府）加强了中央集权，扩大了统治基础；提高了官员的文化素质；</w:t>
      </w:r>
      <w:r>
        <w:rPr/>
        <w:t>科举成为读书人最高最迫切的追求，推动社会向学（读书）风气的形</w:t>
      </w:r>
      <w:r>
        <w:rPr/>
        <w:t>；推动教育事业的发展；</w:t>
      </w:r>
      <w:r>
        <w:rPr/>
        <w:t>科举成为当时人们走向官场的重要途径</w:t>
      </w:r>
      <w:r>
        <w:rPr/>
        <w:t>，</w:t>
      </w:r>
      <w:r>
        <w:rPr/>
        <w:t>有助于提高个人政治影响力</w:t>
      </w:r>
      <w:r>
        <w:rPr/>
        <w:t>；以严格考试的办法选拔官员所体现的公平、公正、公开的原则对西方的文官考试制度产生了积极的影响。（答出其中</w:t>
      </w:r>
      <w:r>
        <w:rPr/>
        <w:t>3</w:t>
      </w:r>
      <w:r>
        <w:rPr/>
        <w:t>点即可）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32</w:t>
      </w:r>
      <w:r>
        <w:rPr/>
        <w:t>、</w:t>
      </w:r>
      <w:r>
        <w:rPr/>
        <w:t>(1)</w:t>
      </w:r>
      <w:r>
        <w:rPr/>
        <w:t>运动：太平天国运动。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目标：有田同耕，有饭同食，有衣同穿，有钱同使，无处不均匀，无人不饱暖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不能实现。（</w:t>
      </w:r>
      <w:r>
        <w:rPr/>
        <w:t>1</w:t>
      </w:r>
      <w:r>
        <w:rPr/>
        <w:t>分）原因：这一制度所制定的平分土地的办法，不切合实际。要在小生产的基础上废除封建土地所有制和平方一切社会财富，以求人人平等，是农民平均主义的空想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/>
        <w:t>作者：洪仁玕。（</w:t>
      </w:r>
      <w:r>
        <w:rPr/>
        <w:t>1</w:t>
      </w:r>
      <w:r>
        <w:rPr/>
        <w:t>分）特点：中国近代最早提出的带有资本主义色彩的改革方案。（或向西方学习，在中国发展资本主义）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(4)</w:t>
      </w:r>
      <w:r>
        <w:rPr/>
        <w:t>《资政新篇》。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t>33</w:t>
      </w:r>
      <w:r>
        <w:rPr/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英国（</w:t>
      </w:r>
      <w:r>
        <w:rPr>
          <w:rFonts w:cs="宋体" w:ascii="宋体" w:hAnsi="宋体"/>
          <w:szCs w:val="21"/>
        </w:rPr>
        <w:t xml:space="preserve">l </w:t>
      </w:r>
      <w:r>
        <w:rPr>
          <w:rFonts w:ascii="宋体" w:hAnsi="宋体" w:cs="宋体"/>
          <w:szCs w:val="21"/>
        </w:rPr>
        <w:t xml:space="preserve">分）  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 《马关条约）（</w:t>
      </w:r>
      <w:r>
        <w:rPr>
          <w:rFonts w:cs="宋体" w:ascii="宋体" w:hAnsi="宋体"/>
          <w:szCs w:val="21"/>
        </w:rPr>
        <w:t xml:space="preserve">l </w:t>
      </w:r>
      <w:r>
        <w:rPr>
          <w:rFonts w:ascii="宋体" w:hAnsi="宋体" w:cs="宋体"/>
          <w:szCs w:val="21"/>
        </w:rPr>
        <w:t xml:space="preserve">分）  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八国联军侵华战争（</w:t>
      </w:r>
      <w:r>
        <w:rPr>
          <w:rFonts w:cs="宋体" w:ascii="宋体" w:hAnsi="宋体"/>
          <w:szCs w:val="21"/>
        </w:rPr>
        <w:t xml:space="preserve">l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黄海海战（</w:t>
      </w:r>
      <w:r>
        <w:rPr>
          <w:rFonts w:cs="宋体" w:ascii="宋体" w:hAnsi="宋体"/>
          <w:szCs w:val="21"/>
        </w:rPr>
        <w:t xml:space="preserve">l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主要原因：中国人民的全民族抗战。（</w:t>
      </w:r>
      <w:r>
        <w:rPr/>
        <w:t>2</w:t>
      </w:r>
      <w:r>
        <w:rPr/>
        <w:t>分）次要原因：世界反法西斯力量的沉重打击。（或者苏、美、英等国对日作战，美国对日本投放原子弹）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意义：是中国人民在百年来第一次取得完全胜利的反侵略战争；为民主革命在全国的胜利奠定了坚实的基础；为世界反法西斯战争的胜利作出了重大贡献（或是世界反法西斯战争的重要组成部分）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34</w:t>
      </w:r>
      <w:r>
        <w:rPr/>
        <w:t>、（</w:t>
      </w:r>
      <w:r>
        <w:rPr/>
        <w:t>1</w:t>
      </w:r>
      <w:r>
        <w:rPr/>
        <w:t>）君主专制政体（皇帝制度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基本特征：皇权至上、皇帝独尊、皇位世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三权分立原则；（</w:t>
      </w:r>
      <w:r>
        <w:rPr/>
        <w:t>1</w:t>
      </w:r>
      <w:r>
        <w:rPr/>
        <w:t>分）意义：从法律上宣告了君主专制政体的灭亡和民主共和政体的确立，成为近代中国民主化进程的一座丰碑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性质：中华人民共和国是工人阶级领导的、以工农联盟为基础的人民民主国家（</w:t>
      </w:r>
      <w:r>
        <w:rPr/>
        <w:t>1</w:t>
      </w:r>
      <w:r>
        <w:rPr/>
        <w:t>分）；</w:t>
      </w:r>
    </w:p>
    <w:p>
      <w:pPr>
        <w:pStyle w:val="Normal"/>
        <w:bidi w:val="0"/>
        <w:spacing w:lineRule="auto" w:line="360"/>
        <w:rPr/>
      </w:pPr>
      <w:r>
        <w:rPr/>
        <w:t>人民代表大会制度；中共领导的政治协商制度；民族区域自治。（</w:t>
      </w:r>
      <w:r>
        <w:rPr/>
        <w:t>3</w:t>
      </w:r>
      <w:r>
        <w:rPr/>
        <w:t>分）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30T06:50:0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