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492125</wp:posOffset>
                </wp:positionH>
                <wp:positionV relativeFrom="paragraph">
                  <wp:posOffset>1485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75pt;margin-top:11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59630</wp:posOffset>
                </wp:positionH>
                <wp:positionV relativeFrom="paragraph">
                  <wp:posOffset>-3756025</wp:posOffset>
                </wp:positionV>
                <wp:extent cx="7992745" cy="558800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7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高一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号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9pt;margin-top:-295.8pt;width:629.3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高一年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号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118110</wp:posOffset>
                </wp:positionV>
                <wp:extent cx="0" cy="7204710"/>
                <wp:effectExtent l="5080" t="0" r="5080" b="0"/>
                <wp:wrapNone/>
                <wp:docPr id="3" name="直线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3pt" to="-16.5pt,576.55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学年度第一学期八县（市）一中期中联考</w:t>
      </w:r>
    </w:p>
    <w:p>
      <w:pPr>
        <w:pStyle w:val="Normal"/>
        <w:bidi w:val="0"/>
        <w:spacing w:lineRule="exact" w:line="460" w:before="78" w:after="78"/>
        <w:ind w:left="1620" w:hanging="16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高中一年级政治科试卷</w:t>
      </w:r>
    </w:p>
    <w:p>
      <w:pPr>
        <w:pStyle w:val="Style16"/>
        <w:bidi w:val="0"/>
        <w:spacing w:lineRule="exact" w:line="200"/>
        <w:ind w:firstLine="411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Style16"/>
        <w:bidi w:val="0"/>
        <w:spacing w:lineRule="exact" w:line="20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bidi w:val="0"/>
        <w:spacing w:lineRule="exact" w:line="20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bidi w:val="0"/>
        <w:spacing w:lineRule="exact" w:line="200"/>
        <w:ind w:firstLine="411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5042535" cy="0"/>
                <wp:effectExtent l="635" t="14605" r="0" b="14605"/>
                <wp:wrapNone/>
                <wp:docPr id="4" name="直线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pt" to="419.05pt,2.6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156"/>
        <w:ind w:firstLine="3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（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道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exact" w:line="340"/>
        <w:ind w:left="23" w:hanging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支付宝发布公告表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综合经营成本上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支付宝将对个人用户超出免费额度的提现收取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的服务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用户每人累计享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元基础免费提现额度。支付宝提现收费服务（  ）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不是商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不是劳动产品 ②是商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因为它具有价值 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是商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它只有使用价值 ④是商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它用于了交换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③④    C.①③     D.②④</w:t>
      </w:r>
    </w:p>
    <w:p>
      <w:pPr>
        <w:pStyle w:val="Normal"/>
        <w:bidi w:val="0"/>
        <w:spacing w:lineRule="exact" w:line="340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小王从企业领取了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的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元工资后，用</w:t>
      </w:r>
      <w:r>
        <w:rPr>
          <w:rFonts w:cs="宋体" w:ascii="宋体" w:hAnsi="宋体"/>
          <w:szCs w:val="21"/>
        </w:rPr>
        <w:t>380</w:t>
      </w:r>
      <w:r>
        <w:rPr>
          <w:rFonts w:ascii="宋体" w:hAnsi="宋体" w:cs="宋体"/>
          <w:szCs w:val="21"/>
        </w:rPr>
        <w:t>元在天猫购买了一件打折羊毛衫，该羊毛衫原标价为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。这里的</w:t>
      </w:r>
      <w:r>
        <w:rPr>
          <w:rFonts w:cs="宋体" w:ascii="宋体" w:hAnsi="宋体"/>
          <w:szCs w:val="21"/>
        </w:rPr>
        <w:t>38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分别执行货币的职能是（ ）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价值尺度、流通手段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通手段、价值尺度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流通手段、支付手段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价值尺度、支付手段</w:t>
      </w:r>
    </w:p>
    <w:p>
      <w:pPr>
        <w:pStyle w:val="Normal"/>
        <w:bidi w:val="0"/>
        <w:spacing w:lineRule="exact" w:line="340"/>
        <w:ind w:left="23" w:hanging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果在一年里全社会用现金支付的销售商品总量为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亿件，平均每件价格水平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，在这一年里货币平均周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。那么，这一年里货币发行量应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亿元。如果这一年实际发行了</w:t>
      </w:r>
      <w:r>
        <w:rPr>
          <w:rFonts w:cs="宋体" w:ascii="宋体" w:hAnsi="宋体"/>
          <w:szCs w:val="21"/>
        </w:rPr>
        <w:t>16000</w:t>
      </w:r>
      <w:r>
        <w:rPr>
          <w:rFonts w:ascii="宋体" w:hAnsi="宋体" w:cs="宋体"/>
          <w:szCs w:val="21"/>
        </w:rPr>
        <w:t>亿元纸币，这时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钱相当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元，这会引起</w:t>
      </w:r>
      <w:r>
        <w:rPr>
          <w:rFonts w:cs="宋体" w:ascii="宋体" w:hAnsi="宋体"/>
          <w:szCs w:val="21"/>
        </w:rPr>
        <w:t>________(   )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000  0.5  </w:t>
      </w:r>
      <w:r>
        <w:rPr>
          <w:rFonts w:ascii="宋体" w:hAnsi="宋体" w:cs="宋体"/>
          <w:szCs w:val="21"/>
        </w:rPr>
        <w:t xml:space="preserve">通货膨胀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000  0.2  </w:t>
      </w:r>
      <w:r>
        <w:rPr>
          <w:rFonts w:ascii="宋体" w:hAnsi="宋体" w:cs="宋体"/>
          <w:szCs w:val="21"/>
        </w:rPr>
        <w:t>购买力降低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6000  2   </w:t>
      </w:r>
      <w:r>
        <w:rPr>
          <w:rFonts w:ascii="宋体" w:hAnsi="宋体" w:cs="宋体"/>
          <w:szCs w:val="21"/>
        </w:rPr>
        <w:t xml:space="preserve">纸币升值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000  3    </w:t>
      </w:r>
      <w:r>
        <w:rPr>
          <w:rFonts w:ascii="宋体" w:hAnsi="宋体" w:cs="宋体"/>
          <w:szCs w:val="21"/>
        </w:rPr>
        <w:t>购买力提高</w:t>
      </w:r>
    </w:p>
    <w:p>
      <w:pPr>
        <w:pStyle w:val="Normal"/>
        <w:bidi w:val="0"/>
        <w:spacing w:lineRule="exact" w:line="340"/>
        <w:ind w:left="23" w:hanging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都继长沙之后开始逐渐启动社会保障一卡通集中发卡工作，该卡发行对象为在成都参加社会保险的人员，该卡具备电子凭证、自助查询、就医结算、缴费和待遇领取、金融支付六大类</w:t>
      </w:r>
      <w:r>
        <w:rPr>
          <w:rFonts w:cs="宋体" w:ascii="宋体" w:hAnsi="宋体"/>
          <w:szCs w:val="21"/>
        </w:rPr>
        <w:t xml:space="preserve">104 </w:t>
      </w:r>
      <w:r>
        <w:rPr>
          <w:rFonts w:ascii="宋体" w:hAnsi="宋体" w:cs="宋体"/>
          <w:szCs w:val="21"/>
        </w:rPr>
        <w:t>项功能。由此可见，社会保障一卡通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商业银行发行的信用凭证          ②是一种多功能电子支付卡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拓展了社会保障服务的内容          ④减少现金使用、方便消费 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①④    </w:t>
      </w:r>
    </w:p>
    <w:p>
      <w:pPr>
        <w:pStyle w:val="Normal"/>
        <w:bidi w:val="0"/>
        <w:spacing w:lineRule="exact" w:line="340"/>
        <w:ind w:left="23" w:hanging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美元兑人民币</w:t>
      </w:r>
      <w:r>
        <w:rPr>
          <w:rFonts w:cs="宋体" w:ascii="宋体" w:hAnsi="宋体"/>
          <w:szCs w:val="21"/>
        </w:rPr>
        <w:t>664.30</w:t>
      </w:r>
      <w:r>
        <w:rPr>
          <w:rFonts w:ascii="宋体" w:hAnsi="宋体" w:cs="宋体"/>
          <w:szCs w:val="21"/>
        </w:rPr>
        <w:t>元，到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为</w:t>
      </w:r>
      <w:r>
        <w:rPr>
          <w:rFonts w:cs="宋体" w:ascii="宋体" w:hAnsi="宋体"/>
          <w:szCs w:val="21"/>
        </w:rPr>
        <w:t>666.84</w:t>
      </w:r>
      <w:r>
        <w:rPr>
          <w:rFonts w:ascii="宋体" w:hAnsi="宋体" w:cs="宋体"/>
          <w:szCs w:val="21"/>
        </w:rPr>
        <w:t>元。在其他条件不变的情况下，美元对人民币汇率的这一变化会使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国居民降低对美国商品的需求</w:t>
      </w:r>
      <w:r>
        <w:rPr>
          <w:rFonts w:cs="宋体" w:ascii="宋体" w:hAnsi="宋体"/>
          <w:szCs w:val="21"/>
        </w:rPr>
        <w:tab/>
        <w:t xml:space="preserve">    ②</w:t>
      </w:r>
      <w:r>
        <w:rPr>
          <w:rFonts w:ascii="宋体" w:hAnsi="宋体" w:cs="宋体"/>
          <w:szCs w:val="21"/>
        </w:rPr>
        <w:t xml:space="preserve">我国居民更多地选择去美国旅游 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国企业减少对美国的商品出口</w:t>
      </w:r>
      <w:r>
        <w:rPr>
          <w:rFonts w:cs="宋体" w:ascii="宋体" w:hAnsi="宋体"/>
          <w:szCs w:val="21"/>
        </w:rPr>
        <w:tab/>
        <w:t xml:space="preserve">    ④</w:t>
      </w:r>
      <w:r>
        <w:rPr>
          <w:rFonts w:ascii="宋体" w:hAnsi="宋体" w:cs="宋体"/>
          <w:szCs w:val="21"/>
        </w:rPr>
        <w:t>我国企业减少对美国的投资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④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时下社会提倡低碳经济，倡导绿色消费，绿色消费的核心是（  ）</w:t>
      </w:r>
    </w:p>
    <w:p>
      <w:pPr>
        <w:pStyle w:val="Normal"/>
        <w:bidi w:val="0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可持续性消费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护消费者健康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节约资源，减少污染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绿色生活，环保选购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中国邮政发行的《丙申年》猴年特种邮票，引起人们争相抢购。该套猴票由美术泰斗黄水玉老先生创作。如今价格已经从当时的发行价（面值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涨价至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万元左右。猴年特种邮票的价格变化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是对价值规律客观要求的背离   ②是物以稀为贵经济现象的反映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说明商品的价格取决于购买力   ④是因其供不应求的状况引起的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B.①④            C.②④              D.②③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各地频繁出现的雾霾天气引起了人们对健康的关注，空气净化器的销量也不断上涨，价格居高不下，大批厂家纷纷投入生产。这表明（      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价格由价值决定                    ②价格变动调节生产规模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们选择商品会关注商品的价格      ④供求变化直接影响商品的价格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③          </w:t>
      </w:r>
      <w:r>
        <w:rPr>
          <w:rFonts w:cs="宋体" w:ascii="宋体" w:hAnsi="宋体"/>
          <w:szCs w:val="21"/>
        </w:rPr>
        <w:t>B.①④          C.②④          D.③④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2235</wp:posOffset>
            </wp:positionH>
            <wp:positionV relativeFrom="paragraph">
              <wp:posOffset>932180</wp:posOffset>
            </wp:positionV>
            <wp:extent cx="5114925" cy="1371600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马铃薯加工业“十三五”发展规划</w:t>
      </w:r>
      <w:r>
        <w:rPr>
          <w:rFonts w:cs="宋体" w:ascii="宋体" w:hAnsi="宋体"/>
          <w:szCs w:val="21"/>
        </w:rPr>
        <w:t>(2016</w:t>
      </w:r>
      <w:r>
        <w:rPr>
          <w:rFonts w:ascii="宋体" w:hAnsi="宋体" w:cs="宋体"/>
          <w:szCs w:val="21"/>
        </w:rPr>
        <w:t>〜</w:t>
      </w:r>
      <w:r>
        <w:rPr>
          <w:rFonts w:cs="宋体" w:ascii="宋体" w:hAnsi="宋体"/>
          <w:szCs w:val="21"/>
        </w:rPr>
        <w:t>2020)</w:t>
      </w:r>
      <w:r>
        <w:rPr>
          <w:rFonts w:ascii="宋体" w:hAnsi="宋体" w:cs="宋体"/>
          <w:szCs w:val="21"/>
        </w:rPr>
        <w:t>》提出，加大对马铃薯产业开发力度，鼓励企业提升产品加工水平与品质水平，扩大产品应用范围；发展深加工，不断开发营养美味新产品。据此判断，最有可能反映马铃薯供求曲线</w:t>
      </w:r>
      <w:r>
        <w:rPr>
          <w:rFonts w:cs="宋体" w:ascii="宋体" w:hAnsi="宋体"/>
          <w:szCs w:val="21"/>
        </w:rPr>
        <w:t>(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＇及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＇分别表示政策实施前后的供给和需求曲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变化的图示是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商品的价格影响人们的消费选择。下列消费品的消费受价格影响较小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米面、青菜、鸡蛋等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视机、电冰箱、洗衣机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金银首饰、高档化妆品等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健身器材、家庭轿车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中国出境旅游发展年度报告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》指出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全国出境旅游规模达</w:t>
      </w:r>
      <w:r>
        <w:rPr>
          <w:rFonts w:cs="宋体" w:ascii="宋体" w:hAnsi="宋体"/>
          <w:szCs w:val="21"/>
        </w:rPr>
        <w:t>1.14</w:t>
      </w:r>
      <w:r>
        <w:rPr>
          <w:rFonts w:ascii="宋体" w:hAnsi="宋体" w:cs="宋体"/>
          <w:szCs w:val="21"/>
        </w:rPr>
        <w:t>亿人次，同比增长</w:t>
      </w:r>
      <w:r>
        <w:rPr>
          <w:rFonts w:cs="宋体" w:ascii="宋体" w:hAnsi="宋体"/>
          <w:szCs w:val="21"/>
        </w:rPr>
        <w:t>16%</w:t>
      </w:r>
      <w:r>
        <w:rPr>
          <w:rFonts w:ascii="宋体" w:hAnsi="宋体" w:cs="宋体"/>
          <w:szCs w:val="21"/>
        </w:rPr>
        <w:t>，出境旅游花费</w:t>
      </w:r>
      <w:r>
        <w:rPr>
          <w:rFonts w:cs="宋体" w:ascii="宋体" w:hAnsi="宋体"/>
          <w:szCs w:val="21"/>
        </w:rPr>
        <w:t>1400</w:t>
      </w:r>
      <w:r>
        <w:rPr>
          <w:rFonts w:ascii="宋体" w:hAnsi="宋体" w:cs="宋体"/>
          <w:szCs w:val="21"/>
        </w:rPr>
        <w:t>亿美元，同比增长</w:t>
      </w:r>
      <w:r>
        <w:rPr>
          <w:rFonts w:cs="宋体" w:ascii="宋体" w:hAnsi="宋体"/>
          <w:szCs w:val="21"/>
        </w:rPr>
        <w:t>18%</w:t>
      </w:r>
      <w:r>
        <w:rPr>
          <w:rFonts w:ascii="宋体" w:hAnsi="宋体" w:cs="宋体"/>
          <w:szCs w:val="21"/>
        </w:rPr>
        <w:t xml:space="preserve">。报告认为，中国旅游消费渐趋平民化。出行旅游消费渐趋平民化的根本原因是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居民收入稳步增长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国民经济持续发展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居民消费观念变化</w:t>
      </w:r>
      <w:r>
        <w:rPr>
          <w:rFonts w:cs="宋体" w:ascii="宋体" w:hAnsi="宋体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国际旅游市场发展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近些年，我国城乡居民用于食物的支出占消费的比重明显下降，而用于文化教育、休闲娱乐等方面的支出比重上升。这表明我国城乡居民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以享受资料消费为主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恩格尔系数降低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 xml:space="preserve">．树立了适度消费的观念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恩格尔系数提高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人们消费中，消费者拥有某种商品一定时期的使用权，但不拥有该商品的所有权，具有这种特点的消费是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钱货两清消费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贷款消费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租赁消费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绿色消费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“</w:t>
      </w:r>
      <w:r>
        <w:rPr>
          <w:rFonts w:ascii="宋体" w:hAnsi="宋体" w:cs="宋体"/>
          <w:szCs w:val="21"/>
        </w:rPr>
        <w:t>我已经用了洪荒之力……”中国游泳运动员傅园慧在里约奥运会接受采访的视频、截图刷爆了微信朋友圈，几天内傅园慧的微博粉丝总数超过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万。敏锐的淘宝卖家迅速上线傅园慧“表情包”和傅园惠同款镜架、泳帽等，淘宝卖家的策略在于利用消费者的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求实心理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求异心理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从众心理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攀比心理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随着移动互联网医疗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（第三方应用软件）快速发展，患者可在线求医问诊；同时因移动互联网医疗服务市场前景可观，移动医疗产业正呈现新的曙光。由此可见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生产决定消费质量和水平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消费能够带动新产业的成长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费促进并决定生产发展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科技改变着人们的消费方式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面对当前的个性化、多样化的消费趋势，许多企业通过“私人定制”经营模式，以企获取新的竞争优势。这主要体现了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生产决定消费方式                  ②创新推动企业发展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费引导企业生产                  ④消费结构更新升级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B.③④         C.②③         D.①④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要大力发展生产力，就必须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牢牢扭住经济建设这个中心    ②全面提高劳动者素质 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推动科技进步和创新          ④全面推动和深化改革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浙江省是非公有制经济发展迅速的地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为非公有制经济发展营造了宽松的环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坚持“不限比例看发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限成分看贡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限速度看效益”。之所以这样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因为</w:t>
      </w:r>
    </w:p>
    <w:p>
      <w:pPr>
        <w:pStyle w:val="Normal"/>
        <w:bidi w:val="0"/>
        <w:spacing w:lineRule="exact" w:line="340"/>
        <w:ind w:left="2" w:hanging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非公有制经济与公有制经济可以相互促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同发展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非公有制经济是社会主义经济的重要组成部分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非公有制经济将取代公有制经济占据主体地位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非公有制经济是促进我国社会生产力发展的重要力量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③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②③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②④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D.①④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目前，我国非公有制经济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所占的比重超过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税收贡献超过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就业贡献率超过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这说明非公有制经济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控制着我国国民经济命脉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具有规模小、投资少的特点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能与国有资本相互融合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我国经济社会发展的重要基础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国资委出台《关于推进国有资本调整和国有企业重组指导意见》，明确了</w:t>
      </w:r>
      <w:r>
        <w:rPr>
          <w:rFonts w:cs="宋体" w:ascii="宋体" w:hAnsi="宋体"/>
          <w:szCs w:val="21"/>
        </w:rPr>
        <w:t>161</w:t>
      </w:r>
      <w:r>
        <w:rPr>
          <w:rFonts w:ascii="宋体" w:hAnsi="宋体" w:cs="宋体"/>
          <w:szCs w:val="21"/>
        </w:rPr>
        <w:t xml:space="preserve">户中央企业国有资本的调整路线图，提出要合理收缩中央企业的分布范围，推进国有资本向关系国家安全、国民经济重要行业和重大基础设施等六大领域集中。这种调整有利于（   ）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增强国有经济在关键领域的控制力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国有资产质的提高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国有资产在社会总资产中占优势  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巩固国有经济的主体地位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B.①②   C.②④   D.③④</w:t>
      </w:r>
    </w:p>
    <w:p>
      <w:pPr>
        <w:pStyle w:val="Normal"/>
        <w:bidi w:val="0"/>
        <w:spacing w:lineRule="exact" w:line="34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按照我国公司法规定，我国的法定公司形式有股份有限公司和有限责任公司。它们的共同点是（      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都是依法成立的企业法人　      ②股东均负有限责任　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发行股票筹资，资本必须是货币　④公司组织机构为股东大会、董事会、总经理及监事会</w:t>
      </w:r>
    </w:p>
    <w:p>
      <w:pPr>
        <w:pStyle w:val="Normal"/>
        <w:widowControl/>
        <w:numPr>
          <w:ilvl w:val="0"/>
          <w:numId w:val="2"/>
        </w:numPr>
        <w:bidi w:val="0"/>
        <w:spacing w:lineRule="exact" w:line="340"/>
        <w:ind w:left="0" w:firstLine="2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②③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无论在哪个行业，有需求才有动力，市场需求永远是厂商技术投入的动力。在时下的大屏拼接市场，面对液晶拼接、高密度小间距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（发光二极管）的挑战，不少业内主流的</w:t>
      </w:r>
      <w:r>
        <w:rPr>
          <w:rFonts w:cs="宋体" w:ascii="宋体" w:hAnsi="宋体"/>
          <w:szCs w:val="21"/>
        </w:rPr>
        <w:t>DLP</w:t>
      </w:r>
      <w:r>
        <w:rPr>
          <w:rFonts w:ascii="宋体" w:hAnsi="宋体" w:cs="宋体"/>
          <w:szCs w:val="21"/>
        </w:rPr>
        <w:t>（数字光处理）拼接厂商同时发力液晶、等离子和小间距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技术，力求多条腿走路。由此可见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市场需求对生产的调整和升级起着导向作用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生产为消费创造动力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市场竞争带来企业效益的不断提高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市场竞争推动企业不断提高自主创新能力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，我国经济正进入新常态，而企业社会责任也成为企业经营的一个新常态，下列能够反映企业履行社会责任的是（    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依法维护劳动者的合法权益   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遵守法律，遵守社会公德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制定正确的经营发展战略     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依靠技术进步和管理，提高企业的经济效益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②③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从“中国制造”提升为“中国创造”，要求我国企业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①提高劳动者素质    ②扩大生产规模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推动技术进步      ④加强科学管理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某工厂积极改善生产条件，有效地防止了生产过程中噪声和粉尘对工人身体的危害。这保护了劳动者（   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享受社会保险和福利的权利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取得劳动报酬的权利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获得劳动安全卫生保护权利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休息和休假的权利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《工伤保险条例》规定职工在合理时间内上下班途中发生事故的，受到非本人主要责任的交通事故或者城市轨道交通、客运轮渡、火车事故伤害的。可认定为工伤。职工上下班途中发生非本人主要责任的交通事故或铁路、地铁事故等，均可申请工伤认定，但需附相关法律文书。这一举措（   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体现了社会主义制度的本质要求     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扩大了劳动者维权的途径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是维护劳动者权益的重要保证        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要求劳动者依法树立维权意识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2016</w:t>
      </w:r>
      <w:r>
        <w:rPr>
          <w:rFonts w:ascii="宋体" w:hAnsi="宋体" w:cs="宋体"/>
          <w:szCs w:val="21"/>
        </w:rPr>
        <w:t>年，大学毕业生有</w:t>
      </w:r>
      <w:r>
        <w:rPr>
          <w:rFonts w:cs="宋体" w:ascii="宋体" w:hAnsi="宋体"/>
          <w:szCs w:val="21"/>
        </w:rPr>
        <w:t>749</w:t>
      </w:r>
      <w:r>
        <w:rPr>
          <w:rFonts w:ascii="宋体" w:hAnsi="宋体" w:cs="宋体"/>
          <w:szCs w:val="21"/>
        </w:rPr>
        <w:t>万人，大学高校毕业人数创历史最高，堪称“史上更难就业季”，众多大学生都要“抢”工作。一个“抢”字启示求职者必须树立（   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主择业观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职业平等观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竞争就业观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多种方式就业观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小李想为日常经营待用资金找一种比较安全、流动性强、灵活方便的投资方式，他应该选择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活期储蓄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定期储蓄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购买股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购买保险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股票和债券的本质区别是 （    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股票是有价证券，而债券仅是一种债务证明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购买者与公司的实际经济关系不同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股票可以卖，债券只能至期还本付息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股票的收益总大于债券的收益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华夏理财网专家建议投资者首先要拟定好自己或家庭的理财计划，并给出一个“个人投资理财公式：稳健理财型</w:t>
      </w:r>
      <w:r>
        <w:rPr>
          <w:rFonts w:cs="宋体" w:ascii="宋体" w:hAnsi="宋体"/>
          <w:szCs w:val="21"/>
        </w:rPr>
        <w:t>=50%</w:t>
      </w:r>
      <w:r>
        <w:rPr>
          <w:rFonts w:ascii="宋体" w:hAnsi="宋体" w:cs="宋体"/>
          <w:szCs w:val="21"/>
        </w:rPr>
        <w:t>稳守</w:t>
      </w:r>
      <w:r>
        <w:rPr>
          <w:rFonts w:cs="宋体" w:ascii="宋体" w:hAnsi="宋体"/>
          <w:szCs w:val="21"/>
        </w:rPr>
        <w:t>+25%</w:t>
      </w:r>
      <w:r>
        <w:rPr>
          <w:rFonts w:ascii="宋体" w:hAnsi="宋体" w:cs="宋体"/>
          <w:szCs w:val="21"/>
        </w:rPr>
        <w:t>稳攻</w:t>
      </w:r>
      <w:r>
        <w:rPr>
          <w:rFonts w:cs="宋体" w:ascii="宋体" w:hAnsi="宋体"/>
          <w:szCs w:val="21"/>
        </w:rPr>
        <w:t>+25%</w:t>
      </w:r>
      <w:r>
        <w:rPr>
          <w:rFonts w:ascii="宋体" w:hAnsi="宋体" w:cs="宋体"/>
          <w:szCs w:val="21"/>
        </w:rPr>
        <w:t>强攻”。这一理财公式的合理之处在于（   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考虑到投资的合法性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够避免投资的风险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兼顾了投资的风险和收益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现了收益的最大化</w:t>
      </w:r>
    </w:p>
    <w:p>
      <w:pPr>
        <w:pStyle w:val="Normal"/>
        <w:bidi w:val="0"/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大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．阅读材料，完成下列要求。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份以来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市场蔬菜价格大幅上涨。该市价格监测中心分析认为，今年冬季蔬菜价格上涨的原因主要是入冬以来的持续 低温影响。其一，低温天气减缓了黄瓜、西红柿、青椒等果实类蔬菜生长发育，降低了产量；产地低温造成冬储菜保存损耗加大，影响了上市量。其二，灾害性天气频发也在一定程度上增加了运输难度，成本增加拉动了蔬菜价格不断上涨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运用“影响价格的因素”相关知识，分析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市蔬菜价格上涨的原因。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32. </w:t>
      </w:r>
      <w:r>
        <w:rPr>
          <w:rFonts w:ascii="宋体" w:hAnsi="宋体" w:cs="宋体"/>
          <w:bCs/>
          <w:szCs w:val="21"/>
        </w:rPr>
        <w:t>阅读材料，完成下列要求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“双十一”即将来临。“双十一”这天，不少电子商务网站都进行一些大规模的打折促销活动，以提高销售额度。由于打折促销力度大．一些网购达人纷纷给支付宝充值，准备好足额的购买资金为到时候的秒杀做准备。快递公司为应对“双十一”期间快递爆仓的情况，加速招兵买马，增加人手，同时增设车辆，保证运力充足，有的快递公司甚至想出了利用相对廉价的“大学生勤工俭学”的方法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材料，运用“价格变动的影响”相关知识，说明“双十一”时价格变动带来的经济影响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>阅读材料，完成下列要求。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民经济问题可以简单理解为总供给和总需求的平衡。以往靠投资、消费和出口“三驾马车”拉动需求带动经济发展的方式属于需求侧管理。目前，中国的供给体系无法更好适应需求结构的变化，如：中国生产的电饭煲、马桶盖等相关产品产量较大，但中国人却不吝重金到海外购买日本品牌。在需求倒逼的压力之下，“供给侧改革”势在必行。习近平 同志强调：在适度扩大总需求的同时，着力加强供给侧结构性改革，着力提高供给体系质量和效率，增强经济持续增长动力，推动我国社会生产力水平实现整体跃升。供给侧改革，将有利于增强企业创新能力、提高供给质量与效率、改善供给结构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材料，运用生产与消费的关系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说明供给侧改革的依据。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月，“工匠精神”被首次写入国务院政府工作报告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一：据统计，全球寿命超过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年的企业主要集中在发达国家。这些国家的长寿企业普遍有一种共同的特质：坚定、踏实、精益求精、热衷技术创新和发明创造，这种特质被称之为“工匠精神”。目前，我国已成为举世瞩目的制造业大国，但距离制造业强国还有相当长的距离。据国家工商总局的统计数据显示，我国内资企业相对“短命”，近半数的企业年龄在五年以下。其中一个重要原因是，近年来我国不少企业一味追求“短、平、快”的即时经济利益，而忽略了企业和产品的品质灵魂，从而造成企业“死亡率高发”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二：有专家指出，“工匠精神”本就是中华文化、中华精神和民族创造力的一种本然体现，是“工匠们”精益求精地实践、在本职岗位上无私奉献的结晶。比如庄子就说过“技进乎道”，“技”就是今天的“工匠精神”。“工匠精神”是时代的呼唤，也契合了社会主义核心价值观的含义，应让“工匠精神”薪火相传。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结合材料一，运用经济生活知识，分析弘扬“工匠精神”对企业发展的意义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对企业来说，“工匠精神”是治企之本。请你就企业如何培养职工的“工匠精神”提出两条合理化建议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w w:val="9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1515</wp:posOffset>
                </wp:positionH>
                <wp:positionV relativeFrom="paragraph">
                  <wp:posOffset>-3716655</wp:posOffset>
                </wp:positionV>
                <wp:extent cx="7992745" cy="558800"/>
                <wp:effectExtent l="0" t="0" r="673735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7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高一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资*源%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ziyuanku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45pt;margin-top:-292.7pt;width:629.3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高一年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班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准考证号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178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170"/>
                        <w:jc w:val="both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资*源%库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170"/>
                        <w:jc w:val="both"/>
                        <w:rPr/>
                      </w:pPr>
                      <w:r>
                        <w:rPr>
                          <w:sz w:val="2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ziyuanku.com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17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178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6</w: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—201</w: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7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学年度第一学期八县</w: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(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市</w:t>
      </w:r>
      <w:r>
        <w:rPr>
          <w:rFonts w:eastAsia="黑体" w:cs="黑体" w:ascii="黑体" w:hAnsi="黑体"/>
          <w:color w:val="000000"/>
          <w:w w:val="90"/>
          <w:sz w:val="36"/>
          <w:szCs w:val="36"/>
        </w:rPr>
        <w:t>)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一中期中联考</w:t>
      </w:r>
    </w:p>
    <w:p>
      <w:pPr>
        <w:pStyle w:val="Normal"/>
        <w:bidi w:val="0"/>
        <w:spacing w:lineRule="exact" w:line="500"/>
        <w:ind w:left="945" w:hanging="945"/>
        <w:jc w:val="center"/>
        <w:rPr>
          <w:rFonts w:ascii="楷体_GB2312;楷体" w:hAnsi="楷体_GB2312;楷体" w:eastAsia="楷体_GB2312;楷体" w:cs="楷体_GB2312;楷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26670</wp:posOffset>
                </wp:positionV>
                <wp:extent cx="635" cy="7204710"/>
                <wp:effectExtent l="5080" t="635" r="5080" b="635"/>
                <wp:wrapNone/>
                <wp:docPr id="11" name="直线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2.1pt" to="-11.6pt,569.3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bCs/>
          <w:color w:val="000000"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高中一年政治科答题卷</w:t>
      </w:r>
      <w:r>
        <w:rPr>
          <w:rFonts w:ascii="黑体" w:hAnsi="黑体" w:cs="黑体" w:eastAsia="黑体"/>
          <w:color w:val="000000"/>
          <w:w w:val="80"/>
          <w:sz w:val="44"/>
          <w:szCs w:val="44"/>
        </w:rPr>
        <w:t xml:space="preserve">                    </w:t>
      </w:r>
      <w:r>
        <w:rPr>
          <w:rFonts w:ascii="黑体" w:hAnsi="黑体" w:cs="黑体" w:eastAsia="黑体"/>
          <w:bCs/>
          <w:color w:val="000000"/>
          <w:w w:val="80"/>
          <w:sz w:val="44"/>
          <w:szCs w:val="44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</w:t>
      </w:r>
    </w:p>
    <w:p>
      <w:pPr>
        <w:pStyle w:val="Normal"/>
        <w:bidi w:val="0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30</wp:posOffset>
                </wp:positionH>
                <wp:positionV relativeFrom="paragraph">
                  <wp:posOffset>304165</wp:posOffset>
                </wp:positionV>
                <wp:extent cx="5257800" cy="0"/>
                <wp:effectExtent l="0" t="19050" r="0" b="19050"/>
                <wp:wrapNone/>
                <wp:docPr id="12" name="直线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.95pt" to="434.85pt,23.95pt" ID="直线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考试日期</w:t>
      </w:r>
      <w:r>
        <w:rPr>
          <w:rFonts w:ascii="宋体" w:hAnsi="宋体" w:cs="微软雅黑"/>
          <w:color w:val="000000"/>
          <w:sz w:val="28"/>
          <w:szCs w:val="28"/>
        </w:rPr>
        <w:t>：</w:t>
      </w:r>
      <w:r>
        <w:rPr>
          <w:rFonts w:cs="微软雅黑" w:ascii="宋体" w:hAnsi="宋体"/>
          <w:color w:val="000000"/>
          <w:sz w:val="28"/>
          <w:szCs w:val="28"/>
        </w:rPr>
        <w:t>11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sz w:val="28"/>
          <w:szCs w:val="28"/>
        </w:rPr>
        <w:t>月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sz w:val="28"/>
          <w:szCs w:val="28"/>
        </w:rPr>
        <w:t>16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1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完卷时间</w:t>
      </w:r>
      <w:r>
        <w:rPr>
          <w:rFonts w:ascii="宋体" w:hAnsi="宋体" w:cs="微软雅黑"/>
          <w:color w:val="000000"/>
          <w:sz w:val="28"/>
          <w:szCs w:val="28"/>
        </w:rPr>
        <w:t>：</w:t>
      </w:r>
      <w:r>
        <w:rPr>
          <w:rFonts w:cs="微软雅黑" w:ascii="宋体" w:hAnsi="宋体"/>
          <w:color w:val="000000"/>
          <w:sz w:val="28"/>
          <w:szCs w:val="28"/>
        </w:rPr>
        <w:t>9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sz w:val="28"/>
          <w:szCs w:val="28"/>
        </w:rPr>
        <w:t>0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sz w:val="28"/>
          <w:szCs w:val="28"/>
        </w:rPr>
        <w:t>分钟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满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分：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sz w:val="28"/>
          <w:szCs w:val="28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sz w:val="28"/>
          <w:szCs w:val="28"/>
        </w:rPr>
        <w:t>0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sz w:val="28"/>
          <w:szCs w:val="28"/>
        </w:rPr>
        <w:t>0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sz w:val="28"/>
          <w:szCs w:val="28"/>
        </w:rPr>
        <w:t>分</w:t>
      </w:r>
    </w:p>
    <w:p>
      <w:pPr>
        <w:pStyle w:val="Normal"/>
        <w:bidi w:val="0"/>
        <w:spacing w:lineRule="exact" w:line="240"/>
        <w:rPr>
          <w:rFonts w:ascii="宋体" w:hAnsi="宋体" w:eastAsia="方正楷体简体;Arial Unicode MS" w:cs="方正楷体简体;Arial Unicode MS"/>
          <w:color w:val="000000"/>
          <w:sz w:val="28"/>
          <w:szCs w:val="28"/>
        </w:rPr>
      </w:pPr>
      <w:r>
        <w:rPr>
          <w:rFonts w:eastAsia="方正楷体简体;Arial Unicode MS" w:cs="方正楷体简体;Arial Unicode MS" w:ascii="宋体" w:hAnsi="宋体"/>
          <w:color w:val="000000"/>
          <w:sz w:val="28"/>
          <w:szCs w:val="28"/>
        </w:rPr>
      </w:r>
    </w:p>
    <w:tbl>
      <w:tblPr>
        <w:tblW w:w="736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52"/>
        <w:gridCol w:w="1272"/>
        <w:gridCol w:w="1248"/>
        <w:gridCol w:w="1095"/>
        <w:gridCol w:w="1474"/>
      </w:tblGrid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总  分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bidi w:val="0"/>
        <w:spacing w:lineRule="exact" w:line="240"/>
        <w:ind w:firstLine="411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50"/>
        <w:ind w:firstLine="7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单项选择题（共</w:t>
      </w:r>
      <w:r>
        <w:rPr>
          <w:rFonts w:eastAsia="黑体" w:cs="宋体" w:ascii="黑体" w:hAnsi="黑体"/>
        </w:rPr>
        <w:t>30</w:t>
      </w:r>
      <w:r>
        <w:rPr>
          <w:rFonts w:ascii="黑体" w:hAnsi="黑体" w:cs="宋体" w:eastAsia="黑体"/>
        </w:rPr>
        <w:t>道小题，每小题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60</w:t>
      </w:r>
      <w:r>
        <w:rPr>
          <w:rFonts w:ascii="黑体" w:hAnsi="黑体" w:cs="宋体" w:eastAsia="黑体"/>
        </w:rPr>
        <w:t>分）</w:t>
      </w:r>
    </w:p>
    <w:tbl>
      <w:tblPr>
        <w:tblW w:w="7363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3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宋体" w:ascii="黑体" w:hAnsi="黑体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bidi w:val="0"/>
        <w:spacing w:before="0" w:after="50"/>
        <w:ind w:firstLine="70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非选择题（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大题，共</w:t>
      </w:r>
      <w:r>
        <w:rPr>
          <w:rFonts w:eastAsia="黑体" w:cs="宋体" w:ascii="黑体" w:hAnsi="黑体"/>
        </w:rPr>
        <w:t>40</w:t>
      </w:r>
      <w:r>
        <w:rPr>
          <w:rFonts w:ascii="黑体" w:hAnsi="黑体" w:cs="宋体" w:eastAsia="黑体"/>
        </w:rPr>
        <w:t>分）</w:t>
      </w:r>
    </w:p>
    <w:p>
      <w:pPr>
        <w:pStyle w:val="Normal"/>
        <w:bidi w:val="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、运用“影响价格的因素”相关知识，分析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市蔬菜价格上涨的原因。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tbl>
      <w:tblPr>
        <w:tblW w:w="817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66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spacing w:before="0" w:after="156"/>
        <w:textAlignment w:val="top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bidi w:val="0"/>
        <w:ind w:firstLine="210"/>
        <w:rPr/>
      </w:pPr>
      <w:r>
        <w:rPr>
          <w:rFonts w:cs="宋体" w:ascii="宋体" w:hAnsi="宋体"/>
          <w:szCs w:val="21"/>
        </w:rPr>
        <w:t xml:space="preserve">32. </w:t>
      </w:r>
      <w:r>
        <w:rPr>
          <w:rFonts w:ascii="宋体" w:hAnsi="宋体" w:cs="宋体"/>
          <w:szCs w:val="21"/>
        </w:rPr>
        <w:t>结合材料，运用“价格变动的影响”相关知识，说明“双十一”时价格变动带来的经济影响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56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40"/>
        <w:ind w:firstLine="205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</w:r>
    </w:p>
    <w:p>
      <w:pPr>
        <w:pStyle w:val="Normal"/>
        <w:bidi w:val="0"/>
        <w:ind w:left="1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3. </w:t>
      </w:r>
      <w:r>
        <w:rPr>
          <w:rFonts w:ascii="宋体" w:hAnsi="宋体" w:cs="宋体"/>
          <w:szCs w:val="21"/>
        </w:rPr>
        <w:t>结合材料，运用生产与消费的关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供给侧改革的依据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tbl>
      <w:tblPr>
        <w:tblW w:w="859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，运用经济生活知识，分析弘扬“工匠精神”对企业发展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意义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13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>
          <w:trHeight w:val="65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企业来说，“工匠精神”是治企之本。请你就企业如何培养职工的“工匠</w:t>
      </w:r>
    </w:p>
    <w:p>
      <w:pPr>
        <w:pStyle w:val="Normal"/>
        <w:bidi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精神”提出两条合理化建议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>
          <w:trHeight w:val="65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56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eastAsia="黑体"/>
          <w:color w:val="000000"/>
          <w:sz w:val="32"/>
          <w:szCs w:val="32"/>
        </w:rPr>
        <w:t>～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学年度第一学期八县（市）一中期中联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高一政治 经济生活参考答案及评分标准</w:t>
      </w:r>
    </w:p>
    <w:p>
      <w:pPr>
        <w:pStyle w:val="Normal"/>
        <w:bidi w:val="0"/>
        <w:spacing w:before="0" w:after="5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spacing w:before="0" w:after="5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、单项选择题（共</w:t>
      </w:r>
      <w:r>
        <w:rPr>
          <w:rFonts w:eastAsia="黑体" w:cs="宋体" w:ascii="黑体" w:hAnsi="黑体"/>
          <w:b/>
        </w:rPr>
        <w:t>30</w:t>
      </w:r>
      <w:r>
        <w:rPr>
          <w:rFonts w:ascii="黑体" w:hAnsi="黑体" w:cs="宋体" w:eastAsia="黑体"/>
          <w:b/>
        </w:rPr>
        <w:t>道小题，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60</w:t>
      </w:r>
      <w:r>
        <w:rPr>
          <w:rFonts w:ascii="黑体" w:hAnsi="黑体" w:cs="宋体" w:eastAsia="黑体"/>
          <w:b/>
        </w:rPr>
        <w:t>分）</w:t>
      </w:r>
    </w:p>
    <w:tbl>
      <w:tblPr>
        <w:tblW w:w="736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69"/>
        <w:gridCol w:w="669"/>
        <w:gridCol w:w="672"/>
        <w:gridCol w:w="669"/>
        <w:gridCol w:w="669"/>
        <w:gridCol w:w="669"/>
        <w:gridCol w:w="669"/>
        <w:gridCol w:w="669"/>
        <w:gridCol w:w="6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</w:t>
            </w:r>
          </w:p>
        </w:tc>
      </w:tr>
    </w:tbl>
    <w:p>
      <w:pPr>
        <w:pStyle w:val="Normal"/>
        <w:bidi w:val="0"/>
        <w:spacing w:before="0" w:after="5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bidi w:val="0"/>
        <w:spacing w:before="0" w:after="5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非选择题（共</w:t>
      </w:r>
      <w:r>
        <w:rPr>
          <w:rFonts w:eastAsia="黑体" w:cs="宋体" w:ascii="黑体" w:hAnsi="黑体"/>
          <w:b/>
        </w:rPr>
        <w:t>40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①供求影响价格。供不应求，商品价格上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由于冬季蔬菜生长慢、保温难、损耗大，从而减少市场中蔬菜的供给量，价格上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价值决定价格，价值量越大，价格越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灾害性天气的发生，增加了蔬菜运输成本，从而增加了商品的价值量，导致价格升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32.①</w:t>
      </w:r>
      <w:r>
        <w:rPr>
          <w:rFonts w:ascii="宋体" w:hAnsi="宋体" w:cs="宋体"/>
        </w:rPr>
        <w:t>价格变动对生活的影响。一般情况而言，一种商品的价格下降，人们会增加对他的购买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 ）打折促销活动使得人们对商品的需求量增加，消费支出增加，有利于推动社会生产的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价格变动调节生产要素的投入，哪种生产要素的价格下降，生产者就会增加这种生 产要素的使用量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“双十一”大促销活动使得商品在不同行业流动，快递公司招兵买马，增加人手，增设车辆，利用相对廉价的“大学生勤工俭学”的方法等，尽可能采用低成本的生产要素来增加利润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33.①</w:t>
      </w:r>
      <w:r>
        <w:rPr>
          <w:rFonts w:ascii="宋体" w:hAnsi="宋体" w:cs="宋体"/>
        </w:rPr>
        <w:t>生产决定消费，生产决定消费的质量和水平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通过供给侧改革提升中国制造的水平，满足人们的生活需求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消费对生产有反作用，消费新需要对生产调整和升级具有导向作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消费结构升级倒逼供给侧改革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有利于企业强化品牌意识，提高产品质量，树立良好的企业信誉和形象。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有利于企业提高自主创新能力，提升核心竞争力，促进企业持续发展。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有利于企业优化产品结构，提高产品的市场占有率，提高企业经济效益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答案示例：①对职工进行职业技能培训；</w:t>
      </w:r>
    </w:p>
    <w:p>
      <w:pPr>
        <w:pStyle w:val="Normal"/>
        <w:bidi w:val="0"/>
        <w:spacing w:before="0" w:after="5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制定政策激励员工提高职业技能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before="0" w:after="50"/>
        <w:rPr/>
      </w:pPr>
      <w:r>
        <w:rPr/>
        <w:t>说明：本次命题按照</w:t>
      </w:r>
      <w:r>
        <w:rPr/>
        <w:t>2015</w:t>
      </w:r>
      <w:r>
        <w:rPr/>
        <w:t>年八县一中政治学科教学研讨会要求：高一命题面向会考，选择题</w:t>
      </w:r>
      <w:r>
        <w:rPr/>
        <w:t>60</w:t>
      </w:r>
      <w:r>
        <w:rPr/>
        <w:t>分，非选择题</w:t>
      </w:r>
      <w:r>
        <w:rPr/>
        <w:t>40</w:t>
      </w:r>
      <w:r>
        <w:rPr/>
        <w:t>分（设问在</w:t>
      </w:r>
      <w:r>
        <w:rPr/>
        <w:t>4--5</w:t>
      </w:r>
      <w:r>
        <w:rPr/>
        <w:t>问）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30T06:47:5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