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日喀则市第一高级中学</w:t>
      </w:r>
      <w:r>
        <w:rPr>
          <w:rFonts w:eastAsia="黑体" w:cs="黑体" w:ascii="黑体" w:hAnsi="黑体"/>
          <w:sz w:val="32"/>
          <w:szCs w:val="32"/>
        </w:rPr>
        <w:t>16-17</w:t>
      </w:r>
      <w:r>
        <w:rPr>
          <w:rFonts w:ascii="黑体" w:hAnsi="黑体" w:cs="黑体" w:eastAsia="黑体"/>
          <w:sz w:val="32"/>
          <w:szCs w:val="32"/>
        </w:rPr>
        <w:t>学年度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学期期中考试高三政治试卷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卷人：罗杰   卷面总分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   考试时间：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一、选择题     </w:t>
      </w:r>
      <w:r>
        <w:rPr>
          <w:rFonts w:ascii="宋体" w:hAnsi="宋体" w:cs="宋体"/>
          <w:b/>
          <w:szCs w:val="21"/>
        </w:rPr>
        <w:t>（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 xml:space="preserve">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国庆长假期间，部分旅游景点门票、宾馆、餐饮费用因游客剧增而比平时涨价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左右，收入又创历史新高。这反映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价格受供求影响而波动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竞争使价格总是上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价格上涨主要是由国家决定的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景点商品价值量增大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全球经济增长乏力的情况下，我国出口企业压力增大。某企业为了求生存、谋发展，努力提高自主创新能力，不断提高劳动生产率。该企业之所以这样做，是因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缩短社会必要劳动时间，能形成竞争优势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提高自主创新能力，能够增加商品价值量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提高个别劳动生产率，可以形成价格优势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提高社会劳动生产率，可以增加经济效益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19550</wp:posOffset>
            </wp:positionH>
            <wp:positionV relativeFrom="paragraph">
              <wp:posOffset>297180</wp:posOffset>
            </wp:positionV>
            <wp:extent cx="1575435" cy="13519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假定在其他因素不变的情况下，价格与需求的关系可以用图中曲线表示。这一曲线对生产者的启示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  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减少商品生产，控制需求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提高劳动生产率，降低成本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迎合消费者需求，生产高质量的商品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市场需求为导向，压缩生产规模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当前，在日常生活消费中出现了部分中学生追求名牌的现象。针对这种现象，你认为正确的态度应该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摒弃盲目攀比，但不反对名牌　         ②名牌就是现代、前卫，崇尚名牌合情合理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反对盲目攀比，摒弃名牌　             ④根据自己的实际情况，理性对待名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④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②③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近几年，严重的雾霾天气让空气净化器销售火爆，一些家电企业纷纷转战净化器生产线。由于人们在选购时更注重产品的“除</w:t>
      </w:r>
      <w:r>
        <w:rPr>
          <w:rFonts w:cs="宋体" w:ascii="宋体" w:hAnsi="宋体"/>
          <w:szCs w:val="21"/>
        </w:rPr>
        <w:t>PM2.5”</w:t>
      </w:r>
      <w:r>
        <w:rPr>
          <w:rFonts w:ascii="宋体" w:hAnsi="宋体" w:cs="宋体"/>
          <w:szCs w:val="21"/>
        </w:rPr>
        <w:t>和“除甲醛”功能，所以家电企业更注重对这两个功能的研发投入。这说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人们的消费观念和消费结构改善               ②生产决定消费的方式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消费对生产有反作用                         ④消费对生产的调整和升级具有导向作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 xml:space="preserve">    B</w:t>
      </w:r>
      <w:r>
        <w:rPr>
          <w:rFonts w:ascii="宋体" w:hAnsi="宋体" w:cs="宋体"/>
          <w:szCs w:val="21"/>
        </w:rPr>
        <w:t xml:space="preserve">．③④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④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②③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某商品社会必要劳动时间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，用货币表示其价值为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元，假设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该生产领域的劳动生产率提高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同时国家多发行货币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，其他条件不变，由此该商品用货币表示为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 xml:space="preserve">元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 xml:space="preserve">元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5.55</w:t>
      </w:r>
      <w:r>
        <w:rPr>
          <w:rFonts w:ascii="宋体" w:hAnsi="宋体" w:cs="宋体"/>
          <w:szCs w:val="21"/>
        </w:rPr>
        <w:t xml:space="preserve">元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到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中央企业资产总量从</w:t>
      </w:r>
      <w:r>
        <w:rPr>
          <w:rFonts w:cs="宋体" w:ascii="宋体" w:hAnsi="宋体"/>
          <w:szCs w:val="21"/>
        </w:rPr>
        <w:t>7.13</w:t>
      </w:r>
      <w:r>
        <w:rPr>
          <w:rFonts w:ascii="宋体" w:hAnsi="宋体" w:cs="宋体"/>
          <w:szCs w:val="21"/>
        </w:rPr>
        <w:t>万亿元增加到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万亿元</w:t>
      </w:r>
      <w:r>
        <w:rPr>
          <w:rFonts w:cs="宋体" w:ascii="宋体" w:hAnsi="宋体"/>
          <w:szCs w:val="21"/>
        </w:rPr>
        <w:t>,80%</w:t>
      </w:r>
      <w:r>
        <w:rPr>
          <w:rFonts w:ascii="宋体" w:hAnsi="宋体" w:cs="宋体"/>
          <w:szCs w:val="21"/>
        </w:rPr>
        <w:t>以上的资产集中在石油石化、电力、国防、通信、运输等行业和领域。这说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  </w:t>
      </w:r>
      <w:r>
        <w:rPr>
          <w:rFonts w:ascii="宋体" w:hAnsi="宋体" w:cs="宋体"/>
          <w:szCs w:val="21"/>
        </w:rPr>
        <w:t xml:space="preserve">国有经济的控制力和竞争力增强                     </w:t>
      </w:r>
      <w:r>
        <w:rPr>
          <w:rFonts w:cs="宋体" w:ascii="宋体" w:hAnsi="宋体"/>
          <w:szCs w:val="21"/>
        </w:rPr>
        <w:t xml:space="preserve">B.  </w:t>
      </w:r>
      <w:r>
        <w:rPr>
          <w:rFonts w:ascii="宋体" w:hAnsi="宋体" w:cs="宋体"/>
          <w:szCs w:val="21"/>
        </w:rPr>
        <w:t>国有资产在社会总资产中占优势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C.  </w:t>
      </w:r>
      <w:r>
        <w:rPr>
          <w:rFonts w:ascii="宋体" w:hAnsi="宋体" w:cs="宋体"/>
          <w:szCs w:val="21"/>
        </w:rPr>
        <w:t xml:space="preserve">国有经济在国民经济中占主体地位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国有经济垄断了国民经济所有行业和领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改革开放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多年来，我国非公有制经济获得了快速发展，已经形成数量最多、比例最大的企业群体，其投资已超过全社会固定资产投资比重的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提供了城镇</w:t>
      </w:r>
      <w:r>
        <w:rPr>
          <w:rFonts w:cs="宋体" w:ascii="宋体" w:hAnsi="宋体"/>
          <w:szCs w:val="21"/>
        </w:rPr>
        <w:t>75%</w:t>
      </w:r>
      <w:r>
        <w:rPr>
          <w:rFonts w:ascii="宋体" w:hAnsi="宋体" w:cs="宋体"/>
          <w:szCs w:val="21"/>
        </w:rPr>
        <w:t>以上的就业岗位，对国家财政收入的贡献份额不断加大。上述材料表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要毫不动摇地巩固和发展公有制经济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公有制为主体、多种所有制经济共同发展的基本经济制度有利于提高人民生活水平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公有制经济和非公有制经济在国民经济中的地位实现了平等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必须毫不动摇地鼓励、支持、引导非公有制经济发展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B.③④        C.②④         D.①③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在劳动争议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权益受侵犯的经常是青年农民工、女工、私营企业职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争议的内容经常是劳动工资无保证、超时劳动无报酬、社会保险无人管、劳动安全无保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决争议时经常是劳动者缺乏维权的依据。劳动者维护自己合法权益的依据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履行劳动者义务</w:t>
      </w:r>
      <w:r>
        <w:rPr>
          <w:rFonts w:cs="宋体" w:ascii="宋体" w:hAnsi="宋体"/>
          <w:szCs w:val="21"/>
        </w:rPr>
        <w:tab/>
        <w:t xml:space="preserve">             B.</w:t>
      </w:r>
      <w:r>
        <w:rPr>
          <w:rFonts w:ascii="宋体" w:hAnsi="宋体" w:cs="宋体"/>
          <w:szCs w:val="21"/>
        </w:rPr>
        <w:t>依法签订的劳动合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权利意识和法律意识</w:t>
      </w:r>
      <w:r>
        <w:rPr>
          <w:rFonts w:cs="宋体" w:ascii="宋体" w:hAnsi="宋体"/>
          <w:szCs w:val="21"/>
        </w:rPr>
        <w:tab/>
        <w:t xml:space="preserve">         D.</w:t>
      </w:r>
      <w:r>
        <w:rPr>
          <w:rFonts w:ascii="宋体" w:hAnsi="宋体" w:cs="宋体"/>
          <w:szCs w:val="21"/>
        </w:rPr>
        <w:t>劳动者的主人翁地位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 “</w:t>
      </w:r>
      <w:r>
        <w:rPr>
          <w:rFonts w:ascii="宋体" w:hAnsi="宋体" w:cs="宋体"/>
          <w:szCs w:val="21"/>
        </w:rPr>
        <w:t>不要把所有的鸡蛋都放在同一个篮子里”的投资理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强调的是要重视股票、债券等投资方式的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流动性</w:t>
      </w:r>
      <w:r>
        <w:rPr>
          <w:rFonts w:cs="宋体" w:ascii="宋体" w:hAnsi="宋体"/>
          <w:szCs w:val="21"/>
        </w:rPr>
        <w:tab/>
        <w:t xml:space="preserve">    B.</w:t>
      </w:r>
      <w:r>
        <w:rPr>
          <w:rFonts w:ascii="宋体" w:hAnsi="宋体" w:cs="宋体"/>
          <w:szCs w:val="21"/>
        </w:rPr>
        <w:t xml:space="preserve">灵活性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风险性</w:t>
      </w:r>
      <w:r>
        <w:rPr>
          <w:rFonts w:cs="宋体" w:ascii="宋体" w:hAnsi="宋体"/>
          <w:szCs w:val="21"/>
        </w:rPr>
        <w:tab/>
        <w:t xml:space="preserve">   D.</w:t>
      </w:r>
      <w:r>
        <w:rPr>
          <w:rFonts w:ascii="宋体" w:hAnsi="宋体" w:cs="宋体"/>
          <w:szCs w:val="21"/>
        </w:rPr>
        <w:t>稳定性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城乡结合部</w:t>
      </w:r>
      <w:r>
        <w:rPr>
          <w:rFonts w:ascii="宋体" w:hAnsi="宋体" w:cs="宋体"/>
          <w:szCs w:val="21"/>
        </w:rPr>
        <w:t>民营企业职工李某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年终获得老板给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元年终奖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万元土地入股的分红。以下说法正确的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都是按生产要素获得的收入　</w:t>
      </w:r>
      <w:r>
        <w:rPr>
          <w:rFonts w:ascii="宋体" w:hAnsi="宋体" w:cs="宋体"/>
          <w:szCs w:val="21"/>
        </w:rPr>
        <w:t xml:space="preserve">              ②</w: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都是合法的非劳动收入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其中的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万元是凭借土地所有权获得的收入　</w:t>
      </w:r>
      <w:r>
        <w:rPr>
          <w:rFonts w:ascii="宋体" w:hAnsi="宋体" w:cs="宋体"/>
          <w:szCs w:val="21"/>
        </w:rPr>
        <w:t xml:space="preserve">         ④</w:t>
      </w:r>
      <w:r>
        <w:rPr>
          <w:rFonts w:ascii="宋体" w:hAnsi="宋体" w:cs="宋体"/>
          <w:szCs w:val="21"/>
        </w:rPr>
        <w:t>都属于非按劳分配收入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目前我国公民收入类型主要分为以下几种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劳动型收入、资产型收入、劳资混合型收入、技能声誉型收入等。我国公民存在多种收入类型最根本的原因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我国生产力发展不平衡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我国存在着多种所有制形式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我国存在多种生产经营方式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我国实行兼顾效率与公平的原则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初步统计，２０１５年，内蒙古自治区一般公共预算收入１９６３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５亿元，完成年度预算的１０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５％，较２０１４年增长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５％，增收１１９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８亿元。财政收入的增长可能得益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财政向民生支出增多　       ②国债发行规模缩小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经济增速较快　             ④加强对违反税法行为的打击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</w:t>
        <w:tab/>
        <w:t xml:space="preserve">      B.③④        C.①③</w:t>
        <w:tab/>
        <w:t xml:space="preserve">     D.②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中国人民银行决定，自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起，下调金融机构人民币贷款和存款基准利率，以进一步降低社会融资成本。其中，金融机构一年期贷款基准利率下调</w:t>
      </w:r>
      <w:r>
        <w:rPr>
          <w:rFonts w:cs="宋体" w:ascii="宋体" w:hAnsi="宋体"/>
          <w:szCs w:val="21"/>
        </w:rPr>
        <w:t>0.25</w:t>
      </w:r>
      <w:r>
        <w:rPr>
          <w:rFonts w:ascii="宋体" w:hAnsi="宋体" w:cs="宋体"/>
          <w:szCs w:val="21"/>
        </w:rPr>
        <w:t>个百分点至</w:t>
      </w:r>
      <w:r>
        <w:rPr>
          <w:rFonts w:cs="宋体" w:ascii="宋体" w:hAnsi="宋体"/>
          <w:szCs w:val="21"/>
        </w:rPr>
        <w:t>4.35%;</w:t>
      </w:r>
      <w:r>
        <w:rPr>
          <w:rFonts w:ascii="宋体" w:hAnsi="宋体" w:cs="宋体"/>
          <w:szCs w:val="21"/>
        </w:rPr>
        <w:t>一年期存款基准利率下调</w:t>
      </w:r>
      <w:r>
        <w:rPr>
          <w:rFonts w:cs="宋体" w:ascii="宋体" w:hAnsi="宋体"/>
          <w:szCs w:val="21"/>
        </w:rPr>
        <w:t>0.25</w:t>
      </w:r>
      <w:r>
        <w:rPr>
          <w:rFonts w:ascii="宋体" w:hAnsi="宋体" w:cs="宋体"/>
          <w:szCs w:val="21"/>
        </w:rPr>
        <w:t>个百分点至</w:t>
      </w:r>
      <w:r>
        <w:rPr>
          <w:rFonts w:cs="宋体" w:ascii="宋体" w:hAnsi="宋体"/>
          <w:szCs w:val="21"/>
        </w:rPr>
        <w:t xml:space="preserve">1.5% </w:t>
      </w:r>
      <w:r>
        <w:rPr>
          <w:rFonts w:ascii="宋体" w:hAnsi="宋体" w:cs="宋体"/>
          <w:szCs w:val="21"/>
        </w:rPr>
        <w:t>，自同日起，下调金融机构人民币存款准备金率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个百分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可见我国将继续实施积极的财政政策和稳健的货币政策。下列属于积极的财政政策措施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央行下调存贷款基准利率　             ②政府运用财政补贴支持“家电下乡”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国家提高劳动密集型产品出口退税率　   ④铁道部决定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春运票价不上浮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</w:t>
        <w:tab/>
        <w:t xml:space="preserve">   B.②③         C.①④</w:t>
        <w:tab/>
        <w:t xml:space="preserve">       D.③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十八大之后，我国提出了“美丽中国”有概念，国家环保部随后公布了《重点区域大气污染防治“十二五规划”》，为“美丽中国”的实施保驾护航，同时，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起，所有生产、进口、销售、注册登记的气体燃料点燃式发动机与汽车必须符合“国五”标准要求，相关企业应及时调整生产、进口和销售计划。这表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市场调节不利于环境保护                    ②政府运用经济手段的行政手段加强环境保护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防治污染必须通过政府的法律措施才能实现    ④政府更加注重经济增长的质量和效益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B. ②④      C. ③④       D.①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16 </w:t>
      </w:r>
      <w:r>
        <w:rPr>
          <w:rFonts w:ascii="宋体" w:hAnsi="宋体" w:cs="宋体"/>
          <w:szCs w:val="21"/>
        </w:rPr>
        <w:t>日人民网称，目前公司经理月收入数万元，而普通工人的收入只有三千多元，收入悬殊现象令人忧虑。对此，我国在分配上应该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逐步提高居民收入在国民收入中的比重            ②适当增加财政收入在国民收入中的比重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在初次分配中要重视公平                        ④逐步提高劳动收入在初次分配中的比重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 xml:space="preserve">B </w:t>
      </w:r>
      <w:r>
        <w:rPr>
          <w:rFonts w:ascii="宋体" w:hAnsi="宋体" w:cs="宋体"/>
          <w:szCs w:val="21"/>
        </w:rPr>
        <w:t xml:space="preserve">．②③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④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 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某日《经济日报》报道，在一些地方，国家明文规定必须淘汰的落后工艺和生产设备仍然长期存在，由此造成严重环境污染，当地百姓苦不堪言。这说明 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市场调节具有自发性                   ②地方政府应加强宏观调控，落实科学的发展观 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Cs w:val="21"/>
        </w:rPr>
        <w:t>③市场调节的滞后性会导致经济波动和资源浪费      ④应发挥市场在资源配置中的决定性作用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　　　　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④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 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，某市政府清理出涉企权力</w:t>
      </w:r>
      <w:r>
        <w:rPr>
          <w:rFonts w:cs="宋体" w:ascii="宋体" w:hAnsi="宋体"/>
          <w:szCs w:val="21"/>
        </w:rPr>
        <w:t>5157</w:t>
      </w:r>
      <w:r>
        <w:rPr>
          <w:rFonts w:ascii="宋体" w:hAnsi="宋体" w:cs="宋体"/>
          <w:szCs w:val="21"/>
        </w:rPr>
        <w:t>项，废止了其中</w:t>
      </w:r>
      <w:r>
        <w:rPr>
          <w:rFonts w:cs="宋体" w:ascii="宋体" w:hAnsi="宋体"/>
          <w:szCs w:val="21"/>
        </w:rPr>
        <w:t>3301</w:t>
      </w:r>
      <w:r>
        <w:rPr>
          <w:rFonts w:ascii="宋体" w:hAnsi="宋体" w:cs="宋体"/>
          <w:szCs w:val="21"/>
        </w:rPr>
        <w:t>项，对保留的涉企权力向社会全部公开，并表示严肃查处涉企审批、收费中的违法违纪问题。这一做法的预期效果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ascii="宋体" w:hAnsi="宋体" w:cs="宋体"/>
          <w:szCs w:val="21"/>
        </w:rPr>
        <w:t>看得见的手”受到有力制约           ②市场机制能够更好地发挥资源配置作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适政府对企业的监督与管理更有效率     ④企业的市场竞争力得到增强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  B.②④            C.①③        D.③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当前农村土地流转过程中实行“土地换股权”模式。在农村土地流转的过程中，农民可以将土地承包权作为资产入股，并享受分红。推行该模式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有利于增加农民收入             ②农民获得的收入属于按资本要素获得的收入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有利于提高土地要素买卖价格     ④有助于提高农村集体土地流转效率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 B.②③            C.①④            D.③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我国开始执行新的个税起征点，个人每月工资、薪金所得免征额由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元提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3500</w:t>
      </w:r>
      <w:r>
        <w:rPr>
          <w:rFonts w:ascii="宋体" w:hAnsi="宋体" w:cs="宋体"/>
          <w:szCs w:val="21"/>
        </w:rPr>
        <w:t>元。假如赵亮的爸爸月工资收入为</w:t>
      </w:r>
      <w:r>
        <w:rPr>
          <w:rFonts w:cs="宋体" w:ascii="宋体" w:hAnsi="宋体"/>
          <w:szCs w:val="21"/>
        </w:rPr>
        <w:t>6000</w:t>
      </w:r>
      <w:r>
        <w:rPr>
          <w:rFonts w:ascii="宋体" w:hAnsi="宋体" w:cs="宋体"/>
          <w:szCs w:val="21"/>
        </w:rPr>
        <w:t>元，现在每月应该交个人所得税为</w:t>
      </w:r>
      <w:r>
        <w:rPr>
          <w:rFonts w:ascii="宋体" w:hAnsi="宋体" w:cs="宋体"/>
          <w:szCs w:val="21"/>
        </w:rPr>
        <w:t>（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83940</wp:posOffset>
                </wp:positionH>
                <wp:positionV relativeFrom="paragraph">
                  <wp:posOffset>100330</wp:posOffset>
                </wp:positionV>
                <wp:extent cx="2801620" cy="7988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1"/>
                              <w:gridCol w:w="94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月应纳税所得额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收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起征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税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超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的部分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超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5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的部分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62.9pt;mso-wrap-distance-left:9pt;mso-wrap-distance-right:9pt;mso-wrap-distance-top:0pt;mso-wrap-distance-bottom:0pt;margin-top:7.9pt;mso-position-vertical-relative:text;margin-left:282.2pt;mso-position-horizontal-relative:page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1"/>
                        <w:gridCol w:w="94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月应纳税所得额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收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起征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税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超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的部分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5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的部分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80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.75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145</w:t>
      </w:r>
      <w:r>
        <w:rPr>
          <w:rFonts w:ascii="宋体" w:hAnsi="宋体" w:cs="宋体"/>
          <w:szCs w:val="21"/>
        </w:rPr>
        <w:t xml:space="preserve">元      </w:t>
      </w:r>
      <w:r>
        <w:rPr>
          <w:rFonts w:cs="宋体" w:ascii="宋体" w:hAnsi="宋体"/>
          <w:szCs w:val="21"/>
        </w:rPr>
        <w:t>D.6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智联招聘与中国人民大学中国就业研究所联合发布《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上半年中国就业市场景气指数报告》。报告显示，就业市场景气指数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第二季度出现下降，就业市场趋冷。某校高一二班学生围绕就业和再就业问题，成立探究学习小组，通过实地走访、网上查阅资料等途径收集到以下信息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  <w:r>
        <w:rPr>
          <w:rFonts w:ascii="宋体" w:hAnsi="宋体" w:cs="宋体"/>
          <w:szCs w:val="21"/>
        </w:rPr>
        <w:t xml:space="preserve">材料一：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县劳动力市场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份需求情况（单位：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电脑操作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人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线技术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线生产工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zCs w:val="21"/>
              </w:rPr>
              <w:t>8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6783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：在人才市场走访时他们还了解到，该县需勤杂工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人，但报名的只有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人。一位下岗的女青年说：我没有技术，干勤杂工既没面子又没意义，就在家等机会吧！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据统计，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，我国有</w:t>
      </w:r>
      <w:r>
        <w:rPr>
          <w:rFonts w:cs="宋体" w:ascii="宋体" w:hAnsi="宋体"/>
          <w:szCs w:val="21"/>
        </w:rPr>
        <w:t>750</w:t>
      </w:r>
      <w:r>
        <w:rPr>
          <w:rFonts w:ascii="宋体" w:hAnsi="宋体" w:cs="宋体"/>
          <w:szCs w:val="21"/>
        </w:rPr>
        <w:t>万左右的大学毕业生，就业形势相当严峻，不少大学生“毕业等于失业”，“天之骄子”沦为“社会弃子”。为何拥有高学历的大学生却也就业难？不少用人单位表示，大学毕业生一般眼高手低，缺乏动手能力，进入单位需要培养相当长一段时间才能上手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结合材料一、材料二，分析我国劳动者就业难的原因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结合三则材料，谈谈你认为新时代劳动者就业和创业应具备什么样的素质？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材料一　宝钢是中国最具竞争力的钢铁企业，年产钢能力为</w:t>
      </w:r>
      <w:r>
        <w:rPr>
          <w:rFonts w:cs="宋体" w:ascii="宋体" w:hAnsi="宋体"/>
          <w:szCs w:val="21"/>
        </w:rPr>
        <w:t>3 000</w:t>
      </w:r>
      <w:r>
        <w:rPr>
          <w:rFonts w:ascii="宋体" w:hAnsi="宋体" w:cs="宋体"/>
          <w:szCs w:val="21"/>
        </w:rPr>
        <w:t>万吨左右，营利水平居世界领先地位，产品畅销国内外市场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材料二　宝钢主要实施“三战略、一注重”原则：实施钢铁精品战略，建成中国钢铁工业新技术、新工艺、新材料的研发基地；实施适度相关多元化战略，除钢铁主业外，还涉足贸易、金融、工程技术、信息、煤化工、钢材深加工、综合利用等多元产业；实施国际化经营战略，已形成了近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境外和国内贸易公司组成的全球营销网络；注重环境保护，推行清洁生产，着力打造绿色宝钢。同时，宝钢热心回报社会，资助社会公益事业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结合材料，说明宝钢的发展对企业经营有何启示？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阅读材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答问题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：图</w:t>
      </w:r>
      <w:r>
        <w:rPr>
          <w:rFonts w:cs="宋体" w:ascii="宋体" w:hAnsi="宋体"/>
          <w:szCs w:val="21"/>
        </w:rPr>
        <w:t>:2008</w:t>
      </w:r>
      <w:r>
        <w:rPr>
          <w:rFonts w:ascii="宋体" w:hAnsi="宋体" w:cs="宋体"/>
          <w:szCs w:val="21"/>
        </w:rPr>
        <w:t>年～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我国财政收入及支出情况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683125" cy="2204720"/>
                <wp:effectExtent l="0" t="0" r="0" b="0"/>
                <wp:wrapNone/>
                <wp:docPr id="10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240" cy="2204640"/>
                          <a:chOff x="0" y="0"/>
                          <a:chExt cx="4683240" cy="2204640"/>
                        </a:xfrm>
                      </wpg:grpSpPr>
                      <wpg:grpSp>
                        <wpg:cNvGrpSpPr/>
                        <wpg:grpSpPr>
                          <a:xfrm>
                            <a:off x="0" y="1541880"/>
                            <a:ext cx="4683240" cy="66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9600" y="10800"/>
                              <a:ext cx="79056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8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960" y="0"/>
                              <a:ext cx="79056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13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0"/>
                              <a:ext cx="79056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10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0200"/>
                              <a:ext cx="468324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注意：A为经济建设支出B为社会文教支出C为财政支出D为财政收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10"/>
                          <a:srcRect l="0" t="0" r="0" b="19023"/>
                          <a:stretch/>
                        </pic:blipFill>
                        <pic:spPr>
                          <a:xfrm>
                            <a:off x="164520" y="0"/>
                            <a:ext cx="427212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0pt;margin-top:0pt;width:368.75pt;height:173.6pt" coordorigin="0,0" coordsize="7375,3472">
                <v:group id="shape_0" alt="组合 10" style="position:absolute;left:0;top:2428;width:7375;height:10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96;top:2445;width:1244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8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81;top:2428;width:1244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13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24;top:2428;width:1244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10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2822;width:7374;height:6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注意：A为经济建设支出B为社会文教支出C为财政支出D为财政收入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259;top:0;width:6727;height:225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85665" cy="2200275"/>
                <wp:effectExtent l="0" t="0" r="0" b="0"/>
                <wp:docPr id="1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685760" cy="220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68.9pt;height:173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：表</w:t>
      </w:r>
      <w:r>
        <w:rPr>
          <w:rFonts w:cs="宋体" w:ascii="宋体" w:hAnsi="宋体"/>
          <w:szCs w:val="21"/>
        </w:rPr>
        <w:t>:2008</w:t>
      </w:r>
      <w:r>
        <w:rPr>
          <w:rFonts w:ascii="宋体" w:hAnsi="宋体" w:cs="宋体"/>
          <w:szCs w:val="21"/>
        </w:rPr>
        <w:t>年～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我国财政收入及城乡居民收入增长率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715000" cy="8572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：财政部发布的最新统计数字显示</w:t>
      </w:r>
      <w:r>
        <w:rPr>
          <w:rFonts w:cs="宋体" w:ascii="宋体" w:hAnsi="宋体"/>
          <w:szCs w:val="21"/>
        </w:rPr>
        <w:t>,2012</w:t>
      </w:r>
      <w:r>
        <w:rPr>
          <w:rFonts w:ascii="宋体" w:hAnsi="宋体" w:cs="宋体"/>
          <w:szCs w:val="21"/>
        </w:rPr>
        <w:t>年全国公共财政支出</w:t>
      </w:r>
      <w:r>
        <w:rPr>
          <w:rFonts w:cs="宋体" w:ascii="宋体" w:hAnsi="宋体"/>
          <w:szCs w:val="21"/>
        </w:rPr>
        <w:t>125 712</w:t>
      </w:r>
      <w:r>
        <w:rPr>
          <w:rFonts w:ascii="宋体" w:hAnsi="宋体" w:cs="宋体"/>
          <w:szCs w:val="21"/>
        </w:rPr>
        <w:t>亿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增加</w:t>
      </w:r>
      <w:r>
        <w:rPr>
          <w:rFonts w:cs="宋体" w:ascii="宋体" w:hAnsi="宋体"/>
          <w:szCs w:val="21"/>
        </w:rPr>
        <w:t>16 464</w:t>
      </w:r>
      <w:r>
        <w:rPr>
          <w:rFonts w:ascii="宋体" w:hAnsi="宋体" w:cs="宋体"/>
          <w:szCs w:val="21"/>
        </w:rPr>
        <w:t>亿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增长</w:t>
      </w:r>
      <w:r>
        <w:rPr>
          <w:rFonts w:cs="宋体" w:ascii="宋体" w:hAnsi="宋体"/>
          <w:szCs w:val="21"/>
        </w:rPr>
        <w:t xml:space="preserve">15%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中央财政教育支出安排</w:t>
      </w:r>
      <w:r>
        <w:rPr>
          <w:rFonts w:cs="宋体" w:ascii="宋体" w:hAnsi="宋体"/>
          <w:szCs w:val="21"/>
        </w:rPr>
        <w:t>3 781.32</w:t>
      </w:r>
      <w:r>
        <w:rPr>
          <w:rFonts w:ascii="宋体" w:hAnsi="宋体" w:cs="宋体"/>
          <w:szCs w:val="21"/>
        </w:rPr>
        <w:t>亿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增长</w:t>
      </w:r>
      <w:r>
        <w:rPr>
          <w:rFonts w:cs="宋体" w:ascii="宋体" w:hAnsi="宋体"/>
          <w:szCs w:val="21"/>
        </w:rPr>
        <w:t>16.4%</w:t>
      </w:r>
      <w:r>
        <w:rPr>
          <w:rFonts w:ascii="宋体" w:hAnsi="宋体" w:cs="宋体"/>
          <w:szCs w:val="21"/>
        </w:rPr>
        <w:t>。中央财政民生支出</w:t>
      </w:r>
      <w:r>
        <w:rPr>
          <w:rFonts w:cs="宋体" w:ascii="宋体" w:hAnsi="宋体"/>
          <w:szCs w:val="21"/>
        </w:rPr>
        <w:t>13 848</w:t>
      </w:r>
      <w:r>
        <w:rPr>
          <w:rFonts w:ascii="宋体" w:hAnsi="宋体" w:cs="宋体"/>
          <w:szCs w:val="21"/>
        </w:rPr>
        <w:t>亿元。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中央财政赤字或增</w:t>
      </w:r>
      <w:r>
        <w:rPr>
          <w:rFonts w:cs="宋体" w:ascii="宋体" w:hAnsi="宋体"/>
          <w:szCs w:val="21"/>
        </w:rPr>
        <w:t>50%,</w:t>
      </w:r>
      <w:r>
        <w:rPr>
          <w:rFonts w:ascii="宋体" w:hAnsi="宋体" w:cs="宋体"/>
          <w:szCs w:val="21"/>
        </w:rPr>
        <w:t>扩至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万亿。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出图表所反映的经济信息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上述材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分析中央财政在国民经济发展中是如何发挥其作用的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  <w:r>
        <w:br w:type="page"/>
      </w:r>
    </w:p>
    <w:p>
      <w:pPr>
        <w:pStyle w:val="Normal"/>
        <w:bidi w:val="0"/>
        <w:spacing w:lineRule="auto" w:line="360"/>
        <w:ind w:left="699" w:hanging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 xml:space="preserve">21 </w:t>
      </w:r>
      <w:r>
        <w:rPr/>
        <w:t>【答案】（</w:t>
      </w:r>
      <w:r>
        <w:rPr/>
        <w:t>1</w:t>
      </w:r>
      <w:r>
        <w:rPr/>
        <w:t>）①我国的劳动力市场供大于求。②劳动力素质和社会经济发展的需求不适应。③劳动力市场不完善，就业信息不畅通。④劳动者就业观落后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①劳动者要具备科学文化知识和专业技能，提高自身的素质②具有竞争意识和创新意识③劳动者要树立正确的就业观</w:t>
      </w:r>
    </w:p>
    <w:p>
      <w:pPr>
        <w:pStyle w:val="Normal"/>
        <w:bidi w:val="0"/>
        <w:spacing w:lineRule="auto" w:line="360"/>
        <w:rPr/>
      </w:pPr>
      <w:r>
        <w:rPr/>
        <w:t xml:space="preserve">22 </w:t>
      </w:r>
      <w:r>
        <w:rPr>
          <w:rFonts w:cs="宋体" w:ascii="宋体" w:hAnsi="宋体"/>
        </w:rPr>
        <w:t>①</w:t>
      </w:r>
      <w:r>
        <w:rPr/>
        <w:t>企业必须制定正确的经营战略，做好战略定位，顺应时代发展的潮流，抓住机遇，加快发展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企业必须提高自主创新能力，依靠技术进步、科学管理等手段，形成自己的竞争优势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企业必须诚信经营，树立良好的信誉和企业形象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企业经营既要提高竞争能力，又要承担社会责任，讲求社会效益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 xml:space="preserve">23 </w:t>
      </w:r>
      <w:r>
        <w:rPr/>
        <w:t>【答案】①</w:t>
      </w:r>
      <w:r>
        <w:rPr/>
        <w:t>2008</w:t>
      </w:r>
      <w:r>
        <w:rPr/>
        <w:t>年～</w:t>
      </w:r>
      <w:r>
        <w:rPr/>
        <w:t>2013</w:t>
      </w:r>
      <w:r>
        <w:rPr/>
        <w:t>年</w:t>
      </w:r>
      <w:r>
        <w:rPr/>
        <w:t>,</w:t>
      </w:r>
      <w:r>
        <w:rPr/>
        <w:t>我国财政收入、财政支出都较快增长</w:t>
      </w:r>
      <w:r>
        <w:rPr/>
        <w:t>,</w:t>
      </w:r>
      <w:r>
        <w:rPr/>
        <w:t>财政支出大于财政收入</w:t>
      </w:r>
      <w:r>
        <w:rPr/>
        <w:t>,</w:t>
      </w:r>
      <w:r>
        <w:rPr/>
        <w:t>处于财政赤字的状况。②</w:t>
      </w:r>
      <w:r>
        <w:rPr/>
        <w:t>2008</w:t>
      </w:r>
      <w:r>
        <w:rPr/>
        <w:t>年～</w:t>
      </w:r>
      <w:r>
        <w:rPr/>
        <w:t>2013</w:t>
      </w:r>
      <w:r>
        <w:rPr/>
        <w:t>年</w:t>
      </w:r>
      <w:r>
        <w:rPr/>
        <w:t>,</w:t>
      </w:r>
      <w:r>
        <w:rPr/>
        <w:t>我国经济建设支出、社会文教支出都较快增长</w:t>
      </w:r>
      <w:r>
        <w:rPr/>
        <w:t>,</w:t>
      </w:r>
      <w:r>
        <w:rPr/>
        <w:t>其中</w:t>
      </w:r>
      <w:r>
        <w:rPr/>
        <w:t>,</w:t>
      </w:r>
      <w:r>
        <w:rPr/>
        <w:t>社会文教支出增长更快。③</w:t>
      </w:r>
      <w:r>
        <w:rPr/>
        <w:t>2008</w:t>
      </w:r>
      <w:r>
        <w:rPr/>
        <w:t>年～</w:t>
      </w:r>
      <w:r>
        <w:rPr/>
        <w:t>2013</w:t>
      </w:r>
      <w:r>
        <w:rPr/>
        <w:t>年</w:t>
      </w:r>
      <w:r>
        <w:rPr/>
        <w:t>,</w:t>
      </w:r>
      <w:r>
        <w:rPr/>
        <w:t>我国财政收入及城乡居民收入都较快增长</w:t>
      </w:r>
      <w:r>
        <w:rPr/>
        <w:t>,</w:t>
      </w:r>
      <w:r>
        <w:rPr/>
        <w:t>财政收入的增速快于城乡居民收入的增速</w:t>
      </w:r>
      <w:r>
        <w:rPr/>
        <w:t>,</w:t>
      </w:r>
      <w:r>
        <w:rPr/>
        <w:t>说明我国分配结构不够合理，不利于社会消费水平的提高。①国家财政是促进社会公平、改善人民生活的物质保障。中央财政民生支出</w:t>
      </w:r>
      <w:r>
        <w:rPr/>
        <w:t>13 848</w:t>
      </w:r>
      <w:r>
        <w:rPr/>
        <w:t>亿元</w:t>
      </w:r>
      <w:r>
        <w:rPr/>
        <w:t>,</w:t>
      </w:r>
      <w:r>
        <w:rPr/>
        <w:t>有效促进了社会公平。②国家财政具有促进资源合理配置的作用。</w:t>
      </w:r>
      <w:r>
        <w:rPr/>
        <w:t>2012</w:t>
      </w:r>
      <w:r>
        <w:rPr/>
        <w:t>年中央财政教育支出安排</w:t>
      </w:r>
      <w:r>
        <w:rPr/>
        <w:t>3 781.32</w:t>
      </w:r>
      <w:r>
        <w:rPr/>
        <w:t>亿元</w:t>
      </w:r>
      <w:r>
        <w:rPr/>
        <w:t>,</w:t>
      </w:r>
      <w:r>
        <w:rPr/>
        <w:t>增长</w:t>
      </w:r>
      <w:r>
        <w:rPr/>
        <w:t>16.4%,</w:t>
      </w:r>
      <w:r>
        <w:rPr/>
        <w:t>推动了教育事业的发展</w:t>
      </w:r>
      <w:r>
        <w:rPr/>
        <w:t>,</w:t>
      </w:r>
      <w:r>
        <w:rPr/>
        <w:t>缓解了教育资源不足的问题。③国家财政具有促进国民经济平稳运行的作用。</w:t>
      </w:r>
      <w:r>
        <w:rPr/>
        <w:t>2012</w:t>
      </w:r>
      <w:r>
        <w:rPr/>
        <w:t>年加大财政支出</w:t>
      </w:r>
      <w:r>
        <w:rPr/>
        <w:t>,2013</w:t>
      </w:r>
      <w:r>
        <w:rPr/>
        <w:t>年将继续增加财政支出</w:t>
      </w:r>
      <w:r>
        <w:rPr/>
        <w:t>,</w:t>
      </w:r>
      <w:r>
        <w:rPr/>
        <w:t>由此可见国家通过扩张性财政政策调控经济发展。</w:t>
      </w:r>
    </w:p>
    <w:p>
      <w:pPr>
        <w:pStyle w:val="Normal"/>
        <w:bidi w:val="0"/>
        <w:spacing w:lineRule="auto" w:line="360"/>
        <w:rPr/>
      </w:pPr>
      <w:r>
        <w:rPr/>
        <w:t xml:space="preserve">23 </w:t>
      </w:r>
      <w:r>
        <w:rPr>
          <w:rFonts w:cs="宋体" w:ascii="宋体" w:hAnsi="宋体"/>
        </w:rPr>
        <w:t>①</w:t>
      </w:r>
      <w:r>
        <w:rPr/>
        <w:t>企业必须制定正确的经营战略，做好战略定位，顺应时代发展的潮流，抓住机遇，加快发展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企业必须提高自主创新能力，依靠技术进步、科学管理等手段，形成自己的竞争优势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企业必须诚信经营，树立良好的信誉和企业形象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企业经营既要提高竞争能力，又要承担社会责任，讲求社会效益。</w:t>
      </w:r>
      <w:bookmarkStart w:id="0" w:name="_GoBack"/>
      <w:bookmarkEnd w:id="0"/>
    </w:p>
    <w:p>
      <w:pPr>
        <w:pStyle w:val="Normal"/>
        <w:bidi w:val="0"/>
        <w:spacing w:lineRule="auto" w:line="36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03T02:34:2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