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exact" w:line="327"/>
        <w:ind w:left="59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天津一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益中学校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-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5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高二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级</w:t>
      </w:r>
      <w:r>
        <w:rPr>
          <w:rFonts w:ascii="微软雅黑" w:hAnsi="微软雅黑" w:cs="微软雅黑" w:eastAsia="微软雅黑"/>
          <w:sz w:val="21"/>
          <w:szCs w:val="21"/>
        </w:rPr>
        <w:t>政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科模块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量</w:t>
      </w:r>
      <w:r>
        <w:rPr>
          <w:rFonts w:ascii="微软雅黑" w:hAnsi="微软雅黑" w:cs="微软雅黑" w:eastAsia="微软雅黑"/>
          <w:sz w:val="21"/>
          <w:szCs w:val="21"/>
        </w:rPr>
        <w:t>调查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科</w:t>
      </w:r>
      <w:r>
        <w:rPr>
          <w:rFonts w:ascii="微软雅黑" w:hAnsi="微软雅黑" w:cs="微软雅黑" w:eastAsia="微软雅黑"/>
          <w:sz w:val="21"/>
          <w:szCs w:val="21"/>
        </w:rPr>
        <w:t>班试卷</w:t>
      </w:r>
    </w:p>
    <w:p>
      <w:pPr>
        <w:pStyle w:val="Normal1"/>
        <w:widowControl w:val="false"/>
        <w:spacing w:before="1" w:after="0"/>
        <w:ind w:left="532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试卷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I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卷</w:t>
      </w:r>
      <w:r>
        <w:rPr>
          <w:rFonts w:ascii="微软雅黑" w:hAnsi="微软雅黑" w:cs="微软雅黑" w:eastAsia="微软雅黑"/>
          <w:sz w:val="21"/>
          <w:szCs w:val="21"/>
        </w:rPr>
        <w:t>（选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</w:t>
      </w:r>
      <w:r>
        <w:rPr>
          <w:rFonts w:ascii="微软雅黑" w:hAnsi="微软雅黑" w:cs="微软雅黑" w:eastAsia="微软雅黑"/>
          <w:sz w:val="21"/>
          <w:szCs w:val="21"/>
        </w:rPr>
        <w:t>）、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I</w:t>
      </w:r>
      <w:r>
        <w:rPr>
          <w:rFonts w:eastAsia="微软雅黑" w:cs="微软雅黑" w:ascii="微软雅黑" w:hAnsi="微软雅黑"/>
          <w:sz w:val="21"/>
          <w:szCs w:val="21"/>
        </w:rPr>
        <w:t>I</w:t>
      </w:r>
      <w:r>
        <w:rPr>
          <w:rFonts w:eastAsia="微软雅黑" w:cs="微软雅黑" w:ascii="微软雅黑" w:hAnsi="微软雅黑"/>
          <w:spacing w:val="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ascii="微软雅黑" w:hAnsi="微软雅黑" w:cs="微软雅黑" w:eastAsia="微软雅黑"/>
          <w:sz w:val="21"/>
          <w:szCs w:val="21"/>
        </w:rPr>
        <w:t>非选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）</w:t>
      </w:r>
      <w:r>
        <w:rPr>
          <w:rFonts w:ascii="微软雅黑" w:hAnsi="微软雅黑" w:cs="微软雅黑" w:eastAsia="微软雅黑"/>
          <w:sz w:val="21"/>
          <w:szCs w:val="21"/>
        </w:rPr>
        <w:t>两部分，共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考</w:t>
      </w:r>
      <w:r>
        <w:rPr>
          <w:rFonts w:ascii="微软雅黑" w:hAnsi="微软雅黑" w:cs="微软雅黑" w:eastAsia="微软雅黑"/>
          <w:sz w:val="21"/>
          <w:szCs w:val="21"/>
        </w:rPr>
        <w:t>试用时</w:t>
      </w:r>
    </w:p>
    <w:p>
      <w:pPr>
        <w:pStyle w:val="Normal1"/>
        <w:widowControl w:val="false"/>
        <w:spacing w:lineRule="auto" w:line="240" w:before="1" w:after="0"/>
        <w:ind w:left="110" w:right="17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0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钟。第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I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卷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至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页，第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II</w:t>
      </w:r>
      <w:r>
        <w:rPr>
          <w:rFonts w:eastAsia="微软雅黑" w:cs="微软雅黑" w:ascii="微软雅黑" w:hAnsi="微软雅黑"/>
          <w:spacing w:val="1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卷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至至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页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考</w:t>
      </w:r>
      <w:r>
        <w:rPr>
          <w:rFonts w:ascii="微软雅黑" w:hAnsi="微软雅黑" w:cs="微软雅黑" w:eastAsia="微软雅黑"/>
          <w:sz w:val="21"/>
          <w:szCs w:val="21"/>
        </w:rPr>
        <w:t>生务必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答</w:t>
      </w:r>
      <w:r>
        <w:rPr>
          <w:rFonts w:ascii="微软雅黑" w:hAnsi="微软雅黑" w:cs="微软雅黑" w:eastAsia="微软雅黑"/>
          <w:sz w:val="21"/>
          <w:szCs w:val="21"/>
        </w:rPr>
        <w:t>案涂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答</w:t>
      </w:r>
      <w:r>
        <w:rPr>
          <w:rFonts w:ascii="微软雅黑" w:hAnsi="微软雅黑" w:cs="微软雅黑" w:eastAsia="微软雅黑"/>
          <w:sz w:val="21"/>
          <w:szCs w:val="21"/>
        </w:rPr>
        <w:t>题纸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答</w:t>
      </w:r>
      <w:r>
        <w:rPr>
          <w:rFonts w:ascii="微软雅黑" w:hAnsi="微软雅黑" w:cs="微软雅黑" w:eastAsia="微软雅黑"/>
          <w:sz w:val="21"/>
          <w:szCs w:val="21"/>
        </w:rPr>
        <w:t>题卡的 规定位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，答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试</w:t>
      </w:r>
      <w:r>
        <w:rPr>
          <w:rFonts w:ascii="微软雅黑" w:hAnsi="微软雅黑" w:cs="微软雅黑" w:eastAsia="微软雅黑"/>
          <w:sz w:val="21"/>
          <w:szCs w:val="21"/>
        </w:rPr>
        <w:t>卷上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效。</w:t>
      </w:r>
    </w:p>
    <w:p>
      <w:pPr>
        <w:pStyle w:val="Normal1"/>
        <w:widowControl w:val="false"/>
        <w:spacing w:lineRule="exact" w:line="345"/>
        <w:ind w:left="532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祝各位考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生</w:t>
      </w:r>
      <w:r>
        <w:rPr>
          <w:rFonts w:ascii="微软雅黑" w:hAnsi="微软雅黑" w:cs="微软雅黑" w:eastAsia="微软雅黑"/>
          <w:w w:val="101"/>
          <w:position w:val="-2"/>
          <w:sz w:val="21"/>
          <w:szCs w:val="21"/>
        </w:rPr>
        <w:t>考试顺利</w:t>
      </w:r>
      <w:r>
        <w:rPr>
          <w:rFonts w:eastAsia="微软雅黑" w:cs="微软雅黑" w:ascii="微软雅黑" w:hAnsi="微软雅黑"/>
          <w:w w:val="101"/>
          <w:position w:val="-2"/>
          <w:sz w:val="21"/>
          <w:szCs w:val="21"/>
        </w:rPr>
        <w:t>!</w:t>
      </w:r>
    </w:p>
    <w:p>
      <w:pPr>
        <w:pStyle w:val="Normal1"/>
        <w:widowControl w:val="false"/>
        <w:spacing w:lineRule="exact" w:line="34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170" w:before="5" w:after="0"/>
        <w:rPr>
          <w:rFonts w:ascii="微软雅黑" w:hAnsi="微软雅黑" w:eastAsia="微软雅黑" w:cs="微软雅黑"/>
          <w:sz w:val="17"/>
          <w:szCs w:val="17"/>
        </w:rPr>
      </w:pPr>
      <w:r>
        <w:rPr>
          <w:rFonts w:eastAsia="微软雅黑" w:cs="微软雅黑" w:ascii="微软雅黑" w:hAnsi="微软雅黑"/>
          <w:sz w:val="17"/>
          <w:szCs w:val="17"/>
        </w:rPr>
      </w:r>
    </w:p>
    <w:p>
      <w:pPr>
        <w:pStyle w:val="Normal1"/>
        <w:widowControl w:val="false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widowControl w:val="false"/>
        <w:spacing w:lineRule="exact" w:line="345"/>
        <w:ind w:left="110" w:right="-7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一、最佳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选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择题（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每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题</w:t>
      </w:r>
      <w:r>
        <w:rPr>
          <w:rFonts w:ascii="微软雅黑" w:hAnsi="微软雅黑" w:cs="微软雅黑" w:eastAsia="微软雅黑"/>
          <w:spacing w:val="-9"/>
          <w:position w:val="-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4"/>
          <w:position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，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共</w:t>
      </w:r>
      <w:r>
        <w:rPr>
          <w:rFonts w:ascii="微软雅黑" w:hAnsi="微软雅黑" w:cs="微软雅黑" w:eastAsia="微软雅黑"/>
          <w:spacing w:val="-9"/>
          <w:position w:val="-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60</w:t>
      </w:r>
      <w:r>
        <w:rPr>
          <w:rFonts w:eastAsia="微软雅黑" w:cs="微软雅黑" w:ascii="微软雅黑" w:hAnsi="微软雅黑"/>
          <w:spacing w:val="1"/>
          <w:position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分）</w:t>
      </w:r>
    </w:p>
    <w:p>
      <w:pPr>
        <w:pStyle w:val="Normal1"/>
        <w:widowControl w:val="false"/>
        <w:spacing w:before="14" w:after="0"/>
        <w:ind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I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卷</w:t>
      </w:r>
    </w:p>
    <w:p>
      <w:pPr>
        <w:pStyle w:val="Normal1"/>
        <w:widowControl w:val="false"/>
        <w:tabs>
          <w:tab w:val="clear" w:pos="420"/>
          <w:tab w:val="left" w:pos="4420" w:leader="none"/>
          <w:tab w:val="left" w:pos="7060" w:leader="none"/>
        </w:tabs>
        <w:spacing w:lineRule="auto" w:line="240" w:before="19" w:after="0"/>
        <w:ind w:left="110" w:right="16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网络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间是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万</w:t>
      </w:r>
      <w:r>
        <w:rPr>
          <w:rFonts w:ascii="微软雅黑" w:hAnsi="微软雅黑" w:cs="微软雅黑" w:eastAsia="微软雅黑"/>
          <w:sz w:val="21"/>
          <w:szCs w:val="21"/>
        </w:rPr>
        <w:t>民众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的精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园，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护</w:t>
      </w:r>
      <w:r>
        <w:rPr>
          <w:rFonts w:ascii="微软雅黑" w:hAnsi="微软雅黑" w:cs="微软雅黑" w:eastAsia="微软雅黑"/>
          <w:sz w:val="21"/>
          <w:szCs w:val="21"/>
        </w:rPr>
        <w:t>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</w:rPr>
        <w:t>网的良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秩</w:t>
      </w:r>
      <w:r>
        <w:rPr>
          <w:rFonts w:ascii="微软雅黑" w:hAnsi="微软雅黑" w:cs="微软雅黑" w:eastAsia="微软雅黑"/>
          <w:sz w:val="21"/>
          <w:szCs w:val="21"/>
        </w:rPr>
        <w:t>序是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民众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同心 声。第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届全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大常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第十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会议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次</w:t>
      </w:r>
      <w:r>
        <w:rPr>
          <w:rFonts w:ascii="微软雅黑" w:hAnsi="微软雅黑" w:cs="微软雅黑" w:eastAsia="微软雅黑"/>
          <w:sz w:val="21"/>
          <w:szCs w:val="21"/>
        </w:rPr>
        <w:t>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议</w:t>
      </w:r>
      <w:r>
        <w:rPr>
          <w:rFonts w:ascii="微软雅黑" w:hAnsi="微软雅黑" w:cs="微软雅黑" w:eastAsia="微软雅黑"/>
          <w:sz w:val="21"/>
          <w:szCs w:val="21"/>
        </w:rPr>
        <w:t>了《中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共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网络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法（草 案）》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后该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</w:t>
      </w:r>
      <w:r>
        <w:rPr>
          <w:rFonts w:ascii="微软雅黑" w:hAnsi="微软雅黑" w:cs="微软雅黑" w:eastAsia="微软雅黑"/>
          <w:sz w:val="21"/>
          <w:szCs w:val="21"/>
        </w:rPr>
        <w:t>在中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大网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布</w:t>
      </w:r>
      <w:r>
        <w:rPr>
          <w:rFonts w:ascii="微软雅黑" w:hAnsi="微软雅黑" w:cs="微软雅黑" w:eastAsia="微软雅黑"/>
          <w:sz w:val="21"/>
          <w:szCs w:val="21"/>
        </w:rPr>
        <w:t>，向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众</w:t>
      </w:r>
      <w:r>
        <w:rPr>
          <w:rFonts w:ascii="微软雅黑" w:hAnsi="微软雅黑" w:cs="微软雅黑" w:eastAsia="微软雅黑"/>
          <w:sz w:val="21"/>
          <w:szCs w:val="21"/>
        </w:rPr>
        <w:t>征求意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这表明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依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国与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执政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一的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决策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够</w:t>
      </w:r>
      <w:r>
        <w:rPr>
          <w:rFonts w:ascii="微软雅黑" w:hAnsi="微软雅黑" w:cs="微软雅黑" w:eastAsia="微软雅黑"/>
          <w:sz w:val="21"/>
          <w:szCs w:val="21"/>
        </w:rPr>
        <w:t>反映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意</w:t>
      </w:r>
      <w:r>
        <w:rPr>
          <w:rFonts w:ascii="微软雅黑" w:hAnsi="微软雅黑" w:cs="微软雅黑" w:eastAsia="微软雅黑"/>
          <w:sz w:val="21"/>
          <w:szCs w:val="21"/>
        </w:rPr>
        <w:t>、集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 xml:space="preserve">智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社会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具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广</w:t>
      </w:r>
      <w:r>
        <w:rPr>
          <w:rFonts w:ascii="微软雅黑" w:hAnsi="微软雅黑" w:cs="微软雅黑" w:eastAsia="微软雅黑"/>
          <w:sz w:val="21"/>
          <w:szCs w:val="21"/>
        </w:rPr>
        <w:t>泛性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真</w:t>
      </w:r>
      <w:r>
        <w:rPr>
          <w:rFonts w:ascii="微软雅黑" w:hAnsi="微软雅黑" w:cs="微软雅黑" w:eastAsia="微软雅黑"/>
          <w:sz w:val="21"/>
          <w:szCs w:val="21"/>
        </w:rPr>
        <w:t>实性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通过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公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度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监督</w:t>
      </w:r>
    </w:p>
    <w:p>
      <w:pPr>
        <w:pStyle w:val="Normal1"/>
        <w:widowControl w:val="false"/>
        <w:tabs>
          <w:tab w:val="clear" w:pos="420"/>
          <w:tab w:val="left" w:pos="6020" w:leader="none"/>
        </w:tabs>
        <w:spacing w:lineRule="auto" w:line="240"/>
        <w:ind w:left="110" w:right="4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pacing w:val="6"/>
          <w:sz w:val="21"/>
          <w:szCs w:val="21"/>
        </w:rPr>
        <w:t>2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、邓小平明确指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运用人民民主</w:t>
      </w:r>
      <w:r>
        <w:rPr>
          <w:rFonts w:ascii="微软雅黑" w:hAnsi="微软雅黑" w:cs="微软雅黑" w:eastAsia="微软雅黑"/>
          <w:sz w:val="21"/>
          <w:szCs w:val="21"/>
        </w:rPr>
        <w:t>专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政的力</w:t>
      </w:r>
      <w:r>
        <w:rPr>
          <w:rFonts w:ascii="微软雅黑" w:hAnsi="微软雅黑" w:cs="微软雅黑" w:eastAsia="微软雅黑"/>
          <w:spacing w:val="4"/>
          <w:sz w:val="21"/>
          <w:szCs w:val="21"/>
        </w:rPr>
        <w:t>量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巩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固人民的政权，是正</w:t>
      </w:r>
      <w:r>
        <w:rPr>
          <w:rFonts w:ascii="微软雅黑" w:hAnsi="微软雅黑" w:cs="微软雅黑" w:eastAsia="微软雅黑"/>
          <w:sz w:val="21"/>
          <w:szCs w:val="21"/>
        </w:rPr>
        <w:t>义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事情，没</w:t>
      </w:r>
      <w:r>
        <w:rPr>
          <w:rFonts w:ascii="微软雅黑" w:hAnsi="微软雅黑" w:cs="微软雅黑" w:eastAsia="微软雅黑"/>
          <w:sz w:val="21"/>
          <w:szCs w:val="21"/>
        </w:rPr>
        <w:t>有 什么输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地方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之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要坚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专</w:t>
      </w:r>
      <w:r>
        <w:rPr>
          <w:rFonts w:ascii="微软雅黑" w:hAnsi="微软雅黑" w:cs="微软雅黑" w:eastAsia="微软雅黑"/>
          <w:sz w:val="21"/>
          <w:szCs w:val="21"/>
        </w:rPr>
        <w:t>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是因为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它是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项</w:t>
      </w:r>
      <w:r>
        <w:rPr>
          <w:rFonts w:ascii="微软雅黑" w:hAnsi="微软雅黑" w:cs="微软雅黑" w:eastAsia="微软雅黑"/>
          <w:sz w:val="21"/>
          <w:szCs w:val="21"/>
        </w:rPr>
        <w:t>基本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则</w:t>
      </w:r>
      <w:r>
        <w:rPr>
          <w:rFonts w:ascii="微软雅黑" w:hAnsi="微软雅黑" w:cs="微软雅黑" w:eastAsia="微软雅黑"/>
          <w:sz w:val="21"/>
          <w:szCs w:val="21"/>
        </w:rPr>
        <w:t>之一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已</w:t>
      </w:r>
      <w:r>
        <w:rPr>
          <w:rFonts w:ascii="微软雅黑" w:hAnsi="微软雅黑" w:cs="微软雅黑" w:eastAsia="微软雅黑"/>
          <w:sz w:val="21"/>
          <w:szCs w:val="21"/>
        </w:rPr>
        <w:t>被写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国宪法</w:t>
      </w:r>
      <w:r>
        <w:rPr>
          <w:rFonts w:ascii="微软雅黑" w:hAnsi="微软雅黑" w:cs="微软雅黑" w:eastAsia="微软雅黑"/>
          <w:spacing w:val="5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②它是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社会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代化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设</w:t>
      </w:r>
      <w:r>
        <w:rPr>
          <w:rFonts w:ascii="微软雅黑" w:hAnsi="微软雅黑" w:cs="微软雅黑" w:eastAsia="微软雅黑"/>
          <w:sz w:val="21"/>
          <w:szCs w:val="21"/>
        </w:rPr>
        <w:t>的政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证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6" w:after="0"/>
        <w:ind w:left="110" w:right="87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我国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专</w:t>
      </w:r>
      <w:r>
        <w:rPr>
          <w:rFonts w:ascii="微软雅黑" w:hAnsi="微软雅黑" w:cs="微软雅黑" w:eastAsia="微软雅黑"/>
          <w:sz w:val="21"/>
          <w:szCs w:val="21"/>
        </w:rPr>
        <w:t>政的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主义国家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它具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广</w:t>
      </w:r>
      <w:r>
        <w:rPr>
          <w:rFonts w:ascii="微软雅黑" w:hAnsi="微软雅黑" w:cs="微软雅黑" w:eastAsia="微软雅黑"/>
          <w:sz w:val="21"/>
          <w:szCs w:val="21"/>
        </w:rPr>
        <w:t>泛性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真</w:t>
      </w:r>
      <w:r>
        <w:rPr>
          <w:rFonts w:ascii="微软雅黑" w:hAnsi="微软雅黑" w:cs="微软雅黑" w:eastAsia="微软雅黑"/>
          <w:sz w:val="21"/>
          <w:szCs w:val="21"/>
        </w:rPr>
        <w:t xml:space="preserve">实性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④</w:t>
      </w:r>
    </w:p>
    <w:p>
      <w:pPr>
        <w:pStyle w:val="Normal1"/>
        <w:widowControl w:val="false"/>
        <w:tabs>
          <w:tab w:val="clear" w:pos="420"/>
          <w:tab w:val="left" w:pos="510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公民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参</w:t>
      </w:r>
      <w:r>
        <w:rPr>
          <w:rFonts w:ascii="微软雅黑" w:hAnsi="微软雅黑" w:cs="微软雅黑" w:eastAsia="微软雅黑"/>
          <w:sz w:val="21"/>
          <w:szCs w:val="21"/>
        </w:rPr>
        <w:t>与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和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社会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础和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志</w:t>
      </w:r>
      <w:r>
        <w:rPr>
          <w:rFonts w:ascii="微软雅黑" w:hAnsi="微软雅黑" w:cs="微软雅黑" w:eastAsia="微软雅黑"/>
          <w:sz w:val="21"/>
          <w:szCs w:val="21"/>
        </w:rPr>
        <w:t>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政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由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权和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 xml:space="preserve">举权 </w:t>
      </w:r>
      <w:r>
        <w:rPr>
          <w:rFonts w:ascii="微软雅黑" w:hAnsi="微软雅黑" w:cs="微软雅黑" w:eastAsia="微软雅黑"/>
          <w:spacing w:val="1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遵守宪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法律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督</w:t>
      </w:r>
      <w:r>
        <w:rPr>
          <w:rFonts w:ascii="微软雅黑" w:hAnsi="微软雅黑" w:cs="微软雅黑" w:eastAsia="微软雅黑"/>
          <w:sz w:val="21"/>
          <w:szCs w:val="21"/>
        </w:rPr>
        <w:t>权</w:t>
      </w:r>
    </w:p>
    <w:p>
      <w:pPr>
        <w:pStyle w:val="Normal1"/>
        <w:widowControl w:val="false"/>
        <w:tabs>
          <w:tab w:val="clear" w:pos="420"/>
          <w:tab w:val="left" w:pos="362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维护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荣誉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益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实现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富强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族振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重要保证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公民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主义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的具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现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110" w:right="87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每个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义不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辞</w:t>
      </w:r>
      <w:r>
        <w:rPr>
          <w:rFonts w:ascii="微软雅黑" w:hAnsi="微软雅黑" w:cs="微软雅黑" w:eastAsia="微软雅黑"/>
          <w:sz w:val="21"/>
          <w:szCs w:val="21"/>
        </w:rPr>
        <w:t>的职责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公民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享</w:t>
      </w:r>
      <w:r>
        <w:rPr>
          <w:rFonts w:ascii="微软雅黑" w:hAnsi="微软雅黑" w:cs="微软雅黑" w:eastAsia="微软雅黑"/>
          <w:sz w:val="21"/>
          <w:szCs w:val="21"/>
        </w:rPr>
        <w:t>有的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本</w:t>
      </w:r>
      <w:r>
        <w:rPr>
          <w:rFonts w:ascii="微软雅黑" w:hAnsi="微软雅黑" w:cs="微软雅黑" w:eastAsia="微软雅黑"/>
          <w:sz w:val="21"/>
          <w:szCs w:val="21"/>
        </w:rPr>
        <w:t xml:space="preserve">权利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④</w:t>
      </w:r>
    </w:p>
    <w:p>
      <w:pPr>
        <w:pStyle w:val="Normal1"/>
        <w:widowControl w:val="false"/>
        <w:spacing w:lineRule="auto" w:line="240"/>
        <w:ind w:left="110" w:right="114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为学习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生活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治权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义务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参与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生活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原</w:t>
      </w:r>
      <w:r>
        <w:rPr>
          <w:rFonts w:ascii="微软雅黑" w:hAnsi="微软雅黑" w:cs="微软雅黑" w:eastAsia="微软雅黑"/>
          <w:sz w:val="21"/>
          <w:szCs w:val="21"/>
        </w:rPr>
        <w:t>则”这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课</w:t>
      </w:r>
      <w:r>
        <w:rPr>
          <w:rFonts w:ascii="微软雅黑" w:hAnsi="微软雅黑" w:cs="微软雅黑" w:eastAsia="微软雅黑"/>
          <w:sz w:val="21"/>
          <w:szCs w:val="21"/>
        </w:rPr>
        <w:t>，小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网上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集</w:t>
      </w:r>
      <w:r>
        <w:rPr>
          <w:rFonts w:ascii="微软雅黑" w:hAnsi="微软雅黑" w:cs="微软雅黑" w:eastAsia="微软雅黑"/>
          <w:sz w:val="21"/>
          <w:szCs w:val="21"/>
        </w:rPr>
        <w:t>到 以下素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①某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通过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站</w:t>
      </w:r>
      <w:r>
        <w:rPr>
          <w:rFonts w:ascii="微软雅黑" w:hAnsi="微软雅黑" w:cs="微软雅黑" w:eastAsia="微软雅黑"/>
          <w:sz w:val="21"/>
          <w:szCs w:val="21"/>
        </w:rPr>
        <w:t>对本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的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提出建议；</w:t>
      </w:r>
    </w:p>
    <w:p>
      <w:pPr>
        <w:pStyle w:val="Normal1"/>
        <w:widowControl w:val="false"/>
        <w:spacing w:lineRule="auto" w:line="240"/>
        <w:ind w:left="110" w:right="53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网友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东</w:t>
      </w:r>
      <w:r>
        <w:rPr>
          <w:rFonts w:ascii="微软雅黑" w:hAnsi="微软雅黑" w:cs="微软雅黑" w:eastAsia="微软雅黑"/>
          <w:sz w:val="21"/>
          <w:szCs w:val="21"/>
        </w:rPr>
        <w:t>方可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率先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博客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布《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客</w:t>
      </w:r>
      <w:r>
        <w:rPr>
          <w:rFonts w:ascii="微软雅黑" w:hAnsi="微软雅黑" w:cs="微软雅黑" w:eastAsia="微软雅黑"/>
          <w:sz w:val="21"/>
          <w:szCs w:val="21"/>
        </w:rPr>
        <w:t>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律公约》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强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博</w:t>
      </w:r>
      <w:r>
        <w:rPr>
          <w:rFonts w:ascii="微软雅黑" w:hAnsi="微软雅黑" w:cs="微软雅黑" w:eastAsia="微软雅黑"/>
          <w:sz w:val="21"/>
          <w:szCs w:val="21"/>
        </w:rPr>
        <w:t>客圈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六不原 则”；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某选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全国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围</w:t>
      </w:r>
      <w:r>
        <w:rPr>
          <w:rFonts w:ascii="微软雅黑" w:hAnsi="微软雅黑" w:cs="微软雅黑" w:eastAsia="微软雅黑"/>
          <w:sz w:val="21"/>
          <w:szCs w:val="21"/>
        </w:rPr>
        <w:t>内进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县乡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级</w:t>
      </w:r>
      <w:r>
        <w:rPr>
          <w:rFonts w:ascii="微软雅黑" w:hAnsi="微软雅黑" w:cs="微软雅黑" w:eastAsia="微软雅黑"/>
          <w:sz w:val="21"/>
          <w:szCs w:val="21"/>
        </w:rPr>
        <w:t>人大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换</w:t>
      </w:r>
      <w:r>
        <w:rPr>
          <w:rFonts w:ascii="微软雅黑" w:hAnsi="微软雅黑" w:cs="微软雅黑" w:eastAsia="微软雅黑"/>
          <w:sz w:val="21"/>
          <w:szCs w:val="21"/>
        </w:rPr>
        <w:t>届选举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投</w:t>
      </w:r>
      <w:r>
        <w:rPr>
          <w:rFonts w:ascii="微软雅黑" w:hAnsi="微软雅黑" w:cs="微软雅黑" w:eastAsia="微软雅黑"/>
          <w:sz w:val="21"/>
          <w:szCs w:val="21"/>
        </w:rPr>
        <w:t>下了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圣</w:t>
      </w:r>
      <w:r>
        <w:rPr>
          <w:rFonts w:ascii="微软雅黑" w:hAnsi="微软雅黑" w:cs="微软雅黑" w:eastAsia="微软雅黑"/>
          <w:sz w:val="21"/>
          <w:szCs w:val="21"/>
        </w:rPr>
        <w:t>的一票；</w:t>
      </w:r>
    </w:p>
    <w:p>
      <w:pPr>
        <w:pStyle w:val="Normal1"/>
        <w:widowControl w:val="false"/>
        <w:spacing w:lineRule="auto" w:line="240" w:before="1" w:after="0"/>
        <w:ind w:left="110" w:right="23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在第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届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季</w:t>
      </w:r>
      <w:r>
        <w:rPr>
          <w:rFonts w:ascii="微软雅黑" w:hAnsi="微软雅黑" w:cs="微软雅黑" w:eastAsia="微软雅黑"/>
          <w:sz w:val="21"/>
          <w:szCs w:val="21"/>
        </w:rPr>
        <w:t>伦敦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会上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国运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员</w:t>
      </w:r>
      <w:r>
        <w:rPr>
          <w:rFonts w:ascii="微软雅黑" w:hAnsi="微软雅黑" w:cs="微软雅黑" w:eastAsia="微软雅黑"/>
          <w:sz w:val="21"/>
          <w:szCs w:val="21"/>
        </w:rPr>
        <w:t>经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奋</w:t>
      </w:r>
      <w:r>
        <w:rPr>
          <w:rFonts w:ascii="微软雅黑" w:hAnsi="微软雅黑" w:cs="微软雅黑" w:eastAsia="微软雅黑"/>
          <w:sz w:val="21"/>
          <w:szCs w:val="21"/>
        </w:rPr>
        <w:t>斗拼搏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祖国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了荣誉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据此回 答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5-6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tabs>
          <w:tab w:val="clear" w:pos="420"/>
          <w:tab w:val="left" w:pos="4420" w:leader="none"/>
          <w:tab w:val="left" w:pos="5720" w:leader="none"/>
        </w:tabs>
        <w:spacing w:lineRule="auto" w:line="240"/>
        <w:ind w:left="110" w:right="135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若分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别</w:t>
      </w:r>
      <w:r>
        <w:rPr>
          <w:rFonts w:ascii="微软雅黑" w:hAnsi="微软雅黑" w:cs="微软雅黑" w:eastAsia="微软雅黑"/>
          <w:sz w:val="21"/>
          <w:szCs w:val="21"/>
        </w:rPr>
        <w:t>按权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义务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上素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行分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确</w:t>
      </w:r>
      <w:r>
        <w:rPr>
          <w:rFonts w:ascii="微软雅黑" w:hAnsi="微软雅黑" w:cs="微软雅黑" w:eastAsia="微软雅黑"/>
          <w:sz w:val="21"/>
          <w:szCs w:val="21"/>
        </w:rPr>
        <w:t>的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一类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为一类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为一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②④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 xml:space="preserve">类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④为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，②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一类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为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类</w:t>
      </w:r>
      <w:r>
        <w:rPr>
          <w:rFonts w:ascii="微软雅黑" w:hAnsi="微软雅黑" w:cs="微软雅黑" w:eastAsia="微软雅黑"/>
          <w:sz w:val="21"/>
          <w:szCs w:val="21"/>
        </w:rPr>
        <w:t>，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一类</w:t>
      </w:r>
    </w:p>
    <w:p>
      <w:pPr>
        <w:pStyle w:val="Normal1"/>
        <w:widowControl w:val="false"/>
        <w:tabs>
          <w:tab w:val="clear" w:pos="420"/>
          <w:tab w:val="left" w:pos="4460" w:leader="none"/>
        </w:tabs>
        <w:spacing w:lineRule="auto" w:line="240"/>
        <w:ind w:left="110" w:right="359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通过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上素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可以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得出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论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有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民享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利，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公民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 xml:space="preserve">义务 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和义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是实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利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手段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途</w:t>
      </w:r>
      <w:r>
        <w:rPr>
          <w:rFonts w:ascii="微软雅黑" w:hAnsi="微软雅黑" w:cs="微软雅黑" w:eastAsia="微软雅黑"/>
          <w:sz w:val="21"/>
          <w:szCs w:val="21"/>
        </w:rPr>
        <w:t xml:space="preserve">径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公民在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律</w:t>
      </w:r>
      <w:r>
        <w:rPr>
          <w:rFonts w:ascii="微软雅黑" w:hAnsi="微软雅黑" w:cs="微软雅黑" w:eastAsia="微软雅黑"/>
          <w:sz w:val="21"/>
          <w:szCs w:val="21"/>
        </w:rPr>
        <w:t>上既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利的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，又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 xml:space="preserve">务的主体 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公民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利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>务都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相</w:t>
      </w:r>
      <w:r>
        <w:rPr>
          <w:rFonts w:ascii="微软雅黑" w:hAnsi="微软雅黑" w:cs="微软雅黑" w:eastAsia="微软雅黑"/>
          <w:sz w:val="21"/>
          <w:szCs w:val="21"/>
        </w:rPr>
        <w:t>同的</w:t>
      </w:r>
    </w:p>
    <w:p>
      <w:pPr>
        <w:pStyle w:val="Normal1"/>
        <w:widowControl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随着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互</w:t>
      </w:r>
      <w:r>
        <w:rPr>
          <w:rFonts w:ascii="微软雅黑" w:hAnsi="微软雅黑" w:cs="微软雅黑" w:eastAsia="微软雅黑"/>
          <w:sz w:val="21"/>
          <w:szCs w:val="21"/>
        </w:rPr>
        <w:t>联网渐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渐</w:t>
      </w:r>
      <w:r>
        <w:rPr>
          <w:rFonts w:ascii="微软雅黑" w:hAnsi="微软雅黑" w:cs="微软雅黑" w:eastAsia="微软雅黑"/>
          <w:sz w:val="21"/>
          <w:szCs w:val="21"/>
        </w:rPr>
        <w:t>成为公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参与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治生活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公共空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间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“公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讨论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逐渐成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常态。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下</w:t>
      </w:r>
    </w:p>
    <w:p>
      <w:pPr>
        <w:pStyle w:val="Normal1"/>
        <w:widowControl w:val="false"/>
        <w:tabs>
          <w:tab w:val="clear" w:pos="420"/>
          <w:tab w:val="left" w:pos="4660" w:leader="none"/>
        </w:tabs>
        <w:spacing w:lineRule="auto" w:line="240" w:before="1" w:after="0"/>
        <w:ind w:left="110" w:right="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很多网民的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点</w:t>
      </w:r>
      <w:r>
        <w:rPr>
          <w:rFonts w:ascii="微软雅黑" w:hAnsi="微软雅黑" w:cs="微软雅黑" w:eastAsia="微软雅黑"/>
          <w:sz w:val="21"/>
          <w:szCs w:val="21"/>
        </w:rPr>
        <w:t>表达，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非</w:t>
      </w:r>
      <w:r>
        <w:rPr>
          <w:rFonts w:ascii="微软雅黑" w:hAnsi="微软雅黑" w:cs="微软雅黑" w:eastAsia="微软雅黑"/>
          <w:sz w:val="21"/>
          <w:szCs w:val="21"/>
        </w:rPr>
        <w:t>理性的“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讨论</w:t>
      </w:r>
      <w:r>
        <w:rPr>
          <w:rFonts w:ascii="微软雅黑" w:hAnsi="微软雅黑" w:cs="微软雅黑" w:eastAsia="微软雅黑"/>
          <w:spacing w:val="-10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而</w:t>
      </w:r>
      <w:r>
        <w:rPr>
          <w:rFonts w:ascii="微软雅黑" w:hAnsi="微软雅黑" w:cs="微软雅黑" w:eastAsia="微软雅黑"/>
          <w:sz w:val="21"/>
          <w:szCs w:val="21"/>
        </w:rPr>
        <w:t>是“谩骂式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评</w:t>
      </w:r>
      <w:r>
        <w:rPr>
          <w:rFonts w:ascii="微软雅黑" w:hAnsi="微软雅黑" w:cs="微软雅黑" w:eastAsia="微软雅黑"/>
          <w:sz w:val="21"/>
          <w:szCs w:val="21"/>
        </w:rPr>
        <w:t>，情绪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>议，抱团式 声讨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。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网</w:t>
      </w:r>
      <w:r>
        <w:rPr>
          <w:rFonts w:ascii="微软雅黑" w:hAnsi="微软雅黑" w:cs="微软雅黑" w:eastAsia="微软雅黑"/>
          <w:sz w:val="21"/>
          <w:szCs w:val="21"/>
        </w:rPr>
        <w:t>络空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公民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公共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论</w:t>
      </w:r>
      <w:r>
        <w:rPr>
          <w:rFonts w:ascii="微软雅黑" w:hAnsi="微软雅黑" w:cs="微软雅黑" w:eastAsia="微软雅黑"/>
          <w:sz w:val="21"/>
          <w:szCs w:val="21"/>
        </w:rPr>
        <w:t>应当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坚持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与义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统</w:t>
      </w:r>
      <w:r>
        <w:rPr>
          <w:rFonts w:ascii="微软雅黑" w:hAnsi="微软雅黑" w:cs="微软雅黑" w:eastAsia="微软雅黑"/>
          <w:sz w:val="21"/>
          <w:szCs w:val="21"/>
        </w:rPr>
        <w:t>一的原则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坚持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利益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利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相</w:t>
      </w:r>
      <w:r>
        <w:rPr>
          <w:rFonts w:ascii="微软雅黑" w:hAnsi="微软雅黑" w:cs="微软雅黑" w:eastAsia="微软雅黑"/>
          <w:sz w:val="21"/>
          <w:szCs w:val="21"/>
        </w:rPr>
        <w:t>一致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原</w:t>
      </w:r>
      <w:r>
        <w:rPr>
          <w:rFonts w:ascii="微软雅黑" w:hAnsi="微软雅黑" w:cs="微软雅黑" w:eastAsia="微软雅黑"/>
          <w:sz w:val="21"/>
          <w:szCs w:val="21"/>
        </w:rPr>
        <w:t>则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坚持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有序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监督权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积极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言论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由</w:t>
      </w:r>
      <w:r>
        <w:rPr>
          <w:rFonts w:ascii="微软雅黑" w:hAnsi="微软雅黑" w:cs="微软雅黑" w:eastAsia="微软雅黑"/>
          <w:sz w:val="21"/>
          <w:szCs w:val="21"/>
        </w:rPr>
        <w:t>，这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民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基础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532" w:right="55" w:hanging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④ 某村在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选举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委员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任的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时，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王某不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己要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投票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，而</w:t>
      </w:r>
    </w:p>
    <w:p>
      <w:pPr>
        <w:pStyle w:val="Normal1"/>
        <w:widowControl w:val="false"/>
        <w:spacing w:lineRule="auto" w:line="240"/>
        <w:ind w:left="110" w:right="146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且还把自己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89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岁</w:t>
      </w:r>
      <w:r>
        <w:rPr>
          <w:rFonts w:ascii="微软雅黑" w:hAnsi="微软雅黑" w:cs="微软雅黑" w:eastAsia="微软雅黑"/>
          <w:sz w:val="21"/>
          <w:szCs w:val="21"/>
        </w:rPr>
        <w:t>的奶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背来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投票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，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外出不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回</w:t>
      </w:r>
      <w:r>
        <w:rPr>
          <w:rFonts w:ascii="微软雅黑" w:hAnsi="微软雅黑" w:cs="微软雅黑" w:eastAsia="微软雅黑"/>
          <w:sz w:val="21"/>
          <w:szCs w:val="21"/>
        </w:rPr>
        <w:t>来参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投</w:t>
      </w:r>
      <w:r>
        <w:rPr>
          <w:rFonts w:ascii="微软雅黑" w:hAnsi="微软雅黑" w:cs="微软雅黑" w:eastAsia="微软雅黑"/>
          <w:sz w:val="21"/>
          <w:szCs w:val="21"/>
        </w:rPr>
        <w:t>票选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父亲， 则采取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知其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函</w:t>
      </w:r>
      <w:r>
        <w:rPr>
          <w:rFonts w:ascii="微软雅黑" w:hAnsi="微软雅黑" w:cs="微软雅黑" w:eastAsia="微软雅黑"/>
          <w:sz w:val="21"/>
          <w:szCs w:val="21"/>
        </w:rPr>
        <w:t>投”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式。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竞选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委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任的共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三</w:t>
      </w:r>
      <w:r>
        <w:rPr>
          <w:rFonts w:ascii="微软雅黑" w:hAnsi="微软雅黑" w:cs="微软雅黑" w:eastAsia="微软雅黑"/>
          <w:sz w:val="21"/>
          <w:szCs w:val="21"/>
        </w:rPr>
        <w:t>位候选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，他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进行竞 选演说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且要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回答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的问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据此回答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8-9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题。</w:t>
      </w:r>
    </w:p>
    <w:p>
      <w:pPr>
        <w:pStyle w:val="Normal1"/>
        <w:widowControl w:val="false"/>
        <w:tabs>
          <w:tab w:val="clear" w:pos="420"/>
          <w:tab w:val="left" w:pos="236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上述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举方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110" w:right="80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直接选举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间接选举</w:t>
      </w:r>
      <w:r>
        <w:rPr>
          <w:rFonts w:eastAsia="微软雅黑" w:cs="微软雅黑" w:ascii="微软雅黑" w:hAnsi="微软雅黑"/>
          <w:sz w:val="21"/>
          <w:szCs w:val="21"/>
        </w:rPr>
        <w:tab/>
        <w:t>③</w:t>
      </w:r>
      <w:r>
        <w:rPr>
          <w:rFonts w:ascii="微软雅黑" w:hAnsi="微软雅黑" w:cs="微软雅黑" w:eastAsia="微软雅黑"/>
          <w:sz w:val="21"/>
          <w:szCs w:val="21"/>
        </w:rPr>
        <w:t>等额选举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 xml:space="preserve">差额选举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</w:p>
    <w:p>
      <w:pPr>
        <w:pStyle w:val="Normal1"/>
        <w:widowControl w:val="false"/>
        <w:tabs>
          <w:tab w:val="clear" w:pos="420"/>
          <w:tab w:val="left" w:pos="5720" w:leader="none"/>
        </w:tabs>
        <w:spacing w:before="5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采用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述选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式选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村</w:t>
      </w:r>
      <w:r>
        <w:rPr>
          <w:rFonts w:ascii="微软雅黑" w:hAnsi="微软雅黑" w:cs="微软雅黑" w:eastAsia="微软雅黑"/>
          <w:sz w:val="21"/>
          <w:szCs w:val="21"/>
        </w:rPr>
        <w:t>委会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任</w:t>
      </w:r>
      <w:r>
        <w:rPr>
          <w:rFonts w:ascii="微软雅黑" w:hAnsi="微软雅黑" w:cs="微软雅黑" w:eastAsia="微软雅黑"/>
          <w:sz w:val="21"/>
          <w:szCs w:val="21"/>
        </w:rPr>
        <w:t>，其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极</w:t>
      </w:r>
      <w:r>
        <w:rPr>
          <w:rFonts w:ascii="微软雅黑" w:hAnsi="微软雅黑" w:cs="微软雅黑" w:eastAsia="微软雅黑"/>
          <w:sz w:val="21"/>
          <w:szCs w:val="21"/>
        </w:rPr>
        <w:t>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>在于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能够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每</w:t>
      </w:r>
      <w:r>
        <w:rPr>
          <w:rFonts w:ascii="微软雅黑" w:hAnsi="微软雅黑" w:cs="微软雅黑" w:eastAsia="微软雅黑"/>
          <w:sz w:val="21"/>
          <w:szCs w:val="21"/>
        </w:rPr>
        <w:t>个村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都</w:t>
      </w:r>
      <w:r>
        <w:rPr>
          <w:rFonts w:ascii="微软雅黑" w:hAnsi="微软雅黑" w:cs="微软雅黑" w:eastAsia="微软雅黑"/>
          <w:sz w:val="21"/>
          <w:szCs w:val="21"/>
        </w:rPr>
        <w:t>有表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己意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机会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可以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考虑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者结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合理性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有利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展竞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使德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兼</w:t>
      </w:r>
      <w:r>
        <w:rPr>
          <w:rFonts w:ascii="微软雅黑" w:hAnsi="微软雅黑" w:cs="微软雅黑" w:eastAsia="微软雅黑"/>
          <w:sz w:val="21"/>
          <w:szCs w:val="21"/>
        </w:rPr>
        <w:t>备的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脱</w:t>
      </w:r>
      <w:r>
        <w:rPr>
          <w:rFonts w:ascii="微软雅黑" w:hAnsi="微软雅黑" w:cs="微软雅黑" w:eastAsia="微软雅黑"/>
          <w:sz w:val="21"/>
          <w:szCs w:val="21"/>
        </w:rPr>
        <w:t>颖而出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可以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免</w:t>
      </w:r>
      <w:r>
        <w:rPr>
          <w:rFonts w:ascii="微软雅黑" w:hAnsi="微软雅黑" w:cs="微软雅黑" w:eastAsia="微软雅黑"/>
          <w:sz w:val="21"/>
          <w:szCs w:val="21"/>
        </w:rPr>
        <w:t>虚假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传</w:t>
      </w:r>
      <w:r>
        <w:rPr>
          <w:rFonts w:ascii="微软雅黑" w:hAnsi="微软雅黑" w:cs="微软雅黑" w:eastAsia="微软雅黑"/>
          <w:sz w:val="21"/>
          <w:szCs w:val="21"/>
        </w:rPr>
        <w:t>、金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交</w:t>
      </w:r>
      <w:r>
        <w:rPr>
          <w:rFonts w:ascii="微软雅黑" w:hAnsi="微软雅黑" w:cs="微软雅黑" w:eastAsia="微软雅黑"/>
          <w:sz w:val="21"/>
          <w:szCs w:val="21"/>
        </w:rPr>
        <w:t>易等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况</w:t>
      </w:r>
      <w:r>
        <w:rPr>
          <w:rFonts w:ascii="微软雅黑" w:hAnsi="微软雅黑" w:cs="微软雅黑" w:eastAsia="微软雅黑"/>
          <w:sz w:val="21"/>
          <w:szCs w:val="21"/>
        </w:rPr>
        <w:t>的发生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④</w:t>
      </w:r>
    </w:p>
    <w:p>
      <w:pPr>
        <w:pStyle w:val="Normal1"/>
        <w:widowControl w:val="false"/>
        <w:tabs>
          <w:tab w:val="clear" w:pos="420"/>
          <w:tab w:val="left" w:pos="4420" w:leader="none"/>
          <w:tab w:val="left" w:pos="6700" w:leader="none"/>
        </w:tabs>
        <w:spacing w:lineRule="auto" w:line="240" w:before="1" w:after="0"/>
        <w:ind w:left="110" w:right="1001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、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列</w:t>
      </w:r>
      <w:r>
        <w:rPr>
          <w:rFonts w:ascii="微软雅黑" w:hAnsi="微软雅黑" w:cs="微软雅黑" w:eastAsia="微软雅黑"/>
          <w:sz w:val="21"/>
          <w:szCs w:val="21"/>
        </w:rPr>
        <w:t>观点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最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用于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传</w:t>
      </w:r>
      <w:r>
        <w:rPr>
          <w:rFonts w:ascii="微软雅黑" w:hAnsi="微软雅黑" w:cs="微软雅黑" w:eastAsia="微软雅黑"/>
          <w:sz w:val="21"/>
          <w:szCs w:val="21"/>
        </w:rPr>
        <w:t>某社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人大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选举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珍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 xml:space="preserve">主权利 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投</w:t>
      </w:r>
      <w:r>
        <w:rPr>
          <w:rFonts w:ascii="微软雅黑" w:hAnsi="微软雅黑" w:cs="微软雅黑" w:eastAsia="微软雅黑"/>
          <w:sz w:val="21"/>
          <w:szCs w:val="21"/>
        </w:rPr>
        <w:t>出理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票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展</w:t>
      </w:r>
      <w:r>
        <w:rPr>
          <w:rFonts w:ascii="微软雅黑" w:hAnsi="微软雅黑" w:cs="微软雅黑" w:eastAsia="微软雅黑"/>
          <w:sz w:val="21"/>
          <w:szCs w:val="21"/>
        </w:rPr>
        <w:t>基层民主</w:t>
      </w:r>
      <w:r>
        <w:rPr>
          <w:rFonts w:ascii="微软雅黑" w:hAnsi="微软雅黑" w:cs="微软雅黑" w:eastAsia="微软雅黑"/>
          <w:spacing w:val="5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搞好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 xml:space="preserve">自治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积极履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>务  守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同家园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民主决策</w:t>
      </w:r>
      <w:r>
        <w:rPr>
          <w:rFonts w:ascii="微软雅黑" w:hAnsi="微软雅黑" w:cs="微软雅黑" w:eastAsia="微软雅黑"/>
          <w:spacing w:val="5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共事务</w:t>
      </w:r>
    </w:p>
    <w:p>
      <w:pPr>
        <w:pStyle w:val="Normal1"/>
        <w:widowControl w:val="false"/>
        <w:tabs>
          <w:tab w:val="clear" w:pos="420"/>
          <w:tab w:val="left" w:pos="564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列</w:t>
      </w:r>
      <w:r>
        <w:rPr>
          <w:rFonts w:ascii="微软雅黑" w:hAnsi="微软雅黑" w:cs="微软雅黑" w:eastAsia="微软雅黑"/>
          <w:sz w:val="21"/>
          <w:szCs w:val="21"/>
        </w:rPr>
        <w:t>关于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决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意义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述正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有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有助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决</w:t>
      </w:r>
      <w:r>
        <w:rPr>
          <w:rFonts w:ascii="微软雅黑" w:hAnsi="微软雅黑" w:cs="微软雅黑" w:eastAsia="微软雅黑"/>
          <w:sz w:val="21"/>
          <w:szCs w:val="21"/>
        </w:rPr>
        <w:t>策充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反</w:t>
      </w:r>
      <w:r>
        <w:rPr>
          <w:rFonts w:ascii="微软雅黑" w:hAnsi="微软雅黑" w:cs="微软雅黑" w:eastAsia="微软雅黑"/>
          <w:sz w:val="21"/>
          <w:szCs w:val="21"/>
        </w:rPr>
        <w:t>映民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体现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策</w:t>
      </w:r>
      <w:r>
        <w:rPr>
          <w:rFonts w:ascii="微软雅黑" w:hAnsi="微软雅黑" w:cs="微软雅黑" w:eastAsia="微软雅黑"/>
          <w:sz w:val="21"/>
          <w:szCs w:val="21"/>
        </w:rPr>
        <w:t>的民主化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有利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决</w:t>
      </w:r>
      <w:r>
        <w:rPr>
          <w:rFonts w:ascii="微软雅黑" w:hAnsi="微软雅黑" w:cs="微软雅黑" w:eastAsia="微软雅黑"/>
          <w:sz w:val="21"/>
          <w:szCs w:val="21"/>
        </w:rPr>
        <w:t>策广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集</w:t>
      </w:r>
      <w:r>
        <w:rPr>
          <w:rFonts w:ascii="微软雅黑" w:hAnsi="微软雅黑" w:cs="微软雅黑" w:eastAsia="微软雅黑"/>
          <w:sz w:val="21"/>
          <w:szCs w:val="21"/>
        </w:rPr>
        <w:t>中民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增强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策</w:t>
      </w:r>
      <w:r>
        <w:rPr>
          <w:rFonts w:ascii="微软雅黑" w:hAnsi="微软雅黑" w:cs="微软雅黑" w:eastAsia="微软雅黑"/>
          <w:sz w:val="21"/>
          <w:szCs w:val="21"/>
        </w:rPr>
        <w:t>的科学性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有利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促</w:t>
      </w:r>
      <w:r>
        <w:rPr>
          <w:rFonts w:ascii="微软雅黑" w:hAnsi="微软雅黑" w:cs="微软雅黑" w:eastAsia="微软雅黑"/>
          <w:sz w:val="21"/>
          <w:szCs w:val="21"/>
        </w:rPr>
        <w:t>进公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决策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解，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决策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实</w:t>
      </w:r>
      <w:r>
        <w:rPr>
          <w:rFonts w:ascii="微软雅黑" w:hAnsi="微软雅黑" w:cs="微软雅黑" w:eastAsia="微软雅黑"/>
          <w:sz w:val="21"/>
          <w:szCs w:val="21"/>
        </w:rPr>
        <w:t>施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有利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高公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参</w:t>
      </w:r>
      <w:r>
        <w:rPr>
          <w:rFonts w:ascii="微软雅黑" w:hAnsi="微软雅黑" w:cs="微软雅黑" w:eastAsia="微软雅黑"/>
          <w:sz w:val="21"/>
          <w:szCs w:val="21"/>
        </w:rPr>
        <w:t>与公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事</w:t>
      </w:r>
      <w:r>
        <w:rPr>
          <w:rFonts w:ascii="微软雅黑" w:hAnsi="微软雅黑" w:cs="微软雅黑" w:eastAsia="微软雅黑"/>
          <w:sz w:val="21"/>
          <w:szCs w:val="21"/>
        </w:rPr>
        <w:t>务的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和信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公民的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责任感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 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 ①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④</w:t>
      </w:r>
    </w:p>
    <w:p>
      <w:pPr>
        <w:pStyle w:val="Normal1"/>
        <w:widowControl w:val="false"/>
        <w:tabs>
          <w:tab w:val="clear" w:pos="420"/>
          <w:tab w:val="left" w:pos="374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当家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最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效</w:t>
      </w:r>
      <w:r>
        <w:rPr>
          <w:rFonts w:ascii="微软雅黑" w:hAnsi="微软雅黑" w:cs="微软雅黑" w:eastAsia="微软雅黑"/>
          <w:sz w:val="21"/>
          <w:szCs w:val="21"/>
        </w:rPr>
        <w:t>的途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lineRule="auto" w:line="240" w:before="1" w:after="0"/>
        <w:ind w:left="110" w:right="49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拥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举权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选举权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选</w:t>
      </w:r>
      <w:r>
        <w:rPr>
          <w:rFonts w:ascii="微软雅黑" w:hAnsi="微软雅黑" w:cs="微软雅黑" w:eastAsia="微软雅黑"/>
          <w:sz w:val="21"/>
          <w:szCs w:val="21"/>
        </w:rPr>
        <w:t>人大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参加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 xml:space="preserve">代表大会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坚持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代</w:t>
      </w:r>
      <w:r>
        <w:rPr>
          <w:rFonts w:ascii="微软雅黑" w:hAnsi="微软雅黑" w:cs="微软雅黑" w:eastAsia="微软雅黑"/>
          <w:sz w:val="21"/>
          <w:szCs w:val="21"/>
        </w:rPr>
        <w:t>表大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农村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自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城市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自治</w:t>
      </w:r>
    </w:p>
    <w:p>
      <w:pPr>
        <w:pStyle w:val="Normal1"/>
        <w:widowControl w:val="false"/>
        <w:tabs>
          <w:tab w:val="clear" w:pos="420"/>
          <w:tab w:val="left" w:pos="4420" w:leader="none"/>
          <w:tab w:val="left" w:pos="5640" w:leader="none"/>
        </w:tabs>
        <w:spacing w:lineRule="auto" w:line="240"/>
        <w:ind w:left="110" w:right="175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自治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基</w:t>
      </w:r>
      <w:r>
        <w:rPr>
          <w:rFonts w:ascii="微软雅黑" w:hAnsi="微软雅黑" w:cs="微软雅黑" w:eastAsia="微软雅黑"/>
          <w:sz w:val="21"/>
          <w:szCs w:val="21"/>
        </w:rPr>
        <w:t>础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村</w:t>
      </w:r>
      <w:r>
        <w:rPr>
          <w:rFonts w:ascii="微软雅黑" w:hAnsi="微软雅黑" w:cs="微软雅黑" w:eastAsia="微软雅黑"/>
          <w:sz w:val="21"/>
          <w:szCs w:val="21"/>
        </w:rPr>
        <w:t>民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主要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径</w:t>
      </w:r>
      <w:r>
        <w:rPr>
          <w:rFonts w:ascii="微软雅黑" w:hAnsi="微软雅黑" w:cs="微软雅黑" w:eastAsia="微软雅黑"/>
          <w:sz w:val="21"/>
          <w:szCs w:val="21"/>
        </w:rPr>
        <w:t>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 xml:space="preserve">）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村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开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 xml:space="preserve">村规民约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召开村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议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自己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当家人</w:t>
      </w:r>
    </w:p>
    <w:p>
      <w:pPr>
        <w:pStyle w:val="Normal1"/>
        <w:widowControl w:val="false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镇</w:t>
      </w:r>
      <w:r>
        <w:rPr>
          <w:rFonts w:ascii="微软雅黑" w:hAnsi="微软雅黑" w:cs="微软雅黑" w:eastAsia="微软雅黑"/>
          <w:sz w:val="21"/>
          <w:szCs w:val="21"/>
        </w:rPr>
        <w:t>一些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部</w:t>
      </w:r>
      <w:r>
        <w:rPr>
          <w:rFonts w:ascii="微软雅黑" w:hAnsi="微软雅黑" w:cs="微软雅黑" w:eastAsia="微软雅黑"/>
          <w:sz w:val="21"/>
          <w:szCs w:val="21"/>
        </w:rPr>
        <w:t>，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造</w:t>
      </w:r>
      <w:r>
        <w:rPr>
          <w:rFonts w:ascii="微软雅黑" w:hAnsi="微软雅黑" w:cs="微软雅黑" w:eastAsia="微软雅黑"/>
          <w:sz w:val="21"/>
          <w:szCs w:val="21"/>
        </w:rPr>
        <w:t>身份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款</w:t>
      </w:r>
      <w:r>
        <w:rPr>
          <w:rFonts w:ascii="微软雅黑" w:hAnsi="微软雅黑" w:cs="微软雅黑" w:eastAsia="微软雅黑"/>
          <w:sz w:val="21"/>
          <w:szCs w:val="21"/>
        </w:rPr>
        <w:t>赴港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旅</w:t>
      </w:r>
      <w:r>
        <w:rPr>
          <w:rFonts w:ascii="微软雅黑" w:hAnsi="微软雅黑" w:cs="微软雅黑" w:eastAsia="微软雅黑"/>
          <w:sz w:val="21"/>
          <w:szCs w:val="21"/>
        </w:rPr>
        <w:t>游。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报</w:t>
      </w:r>
      <w:r>
        <w:rPr>
          <w:rFonts w:ascii="微软雅黑" w:hAnsi="微软雅黑" w:cs="微软雅黑" w:eastAsia="微软雅黑"/>
          <w:sz w:val="21"/>
          <w:szCs w:val="21"/>
        </w:rPr>
        <w:t>道称，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镇</w:t>
      </w:r>
      <w:r>
        <w:rPr>
          <w:rFonts w:ascii="微软雅黑" w:hAnsi="微软雅黑" w:cs="微软雅黑" w:eastAsia="微软雅黑"/>
          <w:sz w:val="21"/>
          <w:szCs w:val="21"/>
        </w:rPr>
        <w:t>有关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员</w:t>
      </w:r>
      <w:r>
        <w:rPr>
          <w:rFonts w:ascii="微软雅黑" w:hAnsi="微软雅黑" w:cs="微软雅黑" w:eastAsia="微软雅黑"/>
          <w:sz w:val="21"/>
          <w:szCs w:val="21"/>
        </w:rPr>
        <w:t>明明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党</w:t>
      </w:r>
      <w:r>
        <w:rPr>
          <w:rFonts w:ascii="微软雅黑" w:hAnsi="微软雅黑" w:cs="微软雅黑" w:eastAsia="微软雅黑"/>
          <w:sz w:val="21"/>
          <w:szCs w:val="21"/>
        </w:rPr>
        <w:t>员干</w:t>
      </w:r>
    </w:p>
    <w:p>
      <w:pPr>
        <w:pStyle w:val="Normal1"/>
        <w:widowControl w:val="false"/>
        <w:tabs>
          <w:tab w:val="clear" w:pos="420"/>
          <w:tab w:val="left" w:pos="2860" w:leader="none"/>
        </w:tabs>
        <w:spacing w:lineRule="auto" w:line="240" w:before="1" w:after="0"/>
        <w:ind w:left="110" w:right="14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部，却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中国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来往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澳</w:t>
      </w:r>
      <w:r>
        <w:rPr>
          <w:rFonts w:ascii="微软雅黑" w:hAnsi="微软雅黑" w:cs="微软雅黑" w:eastAsia="微软雅黑"/>
          <w:sz w:val="21"/>
          <w:szCs w:val="21"/>
        </w:rPr>
        <w:t>地区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请</w:t>
      </w:r>
      <w:r>
        <w:rPr>
          <w:rFonts w:ascii="微软雅黑" w:hAnsi="微软雅黑" w:cs="微软雅黑" w:eastAsia="微软雅黑"/>
          <w:sz w:val="21"/>
          <w:szCs w:val="21"/>
        </w:rPr>
        <w:t>审批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把政治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貌</w:t>
      </w:r>
      <w:r>
        <w:rPr>
          <w:rFonts w:ascii="微软雅黑" w:hAnsi="微软雅黑" w:cs="微软雅黑" w:eastAsia="微软雅黑"/>
          <w:sz w:val="21"/>
          <w:szCs w:val="21"/>
        </w:rPr>
        <w:t>填为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非</w:t>
      </w:r>
      <w:r>
        <w:rPr>
          <w:rFonts w:ascii="微软雅黑" w:hAnsi="微软雅黑" w:cs="微软雅黑" w:eastAsia="微软雅黑"/>
          <w:sz w:val="21"/>
          <w:szCs w:val="21"/>
        </w:rPr>
        <w:t>党员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工作单 位写成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体户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或</w:t>
      </w:r>
      <w:r>
        <w:rPr>
          <w:rFonts w:ascii="微软雅黑" w:hAnsi="微软雅黑" w:cs="微软雅黑" w:eastAsia="微软雅黑"/>
          <w:sz w:val="21"/>
          <w:szCs w:val="21"/>
        </w:rPr>
        <w:t>“无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。此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迅</w:t>
      </w:r>
      <w:r>
        <w:rPr>
          <w:rFonts w:ascii="微软雅黑" w:hAnsi="微软雅黑" w:cs="微软雅黑" w:eastAsia="微软雅黑"/>
          <w:sz w:val="21"/>
          <w:szCs w:val="21"/>
        </w:rPr>
        <w:t>速得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t>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纪</w:t>
      </w:r>
      <w:r>
        <w:rPr>
          <w:rFonts w:ascii="微软雅黑" w:hAnsi="微软雅黑" w:cs="微软雅黑" w:eastAsia="微软雅黑"/>
          <w:sz w:val="21"/>
          <w:szCs w:val="21"/>
        </w:rPr>
        <w:t>检监察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门</w:t>
      </w:r>
      <w:r>
        <w:rPr>
          <w:rFonts w:ascii="微软雅黑" w:hAnsi="微软雅黑" w:cs="微软雅黑" w:eastAsia="微软雅黑"/>
          <w:sz w:val="21"/>
          <w:szCs w:val="21"/>
        </w:rPr>
        <w:t>回应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是公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通</w:t>
      </w:r>
      <w:r>
        <w:rPr>
          <w:rFonts w:ascii="微软雅黑" w:hAnsi="微软雅黑" w:cs="微软雅黑" w:eastAsia="微软雅黑"/>
          <w:sz w:val="21"/>
          <w:szCs w:val="21"/>
        </w:rPr>
        <w:t>过 方式对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官员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监督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lineRule="auto" w:line="240"/>
        <w:ind w:left="110" w:right="196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舆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监</w:t>
      </w:r>
      <w:r>
        <w:rPr>
          <w:rFonts w:ascii="微软雅黑" w:hAnsi="微软雅黑" w:cs="微软雅黑" w:eastAsia="微软雅黑"/>
          <w:sz w:val="21"/>
          <w:szCs w:val="21"/>
        </w:rPr>
        <w:t>督制度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访</w:t>
      </w:r>
      <w:r>
        <w:rPr>
          <w:rFonts w:ascii="微软雅黑" w:hAnsi="微软雅黑" w:cs="微软雅黑" w:eastAsia="微软雅黑"/>
          <w:sz w:val="21"/>
          <w:szCs w:val="21"/>
        </w:rPr>
        <w:t xml:space="preserve">举报制度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民主评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度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民意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映</w:t>
      </w:r>
      <w:r>
        <w:rPr>
          <w:rFonts w:ascii="微软雅黑" w:hAnsi="微软雅黑" w:cs="微软雅黑" w:eastAsia="微软雅黑"/>
          <w:sz w:val="21"/>
          <w:szCs w:val="21"/>
        </w:rPr>
        <w:t>制度</w:t>
      </w:r>
    </w:p>
    <w:p>
      <w:pPr>
        <w:pStyle w:val="Normal1"/>
        <w:widowControl w:val="false"/>
        <w:spacing w:lineRule="auto" w:line="240"/>
        <w:ind w:left="110" w:right="108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来，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市</w:t>
      </w:r>
      <w:r>
        <w:rPr>
          <w:rFonts w:ascii="微软雅黑" w:hAnsi="微软雅黑" w:cs="微软雅黑" w:eastAsia="微软雅黑"/>
          <w:sz w:val="21"/>
          <w:szCs w:val="21"/>
        </w:rPr>
        <w:t>积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推</w:t>
      </w:r>
      <w:r>
        <w:rPr>
          <w:rFonts w:ascii="微软雅黑" w:hAnsi="微软雅黑" w:cs="微软雅黑" w:eastAsia="微软雅黑"/>
          <w:sz w:val="21"/>
          <w:szCs w:val="21"/>
        </w:rPr>
        <w:t>进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众的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、经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文化、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权益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障</w:t>
      </w:r>
      <w:r>
        <w:rPr>
          <w:rFonts w:ascii="微软雅黑" w:hAnsi="微软雅黑" w:cs="微软雅黑" w:eastAsia="微软雅黑"/>
          <w:sz w:val="21"/>
          <w:szCs w:val="21"/>
        </w:rPr>
        <w:t>，不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扩</w:t>
      </w:r>
      <w:r>
        <w:rPr>
          <w:rFonts w:ascii="微软雅黑" w:hAnsi="微软雅黑" w:cs="微软雅黑" w:eastAsia="微软雅黑"/>
          <w:sz w:val="21"/>
          <w:szCs w:val="21"/>
        </w:rPr>
        <w:t>大人民 民主、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快</w:t>
      </w:r>
      <w:r>
        <w:rPr>
          <w:rFonts w:ascii="微软雅黑" w:hAnsi="微软雅黑" w:cs="微软雅黑" w:eastAsia="微软雅黑"/>
          <w:sz w:val="21"/>
          <w:szCs w:val="21"/>
        </w:rPr>
        <w:t>建设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城市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全面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拓展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序</w:t>
      </w:r>
      <w:r>
        <w:rPr>
          <w:rFonts w:ascii="微软雅黑" w:hAnsi="微软雅黑" w:cs="微软雅黑" w:eastAsia="微软雅黑"/>
          <w:sz w:val="21"/>
          <w:szCs w:val="21"/>
        </w:rPr>
        <w:t>政治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渠</w:t>
      </w:r>
      <w:r>
        <w:rPr>
          <w:rFonts w:ascii="微软雅黑" w:hAnsi="微软雅黑" w:cs="微软雅黑" w:eastAsia="微软雅黑"/>
          <w:sz w:val="21"/>
          <w:szCs w:val="21"/>
        </w:rPr>
        <w:t>道等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探索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系列可 借鉴经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在我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公民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序</w:t>
      </w:r>
      <w:r>
        <w:rPr>
          <w:rFonts w:ascii="微软雅黑" w:hAnsi="微软雅黑" w:cs="微软雅黑" w:eastAsia="微软雅黑"/>
          <w:sz w:val="21"/>
          <w:szCs w:val="21"/>
        </w:rPr>
        <w:t>政治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 xml:space="preserve">（   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是实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面建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康社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奋</w:t>
      </w:r>
      <w:r>
        <w:rPr>
          <w:rFonts w:ascii="微软雅黑" w:hAnsi="微软雅黑" w:cs="微软雅黑" w:eastAsia="微软雅黑"/>
          <w:sz w:val="21"/>
          <w:szCs w:val="21"/>
        </w:rPr>
        <w:t>斗目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新要求</w:t>
      </w:r>
      <w:r>
        <w:rPr>
          <w:rFonts w:ascii="微软雅黑" w:hAnsi="微软雅黑" w:cs="微软雅黑" w:eastAsia="微软雅黑"/>
          <w:spacing w:val="5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②必须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确</w:t>
      </w:r>
      <w:r>
        <w:rPr>
          <w:rFonts w:ascii="微软雅黑" w:hAnsi="微软雅黑" w:cs="微软雅黑" w:eastAsia="微软雅黑"/>
          <w:sz w:val="21"/>
          <w:szCs w:val="21"/>
        </w:rPr>
        <w:t>处理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与义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关系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110" w:right="85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决定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公民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际</w:t>
      </w:r>
      <w:r>
        <w:rPr>
          <w:rFonts w:ascii="微软雅黑" w:hAnsi="微软雅黑" w:cs="微软雅黑" w:eastAsia="微软雅黑"/>
          <w:sz w:val="21"/>
          <w:szCs w:val="21"/>
        </w:rPr>
        <w:t>享有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的多少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必须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持</w:t>
      </w:r>
      <w:r>
        <w:rPr>
          <w:rFonts w:ascii="微软雅黑" w:hAnsi="微软雅黑" w:cs="微软雅黑" w:eastAsia="微软雅黑"/>
          <w:sz w:val="21"/>
          <w:szCs w:val="21"/>
        </w:rPr>
        <w:t>中国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 xml:space="preserve">党的领导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</w:p>
    <w:p>
      <w:pPr>
        <w:pStyle w:val="Normal1"/>
        <w:widowControl w:val="false"/>
        <w:tabs>
          <w:tab w:val="clear" w:pos="420"/>
          <w:tab w:val="left" w:pos="3980" w:leader="none"/>
        </w:tabs>
        <w:spacing w:lineRule="auto" w:line="240"/>
        <w:ind w:left="110" w:right="1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日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许</w:t>
      </w:r>
      <w:r>
        <w:rPr>
          <w:rFonts w:ascii="微软雅黑" w:hAnsi="微软雅黑" w:cs="微软雅黑" w:eastAsia="微软雅黑"/>
          <w:sz w:val="21"/>
          <w:szCs w:val="21"/>
        </w:rPr>
        <w:t>，营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石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市</w:t>
      </w:r>
      <w:r>
        <w:rPr>
          <w:rFonts w:ascii="微软雅黑" w:hAnsi="微软雅黑" w:cs="微软雅黑" w:eastAsia="微软雅黑"/>
          <w:sz w:val="21"/>
          <w:szCs w:val="21"/>
        </w:rPr>
        <w:t>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生</w:t>
      </w:r>
      <w:r>
        <w:rPr>
          <w:rFonts w:ascii="微软雅黑" w:hAnsi="微软雅黑" w:cs="微软雅黑" w:eastAsia="微软雅黑"/>
          <w:sz w:val="21"/>
          <w:szCs w:val="21"/>
        </w:rPr>
        <w:t>一起抢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钞车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件</w:t>
      </w:r>
      <w:r>
        <w:rPr>
          <w:rFonts w:ascii="微软雅黑" w:hAnsi="微软雅黑" w:cs="微软雅黑" w:eastAsia="微软雅黑"/>
          <w:sz w:val="21"/>
          <w:szCs w:val="21"/>
        </w:rPr>
        <w:t>。经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市公安 机关全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工</w:t>
      </w:r>
      <w:r>
        <w:rPr>
          <w:rFonts w:ascii="微软雅黑" w:hAnsi="微软雅黑" w:cs="微软雅黑" w:eastAsia="微软雅黑"/>
          <w:sz w:val="21"/>
          <w:szCs w:val="21"/>
        </w:rPr>
        <w:t>作，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t>晚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时</w:t>
      </w:r>
      <w:r>
        <w:rPr>
          <w:rFonts w:ascii="微软雅黑" w:hAnsi="微软雅黑" w:cs="微软雅黑" w:eastAsia="微软雅黑"/>
          <w:sz w:val="21"/>
          <w:szCs w:val="21"/>
        </w:rPr>
        <w:t>许将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罪</w:t>
      </w:r>
      <w:r>
        <w:rPr>
          <w:rFonts w:ascii="微软雅黑" w:hAnsi="微软雅黑" w:cs="微软雅黑" w:eastAsia="微软雅黑"/>
          <w:sz w:val="21"/>
          <w:szCs w:val="21"/>
        </w:rPr>
        <w:t>嫌疑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李</w:t>
      </w:r>
      <w:r>
        <w:rPr>
          <w:rFonts w:ascii="微软雅黑" w:hAnsi="微软雅黑" w:cs="微软雅黑" w:eastAsia="微软雅黑"/>
          <w:sz w:val="21"/>
          <w:szCs w:val="21"/>
        </w:rPr>
        <w:t>某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其家中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获</w:t>
      </w:r>
      <w:r>
        <w:rPr>
          <w:rFonts w:ascii="微软雅黑" w:hAnsi="微软雅黑" w:cs="微软雅黑" w:eastAsia="微软雅黑"/>
          <w:sz w:val="21"/>
          <w:szCs w:val="21"/>
        </w:rPr>
        <w:t>。至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警方仅用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小时 即将此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功侦破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这表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履行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lineRule="auto" w:line="240" w:before="5" w:after="0"/>
        <w:ind w:left="110" w:right="94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保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维护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长治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 xml:space="preserve">的职能 </w:t>
      </w:r>
      <w:r>
        <w:rPr>
          <w:rFonts w:ascii="微软雅黑" w:hAnsi="微软雅黑" w:cs="微软雅黑" w:eastAsia="微软雅黑"/>
          <w:spacing w:val="53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织</w:t>
      </w:r>
      <w:r>
        <w:rPr>
          <w:rFonts w:ascii="微软雅黑" w:hAnsi="微软雅黑" w:cs="微软雅黑" w:eastAsia="微软雅黑"/>
          <w:sz w:val="21"/>
          <w:szCs w:val="21"/>
        </w:rPr>
        <w:t>社会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>经济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设</w:t>
      </w:r>
      <w:r>
        <w:rPr>
          <w:rFonts w:ascii="微软雅黑" w:hAnsi="微软雅黑" w:cs="微软雅黑" w:eastAsia="微软雅黑"/>
          <w:sz w:val="21"/>
          <w:szCs w:val="21"/>
        </w:rPr>
        <w:t xml:space="preserve">的职能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组织社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义文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>设的职能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社会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服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职能</w:t>
      </w:r>
    </w:p>
    <w:p>
      <w:pPr>
        <w:pStyle w:val="Normal1"/>
        <w:widowControl w:val="false"/>
        <w:tabs>
          <w:tab w:val="clear" w:pos="420"/>
          <w:tab w:val="left" w:pos="4420" w:leader="none"/>
          <w:tab w:val="left" w:pos="6940" w:leader="none"/>
        </w:tabs>
        <w:spacing w:lineRule="auto" w:line="240"/>
        <w:ind w:left="110" w:right="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3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38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3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，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年人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益</w:t>
      </w:r>
      <w:r>
        <w:rPr>
          <w:rFonts w:ascii="微软雅黑" w:hAnsi="微软雅黑" w:cs="微软雅黑" w:eastAsia="微软雅黑"/>
          <w:sz w:val="21"/>
          <w:szCs w:val="21"/>
        </w:rPr>
        <w:t>保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》修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草</w:t>
      </w:r>
      <w:r>
        <w:rPr>
          <w:rFonts w:ascii="微软雅黑" w:hAnsi="微软雅黑" w:cs="微软雅黑" w:eastAsia="微软雅黑"/>
          <w:sz w:val="21"/>
          <w:szCs w:val="21"/>
        </w:rPr>
        <w:t>案首次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交</w:t>
      </w:r>
      <w:r>
        <w:rPr>
          <w:rFonts w:ascii="微软雅黑" w:hAnsi="微软雅黑" w:cs="微软雅黑" w:eastAsia="微软雅黑"/>
          <w:sz w:val="21"/>
          <w:szCs w:val="21"/>
        </w:rPr>
        <w:t>全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常委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审</w:t>
      </w:r>
      <w:r>
        <w:rPr>
          <w:rFonts w:ascii="微软雅黑" w:hAnsi="微软雅黑" w:cs="微软雅黑" w:eastAsia="微软雅黑"/>
          <w:sz w:val="21"/>
          <w:szCs w:val="21"/>
        </w:rPr>
        <w:t xml:space="preserve">议，修订 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草</w:t>
      </w:r>
      <w:r>
        <w:rPr>
          <w:rFonts w:ascii="微软雅黑" w:hAnsi="微软雅黑" w:cs="微软雅黑" w:eastAsia="微软雅黑"/>
          <w:sz w:val="21"/>
          <w:szCs w:val="21"/>
        </w:rPr>
        <w:t>案中新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增</w:t>
      </w:r>
      <w:r>
        <w:rPr>
          <w:rFonts w:ascii="微软雅黑" w:hAnsi="微软雅黑" w:cs="微软雅黑" w:eastAsia="微软雅黑"/>
          <w:sz w:val="21"/>
          <w:szCs w:val="21"/>
        </w:rPr>
        <w:t>一条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常回家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看</w:t>
      </w:r>
      <w:r>
        <w:rPr>
          <w:rFonts w:ascii="微软雅黑" w:hAnsi="微软雅黑" w:cs="微软雅黑" w:eastAsia="微软雅黑"/>
          <w:sz w:val="21"/>
          <w:szCs w:val="21"/>
        </w:rPr>
        <w:t>看”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。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4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，由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国妇联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老</w:t>
      </w:r>
      <w:r>
        <w:rPr>
          <w:rFonts w:ascii="微软雅黑" w:hAnsi="微软雅黑" w:cs="微软雅黑" w:eastAsia="微软雅黑"/>
          <w:sz w:val="21"/>
          <w:szCs w:val="21"/>
        </w:rPr>
        <w:t>龄工作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协</w:t>
      </w:r>
      <w:r>
        <w:rPr>
          <w:rFonts w:ascii="微软雅黑" w:hAnsi="微软雅黑" w:cs="微软雅黑" w:eastAsia="微软雅黑"/>
          <w:sz w:val="21"/>
          <w:szCs w:val="21"/>
        </w:rPr>
        <w:t>调办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全国老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龄</w:t>
      </w:r>
      <w:r>
        <w:rPr>
          <w:rFonts w:ascii="微软雅黑" w:hAnsi="微软雅黑" w:cs="微软雅黑" w:eastAsia="微软雅黑"/>
          <w:sz w:val="21"/>
          <w:szCs w:val="21"/>
        </w:rPr>
        <w:t>办、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国 心系系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动组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共同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布</w:t>
      </w:r>
      <w:r>
        <w:rPr>
          <w:rFonts w:ascii="微软雅黑" w:hAnsi="微软雅黑" w:cs="微软雅黑" w:eastAsia="微软雅黑"/>
          <w:sz w:val="21"/>
          <w:szCs w:val="21"/>
        </w:rPr>
        <w:t>新版“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”</w:t>
      </w:r>
      <w:r>
        <w:rPr>
          <w:rFonts w:ascii="微软雅黑" w:hAnsi="微软雅黑" w:cs="微软雅黑" w:eastAsia="微软雅黑"/>
          <w:sz w:val="21"/>
          <w:szCs w:val="21"/>
        </w:rPr>
        <w:t>行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标</w:t>
      </w:r>
      <w:r>
        <w:rPr>
          <w:rFonts w:ascii="微软雅黑" w:hAnsi="微软雅黑" w:cs="微软雅黑" w:eastAsia="微软雅黑"/>
          <w:sz w:val="21"/>
          <w:szCs w:val="21"/>
        </w:rPr>
        <w:t>准。这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履行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 xml:space="preserve">。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保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权，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护</w:t>
      </w:r>
      <w:r>
        <w:rPr>
          <w:rFonts w:ascii="微软雅黑" w:hAnsi="微软雅黑" w:cs="微软雅黑" w:eastAsia="微软雅黑"/>
          <w:sz w:val="21"/>
          <w:szCs w:val="21"/>
        </w:rPr>
        <w:t>主权统一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节</w:t>
      </w:r>
      <w:r>
        <w:rPr>
          <w:rFonts w:ascii="微软雅黑" w:hAnsi="微软雅黑" w:cs="微软雅黑" w:eastAsia="微软雅黑"/>
          <w:sz w:val="21"/>
          <w:szCs w:val="21"/>
        </w:rPr>
        <w:t>经济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稳</w:t>
      </w:r>
      <w:r>
        <w:rPr>
          <w:rFonts w:ascii="微软雅黑" w:hAnsi="微软雅黑" w:cs="微软雅黑" w:eastAsia="微软雅黑"/>
          <w:sz w:val="21"/>
          <w:szCs w:val="21"/>
        </w:rPr>
        <w:t>定经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 xml:space="preserve">展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提供服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保障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生活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建设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促</w:t>
      </w:r>
      <w:r>
        <w:rPr>
          <w:rFonts w:ascii="微软雅黑" w:hAnsi="微软雅黑" w:cs="微软雅黑" w:eastAsia="微软雅黑"/>
          <w:sz w:val="21"/>
          <w:szCs w:val="21"/>
        </w:rPr>
        <w:t>进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神</w:t>
      </w:r>
      <w:r>
        <w:rPr>
          <w:rFonts w:ascii="微软雅黑" w:hAnsi="微软雅黑" w:cs="微软雅黑" w:eastAsia="微软雅黑"/>
          <w:sz w:val="21"/>
          <w:szCs w:val="21"/>
        </w:rPr>
        <w:t>文明</w:t>
      </w:r>
    </w:p>
    <w:p>
      <w:pPr>
        <w:pStyle w:val="Normal1"/>
        <w:widowControl w:val="false"/>
        <w:spacing w:lineRule="auto" w:line="240"/>
        <w:ind w:left="110" w:right="108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39590</wp:posOffset>
                </wp:positionH>
                <wp:positionV relativeFrom="paragraph">
                  <wp:posOffset>320040</wp:posOffset>
                </wp:positionV>
                <wp:extent cx="1612265" cy="710565"/>
                <wp:effectExtent l="5080" t="3810" r="3810" b="2540"/>
                <wp:wrapNone/>
                <wp:docPr id="1" name="组合 1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440" cy="710640"/>
                          <a:chOff x="0" y="0"/>
                          <a:chExt cx="1612440" cy="71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21600">
                                  <a:moveTo>
                                    <a:pt x="6839" y="510"/>
                                  </a:moveTo>
                                  <a:lnTo>
                                    <a:pt x="9369" y="5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99">
                                  <a:moveTo>
                                    <a:pt x="6844" y="514"/>
                                  </a:moveTo>
                                  <a:lnTo>
                                    <a:pt x="6844" y="1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9560" y="2520"/>
                            <a:ext cx="1440" cy="70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70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1099">
                                  <a:moveTo>
                                    <a:pt x="9364" y="514"/>
                                  </a:moveTo>
                                  <a:lnTo>
                                    <a:pt x="9364" y="16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616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21600">
                                  <a:moveTo>
                                    <a:pt x="6839" y="879"/>
                                  </a:moveTo>
                                  <a:lnTo>
                                    <a:pt x="9369" y="8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304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21600">
                                  <a:moveTo>
                                    <a:pt x="6839" y="1249"/>
                                  </a:moveTo>
                                  <a:lnTo>
                                    <a:pt x="9369" y="124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9200"/>
                            <a:ext cx="1612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2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0" h="21600">
                                  <a:moveTo>
                                    <a:pt x="6839" y="1618"/>
                                  </a:moveTo>
                                  <a:lnTo>
                                    <a:pt x="9369" y="161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341.7pt;margin-top:25.2pt;width:126.95pt;height:55.95pt" coordorigin="6834,504" coordsize="2539,1119">
                <v:group id="shape_0" alt="组合 2" style="position:absolute;left:6834;top:504;width:2539;height:2">
                  <v:shape id="shape_0" ID="任意多边形 3" coordorigin="6839,510" coordsize="2530,21600" path="m6839,510l9369,510e" stroked="t" o:allowincell="f" style="position:absolute;left:6834;top:504;width:25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4" style="position:absolute;left:6839;top:508;width:2;height:1107">
                  <v:shape id="shape_0" ID="任意多边形 5" coordorigin="6844,514" coordsize="21600,1099" path="m6844,514l6844,1614e" stroked="t" o:allowincell="f" style="position:absolute;left:6839;top:508;width:1;height:11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6" style="position:absolute;left:9369;top:508;width:2;height:1107">
                  <v:shape id="shape_0" ID="任意多边形 7" coordorigin="9364,514" coordsize="21600,1099" path="m9364,514l9364,1614e" stroked="t" o:allowincell="f" style="position:absolute;left:9369;top:508;width:1;height:11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8" style="position:absolute;left:6834;top:876;width:2539;height:2">
                  <v:shape id="shape_0" ID="任意多边形 9" coordorigin="6839,879" coordsize="2530,21600" path="m6839,879l9369,879e" stroked="t" o:allowincell="f" style="position:absolute;left:6834;top:876;width:25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0" style="position:absolute;left:6834;top:1249;width:2539;height:2">
                  <v:shape id="shape_0" ID="任意多边形 11" coordorigin="6839,1249" coordsize="2530,21600" path="m6839,1249l9369,1249e" stroked="t" o:allowincell="f" style="position:absolute;left:6834;top:1249;width:25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12" style="position:absolute;left:6834;top:1621;width:2539;height:2">
                  <v:shape id="shape_0" ID="任意多边形 13" coordorigin="6839,1618" coordsize="2530,21600" path="m6839,1618l9369,1618e" stroked="t" o:allowincell="f" style="position:absolute;left:6834;top:1621;width:2538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能办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事</w:t>
      </w:r>
      <w:r>
        <w:rPr>
          <w:rFonts w:ascii="微软雅黑" w:hAnsi="微软雅黑" w:cs="微软雅黑" w:eastAsia="微软雅黑"/>
          <w:sz w:val="21"/>
          <w:szCs w:val="21"/>
        </w:rPr>
        <w:t>情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多</w:t>
      </w:r>
      <w:r>
        <w:rPr>
          <w:rFonts w:ascii="微软雅黑" w:hAnsi="微软雅黑" w:cs="微软雅黑" w:eastAsia="微软雅黑"/>
          <w:sz w:val="21"/>
          <w:szCs w:val="21"/>
        </w:rPr>
        <w:t>，有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会不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找</w:t>
      </w:r>
      <w:r>
        <w:rPr>
          <w:rFonts w:ascii="微软雅黑" w:hAnsi="微软雅黑" w:cs="微软雅黑" w:eastAsia="微软雅黑"/>
          <w:sz w:val="21"/>
          <w:szCs w:val="21"/>
        </w:rPr>
        <w:t>政府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够体现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政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素</w:t>
      </w:r>
      <w:r>
        <w:rPr>
          <w:rFonts w:ascii="微软雅黑" w:hAnsi="微软雅黑" w:cs="微软雅黑" w:eastAsia="微软雅黑"/>
          <w:sz w:val="21"/>
          <w:szCs w:val="21"/>
        </w:rPr>
        <w:t>养的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低</w:t>
      </w:r>
      <w:r>
        <w:rPr>
          <w:rFonts w:ascii="微软雅黑" w:hAnsi="微软雅黑" w:cs="微软雅黑" w:eastAsia="微软雅黑"/>
          <w:sz w:val="21"/>
          <w:szCs w:val="21"/>
        </w:rPr>
        <w:t>。在下 表中，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到下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空</w:t>
      </w:r>
      <w:r>
        <w:rPr>
          <w:rFonts w:ascii="微软雅黑" w:hAnsi="微软雅黑" w:cs="微软雅黑" w:eastAsia="微软雅黑"/>
          <w:sz w:val="21"/>
          <w:szCs w:val="21"/>
        </w:rPr>
        <w:t>格应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依</w:t>
      </w:r>
      <w:r>
        <w:rPr>
          <w:rFonts w:ascii="微软雅黑" w:hAnsi="微软雅黑" w:cs="微软雅黑" w:eastAsia="微软雅黑"/>
          <w:sz w:val="21"/>
          <w:szCs w:val="21"/>
        </w:rPr>
        <w:t>次填入。</w:t>
      </w:r>
    </w:p>
    <w:p>
      <w:pPr>
        <w:pStyle w:val="Normal1"/>
        <w:widowControl w:val="false"/>
        <w:spacing w:lineRule="auto" w:line="240"/>
        <w:ind w:left="110" w:right="469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王华与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萍</w:t>
      </w:r>
      <w:r>
        <w:rPr>
          <w:rFonts w:ascii="微软雅黑" w:hAnsi="微软雅黑" w:cs="微软雅黑" w:eastAsia="微软雅黑"/>
          <w:sz w:val="21"/>
          <w:szCs w:val="21"/>
        </w:rPr>
        <w:t>去办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婚登记 李丽的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服装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办理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业</w:t>
      </w:r>
      <w:r>
        <w:rPr>
          <w:rFonts w:ascii="微软雅黑" w:hAnsi="微软雅黑" w:cs="微软雅黑" w:eastAsia="微软雅黑"/>
          <w:sz w:val="21"/>
          <w:szCs w:val="21"/>
        </w:rPr>
        <w:t>执照 周强因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需要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户</w:t>
      </w:r>
      <w:r>
        <w:rPr>
          <w:rFonts w:ascii="微软雅黑" w:hAnsi="微软雅黑" w:cs="微软雅黑" w:eastAsia="微软雅黑"/>
          <w:sz w:val="21"/>
          <w:szCs w:val="21"/>
        </w:rPr>
        <w:t>口从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eastAsia="微软雅黑" w:cs="微软雅黑" w:ascii="微软雅黑" w:hAnsi="微软雅黑"/>
          <w:spacing w:val="-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市</w:t>
      </w:r>
      <w:r>
        <w:rPr>
          <w:rFonts w:ascii="微软雅黑" w:hAnsi="微软雅黑" w:cs="微软雅黑" w:eastAsia="微软雅黑"/>
          <w:sz w:val="21"/>
          <w:szCs w:val="21"/>
        </w:rPr>
        <w:t>迁到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B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市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lineRule="auto" w:line="240"/>
        <w:ind w:left="110" w:right="67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民政局</w:t>
      </w:r>
      <w:r>
        <w:rPr>
          <w:rFonts w:ascii="微软雅黑" w:hAnsi="微软雅黑" w:cs="微软雅黑" w:eastAsia="微软雅黑"/>
          <w:spacing w:val="5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商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管理局</w:t>
      </w:r>
      <w:r>
        <w:rPr>
          <w:rFonts w:ascii="微软雅黑" w:hAnsi="微软雅黑" w:cs="微软雅黑" w:eastAsia="微软雅黑"/>
          <w:spacing w:val="5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公安局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局  民政局</w:t>
      </w:r>
      <w:r>
        <w:rPr>
          <w:rFonts w:ascii="微软雅黑" w:hAnsi="微软雅黑" w:cs="微软雅黑" w:eastAsia="微软雅黑"/>
          <w:spacing w:val="5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工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 xml:space="preserve">政管理局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工商行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管</w:t>
      </w:r>
      <w:r>
        <w:rPr>
          <w:rFonts w:ascii="微软雅黑" w:hAnsi="微软雅黑" w:cs="微软雅黑" w:eastAsia="微软雅黑"/>
          <w:sz w:val="21"/>
          <w:szCs w:val="21"/>
        </w:rPr>
        <w:t>理局  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局  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局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商</w:t>
      </w:r>
      <w:r>
        <w:rPr>
          <w:rFonts w:ascii="微软雅黑" w:hAnsi="微软雅黑" w:cs="微软雅黑" w:eastAsia="微软雅黑"/>
          <w:sz w:val="21"/>
          <w:szCs w:val="21"/>
        </w:rPr>
        <w:t>行政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局  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局  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局</w:t>
      </w:r>
    </w:p>
    <w:p>
      <w:pPr>
        <w:pStyle w:val="Normal1"/>
        <w:widowControl w:val="false"/>
        <w:tabs>
          <w:tab w:val="clear" w:pos="420"/>
          <w:tab w:val="left" w:pos="1620" w:leader="none"/>
        </w:tabs>
        <w:spacing w:lineRule="auto" w:line="240"/>
        <w:ind w:left="110" w:right="1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了解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们</w:t>
      </w:r>
      <w:r>
        <w:rPr>
          <w:rFonts w:ascii="微软雅黑" w:hAnsi="微软雅黑" w:cs="微软雅黑" w:eastAsia="微软雅黑"/>
          <w:sz w:val="21"/>
          <w:szCs w:val="21"/>
        </w:rPr>
        <w:t>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性质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职</w:t>
      </w:r>
      <w:r>
        <w:rPr>
          <w:rFonts w:ascii="微软雅黑" w:hAnsi="微软雅黑" w:cs="微软雅黑" w:eastAsia="微软雅黑"/>
          <w:sz w:val="21"/>
          <w:szCs w:val="21"/>
        </w:rPr>
        <w:t>能以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就应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正</w:t>
      </w:r>
      <w:r>
        <w:rPr>
          <w:rFonts w:ascii="微软雅黑" w:hAnsi="微软雅黑" w:cs="微软雅黑" w:eastAsia="微软雅黑"/>
          <w:sz w:val="21"/>
          <w:szCs w:val="21"/>
        </w:rPr>
        <w:t>确处理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与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关系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下</w:t>
      </w:r>
      <w:r>
        <w:rPr>
          <w:rFonts w:ascii="微软雅黑" w:hAnsi="微软雅黑" w:cs="微软雅黑" w:eastAsia="微软雅黑"/>
          <w:sz w:val="21"/>
          <w:szCs w:val="21"/>
        </w:rPr>
        <w:t>面你认 为正确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要相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我</w:t>
      </w:r>
      <w:r>
        <w:rPr>
          <w:rFonts w:ascii="微软雅黑" w:hAnsi="微软雅黑" w:cs="微软雅黑" w:eastAsia="微软雅黑"/>
          <w:sz w:val="21"/>
          <w:szCs w:val="21"/>
        </w:rPr>
        <w:t>们的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是为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服务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要支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的工作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有困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寻求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的帮助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要自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接</w:t>
      </w:r>
      <w:r>
        <w:rPr>
          <w:rFonts w:ascii="微软雅黑" w:hAnsi="微软雅黑" w:cs="微软雅黑" w:eastAsia="微软雅黑"/>
          <w:sz w:val="21"/>
          <w:szCs w:val="21"/>
        </w:rPr>
        <w:t>受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管理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⑤</w:t>
      </w:r>
      <w:r>
        <w:rPr>
          <w:rFonts w:ascii="微软雅黑" w:hAnsi="微软雅黑" w:cs="微软雅黑" w:eastAsia="微软雅黑"/>
          <w:sz w:val="21"/>
          <w:szCs w:val="21"/>
        </w:rPr>
        <w:t>要积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监</w:t>
      </w:r>
      <w:r>
        <w:rPr>
          <w:rFonts w:ascii="微软雅黑" w:hAnsi="微软雅黑" w:cs="微软雅黑" w:eastAsia="微软雅黑"/>
          <w:sz w:val="21"/>
          <w:szCs w:val="21"/>
        </w:rPr>
        <w:t>督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行为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②④⑤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④⑤</w:t>
      </w:r>
    </w:p>
    <w:p>
      <w:pPr>
        <w:pStyle w:val="Normal1"/>
        <w:widowControl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tabs>
          <w:tab w:val="clear" w:pos="420"/>
          <w:tab w:val="left" w:pos="4380" w:leader="none"/>
        </w:tabs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、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列</w:t>
      </w:r>
      <w:r>
        <w:rPr>
          <w:rFonts w:ascii="微软雅黑" w:hAnsi="微软雅黑" w:cs="微软雅黑" w:eastAsia="微软雅黑"/>
          <w:sz w:val="21"/>
          <w:szCs w:val="21"/>
        </w:rPr>
        <w:t>行为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属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依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政的有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某村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被该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城</w:t>
      </w:r>
      <w:r>
        <w:rPr>
          <w:rFonts w:ascii="微软雅黑" w:hAnsi="微软雅黑" w:cs="微软雅黑" w:eastAsia="微软雅黑"/>
          <w:sz w:val="21"/>
          <w:szCs w:val="21"/>
        </w:rPr>
        <w:t>管人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群</w:t>
      </w:r>
      <w:r>
        <w:rPr>
          <w:rFonts w:ascii="微软雅黑" w:hAnsi="微软雅黑" w:cs="微软雅黑" w:eastAsia="微软雅黑"/>
          <w:sz w:val="21"/>
          <w:szCs w:val="21"/>
        </w:rPr>
        <w:t>殴致死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某市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强制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农民土地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某省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局依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闭严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污</w:t>
      </w:r>
      <w:r>
        <w:rPr>
          <w:rFonts w:ascii="微软雅黑" w:hAnsi="微软雅黑" w:cs="微软雅黑" w:eastAsia="微软雅黑"/>
          <w:sz w:val="21"/>
          <w:szCs w:val="21"/>
        </w:rPr>
        <w:t>染的企业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某地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商</w:t>
      </w:r>
      <w:r>
        <w:rPr>
          <w:rFonts w:ascii="微软雅黑" w:hAnsi="微软雅黑" w:cs="微软雅黑" w:eastAsia="微软雅黑"/>
          <w:sz w:val="21"/>
          <w:szCs w:val="21"/>
        </w:rPr>
        <w:t>部门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打击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销售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冒</w:t>
      </w:r>
      <w:r>
        <w:rPr>
          <w:rFonts w:ascii="微软雅黑" w:hAnsi="微软雅黑" w:cs="微软雅黑" w:eastAsia="微软雅黑"/>
          <w:sz w:val="21"/>
          <w:szCs w:val="21"/>
        </w:rPr>
        <w:t>伪劣食品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</w:p>
    <w:p>
      <w:pPr>
        <w:pStyle w:val="Normal1"/>
        <w:widowControl w:val="false"/>
        <w:tabs>
          <w:tab w:val="clear" w:pos="420"/>
          <w:tab w:val="left" w:pos="3500" w:leader="none"/>
        </w:tabs>
        <w:spacing w:lineRule="auto" w:line="240" w:before="1" w:after="0"/>
        <w:ind w:left="110" w:right="12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</w:rPr>
        <w:t>来，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市</w:t>
      </w:r>
      <w:r>
        <w:rPr>
          <w:rFonts w:ascii="微软雅黑" w:hAnsi="微软雅黑" w:cs="微软雅黑" w:eastAsia="微软雅黑"/>
          <w:sz w:val="21"/>
          <w:szCs w:val="21"/>
        </w:rPr>
        <w:t>深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开</w:t>
      </w:r>
      <w:r>
        <w:rPr>
          <w:rFonts w:ascii="微软雅黑" w:hAnsi="微软雅黑" w:cs="微软雅黑" w:eastAsia="微软雅黑"/>
          <w:sz w:val="21"/>
          <w:szCs w:val="21"/>
        </w:rPr>
        <w:t>展依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政年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，为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>全市保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长</w:t>
      </w:r>
      <w:r>
        <w:rPr>
          <w:rFonts w:ascii="微软雅黑" w:hAnsi="微软雅黑" w:cs="微软雅黑" w:eastAsia="微软雅黑"/>
          <w:sz w:val="21"/>
          <w:szCs w:val="21"/>
        </w:rPr>
        <w:t>、促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谐</w:t>
      </w:r>
      <w:r>
        <w:rPr>
          <w:rFonts w:ascii="微软雅黑" w:hAnsi="微软雅黑" w:cs="微软雅黑" w:eastAsia="微软雅黑"/>
          <w:sz w:val="21"/>
          <w:szCs w:val="21"/>
        </w:rPr>
        <w:t>的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目</w:t>
      </w:r>
      <w:r>
        <w:rPr>
          <w:rFonts w:ascii="微软雅黑" w:hAnsi="微软雅黑" w:cs="微软雅黑" w:eastAsia="微软雅黑"/>
          <w:sz w:val="21"/>
          <w:szCs w:val="21"/>
        </w:rPr>
        <w:t>标提供 了有力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障。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行政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于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保障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群众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利和自由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加强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建设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证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及</w:t>
      </w:r>
      <w:r>
        <w:rPr>
          <w:rFonts w:ascii="微软雅黑" w:hAnsi="微软雅黑" w:cs="微软雅黑" w:eastAsia="微软雅黑"/>
          <w:sz w:val="21"/>
          <w:szCs w:val="21"/>
        </w:rPr>
        <w:t>其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员不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提</w:t>
      </w:r>
      <w:r>
        <w:rPr>
          <w:rFonts w:ascii="微软雅黑" w:hAnsi="微软雅黑" w:cs="微软雅黑" w:eastAsia="微软雅黑"/>
          <w:sz w:val="21"/>
          <w:szCs w:val="21"/>
        </w:rPr>
        <w:t>高政府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威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防止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权力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缺</w:t>
      </w:r>
      <w:r>
        <w:rPr>
          <w:rFonts w:ascii="微软雅黑" w:hAnsi="微软雅黑" w:cs="微软雅黑" w:eastAsia="微软雅黑"/>
          <w:sz w:val="21"/>
          <w:szCs w:val="21"/>
        </w:rPr>
        <w:t>失和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，提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政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水</w:t>
      </w:r>
      <w:r>
        <w:rPr>
          <w:rFonts w:ascii="微软雅黑" w:hAnsi="微软雅黑" w:cs="微软雅黑" w:eastAsia="微软雅黑"/>
          <w:sz w:val="21"/>
          <w:szCs w:val="21"/>
        </w:rPr>
        <w:t>平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110" w:right="87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带动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尊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律、遵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守</w:t>
      </w:r>
      <w:r>
        <w:rPr>
          <w:rFonts w:ascii="微软雅黑" w:hAnsi="微软雅黑" w:cs="微软雅黑" w:eastAsia="微软雅黑"/>
          <w:sz w:val="21"/>
          <w:szCs w:val="21"/>
        </w:rPr>
        <w:t>法律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维</w:t>
      </w:r>
      <w:r>
        <w:rPr>
          <w:rFonts w:ascii="微软雅黑" w:hAnsi="微软雅黑" w:cs="微软雅黑" w:eastAsia="微软雅黑"/>
          <w:sz w:val="21"/>
          <w:szCs w:val="21"/>
        </w:rPr>
        <w:t>护法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社会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法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 xml:space="preserve">设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①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④</w:t>
      </w:r>
    </w:p>
    <w:p>
      <w:pPr>
        <w:pStyle w:val="Normal1"/>
        <w:widowControl w:val="false"/>
        <w:tabs>
          <w:tab w:val="clear" w:pos="420"/>
          <w:tab w:val="left" w:pos="1180" w:leader="none"/>
        </w:tabs>
        <w:spacing w:lineRule="auto" w:line="240"/>
        <w:ind w:left="110" w:right="5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在我国，保证把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的权力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来为人民谋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利益</w:t>
      </w:r>
      <w:r>
        <w:rPr>
          <w:rFonts w:ascii="微软雅黑" w:hAnsi="微软雅黑" w:cs="微软雅黑" w:eastAsia="微软雅黑"/>
          <w:sz w:val="21"/>
          <w:szCs w:val="21"/>
        </w:rPr>
        <w:t>，必须对权力进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有效制约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监督，其 关键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lineRule="auto" w:line="240" w:before="5" w:after="0"/>
        <w:ind w:left="110" w:right="93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发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权力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约和监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法制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力的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约</w:t>
      </w:r>
      <w:r>
        <w:rPr>
          <w:rFonts w:ascii="微软雅黑" w:hAnsi="微软雅黑" w:cs="微软雅黑" w:eastAsia="微软雅黑"/>
          <w:sz w:val="21"/>
          <w:szCs w:val="21"/>
        </w:rPr>
        <w:t xml:space="preserve">和监督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健全权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行的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约</w:t>
      </w:r>
      <w:r>
        <w:rPr>
          <w:rFonts w:ascii="微软雅黑" w:hAnsi="微软雅黑" w:cs="微软雅黑" w:eastAsia="微软雅黑"/>
          <w:sz w:val="21"/>
          <w:szCs w:val="21"/>
        </w:rPr>
        <w:t>和监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体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新闻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论</w:t>
      </w:r>
      <w:r>
        <w:rPr>
          <w:rFonts w:ascii="微软雅黑" w:hAnsi="微软雅黑" w:cs="微软雅黑" w:eastAsia="微软雅黑"/>
          <w:sz w:val="21"/>
          <w:szCs w:val="21"/>
        </w:rPr>
        <w:t>和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公众监督</w:t>
      </w:r>
    </w:p>
    <w:p>
      <w:pPr>
        <w:pStyle w:val="Normal1"/>
        <w:widowControl w:val="false"/>
        <w:spacing w:lineRule="auto" w:line="240"/>
        <w:ind w:left="110" w:right="46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6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4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10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《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车</w:t>
      </w:r>
      <w:r>
        <w:rPr>
          <w:rFonts w:ascii="微软雅黑" w:hAnsi="微软雅黑" w:cs="微软雅黑" w:eastAsia="微软雅黑"/>
          <w:sz w:val="21"/>
          <w:szCs w:val="21"/>
        </w:rPr>
        <w:t>安全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条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由国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院</w:t>
      </w:r>
      <w:r>
        <w:rPr>
          <w:rFonts w:ascii="微软雅黑" w:hAnsi="微软雅黑" w:cs="微软雅黑" w:eastAsia="微软雅黑"/>
          <w:sz w:val="21"/>
          <w:szCs w:val="21"/>
        </w:rPr>
        <w:t>制定并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布</w:t>
      </w:r>
      <w:r>
        <w:rPr>
          <w:rFonts w:ascii="微软雅黑" w:hAnsi="微软雅黑" w:cs="微软雅黑" w:eastAsia="微软雅黑"/>
          <w:sz w:val="21"/>
          <w:szCs w:val="21"/>
        </w:rPr>
        <w:t>。校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全的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现</w:t>
      </w:r>
      <w:r>
        <w:rPr>
          <w:rFonts w:ascii="微软雅黑" w:hAnsi="微软雅黑" w:cs="微软雅黑" w:eastAsia="微软雅黑"/>
          <w:sz w:val="21"/>
          <w:szCs w:val="21"/>
        </w:rPr>
        <w:t xml:space="preserve">，不仅需 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有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可依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更需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严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格</w:t>
      </w:r>
      <w:r>
        <w:rPr>
          <w:rFonts w:ascii="微软雅黑" w:hAnsi="微软雅黑" w:cs="微软雅黑" w:eastAsia="微软雅黑"/>
          <w:sz w:val="21"/>
          <w:szCs w:val="21"/>
        </w:rPr>
        <w:t>执法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监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督</w:t>
      </w:r>
      <w:r>
        <w:rPr>
          <w:rFonts w:ascii="微软雅黑" w:hAnsi="微软雅黑" w:cs="微软雅黑" w:eastAsia="微软雅黑"/>
          <w:sz w:val="21"/>
          <w:szCs w:val="21"/>
        </w:rPr>
        <w:t>。对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执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该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条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例</w:t>
      </w:r>
      <w:r>
        <w:rPr>
          <w:rFonts w:ascii="微软雅黑" w:hAnsi="微软雅黑" w:cs="微软雅黑" w:eastAsia="微软雅黑"/>
          <w:sz w:val="21"/>
          <w:szCs w:val="21"/>
        </w:rPr>
        <w:t>》具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外部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监</w:t>
      </w:r>
      <w:r>
        <w:rPr>
          <w:rFonts w:ascii="微软雅黑" w:hAnsi="微软雅黑" w:cs="微软雅黑" w:eastAsia="微软雅黑"/>
          <w:sz w:val="21"/>
          <w:szCs w:val="21"/>
        </w:rPr>
        <w:t>督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功</w:t>
      </w:r>
      <w:r>
        <w:rPr>
          <w:rFonts w:ascii="微软雅黑" w:hAnsi="微软雅黑" w:cs="微软雅黑" w:eastAsia="微软雅黑"/>
          <w:sz w:val="21"/>
          <w:szCs w:val="21"/>
        </w:rPr>
        <w:t>能的</w:t>
      </w:r>
      <w:r>
        <w:rPr>
          <w:rFonts w:ascii="微软雅黑" w:hAnsi="微软雅黑" w:cs="微软雅黑" w:eastAsia="微软雅黑"/>
          <w:spacing w:val="5"/>
          <w:sz w:val="21"/>
          <w:szCs w:val="21"/>
        </w:rPr>
        <w:t>国家</w:t>
      </w:r>
      <w:r>
        <w:rPr>
          <w:rFonts w:ascii="微软雅黑" w:hAnsi="微软雅黑" w:cs="微软雅黑" w:eastAsia="微软雅黑"/>
          <w:sz w:val="21"/>
          <w:szCs w:val="21"/>
        </w:rPr>
        <w:t xml:space="preserve">机 关是（   </w:t>
      </w:r>
      <w:r>
        <w:rPr>
          <w:rFonts w:ascii="微软雅黑" w:hAnsi="微软雅黑" w:cs="微软雅黑" w:eastAsia="微软雅黑"/>
          <w:spacing w:val="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人民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协商会议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各级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法院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检</w:t>
      </w:r>
      <w:r>
        <w:rPr>
          <w:rFonts w:ascii="微软雅黑" w:hAnsi="微软雅黑" w:cs="微软雅黑" w:eastAsia="微软雅黑"/>
          <w:sz w:val="21"/>
          <w:szCs w:val="21"/>
        </w:rPr>
        <w:t>察院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 w:before="1" w:after="0"/>
        <w:ind w:left="110" w:right="108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各级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察</w:t>
      </w:r>
      <w:r>
        <w:rPr>
          <w:rFonts w:ascii="微软雅黑" w:hAnsi="微软雅黑" w:cs="微软雅黑" w:eastAsia="微软雅黑"/>
          <w:sz w:val="21"/>
          <w:szCs w:val="21"/>
        </w:rPr>
        <w:t>部门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审</w:t>
      </w:r>
      <w:r>
        <w:rPr>
          <w:rFonts w:ascii="微软雅黑" w:hAnsi="微软雅黑" w:cs="微软雅黑" w:eastAsia="微软雅黑"/>
          <w:sz w:val="21"/>
          <w:szCs w:val="21"/>
        </w:rPr>
        <w:t>计部门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人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 xml:space="preserve">常委会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</w:p>
    <w:p>
      <w:pPr>
        <w:pStyle w:val="Normal1"/>
        <w:widowControl w:val="false"/>
        <w:tabs>
          <w:tab w:val="clear" w:pos="420"/>
          <w:tab w:val="left" w:pos="780" w:leader="none"/>
        </w:tabs>
        <w:spacing w:lineRule="auto" w:line="240"/>
        <w:ind w:left="110" w:right="16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权威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指</w:t>
      </w:r>
      <w:r>
        <w:rPr>
          <w:rFonts w:ascii="微软雅黑" w:hAnsi="微软雅黑" w:cs="微软雅黑" w:eastAsia="微软雅黑"/>
          <w:sz w:val="21"/>
          <w:szCs w:val="21"/>
        </w:rPr>
        <w:t>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社会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理</w:t>
      </w:r>
      <w:r>
        <w:rPr>
          <w:rFonts w:ascii="微软雅黑" w:hAnsi="微软雅黑" w:cs="微软雅黑" w:eastAsia="微软雅黑"/>
          <w:sz w:val="21"/>
          <w:szCs w:val="21"/>
        </w:rPr>
        <w:t>和公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服</w:t>
      </w:r>
      <w:r>
        <w:rPr>
          <w:rFonts w:ascii="微软雅黑" w:hAnsi="微软雅黑" w:cs="微软雅黑" w:eastAsia="微软雅黑"/>
          <w:sz w:val="21"/>
          <w:szCs w:val="21"/>
        </w:rPr>
        <w:t>务过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形成的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到</w:t>
      </w:r>
      <w:r>
        <w:rPr>
          <w:rFonts w:ascii="微软雅黑" w:hAnsi="微软雅黑" w:cs="微软雅黑" w:eastAsia="微软雅黑"/>
          <w:sz w:val="21"/>
          <w:szCs w:val="21"/>
        </w:rPr>
        <w:t>人民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的威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公信 力。只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有</w:t>
      </w:r>
      <w:r>
        <w:rPr>
          <w:rFonts w:ascii="微软雅黑" w:hAnsi="微软雅黑" w:cs="微软雅黑" w:eastAsia="微软雅黑"/>
          <w:sz w:val="21"/>
          <w:szCs w:val="21"/>
        </w:rPr>
        <w:t>权威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府才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取</w:t>
      </w:r>
      <w:r>
        <w:rPr>
          <w:rFonts w:ascii="微软雅黑" w:hAnsi="微软雅黑" w:cs="微软雅黑" w:eastAsia="微软雅黑"/>
          <w:sz w:val="21"/>
          <w:szCs w:val="21"/>
        </w:rPr>
        <w:t>得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信任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造</w:t>
      </w:r>
      <w:r>
        <w:rPr>
          <w:rFonts w:ascii="微软雅黑" w:hAnsi="微软雅黑" w:cs="微软雅黑" w:eastAsia="微软雅黑"/>
          <w:sz w:val="21"/>
          <w:szCs w:val="21"/>
        </w:rPr>
        <w:t>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人民。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别</w:t>
      </w:r>
      <w:r>
        <w:rPr>
          <w:rFonts w:ascii="微软雅黑" w:hAnsi="微软雅黑" w:cs="微软雅黑" w:eastAsia="微软雅黑"/>
          <w:sz w:val="21"/>
          <w:szCs w:val="21"/>
        </w:rPr>
        <w:t>政府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无</w:t>
      </w:r>
      <w:r>
        <w:rPr>
          <w:rFonts w:ascii="微软雅黑" w:hAnsi="微软雅黑" w:cs="微软雅黑" w:eastAsia="微软雅黑"/>
          <w:sz w:val="21"/>
          <w:szCs w:val="21"/>
        </w:rPr>
        <w:t>权威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根</w:t>
      </w:r>
      <w:r>
        <w:rPr>
          <w:rFonts w:ascii="微软雅黑" w:hAnsi="微软雅黑" w:cs="微软雅黑" w:eastAsia="微软雅黑"/>
          <w:sz w:val="21"/>
          <w:szCs w:val="21"/>
        </w:rPr>
        <w:t>本标志 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lineRule="auto" w:line="240"/>
        <w:ind w:left="110" w:right="420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管理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否</w:t>
      </w:r>
      <w:r>
        <w:rPr>
          <w:rFonts w:ascii="微软雅黑" w:hAnsi="微软雅黑" w:cs="微软雅黑" w:eastAsia="微软雅黑"/>
          <w:sz w:val="21"/>
          <w:szCs w:val="21"/>
        </w:rPr>
        <w:t>遵循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律</w:t>
      </w:r>
      <w:r>
        <w:rPr>
          <w:rFonts w:ascii="微软雅黑" w:hAnsi="微软雅黑" w:cs="微软雅黑" w:eastAsia="微软雅黑"/>
          <w:sz w:val="21"/>
          <w:szCs w:val="21"/>
        </w:rPr>
        <w:t>、规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程序 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工作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员</w:t>
      </w:r>
      <w:r>
        <w:rPr>
          <w:rFonts w:ascii="微软雅黑" w:hAnsi="微软雅黑" w:cs="微软雅黑" w:eastAsia="微软雅黑"/>
          <w:sz w:val="21"/>
          <w:szCs w:val="21"/>
        </w:rPr>
        <w:t>是否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合作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廉</w:t>
      </w:r>
      <w:r>
        <w:rPr>
          <w:rFonts w:ascii="微软雅黑" w:hAnsi="微软雅黑" w:cs="微软雅黑" w:eastAsia="微软雅黑"/>
          <w:sz w:val="21"/>
          <w:szCs w:val="21"/>
        </w:rPr>
        <w:t xml:space="preserve">洁高效 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政府的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是否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经济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 xml:space="preserve">的发展 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的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否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自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认可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服</w:t>
      </w:r>
      <w:r>
        <w:rPr>
          <w:rFonts w:ascii="微软雅黑" w:hAnsi="微软雅黑" w:cs="微软雅黑" w:eastAsia="微软雅黑"/>
          <w:sz w:val="21"/>
          <w:szCs w:val="21"/>
        </w:rPr>
        <w:t>从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、十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届</w:t>
      </w:r>
      <w:r>
        <w:rPr>
          <w:rFonts w:ascii="微软雅黑" w:hAnsi="微软雅黑" w:cs="微软雅黑" w:eastAsia="微软雅黑"/>
          <w:sz w:val="21"/>
          <w:szCs w:val="21"/>
        </w:rPr>
        <w:t>全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常委会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二</w:t>
      </w:r>
      <w:r>
        <w:rPr>
          <w:rFonts w:ascii="微软雅黑" w:hAnsi="微软雅黑" w:cs="微软雅黑" w:eastAsia="微软雅黑"/>
          <w:sz w:val="21"/>
          <w:szCs w:val="21"/>
        </w:rPr>
        <w:t>次会议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了《中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华</w:t>
      </w:r>
      <w:r>
        <w:rPr>
          <w:rFonts w:ascii="微软雅黑" w:hAnsi="微软雅黑" w:cs="微软雅黑" w:eastAsia="微软雅黑"/>
          <w:sz w:val="21"/>
          <w:szCs w:val="21"/>
        </w:rPr>
        <w:t>人民共和国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游</w:t>
      </w:r>
      <w:r>
        <w:rPr>
          <w:rFonts w:ascii="微软雅黑" w:hAnsi="微软雅黑" w:cs="微软雅黑" w:eastAsia="微软雅黑"/>
          <w:sz w:val="21"/>
          <w:szCs w:val="21"/>
        </w:rPr>
        <w:t>法》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并</w:t>
      </w:r>
      <w:r>
        <w:rPr>
          <w:rFonts w:ascii="微软雅黑" w:hAnsi="微软雅黑" w:cs="微软雅黑" w:eastAsia="微软雅黑"/>
          <w:sz w:val="21"/>
          <w:szCs w:val="21"/>
        </w:rPr>
        <w:t>于</w:t>
      </w:r>
      <w:r>
        <w:rPr>
          <w:rFonts w:ascii="微软雅黑" w:hAnsi="微软雅黑" w:cs="微软雅黑" w:eastAsia="微软雅黑"/>
          <w:spacing w:val="4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eastAsia="微软雅黑" w:cs="微软雅黑" w:ascii="微软雅黑" w:hAnsi="微软雅黑"/>
          <w:spacing w:val="45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</w:p>
    <w:p>
      <w:pPr>
        <w:pStyle w:val="Normal1"/>
        <w:widowControl w:val="false"/>
        <w:tabs>
          <w:tab w:val="clear" w:pos="420"/>
          <w:tab w:val="left" w:pos="486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日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式</w:t>
      </w:r>
      <w:r>
        <w:rPr>
          <w:rFonts w:ascii="微软雅黑" w:hAnsi="微软雅黑" w:cs="微软雅黑" w:eastAsia="微软雅黑"/>
          <w:sz w:val="21"/>
          <w:szCs w:val="21"/>
        </w:rPr>
        <w:t>实施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是全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大常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行使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监督权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权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审议权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定</w:t>
      </w:r>
      <w:r>
        <w:rPr>
          <w:rFonts w:ascii="微软雅黑" w:hAnsi="微软雅黑" w:cs="微软雅黑" w:eastAsia="微软雅黑"/>
          <w:sz w:val="21"/>
          <w:szCs w:val="21"/>
        </w:rPr>
        <w:t>权</w:t>
      </w:r>
    </w:p>
    <w:p>
      <w:pPr>
        <w:pStyle w:val="Normal1"/>
        <w:widowControl w:val="false"/>
        <w:tabs>
          <w:tab w:val="clear" w:pos="420"/>
          <w:tab w:val="left" w:pos="1820" w:leader="none"/>
        </w:tabs>
        <w:spacing w:lineRule="auto" w:line="240" w:before="1" w:after="0"/>
        <w:ind w:left="110" w:right="12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、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推进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治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实现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治理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</w:rPr>
        <w:t>和治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能</w:t>
      </w:r>
      <w:r>
        <w:rPr>
          <w:rFonts w:ascii="微软雅黑" w:hAnsi="微软雅黑" w:cs="微软雅黑" w:eastAsia="微软雅黑"/>
          <w:sz w:val="21"/>
          <w:szCs w:val="21"/>
        </w:rPr>
        <w:t>力现代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必然要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求</w:t>
      </w:r>
      <w:r>
        <w:rPr>
          <w:rFonts w:ascii="微软雅黑" w:hAnsi="微软雅黑" w:cs="微软雅黑" w:eastAsia="微软雅黑"/>
          <w:sz w:val="21"/>
          <w:szCs w:val="21"/>
        </w:rPr>
        <w:t>。下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述符合 法制精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“</w:t>
      </w:r>
      <w:r>
        <w:rPr>
          <w:rFonts w:ascii="微软雅黑" w:hAnsi="微软雅黑" w:cs="微软雅黑" w:eastAsia="微软雅黑"/>
          <w:sz w:val="21"/>
          <w:szCs w:val="21"/>
        </w:rPr>
        <w:t>天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事无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皆决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”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“</w:t>
      </w:r>
      <w:r>
        <w:rPr>
          <w:rFonts w:ascii="微软雅黑" w:hAnsi="微软雅黑" w:cs="微软雅黑" w:eastAsia="微软雅黑"/>
          <w:sz w:val="21"/>
          <w:szCs w:val="21"/>
        </w:rPr>
        <w:t>国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创</w:t>
      </w:r>
      <w:r>
        <w:rPr>
          <w:rFonts w:ascii="微软雅黑" w:hAnsi="微软雅黑" w:cs="微软雅黑" w:eastAsia="微软雅黑"/>
          <w:sz w:val="21"/>
          <w:szCs w:val="21"/>
        </w:rPr>
        <w:t>造法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而非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律</w:t>
      </w:r>
      <w:r>
        <w:rPr>
          <w:rFonts w:ascii="微软雅黑" w:hAnsi="微软雅黑" w:cs="微软雅黑" w:eastAsia="微软雅黑"/>
          <w:sz w:val="21"/>
          <w:szCs w:val="21"/>
        </w:rPr>
        <w:t>创造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王</w:t>
      </w:r>
      <w:r>
        <w:rPr>
          <w:rFonts w:ascii="微软雅黑" w:hAnsi="微软雅黑" w:cs="微软雅黑" w:eastAsia="微软雅黑"/>
          <w:sz w:val="21"/>
          <w:szCs w:val="21"/>
        </w:rPr>
        <w:t>”</w:t>
      </w:r>
    </w:p>
    <w:p>
      <w:pPr>
        <w:pStyle w:val="Normal1"/>
        <w:widowControl w:val="false"/>
        <w:spacing w:before="6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“</w:t>
      </w:r>
      <w:r>
        <w:rPr>
          <w:rFonts w:ascii="微软雅黑" w:hAnsi="微软雅黑" w:cs="微软雅黑" w:eastAsia="微软雅黑"/>
          <w:sz w:val="21"/>
          <w:szCs w:val="21"/>
        </w:rPr>
        <w:t>法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治国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重</w:t>
      </w:r>
      <w:r>
        <w:rPr>
          <w:rFonts w:ascii="微软雅黑" w:hAnsi="微软雅黑" w:cs="微软雅黑" w:eastAsia="微软雅黑"/>
          <w:sz w:val="21"/>
          <w:szCs w:val="21"/>
        </w:rPr>
        <w:t>器，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是善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之</w:t>
      </w:r>
      <w:r>
        <w:rPr>
          <w:rFonts w:ascii="微软雅黑" w:hAnsi="微软雅黑" w:cs="微软雅黑" w:eastAsia="微软雅黑"/>
          <w:sz w:val="21"/>
          <w:szCs w:val="21"/>
        </w:rPr>
        <w:t>前提”</w:t>
      </w:r>
    </w:p>
    <w:p>
      <w:pPr>
        <w:pStyle w:val="Normal1"/>
        <w:widowControl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④“</w:t>
      </w:r>
      <w:r>
        <w:rPr>
          <w:rFonts w:ascii="微软雅黑" w:hAnsi="微软雅黑" w:cs="微软雅黑" w:eastAsia="微软雅黑"/>
          <w:sz w:val="21"/>
          <w:szCs w:val="21"/>
        </w:rPr>
        <w:t>一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不</w:t>
      </w:r>
      <w:r>
        <w:rPr>
          <w:rFonts w:ascii="微软雅黑" w:hAnsi="微软雅黑" w:cs="微软雅黑" w:eastAsia="微软雅黑"/>
          <w:sz w:val="21"/>
          <w:szCs w:val="21"/>
        </w:rPr>
        <w:t>公正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审</w:t>
      </w:r>
      <w:r>
        <w:rPr>
          <w:rFonts w:ascii="微软雅黑" w:hAnsi="微软雅黑" w:cs="微软雅黑" w:eastAsia="微软雅黑"/>
          <w:sz w:val="21"/>
          <w:szCs w:val="21"/>
        </w:rPr>
        <w:t>判，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恶</w:t>
      </w:r>
      <w:r>
        <w:rPr>
          <w:rFonts w:ascii="微软雅黑" w:hAnsi="微软雅黑" w:cs="微软雅黑" w:eastAsia="微软雅黑"/>
          <w:sz w:val="21"/>
          <w:szCs w:val="21"/>
        </w:rPr>
        <w:t>果甚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超</w:t>
      </w:r>
      <w:r>
        <w:rPr>
          <w:rFonts w:ascii="微软雅黑" w:hAnsi="微软雅黑" w:cs="微软雅黑" w:eastAsia="微软雅黑"/>
          <w:sz w:val="21"/>
          <w:szCs w:val="21"/>
        </w:rPr>
        <w:t>过十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犯</w:t>
      </w:r>
      <w:r>
        <w:rPr>
          <w:rFonts w:ascii="微软雅黑" w:hAnsi="微软雅黑" w:cs="微软雅黑" w:eastAsia="微软雅黑"/>
          <w:sz w:val="21"/>
          <w:szCs w:val="21"/>
        </w:rPr>
        <w:t>罪”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③④</w:t>
      </w:r>
    </w:p>
    <w:p>
      <w:pPr>
        <w:pStyle w:val="Normal1"/>
        <w:widowControl w:val="false"/>
        <w:tabs>
          <w:tab w:val="clear" w:pos="420"/>
          <w:tab w:val="left" w:pos="7900" w:leader="none"/>
        </w:tabs>
        <w:spacing w:lineRule="auto" w:line="240" w:before="1" w:after="0"/>
        <w:ind w:left="110" w:right="68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7</w:t>
      </w:r>
      <w:r>
        <w:rPr>
          <w:rFonts w:ascii="微软雅黑" w:hAnsi="微软雅黑" w:cs="微软雅黑" w:eastAsia="微软雅黑"/>
          <w:sz w:val="21"/>
          <w:szCs w:val="21"/>
        </w:rPr>
        <w:t>、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克</w:t>
      </w:r>
      <w:r>
        <w:rPr>
          <w:rFonts w:ascii="微软雅黑" w:hAnsi="微软雅黑" w:cs="微软雅黑" w:eastAsia="微软雅黑"/>
          <w:sz w:val="21"/>
          <w:szCs w:val="21"/>
        </w:rPr>
        <w:t>强总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十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届</w:t>
      </w:r>
      <w:r>
        <w:rPr>
          <w:rFonts w:ascii="微软雅黑" w:hAnsi="微软雅黑" w:cs="微软雅黑" w:eastAsia="微软雅黑"/>
          <w:sz w:val="21"/>
          <w:szCs w:val="21"/>
        </w:rPr>
        <w:t>全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五次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议</w:t>
      </w:r>
      <w:r>
        <w:rPr>
          <w:rFonts w:ascii="微软雅黑" w:hAnsi="微软雅黑" w:cs="微软雅黑" w:eastAsia="微软雅黑"/>
          <w:sz w:val="21"/>
          <w:szCs w:val="21"/>
        </w:rPr>
        <w:t>上作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《</w:t>
      </w:r>
      <w:r>
        <w:rPr>
          <w:rFonts w:ascii="微软雅黑" w:hAnsi="微软雅黑" w:cs="微软雅黑" w:eastAsia="微软雅黑"/>
          <w:sz w:val="21"/>
          <w:szCs w:val="21"/>
        </w:rPr>
        <w:t>政府工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报</w:t>
      </w:r>
      <w:r>
        <w:rPr>
          <w:rFonts w:ascii="微软雅黑" w:hAnsi="微软雅黑" w:cs="微软雅黑" w:eastAsia="微软雅黑"/>
          <w:sz w:val="21"/>
          <w:szCs w:val="21"/>
        </w:rPr>
        <w:t>告》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经</w:t>
      </w:r>
      <w:r>
        <w:rPr>
          <w:rFonts w:ascii="微软雅黑" w:hAnsi="微软雅黑" w:cs="微软雅黑" w:eastAsia="微软雅黑"/>
          <w:sz w:val="21"/>
          <w:szCs w:val="21"/>
        </w:rPr>
        <w:t>代表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组</w:t>
      </w:r>
      <w:r>
        <w:rPr>
          <w:rFonts w:ascii="微软雅黑" w:hAnsi="微软雅黑" w:cs="微软雅黑" w:eastAsia="微软雅黑"/>
          <w:sz w:val="21"/>
          <w:szCs w:val="21"/>
        </w:rPr>
        <w:t>审议并 提出修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意</w:t>
      </w:r>
      <w:r>
        <w:rPr>
          <w:rFonts w:ascii="微软雅黑" w:hAnsi="微软雅黑" w:cs="微软雅黑" w:eastAsia="微软雅黑"/>
          <w:sz w:val="21"/>
          <w:szCs w:val="21"/>
        </w:rPr>
        <w:t>见后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在</w:t>
      </w:r>
      <w:r>
        <w:rPr>
          <w:rFonts w:ascii="微软雅黑" w:hAnsi="微软雅黑" w:cs="微软雅黑" w:eastAsia="微软雅黑"/>
          <w:sz w:val="21"/>
          <w:szCs w:val="21"/>
        </w:rPr>
        <w:t>全体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议</w:t>
      </w:r>
      <w:r>
        <w:rPr>
          <w:rFonts w:ascii="微软雅黑" w:hAnsi="微软雅黑" w:cs="微软雅黑" w:eastAsia="微软雅黑"/>
          <w:sz w:val="21"/>
          <w:szCs w:val="21"/>
        </w:rPr>
        <w:t>上获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票通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里，人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代</w:t>
      </w:r>
      <w:r>
        <w:rPr>
          <w:rFonts w:ascii="微软雅黑" w:hAnsi="微软雅黑" w:cs="微软雅黑" w:eastAsia="微软雅黑"/>
          <w:sz w:val="21"/>
          <w:szCs w:val="21"/>
        </w:rPr>
        <w:t>表行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职权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auto" w:line="240"/>
        <w:ind w:left="110" w:right="97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决定权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审议权</w:t>
      </w:r>
      <w:r>
        <w:rPr>
          <w:rFonts w:eastAsia="微软雅黑" w:cs="微软雅黑" w:ascii="微软雅黑" w:hAnsi="微软雅黑"/>
          <w:sz w:val="21"/>
          <w:szCs w:val="21"/>
        </w:rPr>
        <w:tab/>
        <w:t>③</w:t>
      </w:r>
      <w:r>
        <w:rPr>
          <w:rFonts w:ascii="微软雅黑" w:hAnsi="微软雅黑" w:cs="微软雅黑" w:eastAsia="微软雅黑"/>
          <w:sz w:val="21"/>
          <w:szCs w:val="21"/>
        </w:rPr>
        <w:t>表决权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 xml:space="preserve">提案权 </w:t>
      </w: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②④</w:t>
      </w:r>
    </w:p>
    <w:p>
      <w:pPr>
        <w:pStyle w:val="Normal1"/>
        <w:widowControl w:val="false"/>
        <w:tabs>
          <w:tab w:val="clear" w:pos="420"/>
          <w:tab w:val="left" w:pos="522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、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人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度的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织</w:t>
      </w:r>
      <w:r>
        <w:rPr>
          <w:rFonts w:ascii="微软雅黑" w:hAnsi="微软雅黑" w:cs="微软雅黑" w:eastAsia="微软雅黑"/>
          <w:sz w:val="21"/>
          <w:szCs w:val="21"/>
        </w:rPr>
        <w:t>和活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原则是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集</w:t>
      </w:r>
      <w:r>
        <w:rPr>
          <w:rFonts w:ascii="微软雅黑" w:hAnsi="微软雅黑" w:cs="微软雅黑" w:eastAsia="微软雅黑"/>
          <w:sz w:val="21"/>
          <w:szCs w:val="21"/>
        </w:rPr>
        <w:t>中制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分立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对人民负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自愿</w:t>
      </w:r>
    </w:p>
    <w:p>
      <w:pPr>
        <w:pStyle w:val="Normal1"/>
        <w:widowControl w:val="false"/>
        <w:tabs>
          <w:tab w:val="clear" w:pos="420"/>
          <w:tab w:val="left" w:pos="416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、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代表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制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基本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容</w:t>
      </w:r>
      <w:r>
        <w:rPr>
          <w:rFonts w:ascii="微软雅黑" w:hAnsi="微软雅黑" w:cs="微软雅黑" w:eastAsia="微软雅黑"/>
          <w:sz w:val="21"/>
          <w:szCs w:val="21"/>
        </w:rPr>
        <w:t>包括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国家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切权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属</w:t>
      </w:r>
      <w:r>
        <w:rPr>
          <w:rFonts w:ascii="微软雅黑" w:hAnsi="微软雅黑" w:cs="微软雅黑" w:eastAsia="微软雅黑"/>
          <w:sz w:val="21"/>
          <w:szCs w:val="21"/>
        </w:rPr>
        <w:t>于人民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由国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权</w:t>
      </w:r>
      <w:r>
        <w:rPr>
          <w:rFonts w:ascii="微软雅黑" w:hAnsi="微软雅黑" w:cs="微软雅黑" w:eastAsia="微软雅黑"/>
          <w:sz w:val="21"/>
          <w:szCs w:val="21"/>
        </w:rPr>
        <w:t>力机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产</w:t>
      </w:r>
      <w:r>
        <w:rPr>
          <w:rFonts w:ascii="微软雅黑" w:hAnsi="微软雅黑" w:cs="微软雅黑" w:eastAsia="微软雅黑"/>
          <w:sz w:val="21"/>
          <w:szCs w:val="21"/>
        </w:rPr>
        <w:t>生其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家机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依法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自</w:t>
      </w:r>
      <w:r>
        <w:rPr>
          <w:rFonts w:ascii="微软雅黑" w:hAnsi="微软雅黑" w:cs="微软雅黑" w:eastAsia="微软雅黑"/>
          <w:sz w:val="21"/>
          <w:szCs w:val="21"/>
        </w:rPr>
        <w:t>的职权</w:t>
      </w:r>
    </w:p>
    <w:p>
      <w:pPr>
        <w:pStyle w:val="Normal1"/>
        <w:widowControl w:val="false"/>
        <w:spacing w:lineRule="auto" w:line="240" w:before="1" w:after="0"/>
        <w:ind w:left="110" w:right="44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人民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民主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选出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，组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级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代</w:t>
      </w:r>
      <w:r>
        <w:rPr>
          <w:rFonts w:ascii="微软雅黑" w:hAnsi="微软雅黑" w:cs="微软雅黑" w:eastAsia="微软雅黑"/>
          <w:sz w:val="21"/>
          <w:szCs w:val="21"/>
        </w:rPr>
        <w:t>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会作为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权力机关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④坚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集中 制原则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A</w:t>
      </w:r>
      <w:r>
        <w:rPr>
          <w:rFonts w:ascii="微软雅黑" w:hAnsi="微软雅黑" w:cs="微软雅黑" w:eastAsia="微软雅黑"/>
          <w:sz w:val="21"/>
          <w:szCs w:val="21"/>
        </w:rPr>
        <w:t>．①②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B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sz w:val="21"/>
          <w:szCs w:val="21"/>
        </w:rPr>
        <w:t>．②③④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D</w:t>
      </w:r>
      <w:r>
        <w:rPr>
          <w:rFonts w:ascii="微软雅黑" w:hAnsi="微软雅黑" w:cs="微软雅黑" w:eastAsia="微软雅黑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③④</w:t>
      </w:r>
    </w:p>
    <w:p>
      <w:pPr>
        <w:pStyle w:val="Normal1"/>
        <w:widowControl w:val="false"/>
        <w:tabs>
          <w:tab w:val="clear" w:pos="420"/>
          <w:tab w:val="left" w:pos="438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0</w:t>
      </w:r>
      <w:r>
        <w:rPr>
          <w:rFonts w:ascii="微软雅黑" w:hAnsi="微软雅黑" w:cs="微软雅黑" w:eastAsia="微软雅黑"/>
          <w:sz w:val="21"/>
          <w:szCs w:val="21"/>
        </w:rPr>
        <w:t>、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持</w:t>
      </w:r>
      <w:r>
        <w:rPr>
          <w:rFonts w:ascii="微软雅黑" w:hAnsi="微软雅黑" w:cs="微软雅黑" w:eastAsia="微软雅黑"/>
          <w:sz w:val="21"/>
          <w:szCs w:val="21"/>
        </w:rPr>
        <w:t>和完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，必须（</w:t>
      </w:r>
      <w:r>
        <w:rPr>
          <w:rFonts w:eastAsia="微软雅黑" w:cs="微软雅黑" w:ascii="微软雅黑" w:hAnsi="微软雅黑"/>
          <w:sz w:val="21"/>
          <w:szCs w:val="21"/>
        </w:rPr>
        <w:tab/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before="6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毫不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摇</w:t>
      </w:r>
      <w:r>
        <w:rPr>
          <w:rFonts w:ascii="微软雅黑" w:hAnsi="微软雅黑" w:cs="微软雅黑" w:eastAsia="微软雅黑"/>
          <w:sz w:val="21"/>
          <w:szCs w:val="21"/>
        </w:rPr>
        <w:t>地坚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国共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党</w:t>
      </w:r>
      <w:r>
        <w:rPr>
          <w:rFonts w:ascii="微软雅黑" w:hAnsi="微软雅黑" w:cs="微软雅黑" w:eastAsia="微软雅黑"/>
          <w:sz w:val="21"/>
          <w:szCs w:val="21"/>
        </w:rPr>
        <w:t>的领导</w:t>
      </w:r>
      <w:r>
        <w:rPr>
          <w:rFonts w:eastAsia="微软雅黑" w:cs="微软雅黑" w:ascii="微软雅黑" w:hAnsi="微软雅黑"/>
          <w:sz w:val="21"/>
          <w:szCs w:val="21"/>
        </w:rPr>
        <w:tab/>
        <w:t>②</w:t>
      </w:r>
      <w:r>
        <w:rPr>
          <w:rFonts w:ascii="微软雅黑" w:hAnsi="微软雅黑" w:cs="微软雅黑" w:eastAsia="微软雅黑"/>
          <w:sz w:val="21"/>
          <w:szCs w:val="21"/>
        </w:rPr>
        <w:t>保证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t>家作主</w:t>
      </w:r>
    </w:p>
    <w:p>
      <w:pPr>
        <w:pStyle w:val="Normal1"/>
        <w:widowControl w:val="false"/>
        <w:tabs>
          <w:tab w:val="clear" w:pos="420"/>
          <w:tab w:val="left" w:pos="442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全面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依法治国</w:t>
      </w:r>
      <w:r>
        <w:rPr>
          <w:rFonts w:eastAsia="微软雅黑" w:cs="微软雅黑" w:ascii="微软雅黑" w:hAnsi="微软雅黑"/>
          <w:sz w:val="21"/>
          <w:szCs w:val="21"/>
        </w:rPr>
        <w:tab/>
        <w:t>④</w:t>
      </w:r>
      <w:r>
        <w:rPr>
          <w:rFonts w:ascii="微软雅黑" w:hAnsi="微软雅黑" w:cs="微软雅黑" w:eastAsia="微软雅黑"/>
          <w:sz w:val="21"/>
          <w:szCs w:val="21"/>
        </w:rPr>
        <w:t>坚持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集中制</w:t>
      </w:r>
    </w:p>
    <w:p>
      <w:pPr>
        <w:pStyle w:val="Normal1"/>
        <w:widowControl w:val="false"/>
        <w:tabs>
          <w:tab w:val="clear" w:pos="420"/>
          <w:tab w:val="left" w:pos="2260" w:leader="none"/>
          <w:tab w:val="left" w:pos="4420" w:leader="none"/>
          <w:tab w:val="left" w:pos="6580" w:leader="none"/>
        </w:tabs>
        <w:spacing w:lineRule="exact" w:line="345"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position w:val="-2"/>
          <w:sz w:val="21"/>
          <w:szCs w:val="21"/>
        </w:rPr>
        <w:t>A</w:t>
      </w:r>
      <w:r>
        <w:rPr>
          <w:rFonts w:eastAsia="微软雅黑" w:cs="微软雅黑" w:ascii="微软雅黑" w:hAnsi="微软雅黑"/>
          <w:spacing w:val="-3"/>
          <w:position w:val="-2"/>
          <w:sz w:val="21"/>
          <w:szCs w:val="21"/>
        </w:rPr>
        <w:t>.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①②③</w:t>
        <w:tab/>
      </w:r>
      <w:r>
        <w:rPr>
          <w:rFonts w:eastAsia="微软雅黑" w:cs="微软雅黑" w:ascii="微软雅黑" w:hAnsi="微软雅黑"/>
          <w:spacing w:val="2"/>
          <w:position w:val="-2"/>
          <w:sz w:val="21"/>
          <w:szCs w:val="21"/>
        </w:rPr>
        <w:t>B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③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④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-2"/>
          <w:position w:val="-2"/>
          <w:sz w:val="21"/>
          <w:szCs w:val="21"/>
        </w:rPr>
        <w:t>C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．②③④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ab/>
      </w:r>
      <w:r>
        <w:rPr>
          <w:rFonts w:eastAsia="微软雅黑" w:cs="微软雅黑" w:ascii="微软雅黑" w:hAnsi="微软雅黑"/>
          <w:spacing w:val="2"/>
          <w:position w:val="-2"/>
          <w:sz w:val="21"/>
          <w:szCs w:val="21"/>
        </w:rPr>
        <w:t>D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．①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②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③④</w:t>
      </w:r>
    </w:p>
    <w:p>
      <w:pPr>
        <w:pStyle w:val="Normal1"/>
        <w:widowControl w:val="false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 w:before="4" w:after="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420"/>
          <w:tab w:val="left" w:pos="820" w:leader="none"/>
        </w:tabs>
        <w:spacing w:lineRule="exact" w:line="345"/>
        <w:ind w:left="110" w:right="-72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二、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ab/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非选择题（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40</w:t>
      </w:r>
      <w:r>
        <w:rPr>
          <w:rFonts w:eastAsia="微软雅黑" w:cs="微软雅黑" w:ascii="微软雅黑" w:hAnsi="微软雅黑"/>
          <w:spacing w:val="-3"/>
          <w:position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分）</w:t>
      </w:r>
      <w:r>
        <w:br w:type="page"/>
      </w:r>
    </w:p>
    <w:p>
      <w:pPr>
        <w:pStyle w:val="Normal1"/>
        <w:widowControl w:val="false"/>
        <w:spacing w:lineRule="exact" w:line="284"/>
        <w:ind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Ⅱ卷</w:t>
      </w:r>
    </w:p>
    <w:p>
      <w:pPr>
        <w:pStyle w:val="Normal1"/>
        <w:widowControl w:val="false"/>
        <w:spacing w:lineRule="exact" w:line="284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before="19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举</w:t>
      </w:r>
      <w:r>
        <w:rPr>
          <w:rFonts w:ascii="微软雅黑" w:hAnsi="微软雅黑" w:cs="微软雅黑" w:eastAsia="微软雅黑"/>
          <w:sz w:val="21"/>
          <w:szCs w:val="21"/>
        </w:rPr>
        <w:t>四项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参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治生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方式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某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二年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生围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钟鼓楼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广场</w:t>
      </w:r>
      <w:r>
        <w:rPr>
          <w:rFonts w:ascii="微软雅黑" w:hAnsi="微软雅黑" w:cs="微软雅黑" w:eastAsia="微软雅黑"/>
          <w:sz w:val="21"/>
          <w:szCs w:val="21"/>
        </w:rPr>
        <w:t>恢复整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项</w:t>
      </w:r>
      <w:r>
        <w:rPr>
          <w:rFonts w:ascii="微软雅黑" w:hAnsi="微软雅黑" w:cs="微软雅黑" w:eastAsia="微软雅黑"/>
          <w:sz w:val="21"/>
          <w:szCs w:val="21"/>
        </w:rPr>
        <w:t>目范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房屋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收</w:t>
      </w:r>
      <w:r>
        <w:rPr>
          <w:rFonts w:ascii="微软雅黑" w:hAnsi="微软雅黑" w:cs="微软雅黑" w:eastAsia="微软雅黑"/>
          <w:sz w:val="21"/>
          <w:szCs w:val="21"/>
        </w:rPr>
        <w:t>决策”</w:t>
      </w:r>
    </w:p>
    <w:p>
      <w:pPr>
        <w:pStyle w:val="Normal1"/>
        <w:widowControl w:val="false"/>
        <w:spacing w:lineRule="exact" w:line="345"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ragraph">
                  <wp:posOffset>313690</wp:posOffset>
                </wp:positionV>
                <wp:extent cx="5356860" cy="5991225"/>
                <wp:effectExtent l="635" t="1270" r="1270" b="635"/>
                <wp:wrapNone/>
                <wp:docPr id="2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5991120"/>
                          <a:chOff x="0" y="0"/>
                          <a:chExt cx="5356800" cy="599112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0640" y="2021040"/>
                            <a:ext cx="4771440" cy="213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6480"/>
                            <a:ext cx="5344920" cy="597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44920" cy="59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5" h="9403">
                                  <a:moveTo>
                                    <a:pt x="7977" y="511"/>
                                  </a:moveTo>
                                  <a:lnTo>
                                    <a:pt x="2375" y="511"/>
                                  </a:lnTo>
                                  <a:lnTo>
                                    <a:pt x="2260" y="515"/>
                                  </a:lnTo>
                                  <a:lnTo>
                                    <a:pt x="2147" y="529"/>
                                  </a:lnTo>
                                  <a:lnTo>
                                    <a:pt x="2037" y="552"/>
                                  </a:lnTo>
                                  <a:lnTo>
                                    <a:pt x="1931" y="582"/>
                                  </a:lnTo>
                                  <a:lnTo>
                                    <a:pt x="1828" y="621"/>
                                  </a:lnTo>
                                  <a:lnTo>
                                    <a:pt x="1730" y="667"/>
                                  </a:lnTo>
                                  <a:lnTo>
                                    <a:pt x="1635" y="721"/>
                                  </a:lnTo>
                                  <a:lnTo>
                                    <a:pt x="1546" y="782"/>
                                  </a:lnTo>
                                  <a:lnTo>
                                    <a:pt x="1462" y="849"/>
                                  </a:lnTo>
                                  <a:lnTo>
                                    <a:pt x="1383" y="922"/>
                                  </a:lnTo>
                                  <a:lnTo>
                                    <a:pt x="1310" y="1001"/>
                                  </a:lnTo>
                                  <a:lnTo>
                                    <a:pt x="1243" y="1085"/>
                                  </a:lnTo>
                                  <a:lnTo>
                                    <a:pt x="1183" y="1175"/>
                                  </a:lnTo>
                                  <a:lnTo>
                                    <a:pt x="1129" y="1269"/>
                                  </a:lnTo>
                                  <a:lnTo>
                                    <a:pt x="1083" y="1367"/>
                                  </a:lnTo>
                                  <a:lnTo>
                                    <a:pt x="1045" y="1470"/>
                                  </a:lnTo>
                                  <a:lnTo>
                                    <a:pt x="1014" y="1576"/>
                                  </a:lnTo>
                                  <a:lnTo>
                                    <a:pt x="992" y="1685"/>
                                  </a:lnTo>
                                  <a:lnTo>
                                    <a:pt x="978" y="1798"/>
                                  </a:lnTo>
                                  <a:lnTo>
                                    <a:pt x="974" y="1912"/>
                                  </a:lnTo>
                                  <a:lnTo>
                                    <a:pt x="974" y="8512"/>
                                  </a:lnTo>
                                  <a:lnTo>
                                    <a:pt x="978" y="8627"/>
                                  </a:lnTo>
                                  <a:lnTo>
                                    <a:pt x="992" y="8739"/>
                                  </a:lnTo>
                                  <a:lnTo>
                                    <a:pt x="1014" y="8849"/>
                                  </a:lnTo>
                                  <a:lnTo>
                                    <a:pt x="1045" y="8955"/>
                                  </a:lnTo>
                                  <a:lnTo>
                                    <a:pt x="1083" y="9057"/>
                                  </a:lnTo>
                                  <a:lnTo>
                                    <a:pt x="1129" y="9156"/>
                                  </a:lnTo>
                                  <a:lnTo>
                                    <a:pt x="1183" y="9250"/>
                                  </a:lnTo>
                                  <a:lnTo>
                                    <a:pt x="1243" y="9340"/>
                                  </a:lnTo>
                                  <a:lnTo>
                                    <a:pt x="1310" y="9424"/>
                                  </a:lnTo>
                                  <a:lnTo>
                                    <a:pt x="1383" y="9503"/>
                                  </a:lnTo>
                                  <a:lnTo>
                                    <a:pt x="1462" y="9576"/>
                                  </a:lnTo>
                                  <a:lnTo>
                                    <a:pt x="1546" y="9643"/>
                                  </a:lnTo>
                                  <a:lnTo>
                                    <a:pt x="1635" y="9704"/>
                                  </a:lnTo>
                                  <a:lnTo>
                                    <a:pt x="1730" y="9757"/>
                                  </a:lnTo>
                                  <a:lnTo>
                                    <a:pt x="1828" y="9804"/>
                                  </a:lnTo>
                                  <a:lnTo>
                                    <a:pt x="1931" y="9842"/>
                                  </a:lnTo>
                                  <a:lnTo>
                                    <a:pt x="2037" y="9873"/>
                                  </a:lnTo>
                                  <a:lnTo>
                                    <a:pt x="2147" y="9896"/>
                                  </a:lnTo>
                                  <a:lnTo>
                                    <a:pt x="2260" y="9909"/>
                                  </a:lnTo>
                                  <a:lnTo>
                                    <a:pt x="2375" y="9914"/>
                                  </a:lnTo>
                                  <a:lnTo>
                                    <a:pt x="7977" y="9914"/>
                                  </a:lnTo>
                                  <a:lnTo>
                                    <a:pt x="8092" y="9909"/>
                                  </a:lnTo>
                                  <a:lnTo>
                                    <a:pt x="8204" y="9896"/>
                                  </a:lnTo>
                                  <a:lnTo>
                                    <a:pt x="8313" y="9873"/>
                                  </a:lnTo>
                                  <a:lnTo>
                                    <a:pt x="8419" y="9842"/>
                                  </a:lnTo>
                                  <a:lnTo>
                                    <a:pt x="8522" y="9804"/>
                                  </a:lnTo>
                                  <a:lnTo>
                                    <a:pt x="8620" y="9757"/>
                                  </a:lnTo>
                                  <a:lnTo>
                                    <a:pt x="8715" y="9704"/>
                                  </a:lnTo>
                                  <a:lnTo>
                                    <a:pt x="8804" y="9643"/>
                                  </a:lnTo>
                                  <a:lnTo>
                                    <a:pt x="8888" y="9576"/>
                                  </a:lnTo>
                                  <a:lnTo>
                                    <a:pt x="8967" y="9503"/>
                                  </a:lnTo>
                                  <a:lnTo>
                                    <a:pt x="9041" y="9424"/>
                                  </a:lnTo>
                                  <a:lnTo>
                                    <a:pt x="9108" y="9340"/>
                                  </a:lnTo>
                                  <a:lnTo>
                                    <a:pt x="9168" y="9250"/>
                                  </a:lnTo>
                                  <a:lnTo>
                                    <a:pt x="9222" y="9156"/>
                                  </a:lnTo>
                                  <a:lnTo>
                                    <a:pt x="9268" y="9057"/>
                                  </a:lnTo>
                                  <a:lnTo>
                                    <a:pt x="9307" y="8955"/>
                                  </a:lnTo>
                                  <a:lnTo>
                                    <a:pt x="9338" y="8849"/>
                                  </a:lnTo>
                                  <a:lnTo>
                                    <a:pt x="9360" y="8739"/>
                                  </a:lnTo>
                                  <a:lnTo>
                                    <a:pt x="9374" y="8627"/>
                                  </a:lnTo>
                                  <a:lnTo>
                                    <a:pt x="9378" y="8512"/>
                                  </a:lnTo>
                                  <a:lnTo>
                                    <a:pt x="9378" y="1912"/>
                                  </a:lnTo>
                                  <a:lnTo>
                                    <a:pt x="9374" y="1798"/>
                                  </a:lnTo>
                                  <a:lnTo>
                                    <a:pt x="9360" y="1685"/>
                                  </a:lnTo>
                                  <a:lnTo>
                                    <a:pt x="9338" y="1576"/>
                                  </a:lnTo>
                                  <a:lnTo>
                                    <a:pt x="9307" y="1470"/>
                                  </a:lnTo>
                                  <a:lnTo>
                                    <a:pt x="9268" y="1367"/>
                                  </a:lnTo>
                                  <a:lnTo>
                                    <a:pt x="9222" y="1269"/>
                                  </a:lnTo>
                                  <a:lnTo>
                                    <a:pt x="9168" y="1175"/>
                                  </a:lnTo>
                                  <a:lnTo>
                                    <a:pt x="9108" y="1085"/>
                                  </a:lnTo>
                                  <a:lnTo>
                                    <a:pt x="9041" y="1001"/>
                                  </a:lnTo>
                                  <a:lnTo>
                                    <a:pt x="8967" y="922"/>
                                  </a:lnTo>
                                  <a:lnTo>
                                    <a:pt x="8888" y="849"/>
                                  </a:lnTo>
                                  <a:lnTo>
                                    <a:pt x="8804" y="782"/>
                                  </a:lnTo>
                                  <a:lnTo>
                                    <a:pt x="8715" y="721"/>
                                  </a:lnTo>
                                  <a:lnTo>
                                    <a:pt x="8620" y="667"/>
                                  </a:lnTo>
                                  <a:lnTo>
                                    <a:pt x="8522" y="621"/>
                                  </a:lnTo>
                                  <a:lnTo>
                                    <a:pt x="8419" y="582"/>
                                  </a:lnTo>
                                  <a:lnTo>
                                    <a:pt x="8313" y="552"/>
                                  </a:lnTo>
                                  <a:lnTo>
                                    <a:pt x="8204" y="529"/>
                                  </a:lnTo>
                                  <a:lnTo>
                                    <a:pt x="8092" y="515"/>
                                  </a:lnTo>
                                  <a:lnTo>
                                    <a:pt x="7977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356800" cy="599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958" y="501"/>
                                  </a:moveTo>
                                  <a:lnTo>
                                    <a:pt x="7948" y="511"/>
                                  </a:lnTo>
                                  <a:lnTo>
                                    <a:pt x="7953" y="520"/>
                                  </a:lnTo>
                                  <a:lnTo>
                                    <a:pt x="7958" y="525"/>
                                  </a:lnTo>
                                  <a:lnTo>
                                    <a:pt x="7962" y="520"/>
                                  </a:lnTo>
                                  <a:lnTo>
                                    <a:pt x="7967" y="511"/>
                                  </a:lnTo>
                                  <a:lnTo>
                                    <a:pt x="795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914" y="501"/>
                                  </a:moveTo>
                                  <a:lnTo>
                                    <a:pt x="7905" y="511"/>
                                  </a:lnTo>
                                  <a:lnTo>
                                    <a:pt x="7910" y="520"/>
                                  </a:lnTo>
                                  <a:lnTo>
                                    <a:pt x="7914" y="525"/>
                                  </a:lnTo>
                                  <a:lnTo>
                                    <a:pt x="7919" y="520"/>
                                  </a:lnTo>
                                  <a:lnTo>
                                    <a:pt x="7924" y="511"/>
                                  </a:lnTo>
                                  <a:lnTo>
                                    <a:pt x="79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876" y="501"/>
                                  </a:moveTo>
                                  <a:lnTo>
                                    <a:pt x="7866" y="511"/>
                                  </a:lnTo>
                                  <a:lnTo>
                                    <a:pt x="7871" y="520"/>
                                  </a:lnTo>
                                  <a:lnTo>
                                    <a:pt x="7876" y="525"/>
                                  </a:lnTo>
                                  <a:lnTo>
                                    <a:pt x="7881" y="520"/>
                                  </a:lnTo>
                                  <a:lnTo>
                                    <a:pt x="7886" y="511"/>
                                  </a:lnTo>
                                  <a:lnTo>
                                    <a:pt x="78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838" y="501"/>
                                  </a:moveTo>
                                  <a:lnTo>
                                    <a:pt x="7828" y="511"/>
                                  </a:lnTo>
                                  <a:lnTo>
                                    <a:pt x="7833" y="520"/>
                                  </a:lnTo>
                                  <a:lnTo>
                                    <a:pt x="7838" y="525"/>
                                  </a:lnTo>
                                  <a:lnTo>
                                    <a:pt x="7842" y="520"/>
                                  </a:lnTo>
                                  <a:lnTo>
                                    <a:pt x="7847" y="511"/>
                                  </a:lnTo>
                                  <a:lnTo>
                                    <a:pt x="783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794" y="501"/>
                                  </a:moveTo>
                                  <a:lnTo>
                                    <a:pt x="7785" y="511"/>
                                  </a:lnTo>
                                  <a:lnTo>
                                    <a:pt x="7790" y="520"/>
                                  </a:lnTo>
                                  <a:lnTo>
                                    <a:pt x="7794" y="525"/>
                                  </a:lnTo>
                                  <a:lnTo>
                                    <a:pt x="7799" y="520"/>
                                  </a:lnTo>
                                  <a:lnTo>
                                    <a:pt x="7804" y="511"/>
                                  </a:lnTo>
                                  <a:lnTo>
                                    <a:pt x="77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756" y="501"/>
                                  </a:moveTo>
                                  <a:lnTo>
                                    <a:pt x="7746" y="511"/>
                                  </a:lnTo>
                                  <a:lnTo>
                                    <a:pt x="7751" y="520"/>
                                  </a:lnTo>
                                  <a:lnTo>
                                    <a:pt x="7756" y="525"/>
                                  </a:lnTo>
                                  <a:lnTo>
                                    <a:pt x="7761" y="520"/>
                                  </a:lnTo>
                                  <a:lnTo>
                                    <a:pt x="7766" y="511"/>
                                  </a:lnTo>
                                  <a:lnTo>
                                    <a:pt x="77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718" y="501"/>
                                  </a:moveTo>
                                  <a:lnTo>
                                    <a:pt x="7708" y="506"/>
                                  </a:lnTo>
                                  <a:lnTo>
                                    <a:pt x="7708" y="520"/>
                                  </a:lnTo>
                                  <a:lnTo>
                                    <a:pt x="7718" y="525"/>
                                  </a:lnTo>
                                  <a:lnTo>
                                    <a:pt x="7722" y="520"/>
                                  </a:lnTo>
                                  <a:lnTo>
                                    <a:pt x="7727" y="511"/>
                                  </a:lnTo>
                                  <a:lnTo>
                                    <a:pt x="771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674" y="501"/>
                                  </a:moveTo>
                                  <a:lnTo>
                                    <a:pt x="7665" y="511"/>
                                  </a:lnTo>
                                  <a:lnTo>
                                    <a:pt x="7670" y="520"/>
                                  </a:lnTo>
                                  <a:lnTo>
                                    <a:pt x="7674" y="525"/>
                                  </a:lnTo>
                                  <a:lnTo>
                                    <a:pt x="7679" y="520"/>
                                  </a:lnTo>
                                  <a:lnTo>
                                    <a:pt x="7684" y="511"/>
                                  </a:lnTo>
                                  <a:lnTo>
                                    <a:pt x="76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636" y="501"/>
                                  </a:moveTo>
                                  <a:lnTo>
                                    <a:pt x="7626" y="511"/>
                                  </a:lnTo>
                                  <a:lnTo>
                                    <a:pt x="7631" y="520"/>
                                  </a:lnTo>
                                  <a:lnTo>
                                    <a:pt x="7636" y="525"/>
                                  </a:lnTo>
                                  <a:lnTo>
                                    <a:pt x="7641" y="520"/>
                                  </a:lnTo>
                                  <a:lnTo>
                                    <a:pt x="7646" y="511"/>
                                  </a:lnTo>
                                  <a:lnTo>
                                    <a:pt x="76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598" y="501"/>
                                  </a:moveTo>
                                  <a:lnTo>
                                    <a:pt x="7588" y="506"/>
                                  </a:lnTo>
                                  <a:lnTo>
                                    <a:pt x="7588" y="520"/>
                                  </a:lnTo>
                                  <a:lnTo>
                                    <a:pt x="7598" y="525"/>
                                  </a:lnTo>
                                  <a:lnTo>
                                    <a:pt x="7602" y="520"/>
                                  </a:lnTo>
                                  <a:lnTo>
                                    <a:pt x="7607" y="511"/>
                                  </a:lnTo>
                                  <a:lnTo>
                                    <a:pt x="759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554" y="501"/>
                                  </a:moveTo>
                                  <a:lnTo>
                                    <a:pt x="7545" y="511"/>
                                  </a:lnTo>
                                  <a:lnTo>
                                    <a:pt x="7550" y="520"/>
                                  </a:lnTo>
                                  <a:lnTo>
                                    <a:pt x="7554" y="525"/>
                                  </a:lnTo>
                                  <a:lnTo>
                                    <a:pt x="7559" y="520"/>
                                  </a:lnTo>
                                  <a:lnTo>
                                    <a:pt x="7564" y="511"/>
                                  </a:lnTo>
                                  <a:lnTo>
                                    <a:pt x="75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516" y="501"/>
                                  </a:moveTo>
                                  <a:lnTo>
                                    <a:pt x="7506" y="511"/>
                                  </a:lnTo>
                                  <a:lnTo>
                                    <a:pt x="7511" y="520"/>
                                  </a:lnTo>
                                  <a:lnTo>
                                    <a:pt x="7516" y="525"/>
                                  </a:lnTo>
                                  <a:lnTo>
                                    <a:pt x="7521" y="520"/>
                                  </a:lnTo>
                                  <a:lnTo>
                                    <a:pt x="7526" y="511"/>
                                  </a:lnTo>
                                  <a:lnTo>
                                    <a:pt x="75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478" y="501"/>
                                  </a:moveTo>
                                  <a:lnTo>
                                    <a:pt x="7468" y="506"/>
                                  </a:lnTo>
                                  <a:lnTo>
                                    <a:pt x="7468" y="520"/>
                                  </a:lnTo>
                                  <a:lnTo>
                                    <a:pt x="7478" y="525"/>
                                  </a:lnTo>
                                  <a:lnTo>
                                    <a:pt x="7482" y="520"/>
                                  </a:lnTo>
                                  <a:lnTo>
                                    <a:pt x="7487" y="511"/>
                                  </a:lnTo>
                                  <a:lnTo>
                                    <a:pt x="747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434" y="501"/>
                                  </a:moveTo>
                                  <a:lnTo>
                                    <a:pt x="7425" y="511"/>
                                  </a:lnTo>
                                  <a:lnTo>
                                    <a:pt x="7430" y="520"/>
                                  </a:lnTo>
                                  <a:lnTo>
                                    <a:pt x="7434" y="525"/>
                                  </a:lnTo>
                                  <a:lnTo>
                                    <a:pt x="7439" y="520"/>
                                  </a:lnTo>
                                  <a:lnTo>
                                    <a:pt x="7444" y="511"/>
                                  </a:lnTo>
                                  <a:lnTo>
                                    <a:pt x="74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396" y="501"/>
                                  </a:moveTo>
                                  <a:lnTo>
                                    <a:pt x="7386" y="511"/>
                                  </a:lnTo>
                                  <a:lnTo>
                                    <a:pt x="7391" y="520"/>
                                  </a:lnTo>
                                  <a:lnTo>
                                    <a:pt x="7396" y="525"/>
                                  </a:lnTo>
                                  <a:lnTo>
                                    <a:pt x="7401" y="520"/>
                                  </a:lnTo>
                                  <a:lnTo>
                                    <a:pt x="7406" y="511"/>
                                  </a:lnTo>
                                  <a:lnTo>
                                    <a:pt x="73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358" y="501"/>
                                  </a:moveTo>
                                  <a:lnTo>
                                    <a:pt x="7348" y="506"/>
                                  </a:lnTo>
                                  <a:lnTo>
                                    <a:pt x="7348" y="520"/>
                                  </a:lnTo>
                                  <a:lnTo>
                                    <a:pt x="7358" y="525"/>
                                  </a:lnTo>
                                  <a:lnTo>
                                    <a:pt x="7362" y="520"/>
                                  </a:lnTo>
                                  <a:lnTo>
                                    <a:pt x="7367" y="511"/>
                                  </a:lnTo>
                                  <a:lnTo>
                                    <a:pt x="735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314" y="501"/>
                                  </a:moveTo>
                                  <a:lnTo>
                                    <a:pt x="7305" y="511"/>
                                  </a:lnTo>
                                  <a:lnTo>
                                    <a:pt x="7310" y="520"/>
                                  </a:lnTo>
                                  <a:lnTo>
                                    <a:pt x="7314" y="525"/>
                                  </a:lnTo>
                                  <a:lnTo>
                                    <a:pt x="7319" y="520"/>
                                  </a:lnTo>
                                  <a:lnTo>
                                    <a:pt x="7324" y="511"/>
                                  </a:lnTo>
                                  <a:lnTo>
                                    <a:pt x="73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276" y="501"/>
                                  </a:moveTo>
                                  <a:lnTo>
                                    <a:pt x="7266" y="511"/>
                                  </a:lnTo>
                                  <a:lnTo>
                                    <a:pt x="7271" y="520"/>
                                  </a:lnTo>
                                  <a:lnTo>
                                    <a:pt x="7276" y="525"/>
                                  </a:lnTo>
                                  <a:lnTo>
                                    <a:pt x="7281" y="520"/>
                                  </a:lnTo>
                                  <a:lnTo>
                                    <a:pt x="7286" y="511"/>
                                  </a:lnTo>
                                  <a:lnTo>
                                    <a:pt x="72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238" y="501"/>
                                  </a:moveTo>
                                  <a:lnTo>
                                    <a:pt x="7228" y="506"/>
                                  </a:lnTo>
                                  <a:lnTo>
                                    <a:pt x="7228" y="520"/>
                                  </a:lnTo>
                                  <a:lnTo>
                                    <a:pt x="7238" y="525"/>
                                  </a:lnTo>
                                  <a:lnTo>
                                    <a:pt x="7242" y="520"/>
                                  </a:lnTo>
                                  <a:lnTo>
                                    <a:pt x="7247" y="511"/>
                                  </a:lnTo>
                                  <a:lnTo>
                                    <a:pt x="723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94" y="501"/>
                                  </a:moveTo>
                                  <a:lnTo>
                                    <a:pt x="7185" y="511"/>
                                  </a:lnTo>
                                  <a:lnTo>
                                    <a:pt x="7190" y="520"/>
                                  </a:lnTo>
                                  <a:lnTo>
                                    <a:pt x="7194" y="525"/>
                                  </a:lnTo>
                                  <a:lnTo>
                                    <a:pt x="7199" y="520"/>
                                  </a:lnTo>
                                  <a:lnTo>
                                    <a:pt x="7204" y="511"/>
                                  </a:lnTo>
                                  <a:lnTo>
                                    <a:pt x="71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56" y="501"/>
                                  </a:moveTo>
                                  <a:lnTo>
                                    <a:pt x="7146" y="511"/>
                                  </a:lnTo>
                                  <a:lnTo>
                                    <a:pt x="7151" y="520"/>
                                  </a:lnTo>
                                  <a:lnTo>
                                    <a:pt x="7156" y="525"/>
                                  </a:lnTo>
                                  <a:lnTo>
                                    <a:pt x="7161" y="520"/>
                                  </a:lnTo>
                                  <a:lnTo>
                                    <a:pt x="7166" y="511"/>
                                  </a:lnTo>
                                  <a:lnTo>
                                    <a:pt x="71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18" y="501"/>
                                  </a:moveTo>
                                  <a:lnTo>
                                    <a:pt x="7108" y="506"/>
                                  </a:lnTo>
                                  <a:lnTo>
                                    <a:pt x="7103" y="511"/>
                                  </a:lnTo>
                                  <a:lnTo>
                                    <a:pt x="7108" y="520"/>
                                  </a:lnTo>
                                  <a:lnTo>
                                    <a:pt x="7118" y="525"/>
                                  </a:lnTo>
                                  <a:lnTo>
                                    <a:pt x="7122" y="520"/>
                                  </a:lnTo>
                                  <a:lnTo>
                                    <a:pt x="7127" y="511"/>
                                  </a:lnTo>
                                  <a:lnTo>
                                    <a:pt x="711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074" y="501"/>
                                  </a:moveTo>
                                  <a:lnTo>
                                    <a:pt x="7065" y="511"/>
                                  </a:lnTo>
                                  <a:lnTo>
                                    <a:pt x="7070" y="520"/>
                                  </a:lnTo>
                                  <a:lnTo>
                                    <a:pt x="7074" y="525"/>
                                  </a:lnTo>
                                  <a:lnTo>
                                    <a:pt x="7079" y="520"/>
                                  </a:lnTo>
                                  <a:lnTo>
                                    <a:pt x="7084" y="511"/>
                                  </a:lnTo>
                                  <a:lnTo>
                                    <a:pt x="70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036" y="501"/>
                                  </a:moveTo>
                                  <a:lnTo>
                                    <a:pt x="7026" y="511"/>
                                  </a:lnTo>
                                  <a:lnTo>
                                    <a:pt x="7031" y="520"/>
                                  </a:lnTo>
                                  <a:lnTo>
                                    <a:pt x="7036" y="525"/>
                                  </a:lnTo>
                                  <a:lnTo>
                                    <a:pt x="7041" y="520"/>
                                  </a:lnTo>
                                  <a:lnTo>
                                    <a:pt x="7046" y="511"/>
                                  </a:lnTo>
                                  <a:lnTo>
                                    <a:pt x="70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998" y="501"/>
                                  </a:moveTo>
                                  <a:lnTo>
                                    <a:pt x="6988" y="506"/>
                                  </a:lnTo>
                                  <a:lnTo>
                                    <a:pt x="6983" y="511"/>
                                  </a:lnTo>
                                  <a:lnTo>
                                    <a:pt x="6988" y="520"/>
                                  </a:lnTo>
                                  <a:lnTo>
                                    <a:pt x="6998" y="525"/>
                                  </a:lnTo>
                                  <a:lnTo>
                                    <a:pt x="7002" y="520"/>
                                  </a:lnTo>
                                  <a:lnTo>
                                    <a:pt x="7007" y="511"/>
                                  </a:lnTo>
                                  <a:lnTo>
                                    <a:pt x="699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954" y="501"/>
                                  </a:moveTo>
                                  <a:lnTo>
                                    <a:pt x="6945" y="511"/>
                                  </a:lnTo>
                                  <a:lnTo>
                                    <a:pt x="6950" y="520"/>
                                  </a:lnTo>
                                  <a:lnTo>
                                    <a:pt x="6954" y="525"/>
                                  </a:lnTo>
                                  <a:lnTo>
                                    <a:pt x="6959" y="520"/>
                                  </a:lnTo>
                                  <a:lnTo>
                                    <a:pt x="6964" y="511"/>
                                  </a:lnTo>
                                  <a:lnTo>
                                    <a:pt x="69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916" y="501"/>
                                  </a:moveTo>
                                  <a:lnTo>
                                    <a:pt x="6906" y="511"/>
                                  </a:lnTo>
                                  <a:lnTo>
                                    <a:pt x="6911" y="520"/>
                                  </a:lnTo>
                                  <a:lnTo>
                                    <a:pt x="6916" y="525"/>
                                  </a:lnTo>
                                  <a:lnTo>
                                    <a:pt x="6921" y="520"/>
                                  </a:lnTo>
                                  <a:lnTo>
                                    <a:pt x="6926" y="511"/>
                                  </a:lnTo>
                                  <a:lnTo>
                                    <a:pt x="69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878" y="501"/>
                                  </a:moveTo>
                                  <a:lnTo>
                                    <a:pt x="6868" y="506"/>
                                  </a:lnTo>
                                  <a:lnTo>
                                    <a:pt x="6863" y="511"/>
                                  </a:lnTo>
                                  <a:lnTo>
                                    <a:pt x="6868" y="520"/>
                                  </a:lnTo>
                                  <a:lnTo>
                                    <a:pt x="6878" y="525"/>
                                  </a:lnTo>
                                  <a:lnTo>
                                    <a:pt x="6882" y="520"/>
                                  </a:lnTo>
                                  <a:lnTo>
                                    <a:pt x="6887" y="511"/>
                                  </a:lnTo>
                                  <a:lnTo>
                                    <a:pt x="687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834" y="501"/>
                                  </a:moveTo>
                                  <a:lnTo>
                                    <a:pt x="6825" y="511"/>
                                  </a:lnTo>
                                  <a:lnTo>
                                    <a:pt x="6830" y="520"/>
                                  </a:lnTo>
                                  <a:lnTo>
                                    <a:pt x="6834" y="525"/>
                                  </a:lnTo>
                                  <a:lnTo>
                                    <a:pt x="6839" y="520"/>
                                  </a:lnTo>
                                  <a:lnTo>
                                    <a:pt x="6844" y="511"/>
                                  </a:lnTo>
                                  <a:lnTo>
                                    <a:pt x="68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796" y="501"/>
                                  </a:moveTo>
                                  <a:lnTo>
                                    <a:pt x="6786" y="511"/>
                                  </a:lnTo>
                                  <a:lnTo>
                                    <a:pt x="6791" y="520"/>
                                  </a:lnTo>
                                  <a:lnTo>
                                    <a:pt x="6796" y="525"/>
                                  </a:lnTo>
                                  <a:lnTo>
                                    <a:pt x="6801" y="520"/>
                                  </a:lnTo>
                                  <a:lnTo>
                                    <a:pt x="6806" y="511"/>
                                  </a:lnTo>
                                  <a:lnTo>
                                    <a:pt x="67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758" y="501"/>
                                  </a:moveTo>
                                  <a:lnTo>
                                    <a:pt x="6748" y="506"/>
                                  </a:lnTo>
                                  <a:lnTo>
                                    <a:pt x="6743" y="511"/>
                                  </a:lnTo>
                                  <a:lnTo>
                                    <a:pt x="6748" y="520"/>
                                  </a:lnTo>
                                  <a:lnTo>
                                    <a:pt x="6758" y="525"/>
                                  </a:lnTo>
                                  <a:lnTo>
                                    <a:pt x="6762" y="520"/>
                                  </a:lnTo>
                                  <a:lnTo>
                                    <a:pt x="6767" y="511"/>
                                  </a:lnTo>
                                  <a:lnTo>
                                    <a:pt x="675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714" y="501"/>
                                  </a:moveTo>
                                  <a:lnTo>
                                    <a:pt x="6705" y="511"/>
                                  </a:lnTo>
                                  <a:lnTo>
                                    <a:pt x="6710" y="520"/>
                                  </a:lnTo>
                                  <a:lnTo>
                                    <a:pt x="6714" y="525"/>
                                  </a:lnTo>
                                  <a:lnTo>
                                    <a:pt x="6719" y="520"/>
                                  </a:lnTo>
                                  <a:lnTo>
                                    <a:pt x="6724" y="511"/>
                                  </a:lnTo>
                                  <a:lnTo>
                                    <a:pt x="67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676" y="501"/>
                                  </a:moveTo>
                                  <a:lnTo>
                                    <a:pt x="6666" y="511"/>
                                  </a:lnTo>
                                  <a:lnTo>
                                    <a:pt x="6671" y="520"/>
                                  </a:lnTo>
                                  <a:lnTo>
                                    <a:pt x="6676" y="525"/>
                                  </a:lnTo>
                                  <a:lnTo>
                                    <a:pt x="6681" y="520"/>
                                  </a:lnTo>
                                  <a:lnTo>
                                    <a:pt x="6686" y="511"/>
                                  </a:lnTo>
                                  <a:lnTo>
                                    <a:pt x="66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638" y="501"/>
                                  </a:moveTo>
                                  <a:lnTo>
                                    <a:pt x="6628" y="506"/>
                                  </a:lnTo>
                                  <a:lnTo>
                                    <a:pt x="6623" y="511"/>
                                  </a:lnTo>
                                  <a:lnTo>
                                    <a:pt x="6628" y="520"/>
                                  </a:lnTo>
                                  <a:lnTo>
                                    <a:pt x="6638" y="525"/>
                                  </a:lnTo>
                                  <a:lnTo>
                                    <a:pt x="6642" y="520"/>
                                  </a:lnTo>
                                  <a:lnTo>
                                    <a:pt x="6647" y="511"/>
                                  </a:lnTo>
                                  <a:lnTo>
                                    <a:pt x="663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94" y="501"/>
                                  </a:moveTo>
                                  <a:lnTo>
                                    <a:pt x="6585" y="511"/>
                                  </a:lnTo>
                                  <a:lnTo>
                                    <a:pt x="6590" y="520"/>
                                  </a:lnTo>
                                  <a:lnTo>
                                    <a:pt x="6594" y="525"/>
                                  </a:lnTo>
                                  <a:lnTo>
                                    <a:pt x="6599" y="520"/>
                                  </a:lnTo>
                                  <a:lnTo>
                                    <a:pt x="6604" y="511"/>
                                  </a:lnTo>
                                  <a:lnTo>
                                    <a:pt x="65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56" y="501"/>
                                  </a:moveTo>
                                  <a:lnTo>
                                    <a:pt x="6546" y="511"/>
                                  </a:lnTo>
                                  <a:lnTo>
                                    <a:pt x="6551" y="520"/>
                                  </a:lnTo>
                                  <a:lnTo>
                                    <a:pt x="6556" y="525"/>
                                  </a:lnTo>
                                  <a:lnTo>
                                    <a:pt x="6561" y="520"/>
                                  </a:lnTo>
                                  <a:lnTo>
                                    <a:pt x="6566" y="511"/>
                                  </a:lnTo>
                                  <a:lnTo>
                                    <a:pt x="65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18" y="501"/>
                                  </a:moveTo>
                                  <a:lnTo>
                                    <a:pt x="6508" y="506"/>
                                  </a:lnTo>
                                  <a:lnTo>
                                    <a:pt x="6503" y="511"/>
                                  </a:lnTo>
                                  <a:lnTo>
                                    <a:pt x="6508" y="520"/>
                                  </a:lnTo>
                                  <a:lnTo>
                                    <a:pt x="6518" y="525"/>
                                  </a:lnTo>
                                  <a:lnTo>
                                    <a:pt x="6522" y="520"/>
                                  </a:lnTo>
                                  <a:lnTo>
                                    <a:pt x="6527" y="511"/>
                                  </a:lnTo>
                                  <a:lnTo>
                                    <a:pt x="651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474" y="501"/>
                                  </a:moveTo>
                                  <a:lnTo>
                                    <a:pt x="6465" y="511"/>
                                  </a:lnTo>
                                  <a:lnTo>
                                    <a:pt x="6470" y="520"/>
                                  </a:lnTo>
                                  <a:lnTo>
                                    <a:pt x="6474" y="525"/>
                                  </a:lnTo>
                                  <a:lnTo>
                                    <a:pt x="6479" y="520"/>
                                  </a:lnTo>
                                  <a:lnTo>
                                    <a:pt x="6484" y="511"/>
                                  </a:lnTo>
                                  <a:lnTo>
                                    <a:pt x="64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436" y="501"/>
                                  </a:moveTo>
                                  <a:lnTo>
                                    <a:pt x="6426" y="511"/>
                                  </a:lnTo>
                                  <a:lnTo>
                                    <a:pt x="6431" y="520"/>
                                  </a:lnTo>
                                  <a:lnTo>
                                    <a:pt x="6436" y="525"/>
                                  </a:lnTo>
                                  <a:lnTo>
                                    <a:pt x="6441" y="520"/>
                                  </a:lnTo>
                                  <a:lnTo>
                                    <a:pt x="6446" y="511"/>
                                  </a:lnTo>
                                  <a:lnTo>
                                    <a:pt x="64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398" y="501"/>
                                  </a:moveTo>
                                  <a:lnTo>
                                    <a:pt x="6388" y="506"/>
                                  </a:lnTo>
                                  <a:lnTo>
                                    <a:pt x="6383" y="511"/>
                                  </a:lnTo>
                                  <a:lnTo>
                                    <a:pt x="6388" y="520"/>
                                  </a:lnTo>
                                  <a:lnTo>
                                    <a:pt x="6398" y="525"/>
                                  </a:lnTo>
                                  <a:lnTo>
                                    <a:pt x="6402" y="520"/>
                                  </a:lnTo>
                                  <a:lnTo>
                                    <a:pt x="6407" y="511"/>
                                  </a:lnTo>
                                  <a:lnTo>
                                    <a:pt x="6398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354" y="501"/>
                                  </a:moveTo>
                                  <a:lnTo>
                                    <a:pt x="6345" y="511"/>
                                  </a:lnTo>
                                  <a:lnTo>
                                    <a:pt x="6350" y="520"/>
                                  </a:lnTo>
                                  <a:lnTo>
                                    <a:pt x="6354" y="525"/>
                                  </a:lnTo>
                                  <a:lnTo>
                                    <a:pt x="6359" y="520"/>
                                  </a:lnTo>
                                  <a:lnTo>
                                    <a:pt x="6364" y="511"/>
                                  </a:lnTo>
                                  <a:lnTo>
                                    <a:pt x="63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316" y="501"/>
                                  </a:moveTo>
                                  <a:lnTo>
                                    <a:pt x="6306" y="511"/>
                                  </a:lnTo>
                                  <a:lnTo>
                                    <a:pt x="6311" y="520"/>
                                  </a:lnTo>
                                  <a:lnTo>
                                    <a:pt x="6316" y="525"/>
                                  </a:lnTo>
                                  <a:lnTo>
                                    <a:pt x="6321" y="520"/>
                                  </a:lnTo>
                                  <a:lnTo>
                                    <a:pt x="6326" y="511"/>
                                  </a:lnTo>
                                  <a:lnTo>
                                    <a:pt x="63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273" y="501"/>
                                  </a:moveTo>
                                  <a:lnTo>
                                    <a:pt x="6263" y="511"/>
                                  </a:lnTo>
                                  <a:lnTo>
                                    <a:pt x="6268" y="520"/>
                                  </a:lnTo>
                                  <a:lnTo>
                                    <a:pt x="6273" y="525"/>
                                  </a:lnTo>
                                  <a:lnTo>
                                    <a:pt x="6282" y="520"/>
                                  </a:lnTo>
                                  <a:lnTo>
                                    <a:pt x="6287" y="511"/>
                                  </a:lnTo>
                                  <a:lnTo>
                                    <a:pt x="6282" y="506"/>
                                  </a:lnTo>
                                  <a:lnTo>
                                    <a:pt x="62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234" y="501"/>
                                  </a:moveTo>
                                  <a:lnTo>
                                    <a:pt x="6225" y="511"/>
                                  </a:lnTo>
                                  <a:lnTo>
                                    <a:pt x="6230" y="520"/>
                                  </a:lnTo>
                                  <a:lnTo>
                                    <a:pt x="6234" y="525"/>
                                  </a:lnTo>
                                  <a:lnTo>
                                    <a:pt x="6239" y="520"/>
                                  </a:lnTo>
                                  <a:lnTo>
                                    <a:pt x="6244" y="511"/>
                                  </a:lnTo>
                                  <a:lnTo>
                                    <a:pt x="62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196" y="501"/>
                                  </a:moveTo>
                                  <a:lnTo>
                                    <a:pt x="6186" y="511"/>
                                  </a:lnTo>
                                  <a:lnTo>
                                    <a:pt x="6191" y="520"/>
                                  </a:lnTo>
                                  <a:lnTo>
                                    <a:pt x="6196" y="525"/>
                                  </a:lnTo>
                                  <a:lnTo>
                                    <a:pt x="6201" y="520"/>
                                  </a:lnTo>
                                  <a:lnTo>
                                    <a:pt x="6206" y="511"/>
                                  </a:lnTo>
                                  <a:lnTo>
                                    <a:pt x="61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153" y="501"/>
                                  </a:moveTo>
                                  <a:lnTo>
                                    <a:pt x="6143" y="511"/>
                                  </a:lnTo>
                                  <a:lnTo>
                                    <a:pt x="6148" y="520"/>
                                  </a:lnTo>
                                  <a:lnTo>
                                    <a:pt x="6153" y="525"/>
                                  </a:lnTo>
                                  <a:lnTo>
                                    <a:pt x="6162" y="520"/>
                                  </a:lnTo>
                                  <a:lnTo>
                                    <a:pt x="6167" y="511"/>
                                  </a:lnTo>
                                  <a:lnTo>
                                    <a:pt x="6162" y="506"/>
                                  </a:lnTo>
                                  <a:lnTo>
                                    <a:pt x="61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114" y="501"/>
                                  </a:moveTo>
                                  <a:lnTo>
                                    <a:pt x="6105" y="511"/>
                                  </a:lnTo>
                                  <a:lnTo>
                                    <a:pt x="6110" y="520"/>
                                  </a:lnTo>
                                  <a:lnTo>
                                    <a:pt x="6114" y="525"/>
                                  </a:lnTo>
                                  <a:lnTo>
                                    <a:pt x="6119" y="520"/>
                                  </a:lnTo>
                                  <a:lnTo>
                                    <a:pt x="6124" y="511"/>
                                  </a:lnTo>
                                  <a:lnTo>
                                    <a:pt x="61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076" y="501"/>
                                  </a:moveTo>
                                  <a:lnTo>
                                    <a:pt x="6066" y="511"/>
                                  </a:lnTo>
                                  <a:lnTo>
                                    <a:pt x="6071" y="520"/>
                                  </a:lnTo>
                                  <a:lnTo>
                                    <a:pt x="6076" y="525"/>
                                  </a:lnTo>
                                  <a:lnTo>
                                    <a:pt x="6081" y="520"/>
                                  </a:lnTo>
                                  <a:lnTo>
                                    <a:pt x="6086" y="511"/>
                                  </a:lnTo>
                                  <a:lnTo>
                                    <a:pt x="60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033" y="501"/>
                                  </a:moveTo>
                                  <a:lnTo>
                                    <a:pt x="6023" y="511"/>
                                  </a:lnTo>
                                  <a:lnTo>
                                    <a:pt x="6028" y="520"/>
                                  </a:lnTo>
                                  <a:lnTo>
                                    <a:pt x="6033" y="525"/>
                                  </a:lnTo>
                                  <a:lnTo>
                                    <a:pt x="6042" y="520"/>
                                  </a:lnTo>
                                  <a:lnTo>
                                    <a:pt x="6047" y="511"/>
                                  </a:lnTo>
                                  <a:lnTo>
                                    <a:pt x="6042" y="506"/>
                                  </a:lnTo>
                                  <a:lnTo>
                                    <a:pt x="60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94" y="501"/>
                                  </a:moveTo>
                                  <a:lnTo>
                                    <a:pt x="5985" y="511"/>
                                  </a:lnTo>
                                  <a:lnTo>
                                    <a:pt x="5990" y="520"/>
                                  </a:lnTo>
                                  <a:lnTo>
                                    <a:pt x="5994" y="525"/>
                                  </a:lnTo>
                                  <a:lnTo>
                                    <a:pt x="5999" y="520"/>
                                  </a:lnTo>
                                  <a:lnTo>
                                    <a:pt x="6004" y="511"/>
                                  </a:lnTo>
                                  <a:lnTo>
                                    <a:pt x="59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56" y="501"/>
                                  </a:moveTo>
                                  <a:lnTo>
                                    <a:pt x="5946" y="511"/>
                                  </a:lnTo>
                                  <a:lnTo>
                                    <a:pt x="5951" y="520"/>
                                  </a:lnTo>
                                  <a:lnTo>
                                    <a:pt x="5956" y="525"/>
                                  </a:lnTo>
                                  <a:lnTo>
                                    <a:pt x="5961" y="520"/>
                                  </a:lnTo>
                                  <a:lnTo>
                                    <a:pt x="5966" y="511"/>
                                  </a:lnTo>
                                  <a:lnTo>
                                    <a:pt x="59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13" y="501"/>
                                  </a:moveTo>
                                  <a:lnTo>
                                    <a:pt x="5903" y="511"/>
                                  </a:lnTo>
                                  <a:lnTo>
                                    <a:pt x="5908" y="520"/>
                                  </a:lnTo>
                                  <a:lnTo>
                                    <a:pt x="5913" y="525"/>
                                  </a:lnTo>
                                  <a:lnTo>
                                    <a:pt x="5922" y="520"/>
                                  </a:lnTo>
                                  <a:lnTo>
                                    <a:pt x="5927" y="511"/>
                                  </a:lnTo>
                                  <a:lnTo>
                                    <a:pt x="5922" y="506"/>
                                  </a:lnTo>
                                  <a:lnTo>
                                    <a:pt x="59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874" y="501"/>
                                  </a:moveTo>
                                  <a:lnTo>
                                    <a:pt x="5865" y="511"/>
                                  </a:lnTo>
                                  <a:lnTo>
                                    <a:pt x="5870" y="520"/>
                                  </a:lnTo>
                                  <a:lnTo>
                                    <a:pt x="5874" y="525"/>
                                  </a:lnTo>
                                  <a:lnTo>
                                    <a:pt x="5879" y="520"/>
                                  </a:lnTo>
                                  <a:lnTo>
                                    <a:pt x="5884" y="511"/>
                                  </a:lnTo>
                                  <a:lnTo>
                                    <a:pt x="58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836" y="501"/>
                                  </a:moveTo>
                                  <a:lnTo>
                                    <a:pt x="5826" y="511"/>
                                  </a:lnTo>
                                  <a:lnTo>
                                    <a:pt x="5831" y="520"/>
                                  </a:lnTo>
                                  <a:lnTo>
                                    <a:pt x="5836" y="525"/>
                                  </a:lnTo>
                                  <a:lnTo>
                                    <a:pt x="5841" y="520"/>
                                  </a:lnTo>
                                  <a:lnTo>
                                    <a:pt x="5846" y="511"/>
                                  </a:lnTo>
                                  <a:lnTo>
                                    <a:pt x="58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793" y="501"/>
                                  </a:moveTo>
                                  <a:lnTo>
                                    <a:pt x="5783" y="511"/>
                                  </a:lnTo>
                                  <a:lnTo>
                                    <a:pt x="5788" y="520"/>
                                  </a:lnTo>
                                  <a:lnTo>
                                    <a:pt x="5793" y="525"/>
                                  </a:lnTo>
                                  <a:lnTo>
                                    <a:pt x="5802" y="520"/>
                                  </a:lnTo>
                                  <a:lnTo>
                                    <a:pt x="5807" y="511"/>
                                  </a:lnTo>
                                  <a:lnTo>
                                    <a:pt x="5802" y="506"/>
                                  </a:lnTo>
                                  <a:lnTo>
                                    <a:pt x="57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754" y="501"/>
                                  </a:moveTo>
                                  <a:lnTo>
                                    <a:pt x="5745" y="511"/>
                                  </a:lnTo>
                                  <a:lnTo>
                                    <a:pt x="5750" y="520"/>
                                  </a:lnTo>
                                  <a:lnTo>
                                    <a:pt x="5754" y="525"/>
                                  </a:lnTo>
                                  <a:lnTo>
                                    <a:pt x="5759" y="520"/>
                                  </a:lnTo>
                                  <a:lnTo>
                                    <a:pt x="5764" y="511"/>
                                  </a:lnTo>
                                  <a:lnTo>
                                    <a:pt x="57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716" y="501"/>
                                  </a:moveTo>
                                  <a:lnTo>
                                    <a:pt x="5706" y="511"/>
                                  </a:lnTo>
                                  <a:lnTo>
                                    <a:pt x="5711" y="520"/>
                                  </a:lnTo>
                                  <a:lnTo>
                                    <a:pt x="5716" y="525"/>
                                  </a:lnTo>
                                  <a:lnTo>
                                    <a:pt x="5721" y="520"/>
                                  </a:lnTo>
                                  <a:lnTo>
                                    <a:pt x="5726" y="511"/>
                                  </a:lnTo>
                                  <a:lnTo>
                                    <a:pt x="57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673" y="501"/>
                                  </a:moveTo>
                                  <a:lnTo>
                                    <a:pt x="5663" y="511"/>
                                  </a:lnTo>
                                  <a:lnTo>
                                    <a:pt x="5668" y="520"/>
                                  </a:lnTo>
                                  <a:lnTo>
                                    <a:pt x="5673" y="525"/>
                                  </a:lnTo>
                                  <a:lnTo>
                                    <a:pt x="5682" y="520"/>
                                  </a:lnTo>
                                  <a:lnTo>
                                    <a:pt x="5687" y="511"/>
                                  </a:lnTo>
                                  <a:lnTo>
                                    <a:pt x="5682" y="506"/>
                                  </a:lnTo>
                                  <a:lnTo>
                                    <a:pt x="56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634" y="501"/>
                                  </a:moveTo>
                                  <a:lnTo>
                                    <a:pt x="5625" y="511"/>
                                  </a:lnTo>
                                  <a:lnTo>
                                    <a:pt x="5630" y="520"/>
                                  </a:lnTo>
                                  <a:lnTo>
                                    <a:pt x="5634" y="525"/>
                                  </a:lnTo>
                                  <a:lnTo>
                                    <a:pt x="5639" y="520"/>
                                  </a:lnTo>
                                  <a:lnTo>
                                    <a:pt x="5644" y="511"/>
                                  </a:lnTo>
                                  <a:lnTo>
                                    <a:pt x="56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596" y="501"/>
                                  </a:moveTo>
                                  <a:lnTo>
                                    <a:pt x="5586" y="511"/>
                                  </a:lnTo>
                                  <a:lnTo>
                                    <a:pt x="5591" y="520"/>
                                  </a:lnTo>
                                  <a:lnTo>
                                    <a:pt x="5596" y="525"/>
                                  </a:lnTo>
                                  <a:lnTo>
                                    <a:pt x="5601" y="520"/>
                                  </a:lnTo>
                                  <a:lnTo>
                                    <a:pt x="5606" y="511"/>
                                  </a:lnTo>
                                  <a:lnTo>
                                    <a:pt x="55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553" y="501"/>
                                  </a:moveTo>
                                  <a:lnTo>
                                    <a:pt x="5543" y="511"/>
                                  </a:lnTo>
                                  <a:lnTo>
                                    <a:pt x="5548" y="520"/>
                                  </a:lnTo>
                                  <a:lnTo>
                                    <a:pt x="5553" y="525"/>
                                  </a:lnTo>
                                  <a:lnTo>
                                    <a:pt x="5562" y="520"/>
                                  </a:lnTo>
                                  <a:lnTo>
                                    <a:pt x="5567" y="511"/>
                                  </a:lnTo>
                                  <a:lnTo>
                                    <a:pt x="5562" y="506"/>
                                  </a:lnTo>
                                  <a:lnTo>
                                    <a:pt x="55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514" y="501"/>
                                  </a:moveTo>
                                  <a:lnTo>
                                    <a:pt x="5505" y="511"/>
                                  </a:lnTo>
                                  <a:lnTo>
                                    <a:pt x="5510" y="520"/>
                                  </a:lnTo>
                                  <a:lnTo>
                                    <a:pt x="5514" y="525"/>
                                  </a:lnTo>
                                  <a:lnTo>
                                    <a:pt x="5519" y="520"/>
                                  </a:lnTo>
                                  <a:lnTo>
                                    <a:pt x="5524" y="511"/>
                                  </a:lnTo>
                                  <a:lnTo>
                                    <a:pt x="55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476" y="501"/>
                                  </a:moveTo>
                                  <a:lnTo>
                                    <a:pt x="5466" y="511"/>
                                  </a:lnTo>
                                  <a:lnTo>
                                    <a:pt x="5471" y="520"/>
                                  </a:lnTo>
                                  <a:lnTo>
                                    <a:pt x="5476" y="525"/>
                                  </a:lnTo>
                                  <a:lnTo>
                                    <a:pt x="5481" y="520"/>
                                  </a:lnTo>
                                  <a:lnTo>
                                    <a:pt x="5486" y="511"/>
                                  </a:lnTo>
                                  <a:lnTo>
                                    <a:pt x="54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433" y="501"/>
                                  </a:moveTo>
                                  <a:lnTo>
                                    <a:pt x="5423" y="511"/>
                                  </a:lnTo>
                                  <a:lnTo>
                                    <a:pt x="5428" y="520"/>
                                  </a:lnTo>
                                  <a:lnTo>
                                    <a:pt x="5433" y="525"/>
                                  </a:lnTo>
                                  <a:lnTo>
                                    <a:pt x="5442" y="520"/>
                                  </a:lnTo>
                                  <a:lnTo>
                                    <a:pt x="5442" y="506"/>
                                  </a:lnTo>
                                  <a:lnTo>
                                    <a:pt x="54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94" y="501"/>
                                  </a:moveTo>
                                  <a:lnTo>
                                    <a:pt x="5385" y="511"/>
                                  </a:lnTo>
                                  <a:lnTo>
                                    <a:pt x="5390" y="520"/>
                                  </a:lnTo>
                                  <a:lnTo>
                                    <a:pt x="5394" y="525"/>
                                  </a:lnTo>
                                  <a:lnTo>
                                    <a:pt x="5399" y="520"/>
                                  </a:lnTo>
                                  <a:lnTo>
                                    <a:pt x="5404" y="511"/>
                                  </a:lnTo>
                                  <a:lnTo>
                                    <a:pt x="53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56" y="501"/>
                                  </a:moveTo>
                                  <a:lnTo>
                                    <a:pt x="5346" y="511"/>
                                  </a:lnTo>
                                  <a:lnTo>
                                    <a:pt x="5351" y="520"/>
                                  </a:lnTo>
                                  <a:lnTo>
                                    <a:pt x="5356" y="525"/>
                                  </a:lnTo>
                                  <a:lnTo>
                                    <a:pt x="5361" y="520"/>
                                  </a:lnTo>
                                  <a:lnTo>
                                    <a:pt x="5366" y="511"/>
                                  </a:lnTo>
                                  <a:lnTo>
                                    <a:pt x="53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13" y="501"/>
                                  </a:moveTo>
                                  <a:lnTo>
                                    <a:pt x="5303" y="511"/>
                                  </a:lnTo>
                                  <a:lnTo>
                                    <a:pt x="5308" y="520"/>
                                  </a:lnTo>
                                  <a:lnTo>
                                    <a:pt x="5313" y="525"/>
                                  </a:lnTo>
                                  <a:lnTo>
                                    <a:pt x="5322" y="520"/>
                                  </a:lnTo>
                                  <a:lnTo>
                                    <a:pt x="5322" y="506"/>
                                  </a:lnTo>
                                  <a:lnTo>
                                    <a:pt x="53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274" y="501"/>
                                  </a:moveTo>
                                  <a:lnTo>
                                    <a:pt x="5265" y="511"/>
                                  </a:lnTo>
                                  <a:lnTo>
                                    <a:pt x="5270" y="520"/>
                                  </a:lnTo>
                                  <a:lnTo>
                                    <a:pt x="5274" y="525"/>
                                  </a:lnTo>
                                  <a:lnTo>
                                    <a:pt x="5279" y="520"/>
                                  </a:lnTo>
                                  <a:lnTo>
                                    <a:pt x="5284" y="511"/>
                                  </a:lnTo>
                                  <a:lnTo>
                                    <a:pt x="52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236" y="501"/>
                                  </a:moveTo>
                                  <a:lnTo>
                                    <a:pt x="5226" y="511"/>
                                  </a:lnTo>
                                  <a:lnTo>
                                    <a:pt x="5231" y="520"/>
                                  </a:lnTo>
                                  <a:lnTo>
                                    <a:pt x="5236" y="525"/>
                                  </a:lnTo>
                                  <a:lnTo>
                                    <a:pt x="5241" y="520"/>
                                  </a:lnTo>
                                  <a:lnTo>
                                    <a:pt x="5246" y="511"/>
                                  </a:lnTo>
                                  <a:lnTo>
                                    <a:pt x="52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193" y="501"/>
                                  </a:moveTo>
                                  <a:lnTo>
                                    <a:pt x="5183" y="511"/>
                                  </a:lnTo>
                                  <a:lnTo>
                                    <a:pt x="5188" y="520"/>
                                  </a:lnTo>
                                  <a:lnTo>
                                    <a:pt x="5193" y="525"/>
                                  </a:lnTo>
                                  <a:lnTo>
                                    <a:pt x="5202" y="520"/>
                                  </a:lnTo>
                                  <a:lnTo>
                                    <a:pt x="5202" y="506"/>
                                  </a:lnTo>
                                  <a:lnTo>
                                    <a:pt x="51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154" y="501"/>
                                  </a:moveTo>
                                  <a:lnTo>
                                    <a:pt x="5145" y="511"/>
                                  </a:lnTo>
                                  <a:lnTo>
                                    <a:pt x="5150" y="520"/>
                                  </a:lnTo>
                                  <a:lnTo>
                                    <a:pt x="5154" y="525"/>
                                  </a:lnTo>
                                  <a:lnTo>
                                    <a:pt x="5159" y="520"/>
                                  </a:lnTo>
                                  <a:lnTo>
                                    <a:pt x="5164" y="511"/>
                                  </a:lnTo>
                                  <a:lnTo>
                                    <a:pt x="51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116" y="501"/>
                                  </a:moveTo>
                                  <a:lnTo>
                                    <a:pt x="5106" y="511"/>
                                  </a:lnTo>
                                  <a:lnTo>
                                    <a:pt x="5111" y="520"/>
                                  </a:lnTo>
                                  <a:lnTo>
                                    <a:pt x="5116" y="525"/>
                                  </a:lnTo>
                                  <a:lnTo>
                                    <a:pt x="5121" y="520"/>
                                  </a:lnTo>
                                  <a:lnTo>
                                    <a:pt x="5126" y="511"/>
                                  </a:lnTo>
                                  <a:lnTo>
                                    <a:pt x="51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073" y="501"/>
                                  </a:moveTo>
                                  <a:lnTo>
                                    <a:pt x="5063" y="511"/>
                                  </a:lnTo>
                                  <a:lnTo>
                                    <a:pt x="5068" y="520"/>
                                  </a:lnTo>
                                  <a:lnTo>
                                    <a:pt x="5073" y="525"/>
                                  </a:lnTo>
                                  <a:lnTo>
                                    <a:pt x="5082" y="520"/>
                                  </a:lnTo>
                                  <a:lnTo>
                                    <a:pt x="5082" y="506"/>
                                  </a:lnTo>
                                  <a:lnTo>
                                    <a:pt x="50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034" y="501"/>
                                  </a:moveTo>
                                  <a:lnTo>
                                    <a:pt x="5025" y="511"/>
                                  </a:lnTo>
                                  <a:lnTo>
                                    <a:pt x="5030" y="520"/>
                                  </a:lnTo>
                                  <a:lnTo>
                                    <a:pt x="5034" y="525"/>
                                  </a:lnTo>
                                  <a:lnTo>
                                    <a:pt x="5039" y="520"/>
                                  </a:lnTo>
                                  <a:lnTo>
                                    <a:pt x="5044" y="511"/>
                                  </a:lnTo>
                                  <a:lnTo>
                                    <a:pt x="50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996" y="501"/>
                                  </a:moveTo>
                                  <a:lnTo>
                                    <a:pt x="4986" y="511"/>
                                  </a:lnTo>
                                  <a:lnTo>
                                    <a:pt x="4991" y="520"/>
                                  </a:lnTo>
                                  <a:lnTo>
                                    <a:pt x="4996" y="525"/>
                                  </a:lnTo>
                                  <a:lnTo>
                                    <a:pt x="5001" y="520"/>
                                  </a:lnTo>
                                  <a:lnTo>
                                    <a:pt x="5006" y="511"/>
                                  </a:lnTo>
                                  <a:lnTo>
                                    <a:pt x="49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953" y="501"/>
                                  </a:moveTo>
                                  <a:lnTo>
                                    <a:pt x="4943" y="511"/>
                                  </a:lnTo>
                                  <a:lnTo>
                                    <a:pt x="4948" y="520"/>
                                  </a:lnTo>
                                  <a:lnTo>
                                    <a:pt x="4953" y="525"/>
                                  </a:lnTo>
                                  <a:lnTo>
                                    <a:pt x="4962" y="520"/>
                                  </a:lnTo>
                                  <a:lnTo>
                                    <a:pt x="4962" y="506"/>
                                  </a:lnTo>
                                  <a:lnTo>
                                    <a:pt x="49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914" y="501"/>
                                  </a:moveTo>
                                  <a:lnTo>
                                    <a:pt x="4905" y="511"/>
                                  </a:lnTo>
                                  <a:lnTo>
                                    <a:pt x="4910" y="520"/>
                                  </a:lnTo>
                                  <a:lnTo>
                                    <a:pt x="4914" y="525"/>
                                  </a:lnTo>
                                  <a:lnTo>
                                    <a:pt x="4919" y="520"/>
                                  </a:lnTo>
                                  <a:lnTo>
                                    <a:pt x="4924" y="511"/>
                                  </a:lnTo>
                                  <a:lnTo>
                                    <a:pt x="49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876" y="501"/>
                                  </a:moveTo>
                                  <a:lnTo>
                                    <a:pt x="4866" y="511"/>
                                  </a:lnTo>
                                  <a:lnTo>
                                    <a:pt x="4871" y="520"/>
                                  </a:lnTo>
                                  <a:lnTo>
                                    <a:pt x="4876" y="525"/>
                                  </a:lnTo>
                                  <a:lnTo>
                                    <a:pt x="4881" y="520"/>
                                  </a:lnTo>
                                  <a:lnTo>
                                    <a:pt x="4886" y="511"/>
                                  </a:lnTo>
                                  <a:lnTo>
                                    <a:pt x="48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833" y="501"/>
                                  </a:moveTo>
                                  <a:lnTo>
                                    <a:pt x="4823" y="511"/>
                                  </a:lnTo>
                                  <a:lnTo>
                                    <a:pt x="4828" y="520"/>
                                  </a:lnTo>
                                  <a:lnTo>
                                    <a:pt x="4833" y="525"/>
                                  </a:lnTo>
                                  <a:lnTo>
                                    <a:pt x="4838" y="520"/>
                                  </a:lnTo>
                                  <a:lnTo>
                                    <a:pt x="4842" y="511"/>
                                  </a:lnTo>
                                  <a:lnTo>
                                    <a:pt x="48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94" y="501"/>
                                  </a:moveTo>
                                  <a:lnTo>
                                    <a:pt x="4785" y="511"/>
                                  </a:lnTo>
                                  <a:lnTo>
                                    <a:pt x="4790" y="520"/>
                                  </a:lnTo>
                                  <a:lnTo>
                                    <a:pt x="4794" y="525"/>
                                  </a:lnTo>
                                  <a:lnTo>
                                    <a:pt x="4799" y="520"/>
                                  </a:lnTo>
                                  <a:lnTo>
                                    <a:pt x="4804" y="511"/>
                                  </a:lnTo>
                                  <a:lnTo>
                                    <a:pt x="47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56" y="501"/>
                                  </a:moveTo>
                                  <a:lnTo>
                                    <a:pt x="4746" y="511"/>
                                  </a:lnTo>
                                  <a:lnTo>
                                    <a:pt x="4751" y="520"/>
                                  </a:lnTo>
                                  <a:lnTo>
                                    <a:pt x="4756" y="525"/>
                                  </a:lnTo>
                                  <a:lnTo>
                                    <a:pt x="4761" y="520"/>
                                  </a:lnTo>
                                  <a:lnTo>
                                    <a:pt x="4766" y="511"/>
                                  </a:lnTo>
                                  <a:lnTo>
                                    <a:pt x="47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13" y="501"/>
                                  </a:moveTo>
                                  <a:lnTo>
                                    <a:pt x="4703" y="511"/>
                                  </a:lnTo>
                                  <a:lnTo>
                                    <a:pt x="4708" y="520"/>
                                  </a:lnTo>
                                  <a:lnTo>
                                    <a:pt x="4713" y="525"/>
                                  </a:lnTo>
                                  <a:lnTo>
                                    <a:pt x="4718" y="520"/>
                                  </a:lnTo>
                                  <a:lnTo>
                                    <a:pt x="4722" y="511"/>
                                  </a:lnTo>
                                  <a:lnTo>
                                    <a:pt x="47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674" y="501"/>
                                  </a:moveTo>
                                  <a:lnTo>
                                    <a:pt x="4665" y="511"/>
                                  </a:lnTo>
                                  <a:lnTo>
                                    <a:pt x="4670" y="520"/>
                                  </a:lnTo>
                                  <a:lnTo>
                                    <a:pt x="4674" y="525"/>
                                  </a:lnTo>
                                  <a:lnTo>
                                    <a:pt x="4679" y="520"/>
                                  </a:lnTo>
                                  <a:lnTo>
                                    <a:pt x="4684" y="511"/>
                                  </a:lnTo>
                                  <a:lnTo>
                                    <a:pt x="46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636" y="501"/>
                                  </a:moveTo>
                                  <a:lnTo>
                                    <a:pt x="4626" y="506"/>
                                  </a:lnTo>
                                  <a:lnTo>
                                    <a:pt x="4626" y="520"/>
                                  </a:lnTo>
                                  <a:lnTo>
                                    <a:pt x="4636" y="525"/>
                                  </a:lnTo>
                                  <a:lnTo>
                                    <a:pt x="4641" y="520"/>
                                  </a:lnTo>
                                  <a:lnTo>
                                    <a:pt x="4646" y="511"/>
                                  </a:lnTo>
                                  <a:lnTo>
                                    <a:pt x="46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93" y="501"/>
                                  </a:moveTo>
                                  <a:lnTo>
                                    <a:pt x="4583" y="511"/>
                                  </a:lnTo>
                                  <a:lnTo>
                                    <a:pt x="4588" y="520"/>
                                  </a:lnTo>
                                  <a:lnTo>
                                    <a:pt x="4593" y="525"/>
                                  </a:lnTo>
                                  <a:lnTo>
                                    <a:pt x="4598" y="520"/>
                                  </a:lnTo>
                                  <a:lnTo>
                                    <a:pt x="4602" y="511"/>
                                  </a:lnTo>
                                  <a:lnTo>
                                    <a:pt x="45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54" y="501"/>
                                  </a:moveTo>
                                  <a:lnTo>
                                    <a:pt x="4545" y="511"/>
                                  </a:lnTo>
                                  <a:lnTo>
                                    <a:pt x="4550" y="520"/>
                                  </a:lnTo>
                                  <a:lnTo>
                                    <a:pt x="4554" y="525"/>
                                  </a:lnTo>
                                  <a:lnTo>
                                    <a:pt x="4559" y="520"/>
                                  </a:lnTo>
                                  <a:lnTo>
                                    <a:pt x="4564" y="511"/>
                                  </a:lnTo>
                                  <a:lnTo>
                                    <a:pt x="45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16" y="501"/>
                                  </a:moveTo>
                                  <a:lnTo>
                                    <a:pt x="4506" y="506"/>
                                  </a:lnTo>
                                  <a:lnTo>
                                    <a:pt x="4506" y="520"/>
                                  </a:lnTo>
                                  <a:lnTo>
                                    <a:pt x="4516" y="525"/>
                                  </a:lnTo>
                                  <a:lnTo>
                                    <a:pt x="4521" y="520"/>
                                  </a:lnTo>
                                  <a:lnTo>
                                    <a:pt x="4526" y="511"/>
                                  </a:lnTo>
                                  <a:lnTo>
                                    <a:pt x="45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473" y="501"/>
                                  </a:moveTo>
                                  <a:lnTo>
                                    <a:pt x="4463" y="511"/>
                                  </a:lnTo>
                                  <a:lnTo>
                                    <a:pt x="4468" y="520"/>
                                  </a:lnTo>
                                  <a:lnTo>
                                    <a:pt x="4473" y="525"/>
                                  </a:lnTo>
                                  <a:lnTo>
                                    <a:pt x="4478" y="520"/>
                                  </a:lnTo>
                                  <a:lnTo>
                                    <a:pt x="4482" y="511"/>
                                  </a:lnTo>
                                  <a:lnTo>
                                    <a:pt x="44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434" y="501"/>
                                  </a:moveTo>
                                  <a:lnTo>
                                    <a:pt x="4425" y="511"/>
                                  </a:lnTo>
                                  <a:lnTo>
                                    <a:pt x="4430" y="520"/>
                                  </a:lnTo>
                                  <a:lnTo>
                                    <a:pt x="4434" y="525"/>
                                  </a:lnTo>
                                  <a:lnTo>
                                    <a:pt x="4439" y="520"/>
                                  </a:lnTo>
                                  <a:lnTo>
                                    <a:pt x="4444" y="511"/>
                                  </a:lnTo>
                                  <a:lnTo>
                                    <a:pt x="44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396" y="501"/>
                                  </a:moveTo>
                                  <a:lnTo>
                                    <a:pt x="4386" y="506"/>
                                  </a:lnTo>
                                  <a:lnTo>
                                    <a:pt x="4386" y="520"/>
                                  </a:lnTo>
                                  <a:lnTo>
                                    <a:pt x="4396" y="525"/>
                                  </a:lnTo>
                                  <a:lnTo>
                                    <a:pt x="4401" y="520"/>
                                  </a:lnTo>
                                  <a:lnTo>
                                    <a:pt x="4406" y="511"/>
                                  </a:lnTo>
                                  <a:lnTo>
                                    <a:pt x="43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353" y="501"/>
                                  </a:moveTo>
                                  <a:lnTo>
                                    <a:pt x="4343" y="511"/>
                                  </a:lnTo>
                                  <a:lnTo>
                                    <a:pt x="4348" y="520"/>
                                  </a:lnTo>
                                  <a:lnTo>
                                    <a:pt x="4353" y="525"/>
                                  </a:lnTo>
                                  <a:lnTo>
                                    <a:pt x="4358" y="520"/>
                                  </a:lnTo>
                                  <a:lnTo>
                                    <a:pt x="4362" y="511"/>
                                  </a:lnTo>
                                  <a:lnTo>
                                    <a:pt x="43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314" y="501"/>
                                  </a:moveTo>
                                  <a:lnTo>
                                    <a:pt x="4305" y="511"/>
                                  </a:lnTo>
                                  <a:lnTo>
                                    <a:pt x="4310" y="520"/>
                                  </a:lnTo>
                                  <a:lnTo>
                                    <a:pt x="4314" y="525"/>
                                  </a:lnTo>
                                  <a:lnTo>
                                    <a:pt x="4319" y="520"/>
                                  </a:lnTo>
                                  <a:lnTo>
                                    <a:pt x="4324" y="511"/>
                                  </a:lnTo>
                                  <a:lnTo>
                                    <a:pt x="43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276" y="501"/>
                                  </a:moveTo>
                                  <a:lnTo>
                                    <a:pt x="4266" y="506"/>
                                  </a:lnTo>
                                  <a:lnTo>
                                    <a:pt x="4266" y="520"/>
                                  </a:lnTo>
                                  <a:lnTo>
                                    <a:pt x="4276" y="525"/>
                                  </a:lnTo>
                                  <a:lnTo>
                                    <a:pt x="4281" y="520"/>
                                  </a:lnTo>
                                  <a:lnTo>
                                    <a:pt x="4286" y="511"/>
                                  </a:lnTo>
                                  <a:lnTo>
                                    <a:pt x="42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233" y="501"/>
                                  </a:moveTo>
                                  <a:lnTo>
                                    <a:pt x="4223" y="511"/>
                                  </a:lnTo>
                                  <a:lnTo>
                                    <a:pt x="4228" y="520"/>
                                  </a:lnTo>
                                  <a:lnTo>
                                    <a:pt x="4233" y="525"/>
                                  </a:lnTo>
                                  <a:lnTo>
                                    <a:pt x="4238" y="520"/>
                                  </a:lnTo>
                                  <a:lnTo>
                                    <a:pt x="4242" y="511"/>
                                  </a:lnTo>
                                  <a:lnTo>
                                    <a:pt x="42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94" y="501"/>
                                  </a:moveTo>
                                  <a:lnTo>
                                    <a:pt x="4185" y="511"/>
                                  </a:lnTo>
                                  <a:lnTo>
                                    <a:pt x="4190" y="520"/>
                                  </a:lnTo>
                                  <a:lnTo>
                                    <a:pt x="4194" y="525"/>
                                  </a:lnTo>
                                  <a:lnTo>
                                    <a:pt x="4199" y="520"/>
                                  </a:lnTo>
                                  <a:lnTo>
                                    <a:pt x="4204" y="511"/>
                                  </a:lnTo>
                                  <a:lnTo>
                                    <a:pt x="41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56" y="501"/>
                                  </a:moveTo>
                                  <a:lnTo>
                                    <a:pt x="4146" y="506"/>
                                  </a:lnTo>
                                  <a:lnTo>
                                    <a:pt x="4146" y="520"/>
                                  </a:lnTo>
                                  <a:lnTo>
                                    <a:pt x="4156" y="525"/>
                                  </a:lnTo>
                                  <a:lnTo>
                                    <a:pt x="4161" y="520"/>
                                  </a:lnTo>
                                  <a:lnTo>
                                    <a:pt x="4166" y="511"/>
                                  </a:lnTo>
                                  <a:lnTo>
                                    <a:pt x="41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13" y="501"/>
                                  </a:moveTo>
                                  <a:lnTo>
                                    <a:pt x="4103" y="511"/>
                                  </a:lnTo>
                                  <a:lnTo>
                                    <a:pt x="4108" y="520"/>
                                  </a:lnTo>
                                  <a:lnTo>
                                    <a:pt x="4113" y="525"/>
                                  </a:lnTo>
                                  <a:lnTo>
                                    <a:pt x="4118" y="520"/>
                                  </a:lnTo>
                                  <a:lnTo>
                                    <a:pt x="4122" y="511"/>
                                  </a:lnTo>
                                  <a:lnTo>
                                    <a:pt x="41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074" y="501"/>
                                  </a:moveTo>
                                  <a:lnTo>
                                    <a:pt x="4065" y="511"/>
                                  </a:lnTo>
                                  <a:lnTo>
                                    <a:pt x="4070" y="520"/>
                                  </a:lnTo>
                                  <a:lnTo>
                                    <a:pt x="4074" y="525"/>
                                  </a:lnTo>
                                  <a:lnTo>
                                    <a:pt x="4079" y="520"/>
                                  </a:lnTo>
                                  <a:lnTo>
                                    <a:pt x="4084" y="511"/>
                                  </a:lnTo>
                                  <a:lnTo>
                                    <a:pt x="40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036" y="501"/>
                                  </a:moveTo>
                                  <a:lnTo>
                                    <a:pt x="4026" y="506"/>
                                  </a:lnTo>
                                  <a:lnTo>
                                    <a:pt x="4026" y="520"/>
                                  </a:lnTo>
                                  <a:lnTo>
                                    <a:pt x="4036" y="525"/>
                                  </a:lnTo>
                                  <a:lnTo>
                                    <a:pt x="4041" y="520"/>
                                  </a:lnTo>
                                  <a:lnTo>
                                    <a:pt x="4046" y="511"/>
                                  </a:lnTo>
                                  <a:lnTo>
                                    <a:pt x="40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93" y="501"/>
                                  </a:moveTo>
                                  <a:lnTo>
                                    <a:pt x="3983" y="511"/>
                                  </a:lnTo>
                                  <a:lnTo>
                                    <a:pt x="3988" y="520"/>
                                  </a:lnTo>
                                  <a:lnTo>
                                    <a:pt x="3993" y="525"/>
                                  </a:lnTo>
                                  <a:lnTo>
                                    <a:pt x="3998" y="520"/>
                                  </a:lnTo>
                                  <a:lnTo>
                                    <a:pt x="4002" y="511"/>
                                  </a:lnTo>
                                  <a:lnTo>
                                    <a:pt x="39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54" y="501"/>
                                  </a:moveTo>
                                  <a:lnTo>
                                    <a:pt x="3945" y="511"/>
                                  </a:lnTo>
                                  <a:lnTo>
                                    <a:pt x="3950" y="520"/>
                                  </a:lnTo>
                                  <a:lnTo>
                                    <a:pt x="3954" y="525"/>
                                  </a:lnTo>
                                  <a:lnTo>
                                    <a:pt x="3959" y="520"/>
                                  </a:lnTo>
                                  <a:lnTo>
                                    <a:pt x="3964" y="511"/>
                                  </a:lnTo>
                                  <a:lnTo>
                                    <a:pt x="39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16" y="501"/>
                                  </a:moveTo>
                                  <a:lnTo>
                                    <a:pt x="3906" y="506"/>
                                  </a:lnTo>
                                  <a:lnTo>
                                    <a:pt x="3902" y="511"/>
                                  </a:lnTo>
                                  <a:lnTo>
                                    <a:pt x="3906" y="520"/>
                                  </a:lnTo>
                                  <a:lnTo>
                                    <a:pt x="3916" y="525"/>
                                  </a:lnTo>
                                  <a:lnTo>
                                    <a:pt x="3921" y="520"/>
                                  </a:lnTo>
                                  <a:lnTo>
                                    <a:pt x="3926" y="511"/>
                                  </a:lnTo>
                                  <a:lnTo>
                                    <a:pt x="39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873" y="501"/>
                                  </a:moveTo>
                                  <a:lnTo>
                                    <a:pt x="3863" y="511"/>
                                  </a:lnTo>
                                  <a:lnTo>
                                    <a:pt x="3868" y="520"/>
                                  </a:lnTo>
                                  <a:lnTo>
                                    <a:pt x="3873" y="525"/>
                                  </a:lnTo>
                                  <a:lnTo>
                                    <a:pt x="3878" y="520"/>
                                  </a:lnTo>
                                  <a:lnTo>
                                    <a:pt x="3882" y="511"/>
                                  </a:lnTo>
                                  <a:lnTo>
                                    <a:pt x="38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834" y="501"/>
                                  </a:moveTo>
                                  <a:lnTo>
                                    <a:pt x="3825" y="511"/>
                                  </a:lnTo>
                                  <a:lnTo>
                                    <a:pt x="3830" y="520"/>
                                  </a:lnTo>
                                  <a:lnTo>
                                    <a:pt x="3834" y="525"/>
                                  </a:lnTo>
                                  <a:lnTo>
                                    <a:pt x="3839" y="520"/>
                                  </a:lnTo>
                                  <a:lnTo>
                                    <a:pt x="3844" y="511"/>
                                  </a:lnTo>
                                  <a:lnTo>
                                    <a:pt x="38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796" y="501"/>
                                  </a:moveTo>
                                  <a:lnTo>
                                    <a:pt x="3786" y="506"/>
                                  </a:lnTo>
                                  <a:lnTo>
                                    <a:pt x="3782" y="511"/>
                                  </a:lnTo>
                                  <a:lnTo>
                                    <a:pt x="3786" y="520"/>
                                  </a:lnTo>
                                  <a:lnTo>
                                    <a:pt x="3796" y="525"/>
                                  </a:lnTo>
                                  <a:lnTo>
                                    <a:pt x="3801" y="520"/>
                                  </a:lnTo>
                                  <a:lnTo>
                                    <a:pt x="3806" y="511"/>
                                  </a:lnTo>
                                  <a:lnTo>
                                    <a:pt x="37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753" y="501"/>
                                  </a:moveTo>
                                  <a:lnTo>
                                    <a:pt x="3743" y="511"/>
                                  </a:lnTo>
                                  <a:lnTo>
                                    <a:pt x="3748" y="520"/>
                                  </a:lnTo>
                                  <a:lnTo>
                                    <a:pt x="3753" y="525"/>
                                  </a:lnTo>
                                  <a:lnTo>
                                    <a:pt x="3758" y="520"/>
                                  </a:lnTo>
                                  <a:lnTo>
                                    <a:pt x="3762" y="511"/>
                                  </a:lnTo>
                                  <a:lnTo>
                                    <a:pt x="37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714" y="501"/>
                                  </a:moveTo>
                                  <a:lnTo>
                                    <a:pt x="3705" y="511"/>
                                  </a:lnTo>
                                  <a:lnTo>
                                    <a:pt x="3710" y="520"/>
                                  </a:lnTo>
                                  <a:lnTo>
                                    <a:pt x="3714" y="525"/>
                                  </a:lnTo>
                                  <a:lnTo>
                                    <a:pt x="3719" y="520"/>
                                  </a:lnTo>
                                  <a:lnTo>
                                    <a:pt x="3724" y="511"/>
                                  </a:lnTo>
                                  <a:lnTo>
                                    <a:pt x="37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676" y="501"/>
                                  </a:moveTo>
                                  <a:lnTo>
                                    <a:pt x="3666" y="506"/>
                                  </a:lnTo>
                                  <a:lnTo>
                                    <a:pt x="3662" y="511"/>
                                  </a:lnTo>
                                  <a:lnTo>
                                    <a:pt x="3666" y="520"/>
                                  </a:lnTo>
                                  <a:lnTo>
                                    <a:pt x="3676" y="525"/>
                                  </a:lnTo>
                                  <a:lnTo>
                                    <a:pt x="3681" y="520"/>
                                  </a:lnTo>
                                  <a:lnTo>
                                    <a:pt x="3686" y="511"/>
                                  </a:lnTo>
                                  <a:lnTo>
                                    <a:pt x="367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633" y="501"/>
                                  </a:moveTo>
                                  <a:lnTo>
                                    <a:pt x="3623" y="511"/>
                                  </a:lnTo>
                                  <a:lnTo>
                                    <a:pt x="3628" y="520"/>
                                  </a:lnTo>
                                  <a:lnTo>
                                    <a:pt x="3633" y="525"/>
                                  </a:lnTo>
                                  <a:lnTo>
                                    <a:pt x="3638" y="520"/>
                                  </a:lnTo>
                                  <a:lnTo>
                                    <a:pt x="3642" y="511"/>
                                  </a:lnTo>
                                  <a:lnTo>
                                    <a:pt x="36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94" y="501"/>
                                  </a:moveTo>
                                  <a:lnTo>
                                    <a:pt x="3585" y="511"/>
                                  </a:lnTo>
                                  <a:lnTo>
                                    <a:pt x="3590" y="520"/>
                                  </a:lnTo>
                                  <a:lnTo>
                                    <a:pt x="3594" y="525"/>
                                  </a:lnTo>
                                  <a:lnTo>
                                    <a:pt x="3599" y="520"/>
                                  </a:lnTo>
                                  <a:lnTo>
                                    <a:pt x="3604" y="511"/>
                                  </a:lnTo>
                                  <a:lnTo>
                                    <a:pt x="35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56" y="501"/>
                                  </a:moveTo>
                                  <a:lnTo>
                                    <a:pt x="3546" y="506"/>
                                  </a:lnTo>
                                  <a:lnTo>
                                    <a:pt x="3542" y="511"/>
                                  </a:lnTo>
                                  <a:lnTo>
                                    <a:pt x="3546" y="520"/>
                                  </a:lnTo>
                                  <a:lnTo>
                                    <a:pt x="3556" y="525"/>
                                  </a:lnTo>
                                  <a:lnTo>
                                    <a:pt x="3561" y="520"/>
                                  </a:lnTo>
                                  <a:lnTo>
                                    <a:pt x="3566" y="511"/>
                                  </a:lnTo>
                                  <a:lnTo>
                                    <a:pt x="355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13" y="501"/>
                                  </a:moveTo>
                                  <a:lnTo>
                                    <a:pt x="3503" y="511"/>
                                  </a:lnTo>
                                  <a:lnTo>
                                    <a:pt x="3508" y="520"/>
                                  </a:lnTo>
                                  <a:lnTo>
                                    <a:pt x="3513" y="525"/>
                                  </a:lnTo>
                                  <a:lnTo>
                                    <a:pt x="3518" y="520"/>
                                  </a:lnTo>
                                  <a:lnTo>
                                    <a:pt x="3522" y="511"/>
                                  </a:lnTo>
                                  <a:lnTo>
                                    <a:pt x="35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474" y="501"/>
                                  </a:moveTo>
                                  <a:lnTo>
                                    <a:pt x="3465" y="511"/>
                                  </a:lnTo>
                                  <a:lnTo>
                                    <a:pt x="3470" y="520"/>
                                  </a:lnTo>
                                  <a:lnTo>
                                    <a:pt x="3474" y="525"/>
                                  </a:lnTo>
                                  <a:lnTo>
                                    <a:pt x="3479" y="520"/>
                                  </a:lnTo>
                                  <a:lnTo>
                                    <a:pt x="3484" y="511"/>
                                  </a:lnTo>
                                  <a:lnTo>
                                    <a:pt x="34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436" y="501"/>
                                  </a:moveTo>
                                  <a:lnTo>
                                    <a:pt x="3426" y="506"/>
                                  </a:lnTo>
                                  <a:lnTo>
                                    <a:pt x="3422" y="511"/>
                                  </a:lnTo>
                                  <a:lnTo>
                                    <a:pt x="3426" y="520"/>
                                  </a:lnTo>
                                  <a:lnTo>
                                    <a:pt x="3436" y="525"/>
                                  </a:lnTo>
                                  <a:lnTo>
                                    <a:pt x="3441" y="520"/>
                                  </a:lnTo>
                                  <a:lnTo>
                                    <a:pt x="3446" y="511"/>
                                  </a:lnTo>
                                  <a:lnTo>
                                    <a:pt x="343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93" y="501"/>
                                  </a:moveTo>
                                  <a:lnTo>
                                    <a:pt x="3383" y="511"/>
                                  </a:lnTo>
                                  <a:lnTo>
                                    <a:pt x="3388" y="520"/>
                                  </a:lnTo>
                                  <a:lnTo>
                                    <a:pt x="3393" y="525"/>
                                  </a:lnTo>
                                  <a:lnTo>
                                    <a:pt x="3398" y="520"/>
                                  </a:lnTo>
                                  <a:lnTo>
                                    <a:pt x="3402" y="511"/>
                                  </a:lnTo>
                                  <a:lnTo>
                                    <a:pt x="33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54" y="501"/>
                                  </a:moveTo>
                                  <a:lnTo>
                                    <a:pt x="3345" y="511"/>
                                  </a:lnTo>
                                  <a:lnTo>
                                    <a:pt x="3350" y="520"/>
                                  </a:lnTo>
                                  <a:lnTo>
                                    <a:pt x="3354" y="525"/>
                                  </a:lnTo>
                                  <a:lnTo>
                                    <a:pt x="3359" y="520"/>
                                  </a:lnTo>
                                  <a:lnTo>
                                    <a:pt x="3364" y="511"/>
                                  </a:lnTo>
                                  <a:lnTo>
                                    <a:pt x="33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16" y="501"/>
                                  </a:moveTo>
                                  <a:lnTo>
                                    <a:pt x="3306" y="506"/>
                                  </a:lnTo>
                                  <a:lnTo>
                                    <a:pt x="3302" y="511"/>
                                  </a:lnTo>
                                  <a:lnTo>
                                    <a:pt x="3306" y="520"/>
                                  </a:lnTo>
                                  <a:lnTo>
                                    <a:pt x="3316" y="525"/>
                                  </a:lnTo>
                                  <a:lnTo>
                                    <a:pt x="3321" y="520"/>
                                  </a:lnTo>
                                  <a:lnTo>
                                    <a:pt x="3326" y="511"/>
                                  </a:lnTo>
                                  <a:lnTo>
                                    <a:pt x="331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273" y="501"/>
                                  </a:moveTo>
                                  <a:lnTo>
                                    <a:pt x="3263" y="511"/>
                                  </a:lnTo>
                                  <a:lnTo>
                                    <a:pt x="3268" y="520"/>
                                  </a:lnTo>
                                  <a:lnTo>
                                    <a:pt x="3273" y="525"/>
                                  </a:lnTo>
                                  <a:lnTo>
                                    <a:pt x="3278" y="520"/>
                                  </a:lnTo>
                                  <a:lnTo>
                                    <a:pt x="3282" y="511"/>
                                  </a:lnTo>
                                  <a:lnTo>
                                    <a:pt x="32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234" y="501"/>
                                  </a:moveTo>
                                  <a:lnTo>
                                    <a:pt x="3225" y="511"/>
                                  </a:lnTo>
                                  <a:lnTo>
                                    <a:pt x="3230" y="520"/>
                                  </a:lnTo>
                                  <a:lnTo>
                                    <a:pt x="3234" y="525"/>
                                  </a:lnTo>
                                  <a:lnTo>
                                    <a:pt x="3239" y="520"/>
                                  </a:lnTo>
                                  <a:lnTo>
                                    <a:pt x="3244" y="511"/>
                                  </a:lnTo>
                                  <a:lnTo>
                                    <a:pt x="32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196" y="501"/>
                                  </a:moveTo>
                                  <a:lnTo>
                                    <a:pt x="3191" y="501"/>
                                  </a:lnTo>
                                  <a:lnTo>
                                    <a:pt x="3182" y="511"/>
                                  </a:lnTo>
                                  <a:lnTo>
                                    <a:pt x="3186" y="520"/>
                                  </a:lnTo>
                                  <a:lnTo>
                                    <a:pt x="3191" y="525"/>
                                  </a:lnTo>
                                  <a:lnTo>
                                    <a:pt x="3196" y="525"/>
                                  </a:lnTo>
                                  <a:lnTo>
                                    <a:pt x="3201" y="520"/>
                                  </a:lnTo>
                                  <a:lnTo>
                                    <a:pt x="3206" y="511"/>
                                  </a:lnTo>
                                  <a:lnTo>
                                    <a:pt x="319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153" y="501"/>
                                  </a:moveTo>
                                  <a:lnTo>
                                    <a:pt x="3143" y="511"/>
                                  </a:lnTo>
                                  <a:lnTo>
                                    <a:pt x="3148" y="520"/>
                                  </a:lnTo>
                                  <a:lnTo>
                                    <a:pt x="3153" y="525"/>
                                  </a:lnTo>
                                  <a:lnTo>
                                    <a:pt x="3158" y="520"/>
                                  </a:lnTo>
                                  <a:lnTo>
                                    <a:pt x="3162" y="511"/>
                                  </a:lnTo>
                                  <a:lnTo>
                                    <a:pt x="31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114" y="501"/>
                                  </a:moveTo>
                                  <a:lnTo>
                                    <a:pt x="3105" y="511"/>
                                  </a:lnTo>
                                  <a:lnTo>
                                    <a:pt x="3110" y="520"/>
                                  </a:lnTo>
                                  <a:lnTo>
                                    <a:pt x="3114" y="525"/>
                                  </a:lnTo>
                                  <a:lnTo>
                                    <a:pt x="3119" y="520"/>
                                  </a:lnTo>
                                  <a:lnTo>
                                    <a:pt x="3124" y="511"/>
                                  </a:lnTo>
                                  <a:lnTo>
                                    <a:pt x="31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071" y="501"/>
                                  </a:moveTo>
                                  <a:lnTo>
                                    <a:pt x="3062" y="511"/>
                                  </a:lnTo>
                                  <a:lnTo>
                                    <a:pt x="3066" y="520"/>
                                  </a:lnTo>
                                  <a:lnTo>
                                    <a:pt x="3071" y="525"/>
                                  </a:lnTo>
                                  <a:lnTo>
                                    <a:pt x="3081" y="520"/>
                                  </a:lnTo>
                                  <a:lnTo>
                                    <a:pt x="3086" y="511"/>
                                  </a:lnTo>
                                  <a:lnTo>
                                    <a:pt x="3081" y="506"/>
                                  </a:lnTo>
                                  <a:lnTo>
                                    <a:pt x="307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033" y="501"/>
                                  </a:moveTo>
                                  <a:lnTo>
                                    <a:pt x="3023" y="511"/>
                                  </a:lnTo>
                                  <a:lnTo>
                                    <a:pt x="3028" y="520"/>
                                  </a:lnTo>
                                  <a:lnTo>
                                    <a:pt x="3033" y="525"/>
                                  </a:lnTo>
                                  <a:lnTo>
                                    <a:pt x="3038" y="520"/>
                                  </a:lnTo>
                                  <a:lnTo>
                                    <a:pt x="3042" y="511"/>
                                  </a:lnTo>
                                  <a:lnTo>
                                    <a:pt x="30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94" y="501"/>
                                  </a:moveTo>
                                  <a:lnTo>
                                    <a:pt x="2985" y="511"/>
                                  </a:lnTo>
                                  <a:lnTo>
                                    <a:pt x="2990" y="520"/>
                                  </a:lnTo>
                                  <a:lnTo>
                                    <a:pt x="2994" y="525"/>
                                  </a:lnTo>
                                  <a:lnTo>
                                    <a:pt x="2999" y="520"/>
                                  </a:lnTo>
                                  <a:lnTo>
                                    <a:pt x="3004" y="511"/>
                                  </a:lnTo>
                                  <a:lnTo>
                                    <a:pt x="29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51" y="501"/>
                                  </a:moveTo>
                                  <a:lnTo>
                                    <a:pt x="2942" y="511"/>
                                  </a:lnTo>
                                  <a:lnTo>
                                    <a:pt x="2946" y="520"/>
                                  </a:lnTo>
                                  <a:lnTo>
                                    <a:pt x="2951" y="525"/>
                                  </a:lnTo>
                                  <a:lnTo>
                                    <a:pt x="2961" y="520"/>
                                  </a:lnTo>
                                  <a:lnTo>
                                    <a:pt x="2966" y="511"/>
                                  </a:lnTo>
                                  <a:lnTo>
                                    <a:pt x="2961" y="506"/>
                                  </a:lnTo>
                                  <a:lnTo>
                                    <a:pt x="295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13" y="501"/>
                                  </a:moveTo>
                                  <a:lnTo>
                                    <a:pt x="2903" y="511"/>
                                  </a:lnTo>
                                  <a:lnTo>
                                    <a:pt x="2908" y="520"/>
                                  </a:lnTo>
                                  <a:lnTo>
                                    <a:pt x="2913" y="525"/>
                                  </a:lnTo>
                                  <a:lnTo>
                                    <a:pt x="2918" y="520"/>
                                  </a:lnTo>
                                  <a:lnTo>
                                    <a:pt x="2922" y="511"/>
                                  </a:lnTo>
                                  <a:lnTo>
                                    <a:pt x="291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874" y="501"/>
                                  </a:moveTo>
                                  <a:lnTo>
                                    <a:pt x="2865" y="511"/>
                                  </a:lnTo>
                                  <a:lnTo>
                                    <a:pt x="2870" y="520"/>
                                  </a:lnTo>
                                  <a:lnTo>
                                    <a:pt x="2874" y="525"/>
                                  </a:lnTo>
                                  <a:lnTo>
                                    <a:pt x="2879" y="520"/>
                                  </a:lnTo>
                                  <a:lnTo>
                                    <a:pt x="2884" y="511"/>
                                  </a:lnTo>
                                  <a:lnTo>
                                    <a:pt x="287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831" y="501"/>
                                  </a:moveTo>
                                  <a:lnTo>
                                    <a:pt x="2822" y="511"/>
                                  </a:lnTo>
                                  <a:lnTo>
                                    <a:pt x="2826" y="520"/>
                                  </a:lnTo>
                                  <a:lnTo>
                                    <a:pt x="2831" y="525"/>
                                  </a:lnTo>
                                  <a:lnTo>
                                    <a:pt x="2841" y="520"/>
                                  </a:lnTo>
                                  <a:lnTo>
                                    <a:pt x="2846" y="511"/>
                                  </a:lnTo>
                                  <a:lnTo>
                                    <a:pt x="2841" y="506"/>
                                  </a:lnTo>
                                  <a:lnTo>
                                    <a:pt x="283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93" y="501"/>
                                  </a:moveTo>
                                  <a:lnTo>
                                    <a:pt x="2783" y="511"/>
                                  </a:lnTo>
                                  <a:lnTo>
                                    <a:pt x="2788" y="520"/>
                                  </a:lnTo>
                                  <a:lnTo>
                                    <a:pt x="2793" y="525"/>
                                  </a:lnTo>
                                  <a:lnTo>
                                    <a:pt x="2798" y="520"/>
                                  </a:lnTo>
                                  <a:lnTo>
                                    <a:pt x="2802" y="511"/>
                                  </a:lnTo>
                                  <a:lnTo>
                                    <a:pt x="279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54" y="501"/>
                                  </a:moveTo>
                                  <a:lnTo>
                                    <a:pt x="2745" y="511"/>
                                  </a:lnTo>
                                  <a:lnTo>
                                    <a:pt x="2750" y="520"/>
                                  </a:lnTo>
                                  <a:lnTo>
                                    <a:pt x="2754" y="525"/>
                                  </a:lnTo>
                                  <a:lnTo>
                                    <a:pt x="2759" y="520"/>
                                  </a:lnTo>
                                  <a:lnTo>
                                    <a:pt x="2764" y="511"/>
                                  </a:lnTo>
                                  <a:lnTo>
                                    <a:pt x="275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11" y="501"/>
                                  </a:moveTo>
                                  <a:lnTo>
                                    <a:pt x="2702" y="511"/>
                                  </a:lnTo>
                                  <a:lnTo>
                                    <a:pt x="2706" y="520"/>
                                  </a:lnTo>
                                  <a:lnTo>
                                    <a:pt x="2711" y="525"/>
                                  </a:lnTo>
                                  <a:lnTo>
                                    <a:pt x="2721" y="520"/>
                                  </a:lnTo>
                                  <a:lnTo>
                                    <a:pt x="2726" y="511"/>
                                  </a:lnTo>
                                  <a:lnTo>
                                    <a:pt x="2721" y="506"/>
                                  </a:lnTo>
                                  <a:lnTo>
                                    <a:pt x="271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673" y="501"/>
                                  </a:moveTo>
                                  <a:lnTo>
                                    <a:pt x="2663" y="511"/>
                                  </a:lnTo>
                                  <a:lnTo>
                                    <a:pt x="2668" y="520"/>
                                  </a:lnTo>
                                  <a:lnTo>
                                    <a:pt x="2673" y="525"/>
                                  </a:lnTo>
                                  <a:lnTo>
                                    <a:pt x="2678" y="520"/>
                                  </a:lnTo>
                                  <a:lnTo>
                                    <a:pt x="2682" y="511"/>
                                  </a:lnTo>
                                  <a:lnTo>
                                    <a:pt x="267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634" y="501"/>
                                  </a:moveTo>
                                  <a:lnTo>
                                    <a:pt x="2625" y="511"/>
                                  </a:lnTo>
                                  <a:lnTo>
                                    <a:pt x="2630" y="520"/>
                                  </a:lnTo>
                                  <a:lnTo>
                                    <a:pt x="2634" y="525"/>
                                  </a:lnTo>
                                  <a:lnTo>
                                    <a:pt x="2639" y="520"/>
                                  </a:lnTo>
                                  <a:lnTo>
                                    <a:pt x="2644" y="511"/>
                                  </a:lnTo>
                                  <a:lnTo>
                                    <a:pt x="263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591" y="501"/>
                                  </a:moveTo>
                                  <a:lnTo>
                                    <a:pt x="2582" y="511"/>
                                  </a:lnTo>
                                  <a:lnTo>
                                    <a:pt x="2586" y="520"/>
                                  </a:lnTo>
                                  <a:lnTo>
                                    <a:pt x="2591" y="525"/>
                                  </a:lnTo>
                                  <a:lnTo>
                                    <a:pt x="2601" y="520"/>
                                  </a:lnTo>
                                  <a:lnTo>
                                    <a:pt x="2606" y="511"/>
                                  </a:lnTo>
                                  <a:lnTo>
                                    <a:pt x="2601" y="506"/>
                                  </a:lnTo>
                                  <a:lnTo>
                                    <a:pt x="259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553" y="501"/>
                                  </a:moveTo>
                                  <a:lnTo>
                                    <a:pt x="2543" y="511"/>
                                  </a:lnTo>
                                  <a:lnTo>
                                    <a:pt x="2548" y="520"/>
                                  </a:lnTo>
                                  <a:lnTo>
                                    <a:pt x="2553" y="525"/>
                                  </a:lnTo>
                                  <a:lnTo>
                                    <a:pt x="2558" y="520"/>
                                  </a:lnTo>
                                  <a:lnTo>
                                    <a:pt x="2562" y="511"/>
                                  </a:lnTo>
                                  <a:lnTo>
                                    <a:pt x="255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514" y="501"/>
                                  </a:moveTo>
                                  <a:lnTo>
                                    <a:pt x="2505" y="511"/>
                                  </a:lnTo>
                                  <a:lnTo>
                                    <a:pt x="2510" y="520"/>
                                  </a:lnTo>
                                  <a:lnTo>
                                    <a:pt x="2514" y="525"/>
                                  </a:lnTo>
                                  <a:lnTo>
                                    <a:pt x="2519" y="520"/>
                                  </a:lnTo>
                                  <a:lnTo>
                                    <a:pt x="2524" y="511"/>
                                  </a:lnTo>
                                  <a:lnTo>
                                    <a:pt x="251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471" y="501"/>
                                  </a:moveTo>
                                  <a:lnTo>
                                    <a:pt x="2462" y="511"/>
                                  </a:lnTo>
                                  <a:lnTo>
                                    <a:pt x="2466" y="520"/>
                                  </a:lnTo>
                                  <a:lnTo>
                                    <a:pt x="2471" y="525"/>
                                  </a:lnTo>
                                  <a:lnTo>
                                    <a:pt x="2481" y="520"/>
                                  </a:lnTo>
                                  <a:lnTo>
                                    <a:pt x="2486" y="511"/>
                                  </a:lnTo>
                                  <a:lnTo>
                                    <a:pt x="2481" y="506"/>
                                  </a:lnTo>
                                  <a:lnTo>
                                    <a:pt x="247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433" y="501"/>
                                  </a:moveTo>
                                  <a:lnTo>
                                    <a:pt x="2423" y="511"/>
                                  </a:lnTo>
                                  <a:lnTo>
                                    <a:pt x="2428" y="520"/>
                                  </a:lnTo>
                                  <a:lnTo>
                                    <a:pt x="2433" y="525"/>
                                  </a:lnTo>
                                  <a:lnTo>
                                    <a:pt x="2438" y="520"/>
                                  </a:lnTo>
                                  <a:lnTo>
                                    <a:pt x="2442" y="511"/>
                                  </a:lnTo>
                                  <a:lnTo>
                                    <a:pt x="2433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94" y="501"/>
                                  </a:moveTo>
                                  <a:lnTo>
                                    <a:pt x="2385" y="511"/>
                                  </a:lnTo>
                                  <a:lnTo>
                                    <a:pt x="2390" y="520"/>
                                  </a:lnTo>
                                  <a:lnTo>
                                    <a:pt x="2394" y="525"/>
                                  </a:lnTo>
                                  <a:lnTo>
                                    <a:pt x="2399" y="520"/>
                                  </a:lnTo>
                                  <a:lnTo>
                                    <a:pt x="2404" y="511"/>
                                  </a:lnTo>
                                  <a:lnTo>
                                    <a:pt x="2394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51" y="501"/>
                                  </a:moveTo>
                                  <a:lnTo>
                                    <a:pt x="2346" y="506"/>
                                  </a:lnTo>
                                  <a:lnTo>
                                    <a:pt x="2342" y="516"/>
                                  </a:lnTo>
                                  <a:lnTo>
                                    <a:pt x="2351" y="525"/>
                                  </a:lnTo>
                                  <a:lnTo>
                                    <a:pt x="2361" y="520"/>
                                  </a:lnTo>
                                  <a:lnTo>
                                    <a:pt x="2366" y="516"/>
                                  </a:lnTo>
                                  <a:lnTo>
                                    <a:pt x="2361" y="506"/>
                                  </a:lnTo>
                                  <a:lnTo>
                                    <a:pt x="2351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13" y="506"/>
                                  </a:moveTo>
                                  <a:lnTo>
                                    <a:pt x="2303" y="516"/>
                                  </a:lnTo>
                                  <a:lnTo>
                                    <a:pt x="2313" y="525"/>
                                  </a:lnTo>
                                  <a:lnTo>
                                    <a:pt x="2322" y="516"/>
                                  </a:lnTo>
                                  <a:lnTo>
                                    <a:pt x="231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274" y="506"/>
                                  </a:moveTo>
                                  <a:lnTo>
                                    <a:pt x="2265" y="511"/>
                                  </a:lnTo>
                                  <a:lnTo>
                                    <a:pt x="2265" y="516"/>
                                  </a:lnTo>
                                  <a:lnTo>
                                    <a:pt x="2270" y="525"/>
                                  </a:lnTo>
                                  <a:lnTo>
                                    <a:pt x="2274" y="525"/>
                                  </a:lnTo>
                                  <a:lnTo>
                                    <a:pt x="2284" y="516"/>
                                  </a:lnTo>
                                  <a:lnTo>
                                    <a:pt x="2274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231" y="511"/>
                                  </a:moveTo>
                                  <a:lnTo>
                                    <a:pt x="2222" y="520"/>
                                  </a:lnTo>
                                  <a:lnTo>
                                    <a:pt x="2226" y="525"/>
                                  </a:lnTo>
                                  <a:lnTo>
                                    <a:pt x="2236" y="530"/>
                                  </a:lnTo>
                                  <a:lnTo>
                                    <a:pt x="2246" y="520"/>
                                  </a:lnTo>
                                  <a:lnTo>
                                    <a:pt x="2241" y="516"/>
                                  </a:lnTo>
                                  <a:lnTo>
                                    <a:pt x="2231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193" y="516"/>
                                  </a:moveTo>
                                  <a:lnTo>
                                    <a:pt x="2183" y="525"/>
                                  </a:lnTo>
                                  <a:lnTo>
                                    <a:pt x="2193" y="535"/>
                                  </a:lnTo>
                                  <a:lnTo>
                                    <a:pt x="2202" y="530"/>
                                  </a:lnTo>
                                  <a:lnTo>
                                    <a:pt x="2202" y="525"/>
                                  </a:lnTo>
                                  <a:lnTo>
                                    <a:pt x="2193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154" y="520"/>
                                  </a:moveTo>
                                  <a:lnTo>
                                    <a:pt x="2145" y="525"/>
                                  </a:lnTo>
                                  <a:lnTo>
                                    <a:pt x="2145" y="530"/>
                                  </a:lnTo>
                                  <a:lnTo>
                                    <a:pt x="2150" y="540"/>
                                  </a:lnTo>
                                  <a:lnTo>
                                    <a:pt x="2154" y="540"/>
                                  </a:lnTo>
                                  <a:lnTo>
                                    <a:pt x="2164" y="530"/>
                                  </a:lnTo>
                                  <a:lnTo>
                                    <a:pt x="2154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111" y="525"/>
                                  </a:moveTo>
                                  <a:lnTo>
                                    <a:pt x="2106" y="535"/>
                                  </a:lnTo>
                                  <a:lnTo>
                                    <a:pt x="2106" y="540"/>
                                  </a:lnTo>
                                  <a:lnTo>
                                    <a:pt x="2116" y="549"/>
                                  </a:lnTo>
                                  <a:lnTo>
                                    <a:pt x="2121" y="544"/>
                                  </a:lnTo>
                                  <a:lnTo>
                                    <a:pt x="2126" y="535"/>
                                  </a:lnTo>
                                  <a:lnTo>
                                    <a:pt x="2121" y="530"/>
                                  </a:lnTo>
                                  <a:lnTo>
                                    <a:pt x="2111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73" y="535"/>
                                  </a:moveTo>
                                  <a:lnTo>
                                    <a:pt x="2068" y="540"/>
                                  </a:lnTo>
                                  <a:lnTo>
                                    <a:pt x="2063" y="549"/>
                                  </a:lnTo>
                                  <a:lnTo>
                                    <a:pt x="2073" y="554"/>
                                  </a:lnTo>
                                  <a:lnTo>
                                    <a:pt x="2078" y="554"/>
                                  </a:lnTo>
                                  <a:lnTo>
                                    <a:pt x="2087" y="544"/>
                                  </a:lnTo>
                                  <a:lnTo>
                                    <a:pt x="2082" y="540"/>
                                  </a:lnTo>
                                  <a:lnTo>
                                    <a:pt x="2073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39" y="544"/>
                                  </a:moveTo>
                                  <a:lnTo>
                                    <a:pt x="2034" y="544"/>
                                  </a:lnTo>
                                  <a:lnTo>
                                    <a:pt x="2025" y="554"/>
                                  </a:lnTo>
                                  <a:lnTo>
                                    <a:pt x="2034" y="564"/>
                                  </a:lnTo>
                                  <a:lnTo>
                                    <a:pt x="2039" y="564"/>
                                  </a:lnTo>
                                  <a:lnTo>
                                    <a:pt x="2044" y="559"/>
                                  </a:lnTo>
                                  <a:lnTo>
                                    <a:pt x="2044" y="554"/>
                                  </a:lnTo>
                                  <a:lnTo>
                                    <a:pt x="2039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01" y="554"/>
                                  </a:moveTo>
                                  <a:lnTo>
                                    <a:pt x="1996" y="554"/>
                                  </a:lnTo>
                                  <a:lnTo>
                                    <a:pt x="1991" y="559"/>
                                  </a:lnTo>
                                  <a:lnTo>
                                    <a:pt x="1986" y="568"/>
                                  </a:lnTo>
                                  <a:lnTo>
                                    <a:pt x="1996" y="573"/>
                                  </a:lnTo>
                                  <a:lnTo>
                                    <a:pt x="2001" y="573"/>
                                  </a:lnTo>
                                  <a:lnTo>
                                    <a:pt x="2006" y="568"/>
                                  </a:lnTo>
                                  <a:lnTo>
                                    <a:pt x="2006" y="564"/>
                                  </a:lnTo>
                                  <a:lnTo>
                                    <a:pt x="2001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958" y="564"/>
                                  </a:moveTo>
                                  <a:lnTo>
                                    <a:pt x="1953" y="573"/>
                                  </a:lnTo>
                                  <a:lnTo>
                                    <a:pt x="1948" y="578"/>
                                  </a:lnTo>
                                  <a:lnTo>
                                    <a:pt x="1958" y="583"/>
                                  </a:lnTo>
                                  <a:lnTo>
                                    <a:pt x="1962" y="583"/>
                                  </a:lnTo>
                                  <a:lnTo>
                                    <a:pt x="1967" y="578"/>
                                  </a:lnTo>
                                  <a:lnTo>
                                    <a:pt x="1967" y="573"/>
                                  </a:lnTo>
                                  <a:lnTo>
                                    <a:pt x="1958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924" y="578"/>
                                  </a:moveTo>
                                  <a:lnTo>
                                    <a:pt x="1919" y="578"/>
                                  </a:lnTo>
                                  <a:lnTo>
                                    <a:pt x="1914" y="583"/>
                                  </a:lnTo>
                                  <a:lnTo>
                                    <a:pt x="1910" y="592"/>
                                  </a:lnTo>
                                  <a:lnTo>
                                    <a:pt x="1919" y="597"/>
                                  </a:lnTo>
                                  <a:lnTo>
                                    <a:pt x="1924" y="597"/>
                                  </a:lnTo>
                                  <a:lnTo>
                                    <a:pt x="1929" y="592"/>
                                  </a:lnTo>
                                  <a:lnTo>
                                    <a:pt x="1929" y="583"/>
                                  </a:lnTo>
                                  <a:lnTo>
                                    <a:pt x="1924" y="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86" y="592"/>
                                  </a:moveTo>
                                  <a:lnTo>
                                    <a:pt x="1881" y="592"/>
                                  </a:lnTo>
                                  <a:lnTo>
                                    <a:pt x="1876" y="597"/>
                                  </a:lnTo>
                                  <a:lnTo>
                                    <a:pt x="1876" y="607"/>
                                  </a:lnTo>
                                  <a:lnTo>
                                    <a:pt x="1881" y="612"/>
                                  </a:lnTo>
                                  <a:lnTo>
                                    <a:pt x="1886" y="612"/>
                                  </a:lnTo>
                                  <a:lnTo>
                                    <a:pt x="1890" y="607"/>
                                  </a:lnTo>
                                  <a:lnTo>
                                    <a:pt x="1890" y="597"/>
                                  </a:lnTo>
                                  <a:lnTo>
                                    <a:pt x="1886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52" y="607"/>
                                  </a:moveTo>
                                  <a:lnTo>
                                    <a:pt x="1842" y="607"/>
                                  </a:lnTo>
                                  <a:lnTo>
                                    <a:pt x="1838" y="612"/>
                                  </a:lnTo>
                                  <a:lnTo>
                                    <a:pt x="1838" y="621"/>
                                  </a:lnTo>
                                  <a:lnTo>
                                    <a:pt x="1842" y="626"/>
                                  </a:lnTo>
                                  <a:lnTo>
                                    <a:pt x="1852" y="626"/>
                                  </a:lnTo>
                                  <a:lnTo>
                                    <a:pt x="1857" y="621"/>
                                  </a:lnTo>
                                  <a:lnTo>
                                    <a:pt x="1857" y="612"/>
                                  </a:lnTo>
                                  <a:lnTo>
                                    <a:pt x="1852" y="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14" y="621"/>
                                  </a:moveTo>
                                  <a:lnTo>
                                    <a:pt x="1804" y="621"/>
                                  </a:lnTo>
                                  <a:lnTo>
                                    <a:pt x="1799" y="631"/>
                                  </a:lnTo>
                                  <a:lnTo>
                                    <a:pt x="1799" y="636"/>
                                  </a:lnTo>
                                  <a:lnTo>
                                    <a:pt x="1809" y="640"/>
                                  </a:lnTo>
                                  <a:lnTo>
                                    <a:pt x="1814" y="640"/>
                                  </a:lnTo>
                                  <a:lnTo>
                                    <a:pt x="1818" y="636"/>
                                  </a:lnTo>
                                  <a:lnTo>
                                    <a:pt x="1818" y="626"/>
                                  </a:lnTo>
                                  <a:lnTo>
                                    <a:pt x="181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75" y="640"/>
                                  </a:moveTo>
                                  <a:lnTo>
                                    <a:pt x="1770" y="640"/>
                                  </a:lnTo>
                                  <a:lnTo>
                                    <a:pt x="1766" y="645"/>
                                  </a:lnTo>
                                  <a:lnTo>
                                    <a:pt x="1766" y="650"/>
                                  </a:lnTo>
                                  <a:lnTo>
                                    <a:pt x="1770" y="655"/>
                                  </a:lnTo>
                                  <a:lnTo>
                                    <a:pt x="1775" y="655"/>
                                  </a:lnTo>
                                  <a:lnTo>
                                    <a:pt x="1780" y="650"/>
                                  </a:lnTo>
                                  <a:lnTo>
                                    <a:pt x="1780" y="645"/>
                                  </a:lnTo>
                                  <a:lnTo>
                                    <a:pt x="1775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42" y="655"/>
                                  </a:moveTo>
                                  <a:lnTo>
                                    <a:pt x="1732" y="655"/>
                                  </a:lnTo>
                                  <a:lnTo>
                                    <a:pt x="1727" y="664"/>
                                  </a:lnTo>
                                  <a:lnTo>
                                    <a:pt x="1727" y="669"/>
                                  </a:lnTo>
                                  <a:lnTo>
                                    <a:pt x="1737" y="674"/>
                                  </a:lnTo>
                                  <a:lnTo>
                                    <a:pt x="1742" y="674"/>
                                  </a:lnTo>
                                  <a:lnTo>
                                    <a:pt x="1746" y="669"/>
                                  </a:lnTo>
                                  <a:lnTo>
                                    <a:pt x="1746" y="660"/>
                                  </a:lnTo>
                                  <a:lnTo>
                                    <a:pt x="1742" y="6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03" y="674"/>
                                  </a:moveTo>
                                  <a:lnTo>
                                    <a:pt x="1698" y="674"/>
                                  </a:lnTo>
                                  <a:lnTo>
                                    <a:pt x="1694" y="684"/>
                                  </a:lnTo>
                                  <a:lnTo>
                                    <a:pt x="1694" y="688"/>
                                  </a:lnTo>
                                  <a:lnTo>
                                    <a:pt x="1698" y="693"/>
                                  </a:lnTo>
                                  <a:lnTo>
                                    <a:pt x="1708" y="693"/>
                                  </a:lnTo>
                                  <a:lnTo>
                                    <a:pt x="1713" y="688"/>
                                  </a:lnTo>
                                  <a:lnTo>
                                    <a:pt x="1708" y="679"/>
                                  </a:lnTo>
                                  <a:lnTo>
                                    <a:pt x="1703" y="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70" y="693"/>
                                  </a:moveTo>
                                  <a:lnTo>
                                    <a:pt x="1660" y="698"/>
                                  </a:lnTo>
                                  <a:lnTo>
                                    <a:pt x="1655" y="703"/>
                                  </a:lnTo>
                                  <a:lnTo>
                                    <a:pt x="1665" y="712"/>
                                  </a:lnTo>
                                  <a:lnTo>
                                    <a:pt x="1670" y="712"/>
                                  </a:lnTo>
                                  <a:lnTo>
                                    <a:pt x="1674" y="708"/>
                                  </a:lnTo>
                                  <a:lnTo>
                                    <a:pt x="1674" y="698"/>
                                  </a:lnTo>
                                  <a:lnTo>
                                    <a:pt x="1670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36" y="717"/>
                                  </a:moveTo>
                                  <a:lnTo>
                                    <a:pt x="1626" y="717"/>
                                  </a:lnTo>
                                  <a:lnTo>
                                    <a:pt x="1622" y="722"/>
                                  </a:lnTo>
                                  <a:lnTo>
                                    <a:pt x="1626" y="732"/>
                                  </a:lnTo>
                                  <a:lnTo>
                                    <a:pt x="1631" y="736"/>
                                  </a:lnTo>
                                  <a:lnTo>
                                    <a:pt x="1641" y="727"/>
                                  </a:lnTo>
                                  <a:lnTo>
                                    <a:pt x="1641" y="722"/>
                                  </a:lnTo>
                                  <a:lnTo>
                                    <a:pt x="1636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02" y="736"/>
                                  </a:moveTo>
                                  <a:lnTo>
                                    <a:pt x="1593" y="736"/>
                                  </a:lnTo>
                                  <a:lnTo>
                                    <a:pt x="1588" y="746"/>
                                  </a:lnTo>
                                  <a:lnTo>
                                    <a:pt x="1598" y="756"/>
                                  </a:lnTo>
                                  <a:lnTo>
                                    <a:pt x="1602" y="756"/>
                                  </a:lnTo>
                                  <a:lnTo>
                                    <a:pt x="1607" y="751"/>
                                  </a:lnTo>
                                  <a:lnTo>
                                    <a:pt x="1607" y="741"/>
                                  </a:lnTo>
                                  <a:lnTo>
                                    <a:pt x="1602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69" y="760"/>
                                  </a:moveTo>
                                  <a:lnTo>
                                    <a:pt x="1559" y="760"/>
                                  </a:lnTo>
                                  <a:lnTo>
                                    <a:pt x="1554" y="770"/>
                                  </a:lnTo>
                                  <a:lnTo>
                                    <a:pt x="1564" y="780"/>
                                  </a:lnTo>
                                  <a:lnTo>
                                    <a:pt x="1574" y="780"/>
                                  </a:lnTo>
                                  <a:lnTo>
                                    <a:pt x="1578" y="775"/>
                                  </a:lnTo>
                                  <a:lnTo>
                                    <a:pt x="1574" y="765"/>
                                  </a:lnTo>
                                  <a:lnTo>
                                    <a:pt x="1569" y="7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40" y="784"/>
                                  </a:moveTo>
                                  <a:lnTo>
                                    <a:pt x="1526" y="784"/>
                                  </a:lnTo>
                                  <a:lnTo>
                                    <a:pt x="1521" y="794"/>
                                  </a:lnTo>
                                  <a:lnTo>
                                    <a:pt x="1526" y="799"/>
                                  </a:lnTo>
                                  <a:lnTo>
                                    <a:pt x="1535" y="804"/>
                                  </a:lnTo>
                                  <a:lnTo>
                                    <a:pt x="1545" y="794"/>
                                  </a:lnTo>
                                  <a:lnTo>
                                    <a:pt x="1540" y="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06" y="808"/>
                                  </a:moveTo>
                                  <a:lnTo>
                                    <a:pt x="1497" y="808"/>
                                  </a:lnTo>
                                  <a:lnTo>
                                    <a:pt x="1492" y="818"/>
                                  </a:lnTo>
                                  <a:lnTo>
                                    <a:pt x="1492" y="823"/>
                                  </a:lnTo>
                                  <a:lnTo>
                                    <a:pt x="1502" y="828"/>
                                  </a:lnTo>
                                  <a:lnTo>
                                    <a:pt x="1506" y="828"/>
                                  </a:lnTo>
                                  <a:lnTo>
                                    <a:pt x="1506" y="823"/>
                                  </a:lnTo>
                                  <a:lnTo>
                                    <a:pt x="1511" y="818"/>
                                  </a:lnTo>
                                  <a:lnTo>
                                    <a:pt x="1511" y="813"/>
                                  </a:lnTo>
                                  <a:lnTo>
                                    <a:pt x="1506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73" y="832"/>
                                  </a:moveTo>
                                  <a:lnTo>
                                    <a:pt x="1463" y="837"/>
                                  </a:lnTo>
                                  <a:lnTo>
                                    <a:pt x="1458" y="842"/>
                                  </a:lnTo>
                                  <a:lnTo>
                                    <a:pt x="1463" y="847"/>
                                  </a:lnTo>
                                  <a:lnTo>
                                    <a:pt x="1473" y="852"/>
                                  </a:lnTo>
                                  <a:lnTo>
                                    <a:pt x="1478" y="852"/>
                                  </a:lnTo>
                                  <a:lnTo>
                                    <a:pt x="1482" y="847"/>
                                  </a:lnTo>
                                  <a:lnTo>
                                    <a:pt x="1478" y="837"/>
                                  </a:lnTo>
                                  <a:lnTo>
                                    <a:pt x="1473" y="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44" y="856"/>
                                  </a:moveTo>
                                  <a:lnTo>
                                    <a:pt x="1434" y="861"/>
                                  </a:lnTo>
                                  <a:lnTo>
                                    <a:pt x="1430" y="871"/>
                                  </a:lnTo>
                                  <a:lnTo>
                                    <a:pt x="1439" y="880"/>
                                  </a:lnTo>
                                  <a:lnTo>
                                    <a:pt x="1449" y="876"/>
                                  </a:lnTo>
                                  <a:lnTo>
                                    <a:pt x="1454" y="871"/>
                                  </a:lnTo>
                                  <a:lnTo>
                                    <a:pt x="1449" y="861"/>
                                  </a:lnTo>
                                  <a:lnTo>
                                    <a:pt x="1444" y="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15" y="885"/>
                                  </a:moveTo>
                                  <a:lnTo>
                                    <a:pt x="1406" y="890"/>
                                  </a:lnTo>
                                  <a:lnTo>
                                    <a:pt x="1401" y="900"/>
                                  </a:lnTo>
                                  <a:lnTo>
                                    <a:pt x="1406" y="904"/>
                                  </a:lnTo>
                                  <a:lnTo>
                                    <a:pt x="1415" y="909"/>
                                  </a:lnTo>
                                  <a:lnTo>
                                    <a:pt x="1420" y="904"/>
                                  </a:lnTo>
                                  <a:lnTo>
                                    <a:pt x="1420" y="890"/>
                                  </a:lnTo>
                                  <a:lnTo>
                                    <a:pt x="1415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82" y="914"/>
                                  </a:moveTo>
                                  <a:lnTo>
                                    <a:pt x="1372" y="924"/>
                                  </a:lnTo>
                                  <a:lnTo>
                                    <a:pt x="1377" y="933"/>
                                  </a:lnTo>
                                  <a:lnTo>
                                    <a:pt x="1386" y="933"/>
                                  </a:lnTo>
                                  <a:lnTo>
                                    <a:pt x="1391" y="928"/>
                                  </a:lnTo>
                                  <a:lnTo>
                                    <a:pt x="1391" y="919"/>
                                  </a:lnTo>
                                  <a:lnTo>
                                    <a:pt x="1382" y="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58" y="943"/>
                                  </a:moveTo>
                                  <a:lnTo>
                                    <a:pt x="1348" y="948"/>
                                  </a:lnTo>
                                  <a:lnTo>
                                    <a:pt x="1343" y="952"/>
                                  </a:lnTo>
                                  <a:lnTo>
                                    <a:pt x="1348" y="962"/>
                                  </a:lnTo>
                                  <a:lnTo>
                                    <a:pt x="1358" y="962"/>
                                  </a:lnTo>
                                  <a:lnTo>
                                    <a:pt x="1367" y="952"/>
                                  </a:lnTo>
                                  <a:lnTo>
                                    <a:pt x="1358" y="9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29" y="972"/>
                                  </a:moveTo>
                                  <a:lnTo>
                                    <a:pt x="1319" y="976"/>
                                  </a:lnTo>
                                  <a:lnTo>
                                    <a:pt x="1319" y="991"/>
                                  </a:lnTo>
                                  <a:lnTo>
                                    <a:pt x="1334" y="991"/>
                                  </a:lnTo>
                                  <a:lnTo>
                                    <a:pt x="1338" y="981"/>
                                  </a:lnTo>
                                  <a:lnTo>
                                    <a:pt x="1329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05" y="1000"/>
                                  </a:moveTo>
                                  <a:lnTo>
                                    <a:pt x="1295" y="1005"/>
                                  </a:lnTo>
                                  <a:lnTo>
                                    <a:pt x="1290" y="1015"/>
                                  </a:lnTo>
                                  <a:lnTo>
                                    <a:pt x="1295" y="1020"/>
                                  </a:lnTo>
                                  <a:lnTo>
                                    <a:pt x="1305" y="1024"/>
                                  </a:lnTo>
                                  <a:lnTo>
                                    <a:pt x="1314" y="1015"/>
                                  </a:lnTo>
                                  <a:lnTo>
                                    <a:pt x="1310" y="1005"/>
                                  </a:lnTo>
                                  <a:lnTo>
                                    <a:pt x="1305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81" y="1034"/>
                                  </a:moveTo>
                                  <a:lnTo>
                                    <a:pt x="1276" y="1034"/>
                                  </a:lnTo>
                                  <a:lnTo>
                                    <a:pt x="1266" y="1039"/>
                                  </a:lnTo>
                                  <a:lnTo>
                                    <a:pt x="1266" y="1048"/>
                                  </a:lnTo>
                                  <a:lnTo>
                                    <a:pt x="1271" y="1053"/>
                                  </a:lnTo>
                                  <a:lnTo>
                                    <a:pt x="1281" y="1053"/>
                                  </a:lnTo>
                                  <a:lnTo>
                                    <a:pt x="1286" y="1048"/>
                                  </a:lnTo>
                                  <a:lnTo>
                                    <a:pt x="1286" y="1044"/>
                                  </a:lnTo>
                                  <a:lnTo>
                                    <a:pt x="1281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52" y="1063"/>
                                  </a:moveTo>
                                  <a:lnTo>
                                    <a:pt x="1242" y="1068"/>
                                  </a:lnTo>
                                  <a:lnTo>
                                    <a:pt x="1242" y="1077"/>
                                  </a:lnTo>
                                  <a:lnTo>
                                    <a:pt x="1247" y="1082"/>
                                  </a:lnTo>
                                  <a:lnTo>
                                    <a:pt x="1257" y="1087"/>
                                  </a:lnTo>
                                  <a:lnTo>
                                    <a:pt x="1262" y="1082"/>
                                  </a:lnTo>
                                  <a:lnTo>
                                    <a:pt x="1262" y="1077"/>
                                  </a:lnTo>
                                  <a:lnTo>
                                    <a:pt x="1257" y="1068"/>
                                  </a:lnTo>
                                  <a:lnTo>
                                    <a:pt x="1252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28" y="1096"/>
                                  </a:moveTo>
                                  <a:lnTo>
                                    <a:pt x="1218" y="1101"/>
                                  </a:lnTo>
                                  <a:lnTo>
                                    <a:pt x="1218" y="1111"/>
                                  </a:lnTo>
                                  <a:lnTo>
                                    <a:pt x="1223" y="1116"/>
                                  </a:lnTo>
                                  <a:lnTo>
                                    <a:pt x="1238" y="1116"/>
                                  </a:lnTo>
                                  <a:lnTo>
                                    <a:pt x="1238" y="1106"/>
                                  </a:lnTo>
                                  <a:lnTo>
                                    <a:pt x="1228" y="10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09" y="1130"/>
                                  </a:moveTo>
                                  <a:lnTo>
                                    <a:pt x="1204" y="1130"/>
                                  </a:lnTo>
                                  <a:lnTo>
                                    <a:pt x="1199" y="1135"/>
                                  </a:lnTo>
                                  <a:lnTo>
                                    <a:pt x="1194" y="1144"/>
                                  </a:lnTo>
                                  <a:lnTo>
                                    <a:pt x="1199" y="1149"/>
                                  </a:lnTo>
                                  <a:lnTo>
                                    <a:pt x="1209" y="1149"/>
                                  </a:lnTo>
                                  <a:lnTo>
                                    <a:pt x="1214" y="1144"/>
                                  </a:lnTo>
                                  <a:lnTo>
                                    <a:pt x="1214" y="1140"/>
                                  </a:lnTo>
                                  <a:lnTo>
                                    <a:pt x="1209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90" y="1164"/>
                                  </a:moveTo>
                                  <a:lnTo>
                                    <a:pt x="1185" y="1164"/>
                                  </a:lnTo>
                                  <a:lnTo>
                                    <a:pt x="1175" y="1168"/>
                                  </a:lnTo>
                                  <a:lnTo>
                                    <a:pt x="1175" y="1178"/>
                                  </a:lnTo>
                                  <a:lnTo>
                                    <a:pt x="1180" y="1183"/>
                                  </a:lnTo>
                                  <a:lnTo>
                                    <a:pt x="1190" y="1183"/>
                                  </a:lnTo>
                                  <a:lnTo>
                                    <a:pt x="1194" y="1178"/>
                                  </a:lnTo>
                                  <a:lnTo>
                                    <a:pt x="1194" y="1173"/>
                                  </a:lnTo>
                                  <a:lnTo>
                                    <a:pt x="1190" y="1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70" y="1197"/>
                                  </a:moveTo>
                                  <a:lnTo>
                                    <a:pt x="1161" y="1197"/>
                                  </a:lnTo>
                                  <a:lnTo>
                                    <a:pt x="1156" y="1202"/>
                                  </a:lnTo>
                                  <a:lnTo>
                                    <a:pt x="1151" y="1212"/>
                                  </a:lnTo>
                                  <a:lnTo>
                                    <a:pt x="1156" y="1216"/>
                                  </a:lnTo>
                                  <a:lnTo>
                                    <a:pt x="1166" y="1216"/>
                                  </a:lnTo>
                                  <a:lnTo>
                                    <a:pt x="1175" y="1207"/>
                                  </a:lnTo>
                                  <a:lnTo>
                                    <a:pt x="1170" y="1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42" y="1231"/>
                                  </a:moveTo>
                                  <a:lnTo>
                                    <a:pt x="1137" y="1236"/>
                                  </a:lnTo>
                                  <a:lnTo>
                                    <a:pt x="1132" y="1245"/>
                                  </a:lnTo>
                                  <a:lnTo>
                                    <a:pt x="1137" y="1250"/>
                                  </a:lnTo>
                                  <a:lnTo>
                                    <a:pt x="1146" y="1255"/>
                                  </a:lnTo>
                                  <a:lnTo>
                                    <a:pt x="1151" y="1250"/>
                                  </a:lnTo>
                                  <a:lnTo>
                                    <a:pt x="1151" y="1240"/>
                                  </a:lnTo>
                                  <a:lnTo>
                                    <a:pt x="1142" y="1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32" y="1269"/>
                                  </a:moveTo>
                                  <a:lnTo>
                                    <a:pt x="1122" y="1269"/>
                                  </a:lnTo>
                                  <a:lnTo>
                                    <a:pt x="1118" y="1274"/>
                                  </a:lnTo>
                                  <a:lnTo>
                                    <a:pt x="1118" y="1284"/>
                                  </a:lnTo>
                                  <a:lnTo>
                                    <a:pt x="1122" y="1288"/>
                                  </a:lnTo>
                                  <a:lnTo>
                                    <a:pt x="1127" y="1288"/>
                                  </a:lnTo>
                                  <a:lnTo>
                                    <a:pt x="1137" y="1279"/>
                                  </a:lnTo>
                                  <a:lnTo>
                                    <a:pt x="1132" y="1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03" y="1303"/>
                                  </a:moveTo>
                                  <a:lnTo>
                                    <a:pt x="1098" y="1312"/>
                                  </a:lnTo>
                                  <a:lnTo>
                                    <a:pt x="1098" y="1317"/>
                                  </a:lnTo>
                                  <a:lnTo>
                                    <a:pt x="1103" y="1322"/>
                                  </a:lnTo>
                                  <a:lnTo>
                                    <a:pt x="1113" y="1322"/>
                                  </a:lnTo>
                                  <a:lnTo>
                                    <a:pt x="1118" y="1317"/>
                                  </a:lnTo>
                                  <a:lnTo>
                                    <a:pt x="1118" y="1312"/>
                                  </a:lnTo>
                                  <a:lnTo>
                                    <a:pt x="1113" y="1308"/>
                                  </a:lnTo>
                                  <a:lnTo>
                                    <a:pt x="1103" y="1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94" y="1341"/>
                                  </a:moveTo>
                                  <a:lnTo>
                                    <a:pt x="1089" y="1341"/>
                                  </a:lnTo>
                                  <a:lnTo>
                                    <a:pt x="1084" y="1346"/>
                                  </a:lnTo>
                                  <a:lnTo>
                                    <a:pt x="1079" y="1346"/>
                                  </a:lnTo>
                                  <a:lnTo>
                                    <a:pt x="1079" y="1356"/>
                                  </a:lnTo>
                                  <a:lnTo>
                                    <a:pt x="1089" y="1360"/>
                                  </a:lnTo>
                                  <a:lnTo>
                                    <a:pt x="1094" y="1360"/>
                                  </a:lnTo>
                                  <a:lnTo>
                                    <a:pt x="1098" y="1356"/>
                                  </a:lnTo>
                                  <a:lnTo>
                                    <a:pt x="1098" y="1351"/>
                                  </a:lnTo>
                                  <a:lnTo>
                                    <a:pt x="1094" y="1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79" y="1380"/>
                                  </a:moveTo>
                                  <a:lnTo>
                                    <a:pt x="1074" y="1380"/>
                                  </a:lnTo>
                                  <a:lnTo>
                                    <a:pt x="1065" y="1384"/>
                                  </a:lnTo>
                                  <a:lnTo>
                                    <a:pt x="1065" y="1394"/>
                                  </a:lnTo>
                                  <a:lnTo>
                                    <a:pt x="1070" y="1399"/>
                                  </a:lnTo>
                                  <a:lnTo>
                                    <a:pt x="1079" y="1399"/>
                                  </a:lnTo>
                                  <a:lnTo>
                                    <a:pt x="1084" y="1389"/>
                                  </a:lnTo>
                                  <a:lnTo>
                                    <a:pt x="1084" y="1384"/>
                                  </a:lnTo>
                                  <a:lnTo>
                                    <a:pt x="1079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65" y="1413"/>
                                  </a:moveTo>
                                  <a:lnTo>
                                    <a:pt x="1060" y="1418"/>
                                  </a:lnTo>
                                  <a:lnTo>
                                    <a:pt x="1050" y="1423"/>
                                  </a:lnTo>
                                  <a:lnTo>
                                    <a:pt x="1050" y="1428"/>
                                  </a:lnTo>
                                  <a:lnTo>
                                    <a:pt x="1055" y="1432"/>
                                  </a:lnTo>
                                  <a:lnTo>
                                    <a:pt x="1065" y="1432"/>
                                  </a:lnTo>
                                  <a:lnTo>
                                    <a:pt x="1070" y="1428"/>
                                  </a:lnTo>
                                  <a:lnTo>
                                    <a:pt x="1070" y="1423"/>
                                  </a:lnTo>
                                  <a:lnTo>
                                    <a:pt x="1065" y="14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50" y="1452"/>
                                  </a:moveTo>
                                  <a:lnTo>
                                    <a:pt x="1046" y="1456"/>
                                  </a:lnTo>
                                  <a:lnTo>
                                    <a:pt x="1036" y="1461"/>
                                  </a:lnTo>
                                  <a:lnTo>
                                    <a:pt x="1046" y="1471"/>
                                  </a:lnTo>
                                  <a:lnTo>
                                    <a:pt x="1050" y="1471"/>
                                  </a:lnTo>
                                  <a:lnTo>
                                    <a:pt x="1055" y="1466"/>
                                  </a:lnTo>
                                  <a:lnTo>
                                    <a:pt x="1055" y="1461"/>
                                  </a:lnTo>
                                  <a:lnTo>
                                    <a:pt x="105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36" y="1490"/>
                                  </a:moveTo>
                                  <a:lnTo>
                                    <a:pt x="1026" y="1500"/>
                                  </a:lnTo>
                                  <a:lnTo>
                                    <a:pt x="1026" y="1504"/>
                                  </a:lnTo>
                                  <a:lnTo>
                                    <a:pt x="1031" y="1509"/>
                                  </a:lnTo>
                                  <a:lnTo>
                                    <a:pt x="1041" y="1509"/>
                                  </a:lnTo>
                                  <a:lnTo>
                                    <a:pt x="1046" y="1504"/>
                                  </a:lnTo>
                                  <a:lnTo>
                                    <a:pt x="1041" y="1500"/>
                                  </a:lnTo>
                                  <a:lnTo>
                                    <a:pt x="1036" y="14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26" y="1528"/>
                                  </a:moveTo>
                                  <a:lnTo>
                                    <a:pt x="1022" y="1533"/>
                                  </a:lnTo>
                                  <a:lnTo>
                                    <a:pt x="1012" y="1538"/>
                                  </a:lnTo>
                                  <a:lnTo>
                                    <a:pt x="1022" y="1548"/>
                                  </a:lnTo>
                                  <a:lnTo>
                                    <a:pt x="1026" y="1548"/>
                                  </a:lnTo>
                                  <a:lnTo>
                                    <a:pt x="1031" y="1543"/>
                                  </a:lnTo>
                                  <a:lnTo>
                                    <a:pt x="1031" y="1538"/>
                                  </a:lnTo>
                                  <a:lnTo>
                                    <a:pt x="1026" y="1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17" y="1567"/>
                                  </a:moveTo>
                                  <a:lnTo>
                                    <a:pt x="1012" y="1572"/>
                                  </a:lnTo>
                                  <a:lnTo>
                                    <a:pt x="1002" y="1576"/>
                                  </a:lnTo>
                                  <a:lnTo>
                                    <a:pt x="1012" y="1586"/>
                                  </a:lnTo>
                                  <a:lnTo>
                                    <a:pt x="1017" y="1586"/>
                                  </a:lnTo>
                                  <a:lnTo>
                                    <a:pt x="1022" y="1581"/>
                                  </a:lnTo>
                                  <a:lnTo>
                                    <a:pt x="1022" y="1576"/>
                                  </a:lnTo>
                                  <a:lnTo>
                                    <a:pt x="1017" y="1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07" y="1605"/>
                                  </a:moveTo>
                                  <a:lnTo>
                                    <a:pt x="1002" y="1610"/>
                                  </a:lnTo>
                                  <a:lnTo>
                                    <a:pt x="993" y="1615"/>
                                  </a:lnTo>
                                  <a:lnTo>
                                    <a:pt x="1002" y="1624"/>
                                  </a:lnTo>
                                  <a:lnTo>
                                    <a:pt x="1007" y="1624"/>
                                  </a:lnTo>
                                  <a:lnTo>
                                    <a:pt x="1012" y="1620"/>
                                  </a:lnTo>
                                  <a:lnTo>
                                    <a:pt x="1012" y="1615"/>
                                  </a:lnTo>
                                  <a:lnTo>
                                    <a:pt x="1007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98" y="1648"/>
                                  </a:moveTo>
                                  <a:lnTo>
                                    <a:pt x="993" y="1648"/>
                                  </a:lnTo>
                                  <a:lnTo>
                                    <a:pt x="988" y="1653"/>
                                  </a:lnTo>
                                  <a:lnTo>
                                    <a:pt x="988" y="1663"/>
                                  </a:lnTo>
                                  <a:lnTo>
                                    <a:pt x="993" y="1668"/>
                                  </a:lnTo>
                                  <a:lnTo>
                                    <a:pt x="1002" y="1663"/>
                                  </a:lnTo>
                                  <a:lnTo>
                                    <a:pt x="1007" y="1658"/>
                                  </a:lnTo>
                                  <a:lnTo>
                                    <a:pt x="998" y="1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93" y="1687"/>
                                  </a:moveTo>
                                  <a:lnTo>
                                    <a:pt x="983" y="1687"/>
                                  </a:lnTo>
                                  <a:lnTo>
                                    <a:pt x="978" y="1692"/>
                                  </a:lnTo>
                                  <a:lnTo>
                                    <a:pt x="983" y="1701"/>
                                  </a:lnTo>
                                  <a:lnTo>
                                    <a:pt x="988" y="1706"/>
                                  </a:lnTo>
                                  <a:lnTo>
                                    <a:pt x="998" y="1696"/>
                                  </a:lnTo>
                                  <a:lnTo>
                                    <a:pt x="998" y="1692"/>
                                  </a:lnTo>
                                  <a:lnTo>
                                    <a:pt x="993" y="1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88" y="1725"/>
                                  </a:moveTo>
                                  <a:lnTo>
                                    <a:pt x="978" y="1730"/>
                                  </a:lnTo>
                                  <a:lnTo>
                                    <a:pt x="974" y="1735"/>
                                  </a:lnTo>
                                  <a:lnTo>
                                    <a:pt x="983" y="1744"/>
                                  </a:lnTo>
                                  <a:lnTo>
                                    <a:pt x="993" y="1735"/>
                                  </a:lnTo>
                                  <a:lnTo>
                                    <a:pt x="993" y="1730"/>
                                  </a:lnTo>
                                  <a:lnTo>
                                    <a:pt x="988" y="1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1764"/>
                                  </a:moveTo>
                                  <a:lnTo>
                                    <a:pt x="969" y="1773"/>
                                  </a:lnTo>
                                  <a:lnTo>
                                    <a:pt x="978" y="1783"/>
                                  </a:lnTo>
                                  <a:lnTo>
                                    <a:pt x="983" y="1783"/>
                                  </a:lnTo>
                                  <a:lnTo>
                                    <a:pt x="988" y="1773"/>
                                  </a:lnTo>
                                  <a:lnTo>
                                    <a:pt x="988" y="1768"/>
                                  </a:lnTo>
                                  <a:lnTo>
                                    <a:pt x="978" y="17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1807"/>
                                  </a:moveTo>
                                  <a:lnTo>
                                    <a:pt x="974" y="1807"/>
                                  </a:lnTo>
                                  <a:lnTo>
                                    <a:pt x="969" y="1812"/>
                                  </a:lnTo>
                                  <a:lnTo>
                                    <a:pt x="969" y="1821"/>
                                  </a:lnTo>
                                  <a:lnTo>
                                    <a:pt x="974" y="1826"/>
                                  </a:lnTo>
                                  <a:lnTo>
                                    <a:pt x="983" y="1821"/>
                                  </a:lnTo>
                                  <a:lnTo>
                                    <a:pt x="988" y="1816"/>
                                  </a:lnTo>
                                  <a:lnTo>
                                    <a:pt x="978" y="1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1845"/>
                                  </a:moveTo>
                                  <a:lnTo>
                                    <a:pt x="964" y="1855"/>
                                  </a:lnTo>
                                  <a:lnTo>
                                    <a:pt x="974" y="1864"/>
                                  </a:lnTo>
                                  <a:lnTo>
                                    <a:pt x="983" y="1855"/>
                                  </a:lnTo>
                                  <a:lnTo>
                                    <a:pt x="974" y="1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1884"/>
                                  </a:moveTo>
                                  <a:lnTo>
                                    <a:pt x="964" y="1893"/>
                                  </a:lnTo>
                                  <a:lnTo>
                                    <a:pt x="974" y="1903"/>
                                  </a:lnTo>
                                  <a:lnTo>
                                    <a:pt x="978" y="1903"/>
                                  </a:lnTo>
                                  <a:lnTo>
                                    <a:pt x="983" y="1893"/>
                                  </a:lnTo>
                                  <a:lnTo>
                                    <a:pt x="974" y="18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1927"/>
                                  </a:moveTo>
                                  <a:lnTo>
                                    <a:pt x="969" y="1927"/>
                                  </a:lnTo>
                                  <a:lnTo>
                                    <a:pt x="964" y="1936"/>
                                  </a:lnTo>
                                  <a:lnTo>
                                    <a:pt x="974" y="1946"/>
                                  </a:lnTo>
                                  <a:lnTo>
                                    <a:pt x="983" y="1936"/>
                                  </a:lnTo>
                                  <a:lnTo>
                                    <a:pt x="978" y="1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1965"/>
                                  </a:moveTo>
                                  <a:lnTo>
                                    <a:pt x="964" y="1975"/>
                                  </a:lnTo>
                                  <a:lnTo>
                                    <a:pt x="974" y="1984"/>
                                  </a:lnTo>
                                  <a:lnTo>
                                    <a:pt x="983" y="1975"/>
                                  </a:lnTo>
                                  <a:lnTo>
                                    <a:pt x="974" y="1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004"/>
                                  </a:moveTo>
                                  <a:lnTo>
                                    <a:pt x="964" y="2013"/>
                                  </a:lnTo>
                                  <a:lnTo>
                                    <a:pt x="974" y="2023"/>
                                  </a:lnTo>
                                  <a:lnTo>
                                    <a:pt x="983" y="2013"/>
                                  </a:lnTo>
                                  <a:lnTo>
                                    <a:pt x="974" y="20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2047"/>
                                  </a:moveTo>
                                  <a:lnTo>
                                    <a:pt x="969" y="2047"/>
                                  </a:lnTo>
                                  <a:lnTo>
                                    <a:pt x="964" y="2056"/>
                                  </a:lnTo>
                                  <a:lnTo>
                                    <a:pt x="974" y="2066"/>
                                  </a:lnTo>
                                  <a:lnTo>
                                    <a:pt x="983" y="2056"/>
                                  </a:lnTo>
                                  <a:lnTo>
                                    <a:pt x="978" y="2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085"/>
                                  </a:moveTo>
                                  <a:lnTo>
                                    <a:pt x="964" y="2095"/>
                                  </a:lnTo>
                                  <a:lnTo>
                                    <a:pt x="974" y="2104"/>
                                  </a:lnTo>
                                  <a:lnTo>
                                    <a:pt x="983" y="2095"/>
                                  </a:lnTo>
                                  <a:lnTo>
                                    <a:pt x="974" y="2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124"/>
                                  </a:moveTo>
                                  <a:lnTo>
                                    <a:pt x="964" y="2133"/>
                                  </a:lnTo>
                                  <a:lnTo>
                                    <a:pt x="974" y="2143"/>
                                  </a:lnTo>
                                  <a:lnTo>
                                    <a:pt x="983" y="2133"/>
                                  </a:lnTo>
                                  <a:lnTo>
                                    <a:pt x="974" y="2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2167"/>
                                  </a:moveTo>
                                  <a:lnTo>
                                    <a:pt x="969" y="2167"/>
                                  </a:lnTo>
                                  <a:lnTo>
                                    <a:pt x="964" y="2176"/>
                                  </a:lnTo>
                                  <a:lnTo>
                                    <a:pt x="974" y="2186"/>
                                  </a:lnTo>
                                  <a:lnTo>
                                    <a:pt x="983" y="2176"/>
                                  </a:lnTo>
                                  <a:lnTo>
                                    <a:pt x="978" y="2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205"/>
                                  </a:moveTo>
                                  <a:lnTo>
                                    <a:pt x="964" y="2215"/>
                                  </a:lnTo>
                                  <a:lnTo>
                                    <a:pt x="974" y="2224"/>
                                  </a:lnTo>
                                  <a:lnTo>
                                    <a:pt x="983" y="2215"/>
                                  </a:lnTo>
                                  <a:lnTo>
                                    <a:pt x="974" y="2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244"/>
                                  </a:moveTo>
                                  <a:lnTo>
                                    <a:pt x="964" y="2253"/>
                                  </a:lnTo>
                                  <a:lnTo>
                                    <a:pt x="974" y="2263"/>
                                  </a:lnTo>
                                  <a:lnTo>
                                    <a:pt x="983" y="2253"/>
                                  </a:lnTo>
                                  <a:lnTo>
                                    <a:pt x="974" y="2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287"/>
                                  </a:moveTo>
                                  <a:lnTo>
                                    <a:pt x="964" y="2296"/>
                                  </a:lnTo>
                                  <a:lnTo>
                                    <a:pt x="974" y="2306"/>
                                  </a:lnTo>
                                  <a:lnTo>
                                    <a:pt x="983" y="2296"/>
                                  </a:lnTo>
                                  <a:lnTo>
                                    <a:pt x="974" y="2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325"/>
                                  </a:moveTo>
                                  <a:lnTo>
                                    <a:pt x="964" y="2335"/>
                                  </a:lnTo>
                                  <a:lnTo>
                                    <a:pt x="974" y="2344"/>
                                  </a:lnTo>
                                  <a:lnTo>
                                    <a:pt x="983" y="2335"/>
                                  </a:lnTo>
                                  <a:lnTo>
                                    <a:pt x="974" y="2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364"/>
                                  </a:moveTo>
                                  <a:lnTo>
                                    <a:pt x="964" y="2373"/>
                                  </a:lnTo>
                                  <a:lnTo>
                                    <a:pt x="974" y="2383"/>
                                  </a:lnTo>
                                  <a:lnTo>
                                    <a:pt x="983" y="2373"/>
                                  </a:lnTo>
                                  <a:lnTo>
                                    <a:pt x="974" y="2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407"/>
                                  </a:moveTo>
                                  <a:lnTo>
                                    <a:pt x="964" y="2416"/>
                                  </a:lnTo>
                                  <a:lnTo>
                                    <a:pt x="974" y="2426"/>
                                  </a:lnTo>
                                  <a:lnTo>
                                    <a:pt x="983" y="2416"/>
                                  </a:lnTo>
                                  <a:lnTo>
                                    <a:pt x="974" y="2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445"/>
                                  </a:moveTo>
                                  <a:lnTo>
                                    <a:pt x="964" y="2455"/>
                                  </a:lnTo>
                                  <a:lnTo>
                                    <a:pt x="974" y="2464"/>
                                  </a:lnTo>
                                  <a:lnTo>
                                    <a:pt x="983" y="2455"/>
                                  </a:lnTo>
                                  <a:lnTo>
                                    <a:pt x="974" y="2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484"/>
                                  </a:moveTo>
                                  <a:lnTo>
                                    <a:pt x="964" y="2493"/>
                                  </a:lnTo>
                                  <a:lnTo>
                                    <a:pt x="969" y="2503"/>
                                  </a:lnTo>
                                  <a:lnTo>
                                    <a:pt x="978" y="2503"/>
                                  </a:lnTo>
                                  <a:lnTo>
                                    <a:pt x="983" y="2493"/>
                                  </a:lnTo>
                                  <a:lnTo>
                                    <a:pt x="974" y="2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527"/>
                                  </a:moveTo>
                                  <a:lnTo>
                                    <a:pt x="964" y="2536"/>
                                  </a:lnTo>
                                  <a:lnTo>
                                    <a:pt x="974" y="2546"/>
                                  </a:lnTo>
                                  <a:lnTo>
                                    <a:pt x="983" y="2536"/>
                                  </a:lnTo>
                                  <a:lnTo>
                                    <a:pt x="974" y="2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565"/>
                                  </a:moveTo>
                                  <a:lnTo>
                                    <a:pt x="964" y="2575"/>
                                  </a:lnTo>
                                  <a:lnTo>
                                    <a:pt x="974" y="2584"/>
                                  </a:lnTo>
                                  <a:lnTo>
                                    <a:pt x="983" y="2575"/>
                                  </a:lnTo>
                                  <a:lnTo>
                                    <a:pt x="974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604"/>
                                  </a:moveTo>
                                  <a:lnTo>
                                    <a:pt x="964" y="2613"/>
                                  </a:lnTo>
                                  <a:lnTo>
                                    <a:pt x="969" y="2623"/>
                                  </a:lnTo>
                                  <a:lnTo>
                                    <a:pt x="978" y="2623"/>
                                  </a:lnTo>
                                  <a:lnTo>
                                    <a:pt x="983" y="2613"/>
                                  </a:lnTo>
                                  <a:lnTo>
                                    <a:pt x="974" y="26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647"/>
                                  </a:moveTo>
                                  <a:lnTo>
                                    <a:pt x="964" y="2656"/>
                                  </a:lnTo>
                                  <a:lnTo>
                                    <a:pt x="974" y="2666"/>
                                  </a:lnTo>
                                  <a:lnTo>
                                    <a:pt x="983" y="2656"/>
                                  </a:lnTo>
                                  <a:lnTo>
                                    <a:pt x="974" y="2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685"/>
                                  </a:moveTo>
                                  <a:lnTo>
                                    <a:pt x="964" y="2695"/>
                                  </a:lnTo>
                                  <a:lnTo>
                                    <a:pt x="974" y="2704"/>
                                  </a:lnTo>
                                  <a:lnTo>
                                    <a:pt x="983" y="2695"/>
                                  </a:lnTo>
                                  <a:lnTo>
                                    <a:pt x="974" y="2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724"/>
                                  </a:moveTo>
                                  <a:lnTo>
                                    <a:pt x="964" y="2733"/>
                                  </a:lnTo>
                                  <a:lnTo>
                                    <a:pt x="969" y="2743"/>
                                  </a:lnTo>
                                  <a:lnTo>
                                    <a:pt x="978" y="2743"/>
                                  </a:lnTo>
                                  <a:lnTo>
                                    <a:pt x="983" y="2733"/>
                                  </a:lnTo>
                                  <a:lnTo>
                                    <a:pt x="974" y="27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767"/>
                                  </a:moveTo>
                                  <a:lnTo>
                                    <a:pt x="964" y="2776"/>
                                  </a:lnTo>
                                  <a:lnTo>
                                    <a:pt x="974" y="2786"/>
                                  </a:lnTo>
                                  <a:lnTo>
                                    <a:pt x="983" y="2776"/>
                                  </a:lnTo>
                                  <a:lnTo>
                                    <a:pt x="974" y="2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805"/>
                                  </a:moveTo>
                                  <a:lnTo>
                                    <a:pt x="964" y="2815"/>
                                  </a:lnTo>
                                  <a:lnTo>
                                    <a:pt x="974" y="2824"/>
                                  </a:lnTo>
                                  <a:lnTo>
                                    <a:pt x="983" y="2815"/>
                                  </a:lnTo>
                                  <a:lnTo>
                                    <a:pt x="974" y="2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844"/>
                                  </a:moveTo>
                                  <a:lnTo>
                                    <a:pt x="964" y="2853"/>
                                  </a:lnTo>
                                  <a:lnTo>
                                    <a:pt x="969" y="2863"/>
                                  </a:lnTo>
                                  <a:lnTo>
                                    <a:pt x="978" y="2863"/>
                                  </a:lnTo>
                                  <a:lnTo>
                                    <a:pt x="983" y="2853"/>
                                  </a:lnTo>
                                  <a:lnTo>
                                    <a:pt x="974" y="2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887"/>
                                  </a:moveTo>
                                  <a:lnTo>
                                    <a:pt x="964" y="2896"/>
                                  </a:lnTo>
                                  <a:lnTo>
                                    <a:pt x="974" y="2906"/>
                                  </a:lnTo>
                                  <a:lnTo>
                                    <a:pt x="983" y="2896"/>
                                  </a:lnTo>
                                  <a:lnTo>
                                    <a:pt x="974" y="2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925"/>
                                  </a:moveTo>
                                  <a:lnTo>
                                    <a:pt x="964" y="2935"/>
                                  </a:lnTo>
                                  <a:lnTo>
                                    <a:pt x="974" y="2944"/>
                                  </a:lnTo>
                                  <a:lnTo>
                                    <a:pt x="983" y="2935"/>
                                  </a:lnTo>
                                  <a:lnTo>
                                    <a:pt x="974" y="2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2964"/>
                                  </a:moveTo>
                                  <a:lnTo>
                                    <a:pt x="964" y="2973"/>
                                  </a:lnTo>
                                  <a:lnTo>
                                    <a:pt x="969" y="2983"/>
                                  </a:lnTo>
                                  <a:lnTo>
                                    <a:pt x="978" y="2983"/>
                                  </a:lnTo>
                                  <a:lnTo>
                                    <a:pt x="983" y="2973"/>
                                  </a:lnTo>
                                  <a:lnTo>
                                    <a:pt x="974" y="29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007"/>
                                  </a:moveTo>
                                  <a:lnTo>
                                    <a:pt x="964" y="3016"/>
                                  </a:lnTo>
                                  <a:lnTo>
                                    <a:pt x="974" y="3026"/>
                                  </a:lnTo>
                                  <a:lnTo>
                                    <a:pt x="983" y="3016"/>
                                  </a:lnTo>
                                  <a:lnTo>
                                    <a:pt x="974" y="3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045"/>
                                  </a:moveTo>
                                  <a:lnTo>
                                    <a:pt x="964" y="3055"/>
                                  </a:lnTo>
                                  <a:lnTo>
                                    <a:pt x="974" y="3064"/>
                                  </a:lnTo>
                                  <a:lnTo>
                                    <a:pt x="983" y="3055"/>
                                  </a:lnTo>
                                  <a:lnTo>
                                    <a:pt x="974" y="3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084"/>
                                  </a:moveTo>
                                  <a:lnTo>
                                    <a:pt x="964" y="3093"/>
                                  </a:lnTo>
                                  <a:lnTo>
                                    <a:pt x="969" y="3103"/>
                                  </a:lnTo>
                                  <a:lnTo>
                                    <a:pt x="978" y="3103"/>
                                  </a:lnTo>
                                  <a:lnTo>
                                    <a:pt x="983" y="3093"/>
                                  </a:lnTo>
                                  <a:lnTo>
                                    <a:pt x="974" y="30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127"/>
                                  </a:moveTo>
                                  <a:lnTo>
                                    <a:pt x="964" y="3136"/>
                                  </a:lnTo>
                                  <a:lnTo>
                                    <a:pt x="974" y="3146"/>
                                  </a:lnTo>
                                  <a:lnTo>
                                    <a:pt x="983" y="3136"/>
                                  </a:lnTo>
                                  <a:lnTo>
                                    <a:pt x="974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165"/>
                                  </a:moveTo>
                                  <a:lnTo>
                                    <a:pt x="964" y="3175"/>
                                  </a:lnTo>
                                  <a:lnTo>
                                    <a:pt x="974" y="3184"/>
                                  </a:lnTo>
                                  <a:lnTo>
                                    <a:pt x="983" y="3175"/>
                                  </a:lnTo>
                                  <a:lnTo>
                                    <a:pt x="974" y="3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204"/>
                                  </a:moveTo>
                                  <a:lnTo>
                                    <a:pt x="964" y="3213"/>
                                  </a:lnTo>
                                  <a:lnTo>
                                    <a:pt x="969" y="3223"/>
                                  </a:lnTo>
                                  <a:lnTo>
                                    <a:pt x="974" y="3228"/>
                                  </a:lnTo>
                                  <a:lnTo>
                                    <a:pt x="978" y="3223"/>
                                  </a:lnTo>
                                  <a:lnTo>
                                    <a:pt x="983" y="3213"/>
                                  </a:lnTo>
                                  <a:lnTo>
                                    <a:pt x="974" y="3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247"/>
                                  </a:moveTo>
                                  <a:lnTo>
                                    <a:pt x="964" y="3256"/>
                                  </a:lnTo>
                                  <a:lnTo>
                                    <a:pt x="974" y="3266"/>
                                  </a:lnTo>
                                  <a:lnTo>
                                    <a:pt x="983" y="3256"/>
                                  </a:lnTo>
                                  <a:lnTo>
                                    <a:pt x="974" y="3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285"/>
                                  </a:moveTo>
                                  <a:lnTo>
                                    <a:pt x="964" y="3295"/>
                                  </a:lnTo>
                                  <a:lnTo>
                                    <a:pt x="974" y="3304"/>
                                  </a:lnTo>
                                  <a:lnTo>
                                    <a:pt x="983" y="3295"/>
                                  </a:lnTo>
                                  <a:lnTo>
                                    <a:pt x="974" y="3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324"/>
                                  </a:moveTo>
                                  <a:lnTo>
                                    <a:pt x="964" y="3333"/>
                                  </a:lnTo>
                                  <a:lnTo>
                                    <a:pt x="969" y="3343"/>
                                  </a:lnTo>
                                  <a:lnTo>
                                    <a:pt x="974" y="3348"/>
                                  </a:lnTo>
                                  <a:lnTo>
                                    <a:pt x="978" y="3343"/>
                                  </a:lnTo>
                                  <a:lnTo>
                                    <a:pt x="983" y="3333"/>
                                  </a:lnTo>
                                  <a:lnTo>
                                    <a:pt x="974" y="3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367"/>
                                  </a:moveTo>
                                  <a:lnTo>
                                    <a:pt x="964" y="3376"/>
                                  </a:lnTo>
                                  <a:lnTo>
                                    <a:pt x="974" y="3386"/>
                                  </a:lnTo>
                                  <a:lnTo>
                                    <a:pt x="983" y="3376"/>
                                  </a:lnTo>
                                  <a:lnTo>
                                    <a:pt x="974" y="3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405"/>
                                  </a:moveTo>
                                  <a:lnTo>
                                    <a:pt x="964" y="3415"/>
                                  </a:lnTo>
                                  <a:lnTo>
                                    <a:pt x="974" y="3424"/>
                                  </a:lnTo>
                                  <a:lnTo>
                                    <a:pt x="983" y="3415"/>
                                  </a:lnTo>
                                  <a:lnTo>
                                    <a:pt x="974" y="3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444"/>
                                  </a:moveTo>
                                  <a:lnTo>
                                    <a:pt x="964" y="3453"/>
                                  </a:lnTo>
                                  <a:lnTo>
                                    <a:pt x="969" y="3463"/>
                                  </a:lnTo>
                                  <a:lnTo>
                                    <a:pt x="974" y="3468"/>
                                  </a:lnTo>
                                  <a:lnTo>
                                    <a:pt x="978" y="3463"/>
                                  </a:lnTo>
                                  <a:lnTo>
                                    <a:pt x="983" y="3453"/>
                                  </a:lnTo>
                                  <a:lnTo>
                                    <a:pt x="974" y="3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487"/>
                                  </a:moveTo>
                                  <a:lnTo>
                                    <a:pt x="964" y="3496"/>
                                  </a:lnTo>
                                  <a:lnTo>
                                    <a:pt x="974" y="3506"/>
                                  </a:lnTo>
                                  <a:lnTo>
                                    <a:pt x="983" y="3496"/>
                                  </a:lnTo>
                                  <a:lnTo>
                                    <a:pt x="974" y="3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525"/>
                                  </a:moveTo>
                                  <a:lnTo>
                                    <a:pt x="964" y="3535"/>
                                  </a:lnTo>
                                  <a:lnTo>
                                    <a:pt x="974" y="3544"/>
                                  </a:lnTo>
                                  <a:lnTo>
                                    <a:pt x="983" y="3535"/>
                                  </a:lnTo>
                                  <a:lnTo>
                                    <a:pt x="974" y="3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564"/>
                                  </a:moveTo>
                                  <a:lnTo>
                                    <a:pt x="964" y="3573"/>
                                  </a:lnTo>
                                  <a:lnTo>
                                    <a:pt x="969" y="3583"/>
                                  </a:lnTo>
                                  <a:lnTo>
                                    <a:pt x="974" y="3588"/>
                                  </a:lnTo>
                                  <a:lnTo>
                                    <a:pt x="978" y="3583"/>
                                  </a:lnTo>
                                  <a:lnTo>
                                    <a:pt x="983" y="3573"/>
                                  </a:lnTo>
                                  <a:lnTo>
                                    <a:pt x="974" y="3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607"/>
                                  </a:moveTo>
                                  <a:lnTo>
                                    <a:pt x="964" y="3616"/>
                                  </a:lnTo>
                                  <a:lnTo>
                                    <a:pt x="974" y="3626"/>
                                  </a:lnTo>
                                  <a:lnTo>
                                    <a:pt x="983" y="3616"/>
                                  </a:lnTo>
                                  <a:lnTo>
                                    <a:pt x="974" y="3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645"/>
                                  </a:moveTo>
                                  <a:lnTo>
                                    <a:pt x="964" y="3655"/>
                                  </a:lnTo>
                                  <a:lnTo>
                                    <a:pt x="974" y="3664"/>
                                  </a:lnTo>
                                  <a:lnTo>
                                    <a:pt x="983" y="3655"/>
                                  </a:lnTo>
                                  <a:lnTo>
                                    <a:pt x="974" y="3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684"/>
                                  </a:moveTo>
                                  <a:lnTo>
                                    <a:pt x="964" y="3693"/>
                                  </a:lnTo>
                                  <a:lnTo>
                                    <a:pt x="969" y="3703"/>
                                  </a:lnTo>
                                  <a:lnTo>
                                    <a:pt x="974" y="3708"/>
                                  </a:lnTo>
                                  <a:lnTo>
                                    <a:pt x="978" y="3703"/>
                                  </a:lnTo>
                                  <a:lnTo>
                                    <a:pt x="983" y="3693"/>
                                  </a:lnTo>
                                  <a:lnTo>
                                    <a:pt x="974" y="36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727"/>
                                  </a:moveTo>
                                  <a:lnTo>
                                    <a:pt x="964" y="3736"/>
                                  </a:lnTo>
                                  <a:lnTo>
                                    <a:pt x="974" y="3746"/>
                                  </a:lnTo>
                                  <a:lnTo>
                                    <a:pt x="983" y="3736"/>
                                  </a:lnTo>
                                  <a:lnTo>
                                    <a:pt x="974" y="3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765"/>
                                  </a:moveTo>
                                  <a:lnTo>
                                    <a:pt x="964" y="3775"/>
                                  </a:lnTo>
                                  <a:lnTo>
                                    <a:pt x="974" y="3784"/>
                                  </a:lnTo>
                                  <a:lnTo>
                                    <a:pt x="983" y="3775"/>
                                  </a:lnTo>
                                  <a:lnTo>
                                    <a:pt x="974" y="3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804"/>
                                  </a:moveTo>
                                  <a:lnTo>
                                    <a:pt x="964" y="3813"/>
                                  </a:lnTo>
                                  <a:lnTo>
                                    <a:pt x="969" y="3823"/>
                                  </a:lnTo>
                                  <a:lnTo>
                                    <a:pt x="974" y="3828"/>
                                  </a:lnTo>
                                  <a:lnTo>
                                    <a:pt x="978" y="3823"/>
                                  </a:lnTo>
                                  <a:lnTo>
                                    <a:pt x="983" y="3813"/>
                                  </a:lnTo>
                                  <a:lnTo>
                                    <a:pt x="974" y="3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847"/>
                                  </a:moveTo>
                                  <a:lnTo>
                                    <a:pt x="964" y="3856"/>
                                  </a:lnTo>
                                  <a:lnTo>
                                    <a:pt x="974" y="3866"/>
                                  </a:lnTo>
                                  <a:lnTo>
                                    <a:pt x="983" y="3856"/>
                                  </a:lnTo>
                                  <a:lnTo>
                                    <a:pt x="974" y="3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885"/>
                                  </a:moveTo>
                                  <a:lnTo>
                                    <a:pt x="964" y="3895"/>
                                  </a:lnTo>
                                  <a:lnTo>
                                    <a:pt x="974" y="3904"/>
                                  </a:lnTo>
                                  <a:lnTo>
                                    <a:pt x="983" y="3895"/>
                                  </a:lnTo>
                                  <a:lnTo>
                                    <a:pt x="974" y="3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924"/>
                                  </a:moveTo>
                                  <a:lnTo>
                                    <a:pt x="964" y="3933"/>
                                  </a:lnTo>
                                  <a:lnTo>
                                    <a:pt x="964" y="3938"/>
                                  </a:lnTo>
                                  <a:lnTo>
                                    <a:pt x="974" y="3948"/>
                                  </a:lnTo>
                                  <a:lnTo>
                                    <a:pt x="983" y="3938"/>
                                  </a:lnTo>
                                  <a:lnTo>
                                    <a:pt x="983" y="3933"/>
                                  </a:lnTo>
                                  <a:lnTo>
                                    <a:pt x="974" y="39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3967"/>
                                  </a:moveTo>
                                  <a:lnTo>
                                    <a:pt x="964" y="3976"/>
                                  </a:lnTo>
                                  <a:lnTo>
                                    <a:pt x="974" y="3986"/>
                                  </a:lnTo>
                                  <a:lnTo>
                                    <a:pt x="983" y="3976"/>
                                  </a:lnTo>
                                  <a:lnTo>
                                    <a:pt x="974" y="3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005"/>
                                  </a:moveTo>
                                  <a:lnTo>
                                    <a:pt x="964" y="4015"/>
                                  </a:lnTo>
                                  <a:lnTo>
                                    <a:pt x="974" y="4024"/>
                                  </a:lnTo>
                                  <a:lnTo>
                                    <a:pt x="983" y="4015"/>
                                  </a:lnTo>
                                  <a:lnTo>
                                    <a:pt x="974" y="4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044"/>
                                  </a:moveTo>
                                  <a:lnTo>
                                    <a:pt x="969" y="4048"/>
                                  </a:lnTo>
                                  <a:lnTo>
                                    <a:pt x="964" y="4058"/>
                                  </a:lnTo>
                                  <a:lnTo>
                                    <a:pt x="974" y="4068"/>
                                  </a:lnTo>
                                  <a:lnTo>
                                    <a:pt x="983" y="4058"/>
                                  </a:lnTo>
                                  <a:lnTo>
                                    <a:pt x="978" y="4048"/>
                                  </a:lnTo>
                                  <a:lnTo>
                                    <a:pt x="974" y="4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087"/>
                                  </a:moveTo>
                                  <a:lnTo>
                                    <a:pt x="964" y="4096"/>
                                  </a:lnTo>
                                  <a:lnTo>
                                    <a:pt x="974" y="4106"/>
                                  </a:lnTo>
                                  <a:lnTo>
                                    <a:pt x="983" y="4096"/>
                                  </a:lnTo>
                                  <a:lnTo>
                                    <a:pt x="974" y="4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125"/>
                                  </a:moveTo>
                                  <a:lnTo>
                                    <a:pt x="964" y="4135"/>
                                  </a:lnTo>
                                  <a:lnTo>
                                    <a:pt x="974" y="4144"/>
                                  </a:lnTo>
                                  <a:lnTo>
                                    <a:pt x="983" y="4135"/>
                                  </a:lnTo>
                                  <a:lnTo>
                                    <a:pt x="974" y="4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164"/>
                                  </a:moveTo>
                                  <a:lnTo>
                                    <a:pt x="969" y="4168"/>
                                  </a:lnTo>
                                  <a:lnTo>
                                    <a:pt x="964" y="4178"/>
                                  </a:lnTo>
                                  <a:lnTo>
                                    <a:pt x="974" y="4188"/>
                                  </a:lnTo>
                                  <a:lnTo>
                                    <a:pt x="983" y="4178"/>
                                  </a:lnTo>
                                  <a:lnTo>
                                    <a:pt x="978" y="4168"/>
                                  </a:lnTo>
                                  <a:lnTo>
                                    <a:pt x="974" y="4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207"/>
                                  </a:moveTo>
                                  <a:lnTo>
                                    <a:pt x="964" y="4216"/>
                                  </a:lnTo>
                                  <a:lnTo>
                                    <a:pt x="974" y="4226"/>
                                  </a:lnTo>
                                  <a:lnTo>
                                    <a:pt x="983" y="4216"/>
                                  </a:lnTo>
                                  <a:lnTo>
                                    <a:pt x="974" y="4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245"/>
                                  </a:moveTo>
                                  <a:lnTo>
                                    <a:pt x="964" y="4255"/>
                                  </a:lnTo>
                                  <a:lnTo>
                                    <a:pt x="974" y="4264"/>
                                  </a:lnTo>
                                  <a:lnTo>
                                    <a:pt x="983" y="4255"/>
                                  </a:lnTo>
                                  <a:lnTo>
                                    <a:pt x="974" y="4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284"/>
                                  </a:moveTo>
                                  <a:lnTo>
                                    <a:pt x="969" y="4288"/>
                                  </a:lnTo>
                                  <a:lnTo>
                                    <a:pt x="964" y="4298"/>
                                  </a:lnTo>
                                  <a:lnTo>
                                    <a:pt x="974" y="4308"/>
                                  </a:lnTo>
                                  <a:lnTo>
                                    <a:pt x="983" y="4298"/>
                                  </a:lnTo>
                                  <a:lnTo>
                                    <a:pt x="978" y="4288"/>
                                  </a:lnTo>
                                  <a:lnTo>
                                    <a:pt x="974" y="4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327"/>
                                  </a:moveTo>
                                  <a:lnTo>
                                    <a:pt x="964" y="4336"/>
                                  </a:lnTo>
                                  <a:lnTo>
                                    <a:pt x="974" y="4346"/>
                                  </a:lnTo>
                                  <a:lnTo>
                                    <a:pt x="983" y="4336"/>
                                  </a:lnTo>
                                  <a:lnTo>
                                    <a:pt x="974" y="4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365"/>
                                  </a:moveTo>
                                  <a:lnTo>
                                    <a:pt x="964" y="4375"/>
                                  </a:lnTo>
                                  <a:lnTo>
                                    <a:pt x="974" y="4384"/>
                                  </a:lnTo>
                                  <a:lnTo>
                                    <a:pt x="983" y="4375"/>
                                  </a:lnTo>
                                  <a:lnTo>
                                    <a:pt x="974" y="4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404"/>
                                  </a:moveTo>
                                  <a:lnTo>
                                    <a:pt x="969" y="4408"/>
                                  </a:lnTo>
                                  <a:lnTo>
                                    <a:pt x="964" y="4418"/>
                                  </a:lnTo>
                                  <a:lnTo>
                                    <a:pt x="974" y="4428"/>
                                  </a:lnTo>
                                  <a:lnTo>
                                    <a:pt x="983" y="4418"/>
                                  </a:lnTo>
                                  <a:lnTo>
                                    <a:pt x="978" y="4408"/>
                                  </a:lnTo>
                                  <a:lnTo>
                                    <a:pt x="974" y="4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447"/>
                                  </a:moveTo>
                                  <a:lnTo>
                                    <a:pt x="964" y="4456"/>
                                  </a:lnTo>
                                  <a:lnTo>
                                    <a:pt x="974" y="4466"/>
                                  </a:lnTo>
                                  <a:lnTo>
                                    <a:pt x="983" y="4456"/>
                                  </a:lnTo>
                                  <a:lnTo>
                                    <a:pt x="974" y="4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485"/>
                                  </a:moveTo>
                                  <a:lnTo>
                                    <a:pt x="964" y="4495"/>
                                  </a:lnTo>
                                  <a:lnTo>
                                    <a:pt x="974" y="4504"/>
                                  </a:lnTo>
                                  <a:lnTo>
                                    <a:pt x="983" y="4495"/>
                                  </a:lnTo>
                                  <a:lnTo>
                                    <a:pt x="974" y="4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524"/>
                                  </a:moveTo>
                                  <a:lnTo>
                                    <a:pt x="969" y="4528"/>
                                  </a:lnTo>
                                  <a:lnTo>
                                    <a:pt x="964" y="4538"/>
                                  </a:lnTo>
                                  <a:lnTo>
                                    <a:pt x="974" y="4548"/>
                                  </a:lnTo>
                                  <a:lnTo>
                                    <a:pt x="983" y="4538"/>
                                  </a:lnTo>
                                  <a:lnTo>
                                    <a:pt x="978" y="4528"/>
                                  </a:lnTo>
                                  <a:lnTo>
                                    <a:pt x="974" y="4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567"/>
                                  </a:moveTo>
                                  <a:lnTo>
                                    <a:pt x="964" y="4576"/>
                                  </a:lnTo>
                                  <a:lnTo>
                                    <a:pt x="974" y="4586"/>
                                  </a:lnTo>
                                  <a:lnTo>
                                    <a:pt x="983" y="4576"/>
                                  </a:lnTo>
                                  <a:lnTo>
                                    <a:pt x="974" y="4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605"/>
                                  </a:moveTo>
                                  <a:lnTo>
                                    <a:pt x="964" y="4615"/>
                                  </a:lnTo>
                                  <a:lnTo>
                                    <a:pt x="974" y="4624"/>
                                  </a:lnTo>
                                  <a:lnTo>
                                    <a:pt x="983" y="4615"/>
                                  </a:lnTo>
                                  <a:lnTo>
                                    <a:pt x="974" y="4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644"/>
                                  </a:moveTo>
                                  <a:lnTo>
                                    <a:pt x="969" y="4648"/>
                                  </a:lnTo>
                                  <a:lnTo>
                                    <a:pt x="964" y="4658"/>
                                  </a:lnTo>
                                  <a:lnTo>
                                    <a:pt x="974" y="4668"/>
                                  </a:lnTo>
                                  <a:lnTo>
                                    <a:pt x="983" y="4658"/>
                                  </a:lnTo>
                                  <a:lnTo>
                                    <a:pt x="978" y="4648"/>
                                  </a:lnTo>
                                  <a:lnTo>
                                    <a:pt x="974" y="46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687"/>
                                  </a:moveTo>
                                  <a:lnTo>
                                    <a:pt x="964" y="4696"/>
                                  </a:lnTo>
                                  <a:lnTo>
                                    <a:pt x="974" y="4706"/>
                                  </a:lnTo>
                                  <a:lnTo>
                                    <a:pt x="983" y="4696"/>
                                  </a:lnTo>
                                  <a:lnTo>
                                    <a:pt x="974" y="4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725"/>
                                  </a:moveTo>
                                  <a:lnTo>
                                    <a:pt x="964" y="4735"/>
                                  </a:lnTo>
                                  <a:lnTo>
                                    <a:pt x="974" y="4744"/>
                                  </a:lnTo>
                                  <a:lnTo>
                                    <a:pt x="983" y="4735"/>
                                  </a:lnTo>
                                  <a:lnTo>
                                    <a:pt x="974" y="4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4768"/>
                                  </a:moveTo>
                                  <a:lnTo>
                                    <a:pt x="969" y="4768"/>
                                  </a:lnTo>
                                  <a:lnTo>
                                    <a:pt x="964" y="4778"/>
                                  </a:lnTo>
                                  <a:lnTo>
                                    <a:pt x="974" y="4788"/>
                                  </a:lnTo>
                                  <a:lnTo>
                                    <a:pt x="983" y="4778"/>
                                  </a:lnTo>
                                  <a:lnTo>
                                    <a:pt x="978" y="4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807"/>
                                  </a:moveTo>
                                  <a:lnTo>
                                    <a:pt x="964" y="4816"/>
                                  </a:lnTo>
                                  <a:lnTo>
                                    <a:pt x="974" y="4826"/>
                                  </a:lnTo>
                                  <a:lnTo>
                                    <a:pt x="983" y="4816"/>
                                  </a:lnTo>
                                  <a:lnTo>
                                    <a:pt x="974" y="4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845"/>
                                  </a:moveTo>
                                  <a:lnTo>
                                    <a:pt x="964" y="4855"/>
                                  </a:lnTo>
                                  <a:lnTo>
                                    <a:pt x="974" y="4864"/>
                                  </a:lnTo>
                                  <a:lnTo>
                                    <a:pt x="983" y="4855"/>
                                  </a:lnTo>
                                  <a:lnTo>
                                    <a:pt x="974" y="4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4888"/>
                                  </a:moveTo>
                                  <a:lnTo>
                                    <a:pt x="969" y="4888"/>
                                  </a:lnTo>
                                  <a:lnTo>
                                    <a:pt x="964" y="4898"/>
                                  </a:lnTo>
                                  <a:lnTo>
                                    <a:pt x="974" y="4908"/>
                                  </a:lnTo>
                                  <a:lnTo>
                                    <a:pt x="983" y="4898"/>
                                  </a:lnTo>
                                  <a:lnTo>
                                    <a:pt x="978" y="4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927"/>
                                  </a:moveTo>
                                  <a:lnTo>
                                    <a:pt x="964" y="4936"/>
                                  </a:lnTo>
                                  <a:lnTo>
                                    <a:pt x="974" y="4946"/>
                                  </a:lnTo>
                                  <a:lnTo>
                                    <a:pt x="983" y="4936"/>
                                  </a:lnTo>
                                  <a:lnTo>
                                    <a:pt x="974" y="4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4965"/>
                                  </a:moveTo>
                                  <a:lnTo>
                                    <a:pt x="964" y="4975"/>
                                  </a:lnTo>
                                  <a:lnTo>
                                    <a:pt x="974" y="4984"/>
                                  </a:lnTo>
                                  <a:lnTo>
                                    <a:pt x="983" y="4975"/>
                                  </a:lnTo>
                                  <a:lnTo>
                                    <a:pt x="974" y="49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5008"/>
                                  </a:moveTo>
                                  <a:lnTo>
                                    <a:pt x="969" y="5008"/>
                                  </a:lnTo>
                                  <a:lnTo>
                                    <a:pt x="964" y="5018"/>
                                  </a:lnTo>
                                  <a:lnTo>
                                    <a:pt x="974" y="5028"/>
                                  </a:lnTo>
                                  <a:lnTo>
                                    <a:pt x="983" y="5018"/>
                                  </a:lnTo>
                                  <a:lnTo>
                                    <a:pt x="978" y="5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047"/>
                                  </a:moveTo>
                                  <a:lnTo>
                                    <a:pt x="964" y="5056"/>
                                  </a:lnTo>
                                  <a:lnTo>
                                    <a:pt x="974" y="5066"/>
                                  </a:lnTo>
                                  <a:lnTo>
                                    <a:pt x="983" y="5056"/>
                                  </a:lnTo>
                                  <a:lnTo>
                                    <a:pt x="974" y="5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085"/>
                                  </a:moveTo>
                                  <a:lnTo>
                                    <a:pt x="964" y="5095"/>
                                  </a:lnTo>
                                  <a:lnTo>
                                    <a:pt x="974" y="5104"/>
                                  </a:lnTo>
                                  <a:lnTo>
                                    <a:pt x="983" y="5095"/>
                                  </a:lnTo>
                                  <a:lnTo>
                                    <a:pt x="974" y="50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5128"/>
                                  </a:moveTo>
                                  <a:lnTo>
                                    <a:pt x="969" y="5128"/>
                                  </a:lnTo>
                                  <a:lnTo>
                                    <a:pt x="964" y="5138"/>
                                  </a:lnTo>
                                  <a:lnTo>
                                    <a:pt x="974" y="5148"/>
                                  </a:lnTo>
                                  <a:lnTo>
                                    <a:pt x="983" y="5138"/>
                                  </a:lnTo>
                                  <a:lnTo>
                                    <a:pt x="978" y="5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167"/>
                                  </a:moveTo>
                                  <a:lnTo>
                                    <a:pt x="964" y="5176"/>
                                  </a:lnTo>
                                  <a:lnTo>
                                    <a:pt x="974" y="5186"/>
                                  </a:lnTo>
                                  <a:lnTo>
                                    <a:pt x="983" y="5176"/>
                                  </a:lnTo>
                                  <a:lnTo>
                                    <a:pt x="974" y="5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205"/>
                                  </a:moveTo>
                                  <a:lnTo>
                                    <a:pt x="964" y="5215"/>
                                  </a:lnTo>
                                  <a:lnTo>
                                    <a:pt x="974" y="5224"/>
                                  </a:lnTo>
                                  <a:lnTo>
                                    <a:pt x="983" y="5215"/>
                                  </a:lnTo>
                                  <a:lnTo>
                                    <a:pt x="974" y="52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5248"/>
                                  </a:moveTo>
                                  <a:lnTo>
                                    <a:pt x="969" y="5248"/>
                                  </a:lnTo>
                                  <a:lnTo>
                                    <a:pt x="964" y="5258"/>
                                  </a:lnTo>
                                  <a:lnTo>
                                    <a:pt x="974" y="5268"/>
                                  </a:lnTo>
                                  <a:lnTo>
                                    <a:pt x="983" y="5258"/>
                                  </a:lnTo>
                                  <a:lnTo>
                                    <a:pt x="978" y="5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287"/>
                                  </a:moveTo>
                                  <a:lnTo>
                                    <a:pt x="964" y="5296"/>
                                  </a:lnTo>
                                  <a:lnTo>
                                    <a:pt x="974" y="5306"/>
                                  </a:lnTo>
                                  <a:lnTo>
                                    <a:pt x="983" y="5296"/>
                                  </a:lnTo>
                                  <a:lnTo>
                                    <a:pt x="974" y="5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325"/>
                                  </a:moveTo>
                                  <a:lnTo>
                                    <a:pt x="964" y="5335"/>
                                  </a:lnTo>
                                  <a:lnTo>
                                    <a:pt x="974" y="5344"/>
                                  </a:lnTo>
                                  <a:lnTo>
                                    <a:pt x="983" y="5335"/>
                                  </a:lnTo>
                                  <a:lnTo>
                                    <a:pt x="974" y="5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5368"/>
                                  </a:moveTo>
                                  <a:lnTo>
                                    <a:pt x="969" y="5368"/>
                                  </a:lnTo>
                                  <a:lnTo>
                                    <a:pt x="964" y="5378"/>
                                  </a:lnTo>
                                  <a:lnTo>
                                    <a:pt x="974" y="5388"/>
                                  </a:lnTo>
                                  <a:lnTo>
                                    <a:pt x="983" y="5378"/>
                                  </a:lnTo>
                                  <a:lnTo>
                                    <a:pt x="978" y="5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407"/>
                                  </a:moveTo>
                                  <a:lnTo>
                                    <a:pt x="964" y="5416"/>
                                  </a:lnTo>
                                  <a:lnTo>
                                    <a:pt x="974" y="5426"/>
                                  </a:lnTo>
                                  <a:lnTo>
                                    <a:pt x="983" y="5416"/>
                                  </a:lnTo>
                                  <a:lnTo>
                                    <a:pt x="974" y="5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445"/>
                                  </a:moveTo>
                                  <a:lnTo>
                                    <a:pt x="964" y="5455"/>
                                  </a:lnTo>
                                  <a:lnTo>
                                    <a:pt x="974" y="5464"/>
                                  </a:lnTo>
                                  <a:lnTo>
                                    <a:pt x="983" y="5455"/>
                                  </a:lnTo>
                                  <a:lnTo>
                                    <a:pt x="974" y="54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488"/>
                                  </a:moveTo>
                                  <a:lnTo>
                                    <a:pt x="964" y="5498"/>
                                  </a:lnTo>
                                  <a:lnTo>
                                    <a:pt x="974" y="5508"/>
                                  </a:lnTo>
                                  <a:lnTo>
                                    <a:pt x="983" y="5498"/>
                                  </a:lnTo>
                                  <a:lnTo>
                                    <a:pt x="974" y="5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527"/>
                                  </a:moveTo>
                                  <a:lnTo>
                                    <a:pt x="964" y="5536"/>
                                  </a:lnTo>
                                  <a:lnTo>
                                    <a:pt x="974" y="5546"/>
                                  </a:lnTo>
                                  <a:lnTo>
                                    <a:pt x="983" y="5536"/>
                                  </a:lnTo>
                                  <a:lnTo>
                                    <a:pt x="974" y="5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565"/>
                                  </a:moveTo>
                                  <a:lnTo>
                                    <a:pt x="964" y="5575"/>
                                  </a:lnTo>
                                  <a:lnTo>
                                    <a:pt x="974" y="5584"/>
                                  </a:lnTo>
                                  <a:lnTo>
                                    <a:pt x="983" y="5575"/>
                                  </a:lnTo>
                                  <a:lnTo>
                                    <a:pt x="974" y="5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608"/>
                                  </a:moveTo>
                                  <a:lnTo>
                                    <a:pt x="964" y="5618"/>
                                  </a:lnTo>
                                  <a:lnTo>
                                    <a:pt x="974" y="5628"/>
                                  </a:lnTo>
                                  <a:lnTo>
                                    <a:pt x="983" y="5618"/>
                                  </a:lnTo>
                                  <a:lnTo>
                                    <a:pt x="974" y="5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647"/>
                                  </a:moveTo>
                                  <a:lnTo>
                                    <a:pt x="964" y="5656"/>
                                  </a:lnTo>
                                  <a:lnTo>
                                    <a:pt x="974" y="5666"/>
                                  </a:lnTo>
                                  <a:lnTo>
                                    <a:pt x="983" y="5656"/>
                                  </a:lnTo>
                                  <a:lnTo>
                                    <a:pt x="974" y="5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685"/>
                                  </a:moveTo>
                                  <a:lnTo>
                                    <a:pt x="964" y="5695"/>
                                  </a:lnTo>
                                  <a:lnTo>
                                    <a:pt x="969" y="5704"/>
                                  </a:lnTo>
                                  <a:lnTo>
                                    <a:pt x="978" y="5704"/>
                                  </a:lnTo>
                                  <a:lnTo>
                                    <a:pt x="983" y="5695"/>
                                  </a:lnTo>
                                  <a:lnTo>
                                    <a:pt x="974" y="5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728"/>
                                  </a:moveTo>
                                  <a:lnTo>
                                    <a:pt x="964" y="5738"/>
                                  </a:lnTo>
                                  <a:lnTo>
                                    <a:pt x="974" y="5748"/>
                                  </a:lnTo>
                                  <a:lnTo>
                                    <a:pt x="983" y="5738"/>
                                  </a:lnTo>
                                  <a:lnTo>
                                    <a:pt x="974" y="5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767"/>
                                  </a:moveTo>
                                  <a:lnTo>
                                    <a:pt x="964" y="5776"/>
                                  </a:lnTo>
                                  <a:lnTo>
                                    <a:pt x="974" y="5786"/>
                                  </a:lnTo>
                                  <a:lnTo>
                                    <a:pt x="983" y="5776"/>
                                  </a:lnTo>
                                  <a:lnTo>
                                    <a:pt x="974" y="5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805"/>
                                  </a:moveTo>
                                  <a:lnTo>
                                    <a:pt x="964" y="5815"/>
                                  </a:lnTo>
                                  <a:lnTo>
                                    <a:pt x="969" y="5824"/>
                                  </a:lnTo>
                                  <a:lnTo>
                                    <a:pt x="978" y="5824"/>
                                  </a:lnTo>
                                  <a:lnTo>
                                    <a:pt x="983" y="5815"/>
                                  </a:lnTo>
                                  <a:lnTo>
                                    <a:pt x="974" y="5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848"/>
                                  </a:moveTo>
                                  <a:lnTo>
                                    <a:pt x="964" y="5858"/>
                                  </a:lnTo>
                                  <a:lnTo>
                                    <a:pt x="974" y="5868"/>
                                  </a:lnTo>
                                  <a:lnTo>
                                    <a:pt x="983" y="5858"/>
                                  </a:lnTo>
                                  <a:lnTo>
                                    <a:pt x="974" y="5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887"/>
                                  </a:moveTo>
                                  <a:lnTo>
                                    <a:pt x="964" y="5896"/>
                                  </a:lnTo>
                                  <a:lnTo>
                                    <a:pt x="974" y="5906"/>
                                  </a:lnTo>
                                  <a:lnTo>
                                    <a:pt x="983" y="5896"/>
                                  </a:lnTo>
                                  <a:lnTo>
                                    <a:pt x="974" y="58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925"/>
                                  </a:moveTo>
                                  <a:lnTo>
                                    <a:pt x="964" y="5935"/>
                                  </a:lnTo>
                                  <a:lnTo>
                                    <a:pt x="969" y="5944"/>
                                  </a:lnTo>
                                  <a:lnTo>
                                    <a:pt x="978" y="5944"/>
                                  </a:lnTo>
                                  <a:lnTo>
                                    <a:pt x="983" y="5935"/>
                                  </a:lnTo>
                                  <a:lnTo>
                                    <a:pt x="974" y="59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5968"/>
                                  </a:moveTo>
                                  <a:lnTo>
                                    <a:pt x="964" y="5978"/>
                                  </a:lnTo>
                                  <a:lnTo>
                                    <a:pt x="974" y="5988"/>
                                  </a:lnTo>
                                  <a:lnTo>
                                    <a:pt x="983" y="5978"/>
                                  </a:lnTo>
                                  <a:lnTo>
                                    <a:pt x="974" y="59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007"/>
                                  </a:moveTo>
                                  <a:lnTo>
                                    <a:pt x="964" y="6016"/>
                                  </a:lnTo>
                                  <a:lnTo>
                                    <a:pt x="974" y="6026"/>
                                  </a:lnTo>
                                  <a:lnTo>
                                    <a:pt x="983" y="6016"/>
                                  </a:lnTo>
                                  <a:lnTo>
                                    <a:pt x="974" y="6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045"/>
                                  </a:moveTo>
                                  <a:lnTo>
                                    <a:pt x="964" y="6055"/>
                                  </a:lnTo>
                                  <a:lnTo>
                                    <a:pt x="969" y="6064"/>
                                  </a:lnTo>
                                  <a:lnTo>
                                    <a:pt x="978" y="6064"/>
                                  </a:lnTo>
                                  <a:lnTo>
                                    <a:pt x="983" y="6055"/>
                                  </a:lnTo>
                                  <a:lnTo>
                                    <a:pt x="974" y="60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088"/>
                                  </a:moveTo>
                                  <a:lnTo>
                                    <a:pt x="964" y="6098"/>
                                  </a:lnTo>
                                  <a:lnTo>
                                    <a:pt x="974" y="6108"/>
                                  </a:lnTo>
                                  <a:lnTo>
                                    <a:pt x="983" y="6098"/>
                                  </a:lnTo>
                                  <a:lnTo>
                                    <a:pt x="974" y="6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127"/>
                                  </a:moveTo>
                                  <a:lnTo>
                                    <a:pt x="964" y="6136"/>
                                  </a:lnTo>
                                  <a:lnTo>
                                    <a:pt x="974" y="6146"/>
                                  </a:lnTo>
                                  <a:lnTo>
                                    <a:pt x="983" y="6136"/>
                                  </a:lnTo>
                                  <a:lnTo>
                                    <a:pt x="974" y="6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165"/>
                                  </a:moveTo>
                                  <a:lnTo>
                                    <a:pt x="964" y="6175"/>
                                  </a:lnTo>
                                  <a:lnTo>
                                    <a:pt x="969" y="6184"/>
                                  </a:lnTo>
                                  <a:lnTo>
                                    <a:pt x="978" y="6184"/>
                                  </a:lnTo>
                                  <a:lnTo>
                                    <a:pt x="983" y="6175"/>
                                  </a:lnTo>
                                  <a:lnTo>
                                    <a:pt x="974" y="6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208"/>
                                  </a:moveTo>
                                  <a:lnTo>
                                    <a:pt x="964" y="6218"/>
                                  </a:lnTo>
                                  <a:lnTo>
                                    <a:pt x="974" y="6228"/>
                                  </a:lnTo>
                                  <a:lnTo>
                                    <a:pt x="983" y="6218"/>
                                  </a:lnTo>
                                  <a:lnTo>
                                    <a:pt x="974" y="6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247"/>
                                  </a:moveTo>
                                  <a:lnTo>
                                    <a:pt x="964" y="6256"/>
                                  </a:lnTo>
                                  <a:lnTo>
                                    <a:pt x="974" y="6266"/>
                                  </a:lnTo>
                                  <a:lnTo>
                                    <a:pt x="983" y="6256"/>
                                  </a:lnTo>
                                  <a:lnTo>
                                    <a:pt x="974" y="6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285"/>
                                  </a:moveTo>
                                  <a:lnTo>
                                    <a:pt x="964" y="6295"/>
                                  </a:lnTo>
                                  <a:lnTo>
                                    <a:pt x="969" y="6304"/>
                                  </a:lnTo>
                                  <a:lnTo>
                                    <a:pt x="978" y="6304"/>
                                  </a:lnTo>
                                  <a:lnTo>
                                    <a:pt x="983" y="6295"/>
                                  </a:lnTo>
                                  <a:lnTo>
                                    <a:pt x="974" y="6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328"/>
                                  </a:moveTo>
                                  <a:lnTo>
                                    <a:pt x="964" y="6338"/>
                                  </a:lnTo>
                                  <a:lnTo>
                                    <a:pt x="974" y="6348"/>
                                  </a:lnTo>
                                  <a:lnTo>
                                    <a:pt x="983" y="6338"/>
                                  </a:lnTo>
                                  <a:lnTo>
                                    <a:pt x="974" y="6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367"/>
                                  </a:moveTo>
                                  <a:lnTo>
                                    <a:pt x="964" y="6376"/>
                                  </a:lnTo>
                                  <a:lnTo>
                                    <a:pt x="974" y="6386"/>
                                  </a:lnTo>
                                  <a:lnTo>
                                    <a:pt x="983" y="6376"/>
                                  </a:lnTo>
                                  <a:lnTo>
                                    <a:pt x="974" y="6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405"/>
                                  </a:moveTo>
                                  <a:lnTo>
                                    <a:pt x="964" y="6415"/>
                                  </a:lnTo>
                                  <a:lnTo>
                                    <a:pt x="969" y="6424"/>
                                  </a:lnTo>
                                  <a:lnTo>
                                    <a:pt x="974" y="6429"/>
                                  </a:lnTo>
                                  <a:lnTo>
                                    <a:pt x="978" y="6424"/>
                                  </a:lnTo>
                                  <a:lnTo>
                                    <a:pt x="983" y="6415"/>
                                  </a:lnTo>
                                  <a:lnTo>
                                    <a:pt x="974" y="6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448"/>
                                  </a:moveTo>
                                  <a:lnTo>
                                    <a:pt x="964" y="6458"/>
                                  </a:lnTo>
                                  <a:lnTo>
                                    <a:pt x="974" y="6468"/>
                                  </a:lnTo>
                                  <a:lnTo>
                                    <a:pt x="983" y="6458"/>
                                  </a:lnTo>
                                  <a:lnTo>
                                    <a:pt x="974" y="6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487"/>
                                  </a:moveTo>
                                  <a:lnTo>
                                    <a:pt x="964" y="6496"/>
                                  </a:lnTo>
                                  <a:lnTo>
                                    <a:pt x="974" y="6506"/>
                                  </a:lnTo>
                                  <a:lnTo>
                                    <a:pt x="983" y="6496"/>
                                  </a:lnTo>
                                  <a:lnTo>
                                    <a:pt x="974" y="6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525"/>
                                  </a:moveTo>
                                  <a:lnTo>
                                    <a:pt x="964" y="6535"/>
                                  </a:lnTo>
                                  <a:lnTo>
                                    <a:pt x="969" y="6544"/>
                                  </a:lnTo>
                                  <a:lnTo>
                                    <a:pt x="974" y="6549"/>
                                  </a:lnTo>
                                  <a:lnTo>
                                    <a:pt x="978" y="6544"/>
                                  </a:lnTo>
                                  <a:lnTo>
                                    <a:pt x="983" y="6535"/>
                                  </a:lnTo>
                                  <a:lnTo>
                                    <a:pt x="974" y="6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568"/>
                                  </a:moveTo>
                                  <a:lnTo>
                                    <a:pt x="964" y="6578"/>
                                  </a:lnTo>
                                  <a:lnTo>
                                    <a:pt x="974" y="6588"/>
                                  </a:lnTo>
                                  <a:lnTo>
                                    <a:pt x="983" y="6578"/>
                                  </a:lnTo>
                                  <a:lnTo>
                                    <a:pt x="974" y="6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607"/>
                                  </a:moveTo>
                                  <a:lnTo>
                                    <a:pt x="964" y="6616"/>
                                  </a:lnTo>
                                  <a:lnTo>
                                    <a:pt x="974" y="6626"/>
                                  </a:lnTo>
                                  <a:lnTo>
                                    <a:pt x="983" y="6616"/>
                                  </a:lnTo>
                                  <a:lnTo>
                                    <a:pt x="974" y="66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645"/>
                                  </a:moveTo>
                                  <a:lnTo>
                                    <a:pt x="964" y="6655"/>
                                  </a:lnTo>
                                  <a:lnTo>
                                    <a:pt x="969" y="6664"/>
                                  </a:lnTo>
                                  <a:lnTo>
                                    <a:pt x="974" y="6669"/>
                                  </a:lnTo>
                                  <a:lnTo>
                                    <a:pt x="978" y="6664"/>
                                  </a:lnTo>
                                  <a:lnTo>
                                    <a:pt x="983" y="6655"/>
                                  </a:lnTo>
                                  <a:lnTo>
                                    <a:pt x="974" y="6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688"/>
                                  </a:moveTo>
                                  <a:lnTo>
                                    <a:pt x="964" y="6698"/>
                                  </a:lnTo>
                                  <a:lnTo>
                                    <a:pt x="974" y="6708"/>
                                  </a:lnTo>
                                  <a:lnTo>
                                    <a:pt x="983" y="6698"/>
                                  </a:lnTo>
                                  <a:lnTo>
                                    <a:pt x="974" y="6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727"/>
                                  </a:moveTo>
                                  <a:lnTo>
                                    <a:pt x="964" y="6736"/>
                                  </a:lnTo>
                                  <a:lnTo>
                                    <a:pt x="974" y="6746"/>
                                  </a:lnTo>
                                  <a:lnTo>
                                    <a:pt x="983" y="6736"/>
                                  </a:lnTo>
                                  <a:lnTo>
                                    <a:pt x="974" y="67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765"/>
                                  </a:moveTo>
                                  <a:lnTo>
                                    <a:pt x="964" y="6775"/>
                                  </a:lnTo>
                                  <a:lnTo>
                                    <a:pt x="969" y="6784"/>
                                  </a:lnTo>
                                  <a:lnTo>
                                    <a:pt x="974" y="6789"/>
                                  </a:lnTo>
                                  <a:lnTo>
                                    <a:pt x="978" y="6784"/>
                                  </a:lnTo>
                                  <a:lnTo>
                                    <a:pt x="983" y="6775"/>
                                  </a:lnTo>
                                  <a:lnTo>
                                    <a:pt x="974" y="6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808"/>
                                  </a:moveTo>
                                  <a:lnTo>
                                    <a:pt x="964" y="6818"/>
                                  </a:lnTo>
                                  <a:lnTo>
                                    <a:pt x="974" y="6828"/>
                                  </a:lnTo>
                                  <a:lnTo>
                                    <a:pt x="983" y="6818"/>
                                  </a:lnTo>
                                  <a:lnTo>
                                    <a:pt x="974" y="6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847"/>
                                  </a:moveTo>
                                  <a:lnTo>
                                    <a:pt x="964" y="6856"/>
                                  </a:lnTo>
                                  <a:lnTo>
                                    <a:pt x="974" y="6866"/>
                                  </a:lnTo>
                                  <a:lnTo>
                                    <a:pt x="983" y="6856"/>
                                  </a:lnTo>
                                  <a:lnTo>
                                    <a:pt x="974" y="68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885"/>
                                  </a:moveTo>
                                  <a:lnTo>
                                    <a:pt x="964" y="6895"/>
                                  </a:lnTo>
                                  <a:lnTo>
                                    <a:pt x="969" y="6904"/>
                                  </a:lnTo>
                                  <a:lnTo>
                                    <a:pt x="974" y="6909"/>
                                  </a:lnTo>
                                  <a:lnTo>
                                    <a:pt x="978" y="6904"/>
                                  </a:lnTo>
                                  <a:lnTo>
                                    <a:pt x="983" y="6895"/>
                                  </a:lnTo>
                                  <a:lnTo>
                                    <a:pt x="974" y="6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928"/>
                                  </a:moveTo>
                                  <a:lnTo>
                                    <a:pt x="964" y="6938"/>
                                  </a:lnTo>
                                  <a:lnTo>
                                    <a:pt x="974" y="6948"/>
                                  </a:lnTo>
                                  <a:lnTo>
                                    <a:pt x="983" y="6938"/>
                                  </a:lnTo>
                                  <a:lnTo>
                                    <a:pt x="974" y="69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6967"/>
                                  </a:moveTo>
                                  <a:lnTo>
                                    <a:pt x="964" y="6976"/>
                                  </a:lnTo>
                                  <a:lnTo>
                                    <a:pt x="974" y="6986"/>
                                  </a:lnTo>
                                  <a:lnTo>
                                    <a:pt x="983" y="6976"/>
                                  </a:lnTo>
                                  <a:lnTo>
                                    <a:pt x="974" y="6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005"/>
                                  </a:moveTo>
                                  <a:lnTo>
                                    <a:pt x="964" y="7015"/>
                                  </a:lnTo>
                                  <a:lnTo>
                                    <a:pt x="969" y="7024"/>
                                  </a:lnTo>
                                  <a:lnTo>
                                    <a:pt x="974" y="7029"/>
                                  </a:lnTo>
                                  <a:lnTo>
                                    <a:pt x="978" y="7024"/>
                                  </a:lnTo>
                                  <a:lnTo>
                                    <a:pt x="983" y="7015"/>
                                  </a:lnTo>
                                  <a:lnTo>
                                    <a:pt x="974" y="70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048"/>
                                  </a:moveTo>
                                  <a:lnTo>
                                    <a:pt x="964" y="7058"/>
                                  </a:lnTo>
                                  <a:lnTo>
                                    <a:pt x="974" y="7068"/>
                                  </a:lnTo>
                                  <a:lnTo>
                                    <a:pt x="983" y="7058"/>
                                  </a:lnTo>
                                  <a:lnTo>
                                    <a:pt x="974" y="70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087"/>
                                  </a:moveTo>
                                  <a:lnTo>
                                    <a:pt x="964" y="7096"/>
                                  </a:lnTo>
                                  <a:lnTo>
                                    <a:pt x="974" y="7106"/>
                                  </a:lnTo>
                                  <a:lnTo>
                                    <a:pt x="983" y="7096"/>
                                  </a:lnTo>
                                  <a:lnTo>
                                    <a:pt x="974" y="7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125"/>
                                  </a:moveTo>
                                  <a:lnTo>
                                    <a:pt x="969" y="7130"/>
                                  </a:lnTo>
                                  <a:lnTo>
                                    <a:pt x="964" y="7140"/>
                                  </a:lnTo>
                                  <a:lnTo>
                                    <a:pt x="974" y="7149"/>
                                  </a:lnTo>
                                  <a:lnTo>
                                    <a:pt x="983" y="7140"/>
                                  </a:lnTo>
                                  <a:lnTo>
                                    <a:pt x="978" y="7130"/>
                                  </a:lnTo>
                                  <a:lnTo>
                                    <a:pt x="974" y="7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168"/>
                                  </a:moveTo>
                                  <a:lnTo>
                                    <a:pt x="964" y="7178"/>
                                  </a:lnTo>
                                  <a:lnTo>
                                    <a:pt x="974" y="7188"/>
                                  </a:lnTo>
                                  <a:lnTo>
                                    <a:pt x="983" y="7178"/>
                                  </a:lnTo>
                                  <a:lnTo>
                                    <a:pt x="974" y="7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207"/>
                                  </a:moveTo>
                                  <a:lnTo>
                                    <a:pt x="964" y="7216"/>
                                  </a:lnTo>
                                  <a:lnTo>
                                    <a:pt x="974" y="7226"/>
                                  </a:lnTo>
                                  <a:lnTo>
                                    <a:pt x="983" y="7216"/>
                                  </a:lnTo>
                                  <a:lnTo>
                                    <a:pt x="974" y="72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245"/>
                                  </a:moveTo>
                                  <a:lnTo>
                                    <a:pt x="969" y="7250"/>
                                  </a:lnTo>
                                  <a:lnTo>
                                    <a:pt x="964" y="7260"/>
                                  </a:lnTo>
                                  <a:lnTo>
                                    <a:pt x="974" y="7269"/>
                                  </a:lnTo>
                                  <a:lnTo>
                                    <a:pt x="983" y="7260"/>
                                  </a:lnTo>
                                  <a:lnTo>
                                    <a:pt x="978" y="7250"/>
                                  </a:lnTo>
                                  <a:lnTo>
                                    <a:pt x="974" y="7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288"/>
                                  </a:moveTo>
                                  <a:lnTo>
                                    <a:pt x="964" y="7298"/>
                                  </a:lnTo>
                                  <a:lnTo>
                                    <a:pt x="974" y="7308"/>
                                  </a:lnTo>
                                  <a:lnTo>
                                    <a:pt x="983" y="7298"/>
                                  </a:lnTo>
                                  <a:lnTo>
                                    <a:pt x="974" y="7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327"/>
                                  </a:moveTo>
                                  <a:lnTo>
                                    <a:pt x="964" y="7336"/>
                                  </a:lnTo>
                                  <a:lnTo>
                                    <a:pt x="974" y="7346"/>
                                  </a:lnTo>
                                  <a:lnTo>
                                    <a:pt x="983" y="7336"/>
                                  </a:lnTo>
                                  <a:lnTo>
                                    <a:pt x="974" y="7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365"/>
                                  </a:moveTo>
                                  <a:lnTo>
                                    <a:pt x="969" y="7370"/>
                                  </a:lnTo>
                                  <a:lnTo>
                                    <a:pt x="964" y="7380"/>
                                  </a:lnTo>
                                  <a:lnTo>
                                    <a:pt x="974" y="7389"/>
                                  </a:lnTo>
                                  <a:lnTo>
                                    <a:pt x="983" y="7380"/>
                                  </a:lnTo>
                                  <a:lnTo>
                                    <a:pt x="978" y="7370"/>
                                  </a:lnTo>
                                  <a:lnTo>
                                    <a:pt x="974" y="7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408"/>
                                  </a:moveTo>
                                  <a:lnTo>
                                    <a:pt x="964" y="7418"/>
                                  </a:lnTo>
                                  <a:lnTo>
                                    <a:pt x="974" y="7428"/>
                                  </a:lnTo>
                                  <a:lnTo>
                                    <a:pt x="983" y="7418"/>
                                  </a:lnTo>
                                  <a:lnTo>
                                    <a:pt x="974" y="7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447"/>
                                  </a:moveTo>
                                  <a:lnTo>
                                    <a:pt x="964" y="7456"/>
                                  </a:lnTo>
                                  <a:lnTo>
                                    <a:pt x="974" y="7466"/>
                                  </a:lnTo>
                                  <a:lnTo>
                                    <a:pt x="983" y="7456"/>
                                  </a:lnTo>
                                  <a:lnTo>
                                    <a:pt x="974" y="7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485"/>
                                  </a:moveTo>
                                  <a:lnTo>
                                    <a:pt x="969" y="7490"/>
                                  </a:lnTo>
                                  <a:lnTo>
                                    <a:pt x="964" y="7500"/>
                                  </a:lnTo>
                                  <a:lnTo>
                                    <a:pt x="974" y="7509"/>
                                  </a:lnTo>
                                  <a:lnTo>
                                    <a:pt x="983" y="7500"/>
                                  </a:lnTo>
                                  <a:lnTo>
                                    <a:pt x="978" y="7490"/>
                                  </a:lnTo>
                                  <a:lnTo>
                                    <a:pt x="974" y="7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528"/>
                                  </a:moveTo>
                                  <a:lnTo>
                                    <a:pt x="964" y="7538"/>
                                  </a:lnTo>
                                  <a:lnTo>
                                    <a:pt x="974" y="7548"/>
                                  </a:lnTo>
                                  <a:lnTo>
                                    <a:pt x="983" y="7538"/>
                                  </a:lnTo>
                                  <a:lnTo>
                                    <a:pt x="974" y="75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567"/>
                                  </a:moveTo>
                                  <a:lnTo>
                                    <a:pt x="964" y="7576"/>
                                  </a:lnTo>
                                  <a:lnTo>
                                    <a:pt x="974" y="7586"/>
                                  </a:lnTo>
                                  <a:lnTo>
                                    <a:pt x="983" y="7576"/>
                                  </a:lnTo>
                                  <a:lnTo>
                                    <a:pt x="974" y="7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605"/>
                                  </a:moveTo>
                                  <a:lnTo>
                                    <a:pt x="969" y="7610"/>
                                  </a:lnTo>
                                  <a:lnTo>
                                    <a:pt x="964" y="7620"/>
                                  </a:lnTo>
                                  <a:lnTo>
                                    <a:pt x="974" y="7629"/>
                                  </a:lnTo>
                                  <a:lnTo>
                                    <a:pt x="983" y="7620"/>
                                  </a:lnTo>
                                  <a:lnTo>
                                    <a:pt x="978" y="7610"/>
                                  </a:lnTo>
                                  <a:lnTo>
                                    <a:pt x="974" y="7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648"/>
                                  </a:moveTo>
                                  <a:lnTo>
                                    <a:pt x="964" y="7658"/>
                                  </a:lnTo>
                                  <a:lnTo>
                                    <a:pt x="974" y="7668"/>
                                  </a:lnTo>
                                  <a:lnTo>
                                    <a:pt x="983" y="7658"/>
                                  </a:lnTo>
                                  <a:lnTo>
                                    <a:pt x="974" y="7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687"/>
                                  </a:moveTo>
                                  <a:lnTo>
                                    <a:pt x="964" y="7696"/>
                                  </a:lnTo>
                                  <a:lnTo>
                                    <a:pt x="974" y="7706"/>
                                  </a:lnTo>
                                  <a:lnTo>
                                    <a:pt x="983" y="7696"/>
                                  </a:lnTo>
                                  <a:lnTo>
                                    <a:pt x="974" y="7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725"/>
                                  </a:moveTo>
                                  <a:lnTo>
                                    <a:pt x="969" y="7730"/>
                                  </a:lnTo>
                                  <a:lnTo>
                                    <a:pt x="964" y="7740"/>
                                  </a:lnTo>
                                  <a:lnTo>
                                    <a:pt x="974" y="7749"/>
                                  </a:lnTo>
                                  <a:lnTo>
                                    <a:pt x="983" y="7740"/>
                                  </a:lnTo>
                                  <a:lnTo>
                                    <a:pt x="978" y="7730"/>
                                  </a:lnTo>
                                  <a:lnTo>
                                    <a:pt x="974" y="77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768"/>
                                  </a:moveTo>
                                  <a:lnTo>
                                    <a:pt x="964" y="7778"/>
                                  </a:lnTo>
                                  <a:lnTo>
                                    <a:pt x="974" y="7788"/>
                                  </a:lnTo>
                                  <a:lnTo>
                                    <a:pt x="983" y="7778"/>
                                  </a:lnTo>
                                  <a:lnTo>
                                    <a:pt x="974" y="77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807"/>
                                  </a:moveTo>
                                  <a:lnTo>
                                    <a:pt x="964" y="7816"/>
                                  </a:lnTo>
                                  <a:lnTo>
                                    <a:pt x="974" y="7826"/>
                                  </a:lnTo>
                                  <a:lnTo>
                                    <a:pt x="983" y="7816"/>
                                  </a:lnTo>
                                  <a:lnTo>
                                    <a:pt x="974" y="7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845"/>
                                  </a:moveTo>
                                  <a:lnTo>
                                    <a:pt x="969" y="7850"/>
                                  </a:lnTo>
                                  <a:lnTo>
                                    <a:pt x="964" y="7860"/>
                                  </a:lnTo>
                                  <a:lnTo>
                                    <a:pt x="974" y="7869"/>
                                  </a:lnTo>
                                  <a:lnTo>
                                    <a:pt x="983" y="7860"/>
                                  </a:lnTo>
                                  <a:lnTo>
                                    <a:pt x="978" y="7850"/>
                                  </a:lnTo>
                                  <a:lnTo>
                                    <a:pt x="974" y="78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888"/>
                                  </a:moveTo>
                                  <a:lnTo>
                                    <a:pt x="964" y="7898"/>
                                  </a:lnTo>
                                  <a:lnTo>
                                    <a:pt x="974" y="7908"/>
                                  </a:lnTo>
                                  <a:lnTo>
                                    <a:pt x="983" y="7898"/>
                                  </a:lnTo>
                                  <a:lnTo>
                                    <a:pt x="974" y="7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7927"/>
                                  </a:moveTo>
                                  <a:lnTo>
                                    <a:pt x="964" y="7936"/>
                                  </a:lnTo>
                                  <a:lnTo>
                                    <a:pt x="974" y="7946"/>
                                  </a:lnTo>
                                  <a:lnTo>
                                    <a:pt x="983" y="7936"/>
                                  </a:lnTo>
                                  <a:lnTo>
                                    <a:pt x="974" y="7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7970"/>
                                  </a:moveTo>
                                  <a:lnTo>
                                    <a:pt x="969" y="7970"/>
                                  </a:lnTo>
                                  <a:lnTo>
                                    <a:pt x="964" y="7980"/>
                                  </a:lnTo>
                                  <a:lnTo>
                                    <a:pt x="974" y="7989"/>
                                  </a:lnTo>
                                  <a:lnTo>
                                    <a:pt x="983" y="7980"/>
                                  </a:lnTo>
                                  <a:lnTo>
                                    <a:pt x="978" y="79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008"/>
                                  </a:moveTo>
                                  <a:lnTo>
                                    <a:pt x="964" y="8018"/>
                                  </a:lnTo>
                                  <a:lnTo>
                                    <a:pt x="974" y="8028"/>
                                  </a:lnTo>
                                  <a:lnTo>
                                    <a:pt x="983" y="8018"/>
                                  </a:lnTo>
                                  <a:lnTo>
                                    <a:pt x="974" y="80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047"/>
                                  </a:moveTo>
                                  <a:lnTo>
                                    <a:pt x="964" y="8056"/>
                                  </a:lnTo>
                                  <a:lnTo>
                                    <a:pt x="974" y="8066"/>
                                  </a:lnTo>
                                  <a:lnTo>
                                    <a:pt x="983" y="8056"/>
                                  </a:lnTo>
                                  <a:lnTo>
                                    <a:pt x="974" y="80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090"/>
                                  </a:moveTo>
                                  <a:lnTo>
                                    <a:pt x="969" y="8090"/>
                                  </a:lnTo>
                                  <a:lnTo>
                                    <a:pt x="964" y="8100"/>
                                  </a:lnTo>
                                  <a:lnTo>
                                    <a:pt x="974" y="8109"/>
                                  </a:lnTo>
                                  <a:lnTo>
                                    <a:pt x="983" y="8100"/>
                                  </a:lnTo>
                                  <a:lnTo>
                                    <a:pt x="978" y="80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128"/>
                                  </a:moveTo>
                                  <a:lnTo>
                                    <a:pt x="964" y="8138"/>
                                  </a:lnTo>
                                  <a:lnTo>
                                    <a:pt x="974" y="8148"/>
                                  </a:lnTo>
                                  <a:lnTo>
                                    <a:pt x="983" y="8138"/>
                                  </a:lnTo>
                                  <a:lnTo>
                                    <a:pt x="974" y="8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167"/>
                                  </a:moveTo>
                                  <a:lnTo>
                                    <a:pt x="964" y="8176"/>
                                  </a:lnTo>
                                  <a:lnTo>
                                    <a:pt x="974" y="8186"/>
                                  </a:lnTo>
                                  <a:lnTo>
                                    <a:pt x="983" y="8176"/>
                                  </a:lnTo>
                                  <a:lnTo>
                                    <a:pt x="974" y="8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210"/>
                                  </a:moveTo>
                                  <a:lnTo>
                                    <a:pt x="969" y="8210"/>
                                  </a:lnTo>
                                  <a:lnTo>
                                    <a:pt x="964" y="8220"/>
                                  </a:lnTo>
                                  <a:lnTo>
                                    <a:pt x="974" y="8229"/>
                                  </a:lnTo>
                                  <a:lnTo>
                                    <a:pt x="983" y="8220"/>
                                  </a:lnTo>
                                  <a:lnTo>
                                    <a:pt x="978" y="8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248"/>
                                  </a:moveTo>
                                  <a:lnTo>
                                    <a:pt x="964" y="8258"/>
                                  </a:lnTo>
                                  <a:lnTo>
                                    <a:pt x="974" y="8268"/>
                                  </a:lnTo>
                                  <a:lnTo>
                                    <a:pt x="983" y="8258"/>
                                  </a:lnTo>
                                  <a:lnTo>
                                    <a:pt x="974" y="8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287"/>
                                  </a:moveTo>
                                  <a:lnTo>
                                    <a:pt x="964" y="8296"/>
                                  </a:lnTo>
                                  <a:lnTo>
                                    <a:pt x="974" y="8306"/>
                                  </a:lnTo>
                                  <a:lnTo>
                                    <a:pt x="983" y="8296"/>
                                  </a:lnTo>
                                  <a:lnTo>
                                    <a:pt x="974" y="82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330"/>
                                  </a:moveTo>
                                  <a:lnTo>
                                    <a:pt x="969" y="8330"/>
                                  </a:lnTo>
                                  <a:lnTo>
                                    <a:pt x="964" y="8340"/>
                                  </a:lnTo>
                                  <a:lnTo>
                                    <a:pt x="974" y="8349"/>
                                  </a:lnTo>
                                  <a:lnTo>
                                    <a:pt x="983" y="8340"/>
                                  </a:lnTo>
                                  <a:lnTo>
                                    <a:pt x="978" y="8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368"/>
                                  </a:moveTo>
                                  <a:lnTo>
                                    <a:pt x="964" y="8378"/>
                                  </a:lnTo>
                                  <a:lnTo>
                                    <a:pt x="974" y="8388"/>
                                  </a:lnTo>
                                  <a:lnTo>
                                    <a:pt x="983" y="8378"/>
                                  </a:lnTo>
                                  <a:lnTo>
                                    <a:pt x="974" y="8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407"/>
                                  </a:moveTo>
                                  <a:lnTo>
                                    <a:pt x="964" y="8416"/>
                                  </a:lnTo>
                                  <a:lnTo>
                                    <a:pt x="974" y="8426"/>
                                  </a:lnTo>
                                  <a:lnTo>
                                    <a:pt x="983" y="8416"/>
                                  </a:lnTo>
                                  <a:lnTo>
                                    <a:pt x="974" y="8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450"/>
                                  </a:moveTo>
                                  <a:lnTo>
                                    <a:pt x="969" y="8450"/>
                                  </a:lnTo>
                                  <a:lnTo>
                                    <a:pt x="964" y="8460"/>
                                  </a:lnTo>
                                  <a:lnTo>
                                    <a:pt x="974" y="8469"/>
                                  </a:lnTo>
                                  <a:lnTo>
                                    <a:pt x="983" y="8460"/>
                                  </a:lnTo>
                                  <a:lnTo>
                                    <a:pt x="978" y="84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488"/>
                                  </a:moveTo>
                                  <a:lnTo>
                                    <a:pt x="964" y="8498"/>
                                  </a:lnTo>
                                  <a:lnTo>
                                    <a:pt x="974" y="8508"/>
                                  </a:lnTo>
                                  <a:lnTo>
                                    <a:pt x="983" y="8498"/>
                                  </a:lnTo>
                                  <a:lnTo>
                                    <a:pt x="974" y="8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4" y="8527"/>
                                  </a:moveTo>
                                  <a:lnTo>
                                    <a:pt x="964" y="8536"/>
                                  </a:lnTo>
                                  <a:lnTo>
                                    <a:pt x="969" y="8546"/>
                                  </a:lnTo>
                                  <a:lnTo>
                                    <a:pt x="974" y="8546"/>
                                  </a:lnTo>
                                  <a:lnTo>
                                    <a:pt x="983" y="8536"/>
                                  </a:lnTo>
                                  <a:lnTo>
                                    <a:pt x="974" y="8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570"/>
                                  </a:moveTo>
                                  <a:lnTo>
                                    <a:pt x="974" y="8570"/>
                                  </a:lnTo>
                                  <a:lnTo>
                                    <a:pt x="964" y="8580"/>
                                  </a:lnTo>
                                  <a:lnTo>
                                    <a:pt x="974" y="8589"/>
                                  </a:lnTo>
                                  <a:lnTo>
                                    <a:pt x="983" y="8580"/>
                                  </a:lnTo>
                                  <a:lnTo>
                                    <a:pt x="978" y="8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608"/>
                                  </a:moveTo>
                                  <a:lnTo>
                                    <a:pt x="969" y="8613"/>
                                  </a:lnTo>
                                  <a:lnTo>
                                    <a:pt x="969" y="8618"/>
                                  </a:lnTo>
                                  <a:lnTo>
                                    <a:pt x="978" y="8628"/>
                                  </a:lnTo>
                                  <a:lnTo>
                                    <a:pt x="988" y="8618"/>
                                  </a:lnTo>
                                  <a:lnTo>
                                    <a:pt x="978" y="86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78" y="8647"/>
                                  </a:moveTo>
                                  <a:lnTo>
                                    <a:pt x="974" y="8652"/>
                                  </a:lnTo>
                                  <a:lnTo>
                                    <a:pt x="969" y="8661"/>
                                  </a:lnTo>
                                  <a:lnTo>
                                    <a:pt x="974" y="8666"/>
                                  </a:lnTo>
                                  <a:lnTo>
                                    <a:pt x="983" y="8666"/>
                                  </a:lnTo>
                                  <a:lnTo>
                                    <a:pt x="988" y="8661"/>
                                  </a:lnTo>
                                  <a:lnTo>
                                    <a:pt x="988" y="8656"/>
                                  </a:lnTo>
                                  <a:lnTo>
                                    <a:pt x="978" y="86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83" y="8685"/>
                                  </a:moveTo>
                                  <a:lnTo>
                                    <a:pt x="978" y="8695"/>
                                  </a:lnTo>
                                  <a:lnTo>
                                    <a:pt x="974" y="8700"/>
                                  </a:lnTo>
                                  <a:lnTo>
                                    <a:pt x="978" y="8704"/>
                                  </a:lnTo>
                                  <a:lnTo>
                                    <a:pt x="988" y="8709"/>
                                  </a:lnTo>
                                  <a:lnTo>
                                    <a:pt x="993" y="8704"/>
                                  </a:lnTo>
                                  <a:lnTo>
                                    <a:pt x="993" y="8695"/>
                                  </a:lnTo>
                                  <a:lnTo>
                                    <a:pt x="983" y="8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98" y="8728"/>
                                  </a:moveTo>
                                  <a:lnTo>
                                    <a:pt x="988" y="8728"/>
                                  </a:lnTo>
                                  <a:lnTo>
                                    <a:pt x="983" y="8733"/>
                                  </a:lnTo>
                                  <a:lnTo>
                                    <a:pt x="983" y="8738"/>
                                  </a:lnTo>
                                  <a:lnTo>
                                    <a:pt x="993" y="8748"/>
                                  </a:lnTo>
                                  <a:lnTo>
                                    <a:pt x="998" y="8743"/>
                                  </a:lnTo>
                                  <a:lnTo>
                                    <a:pt x="1002" y="8733"/>
                                  </a:lnTo>
                                  <a:lnTo>
                                    <a:pt x="998" y="87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98" y="8767"/>
                                  </a:moveTo>
                                  <a:lnTo>
                                    <a:pt x="988" y="8776"/>
                                  </a:lnTo>
                                  <a:lnTo>
                                    <a:pt x="993" y="8786"/>
                                  </a:lnTo>
                                  <a:lnTo>
                                    <a:pt x="998" y="8786"/>
                                  </a:lnTo>
                                  <a:lnTo>
                                    <a:pt x="1007" y="8781"/>
                                  </a:lnTo>
                                  <a:lnTo>
                                    <a:pt x="1007" y="8776"/>
                                  </a:lnTo>
                                  <a:lnTo>
                                    <a:pt x="998" y="8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02" y="8805"/>
                                  </a:moveTo>
                                  <a:lnTo>
                                    <a:pt x="998" y="8810"/>
                                  </a:lnTo>
                                  <a:lnTo>
                                    <a:pt x="998" y="8820"/>
                                  </a:lnTo>
                                  <a:lnTo>
                                    <a:pt x="1002" y="8824"/>
                                  </a:lnTo>
                                  <a:lnTo>
                                    <a:pt x="1007" y="8824"/>
                                  </a:lnTo>
                                  <a:lnTo>
                                    <a:pt x="1017" y="8815"/>
                                  </a:lnTo>
                                  <a:lnTo>
                                    <a:pt x="1012" y="8810"/>
                                  </a:lnTo>
                                  <a:lnTo>
                                    <a:pt x="1002" y="88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12" y="8844"/>
                                  </a:moveTo>
                                  <a:lnTo>
                                    <a:pt x="1007" y="8853"/>
                                  </a:lnTo>
                                  <a:lnTo>
                                    <a:pt x="1007" y="8858"/>
                                  </a:lnTo>
                                  <a:lnTo>
                                    <a:pt x="1012" y="8863"/>
                                  </a:lnTo>
                                  <a:lnTo>
                                    <a:pt x="1017" y="8863"/>
                                  </a:lnTo>
                                  <a:lnTo>
                                    <a:pt x="1026" y="8853"/>
                                  </a:lnTo>
                                  <a:lnTo>
                                    <a:pt x="1022" y="8848"/>
                                  </a:lnTo>
                                  <a:lnTo>
                                    <a:pt x="1012" y="88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22" y="8882"/>
                                  </a:moveTo>
                                  <a:lnTo>
                                    <a:pt x="1017" y="8892"/>
                                  </a:lnTo>
                                  <a:lnTo>
                                    <a:pt x="1017" y="8896"/>
                                  </a:lnTo>
                                  <a:lnTo>
                                    <a:pt x="1022" y="8901"/>
                                  </a:lnTo>
                                  <a:lnTo>
                                    <a:pt x="1026" y="8901"/>
                                  </a:lnTo>
                                  <a:lnTo>
                                    <a:pt x="1036" y="8892"/>
                                  </a:lnTo>
                                  <a:lnTo>
                                    <a:pt x="1031" y="8887"/>
                                  </a:lnTo>
                                  <a:lnTo>
                                    <a:pt x="1022" y="88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31" y="8920"/>
                                  </a:moveTo>
                                  <a:lnTo>
                                    <a:pt x="1026" y="8930"/>
                                  </a:lnTo>
                                  <a:lnTo>
                                    <a:pt x="1026" y="8935"/>
                                  </a:lnTo>
                                  <a:lnTo>
                                    <a:pt x="1031" y="8940"/>
                                  </a:lnTo>
                                  <a:lnTo>
                                    <a:pt x="1041" y="8940"/>
                                  </a:lnTo>
                                  <a:lnTo>
                                    <a:pt x="1046" y="8935"/>
                                  </a:lnTo>
                                  <a:lnTo>
                                    <a:pt x="1046" y="8930"/>
                                  </a:lnTo>
                                  <a:lnTo>
                                    <a:pt x="1041" y="8925"/>
                                  </a:lnTo>
                                  <a:lnTo>
                                    <a:pt x="1031" y="8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46" y="8959"/>
                                  </a:moveTo>
                                  <a:lnTo>
                                    <a:pt x="1041" y="8968"/>
                                  </a:lnTo>
                                  <a:lnTo>
                                    <a:pt x="1041" y="8973"/>
                                  </a:lnTo>
                                  <a:lnTo>
                                    <a:pt x="1046" y="8978"/>
                                  </a:lnTo>
                                  <a:lnTo>
                                    <a:pt x="1050" y="8978"/>
                                  </a:lnTo>
                                  <a:lnTo>
                                    <a:pt x="1060" y="8968"/>
                                  </a:lnTo>
                                  <a:lnTo>
                                    <a:pt x="1055" y="8964"/>
                                  </a:lnTo>
                                  <a:lnTo>
                                    <a:pt x="1046" y="89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65" y="8997"/>
                                  </a:moveTo>
                                  <a:lnTo>
                                    <a:pt x="1060" y="8997"/>
                                  </a:lnTo>
                                  <a:lnTo>
                                    <a:pt x="1055" y="9007"/>
                                  </a:lnTo>
                                  <a:lnTo>
                                    <a:pt x="1055" y="9012"/>
                                  </a:lnTo>
                                  <a:lnTo>
                                    <a:pt x="1060" y="9016"/>
                                  </a:lnTo>
                                  <a:lnTo>
                                    <a:pt x="1065" y="9016"/>
                                  </a:lnTo>
                                  <a:lnTo>
                                    <a:pt x="1070" y="9012"/>
                                  </a:lnTo>
                                  <a:lnTo>
                                    <a:pt x="1070" y="9002"/>
                                  </a:lnTo>
                                  <a:lnTo>
                                    <a:pt x="1065" y="8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79" y="9036"/>
                                  </a:moveTo>
                                  <a:lnTo>
                                    <a:pt x="1074" y="9036"/>
                                  </a:lnTo>
                                  <a:lnTo>
                                    <a:pt x="1070" y="9040"/>
                                  </a:lnTo>
                                  <a:lnTo>
                                    <a:pt x="1070" y="9050"/>
                                  </a:lnTo>
                                  <a:lnTo>
                                    <a:pt x="1074" y="9055"/>
                                  </a:lnTo>
                                  <a:lnTo>
                                    <a:pt x="1079" y="9055"/>
                                  </a:lnTo>
                                  <a:lnTo>
                                    <a:pt x="1084" y="9050"/>
                                  </a:lnTo>
                                  <a:lnTo>
                                    <a:pt x="1084" y="9040"/>
                                  </a:lnTo>
                                  <a:lnTo>
                                    <a:pt x="1079" y="9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098" y="9074"/>
                                  </a:moveTo>
                                  <a:lnTo>
                                    <a:pt x="1089" y="9074"/>
                                  </a:lnTo>
                                  <a:lnTo>
                                    <a:pt x="1084" y="9079"/>
                                  </a:lnTo>
                                  <a:lnTo>
                                    <a:pt x="1084" y="9084"/>
                                  </a:lnTo>
                                  <a:lnTo>
                                    <a:pt x="1089" y="9088"/>
                                  </a:lnTo>
                                  <a:lnTo>
                                    <a:pt x="1098" y="9088"/>
                                  </a:lnTo>
                                  <a:lnTo>
                                    <a:pt x="1103" y="9084"/>
                                  </a:lnTo>
                                  <a:lnTo>
                                    <a:pt x="1103" y="9079"/>
                                  </a:lnTo>
                                  <a:lnTo>
                                    <a:pt x="1098" y="9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13" y="9108"/>
                                  </a:moveTo>
                                  <a:lnTo>
                                    <a:pt x="1103" y="9108"/>
                                  </a:lnTo>
                                  <a:lnTo>
                                    <a:pt x="1098" y="9117"/>
                                  </a:lnTo>
                                  <a:lnTo>
                                    <a:pt x="1098" y="9122"/>
                                  </a:lnTo>
                                  <a:lnTo>
                                    <a:pt x="1108" y="9127"/>
                                  </a:lnTo>
                                  <a:lnTo>
                                    <a:pt x="1113" y="9127"/>
                                  </a:lnTo>
                                  <a:lnTo>
                                    <a:pt x="1118" y="9122"/>
                                  </a:lnTo>
                                  <a:lnTo>
                                    <a:pt x="1118" y="9112"/>
                                  </a:lnTo>
                                  <a:lnTo>
                                    <a:pt x="1113" y="9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32" y="9146"/>
                                  </a:moveTo>
                                  <a:lnTo>
                                    <a:pt x="1122" y="9146"/>
                                  </a:lnTo>
                                  <a:lnTo>
                                    <a:pt x="1118" y="9151"/>
                                  </a:lnTo>
                                  <a:lnTo>
                                    <a:pt x="1118" y="9160"/>
                                  </a:lnTo>
                                  <a:lnTo>
                                    <a:pt x="1127" y="9165"/>
                                  </a:lnTo>
                                  <a:lnTo>
                                    <a:pt x="1137" y="9156"/>
                                  </a:lnTo>
                                  <a:lnTo>
                                    <a:pt x="1137" y="9151"/>
                                  </a:lnTo>
                                  <a:lnTo>
                                    <a:pt x="1132" y="9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51" y="9180"/>
                                  </a:moveTo>
                                  <a:lnTo>
                                    <a:pt x="1142" y="9180"/>
                                  </a:lnTo>
                                  <a:lnTo>
                                    <a:pt x="1137" y="9189"/>
                                  </a:lnTo>
                                  <a:lnTo>
                                    <a:pt x="1137" y="9194"/>
                                  </a:lnTo>
                                  <a:lnTo>
                                    <a:pt x="1146" y="9199"/>
                                  </a:lnTo>
                                  <a:lnTo>
                                    <a:pt x="1151" y="9199"/>
                                  </a:lnTo>
                                  <a:lnTo>
                                    <a:pt x="1156" y="9194"/>
                                  </a:lnTo>
                                  <a:lnTo>
                                    <a:pt x="1156" y="9184"/>
                                  </a:lnTo>
                                  <a:lnTo>
                                    <a:pt x="1151" y="9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70" y="9213"/>
                                  </a:moveTo>
                                  <a:lnTo>
                                    <a:pt x="1161" y="9213"/>
                                  </a:lnTo>
                                  <a:lnTo>
                                    <a:pt x="1156" y="9223"/>
                                  </a:lnTo>
                                  <a:lnTo>
                                    <a:pt x="1156" y="9228"/>
                                  </a:lnTo>
                                  <a:lnTo>
                                    <a:pt x="1166" y="9232"/>
                                  </a:lnTo>
                                  <a:lnTo>
                                    <a:pt x="1170" y="9232"/>
                                  </a:lnTo>
                                  <a:lnTo>
                                    <a:pt x="1175" y="9228"/>
                                  </a:lnTo>
                                  <a:lnTo>
                                    <a:pt x="1175" y="9218"/>
                                  </a:lnTo>
                                  <a:lnTo>
                                    <a:pt x="1170" y="9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190" y="9247"/>
                                  </a:moveTo>
                                  <a:lnTo>
                                    <a:pt x="1180" y="9252"/>
                                  </a:lnTo>
                                  <a:lnTo>
                                    <a:pt x="1175" y="9256"/>
                                  </a:lnTo>
                                  <a:lnTo>
                                    <a:pt x="1185" y="9266"/>
                                  </a:lnTo>
                                  <a:lnTo>
                                    <a:pt x="1194" y="9266"/>
                                  </a:lnTo>
                                  <a:lnTo>
                                    <a:pt x="1199" y="9261"/>
                                  </a:lnTo>
                                  <a:lnTo>
                                    <a:pt x="1194" y="9252"/>
                                  </a:lnTo>
                                  <a:lnTo>
                                    <a:pt x="1190" y="9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14" y="9280"/>
                                  </a:moveTo>
                                  <a:lnTo>
                                    <a:pt x="1204" y="9285"/>
                                  </a:lnTo>
                                  <a:lnTo>
                                    <a:pt x="1199" y="9290"/>
                                  </a:lnTo>
                                  <a:lnTo>
                                    <a:pt x="1199" y="9295"/>
                                  </a:lnTo>
                                  <a:lnTo>
                                    <a:pt x="1209" y="9300"/>
                                  </a:lnTo>
                                  <a:lnTo>
                                    <a:pt x="1214" y="9300"/>
                                  </a:lnTo>
                                  <a:lnTo>
                                    <a:pt x="1218" y="9295"/>
                                  </a:lnTo>
                                  <a:lnTo>
                                    <a:pt x="1218" y="9285"/>
                                  </a:lnTo>
                                  <a:lnTo>
                                    <a:pt x="1214" y="9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33" y="9314"/>
                                  </a:moveTo>
                                  <a:lnTo>
                                    <a:pt x="1223" y="9314"/>
                                  </a:lnTo>
                                  <a:lnTo>
                                    <a:pt x="1223" y="9328"/>
                                  </a:lnTo>
                                  <a:lnTo>
                                    <a:pt x="1233" y="9333"/>
                                  </a:lnTo>
                                  <a:lnTo>
                                    <a:pt x="1238" y="9333"/>
                                  </a:lnTo>
                                  <a:lnTo>
                                    <a:pt x="1242" y="9328"/>
                                  </a:lnTo>
                                  <a:lnTo>
                                    <a:pt x="1238" y="9319"/>
                                  </a:lnTo>
                                  <a:lnTo>
                                    <a:pt x="1233" y="9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57" y="9348"/>
                                  </a:moveTo>
                                  <a:lnTo>
                                    <a:pt x="1247" y="9348"/>
                                  </a:lnTo>
                                  <a:lnTo>
                                    <a:pt x="1242" y="9357"/>
                                  </a:lnTo>
                                  <a:lnTo>
                                    <a:pt x="1247" y="9362"/>
                                  </a:lnTo>
                                  <a:lnTo>
                                    <a:pt x="1257" y="9367"/>
                                  </a:lnTo>
                                  <a:lnTo>
                                    <a:pt x="1266" y="9357"/>
                                  </a:lnTo>
                                  <a:lnTo>
                                    <a:pt x="1257" y="9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281" y="9376"/>
                                  </a:moveTo>
                                  <a:lnTo>
                                    <a:pt x="1271" y="9381"/>
                                  </a:lnTo>
                                  <a:lnTo>
                                    <a:pt x="1271" y="9396"/>
                                  </a:lnTo>
                                  <a:lnTo>
                                    <a:pt x="1281" y="9400"/>
                                  </a:lnTo>
                                  <a:lnTo>
                                    <a:pt x="1290" y="9391"/>
                                  </a:lnTo>
                                  <a:lnTo>
                                    <a:pt x="1286" y="9381"/>
                                  </a:lnTo>
                                  <a:lnTo>
                                    <a:pt x="1281" y="93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14" y="9410"/>
                                  </a:moveTo>
                                  <a:lnTo>
                                    <a:pt x="1300" y="9410"/>
                                  </a:lnTo>
                                  <a:lnTo>
                                    <a:pt x="1295" y="9420"/>
                                  </a:lnTo>
                                  <a:lnTo>
                                    <a:pt x="1305" y="9429"/>
                                  </a:lnTo>
                                  <a:lnTo>
                                    <a:pt x="1314" y="9424"/>
                                  </a:lnTo>
                                  <a:lnTo>
                                    <a:pt x="1314" y="94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34" y="9439"/>
                                  </a:moveTo>
                                  <a:lnTo>
                                    <a:pt x="1324" y="9444"/>
                                  </a:lnTo>
                                  <a:lnTo>
                                    <a:pt x="1319" y="9448"/>
                                  </a:lnTo>
                                  <a:lnTo>
                                    <a:pt x="1324" y="9458"/>
                                  </a:lnTo>
                                  <a:lnTo>
                                    <a:pt x="1338" y="9458"/>
                                  </a:lnTo>
                                  <a:lnTo>
                                    <a:pt x="1343" y="9453"/>
                                  </a:lnTo>
                                  <a:lnTo>
                                    <a:pt x="1338" y="9444"/>
                                  </a:lnTo>
                                  <a:lnTo>
                                    <a:pt x="1334" y="9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62" y="9468"/>
                                  </a:moveTo>
                                  <a:lnTo>
                                    <a:pt x="1353" y="9472"/>
                                  </a:lnTo>
                                  <a:lnTo>
                                    <a:pt x="1348" y="9482"/>
                                  </a:lnTo>
                                  <a:lnTo>
                                    <a:pt x="1353" y="9487"/>
                                  </a:lnTo>
                                  <a:lnTo>
                                    <a:pt x="1362" y="9492"/>
                                  </a:lnTo>
                                  <a:lnTo>
                                    <a:pt x="1372" y="9482"/>
                                  </a:lnTo>
                                  <a:lnTo>
                                    <a:pt x="1367" y="9472"/>
                                  </a:lnTo>
                                  <a:lnTo>
                                    <a:pt x="1362" y="9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386" y="9496"/>
                                  </a:moveTo>
                                  <a:lnTo>
                                    <a:pt x="1377" y="9501"/>
                                  </a:lnTo>
                                  <a:lnTo>
                                    <a:pt x="1377" y="9511"/>
                                  </a:lnTo>
                                  <a:lnTo>
                                    <a:pt x="1382" y="9516"/>
                                  </a:lnTo>
                                  <a:lnTo>
                                    <a:pt x="1396" y="9516"/>
                                  </a:lnTo>
                                  <a:lnTo>
                                    <a:pt x="1396" y="9506"/>
                                  </a:lnTo>
                                  <a:lnTo>
                                    <a:pt x="1386" y="9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20" y="9525"/>
                                  </a:moveTo>
                                  <a:lnTo>
                                    <a:pt x="1415" y="9525"/>
                                  </a:lnTo>
                                  <a:lnTo>
                                    <a:pt x="1406" y="9535"/>
                                  </a:lnTo>
                                  <a:lnTo>
                                    <a:pt x="1410" y="9544"/>
                                  </a:lnTo>
                                  <a:lnTo>
                                    <a:pt x="1420" y="9544"/>
                                  </a:lnTo>
                                  <a:lnTo>
                                    <a:pt x="1425" y="9540"/>
                                  </a:lnTo>
                                  <a:lnTo>
                                    <a:pt x="1425" y="9535"/>
                                  </a:lnTo>
                                  <a:lnTo>
                                    <a:pt x="1420" y="9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44" y="9549"/>
                                  </a:moveTo>
                                  <a:lnTo>
                                    <a:pt x="1439" y="9554"/>
                                  </a:lnTo>
                                  <a:lnTo>
                                    <a:pt x="1434" y="9564"/>
                                  </a:lnTo>
                                  <a:lnTo>
                                    <a:pt x="1439" y="9568"/>
                                  </a:lnTo>
                                  <a:lnTo>
                                    <a:pt x="1449" y="9573"/>
                                  </a:lnTo>
                                  <a:lnTo>
                                    <a:pt x="1454" y="9568"/>
                                  </a:lnTo>
                                  <a:lnTo>
                                    <a:pt x="1454" y="9554"/>
                                  </a:lnTo>
                                  <a:lnTo>
                                    <a:pt x="1444" y="9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478" y="9578"/>
                                  </a:moveTo>
                                  <a:lnTo>
                                    <a:pt x="1468" y="9583"/>
                                  </a:lnTo>
                                  <a:lnTo>
                                    <a:pt x="1463" y="9592"/>
                                  </a:lnTo>
                                  <a:lnTo>
                                    <a:pt x="1468" y="9597"/>
                                  </a:lnTo>
                                  <a:lnTo>
                                    <a:pt x="1478" y="9597"/>
                                  </a:lnTo>
                                  <a:lnTo>
                                    <a:pt x="1487" y="9588"/>
                                  </a:lnTo>
                                  <a:lnTo>
                                    <a:pt x="1478" y="95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06" y="9602"/>
                                  </a:moveTo>
                                  <a:lnTo>
                                    <a:pt x="1497" y="9607"/>
                                  </a:lnTo>
                                  <a:lnTo>
                                    <a:pt x="1497" y="9616"/>
                                  </a:lnTo>
                                  <a:lnTo>
                                    <a:pt x="1502" y="9621"/>
                                  </a:lnTo>
                                  <a:lnTo>
                                    <a:pt x="1516" y="9621"/>
                                  </a:lnTo>
                                  <a:lnTo>
                                    <a:pt x="1516" y="9612"/>
                                  </a:lnTo>
                                  <a:lnTo>
                                    <a:pt x="1506" y="9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40" y="9626"/>
                                  </a:moveTo>
                                  <a:lnTo>
                                    <a:pt x="1530" y="9631"/>
                                  </a:lnTo>
                                  <a:lnTo>
                                    <a:pt x="1530" y="9645"/>
                                  </a:lnTo>
                                  <a:lnTo>
                                    <a:pt x="1545" y="9645"/>
                                  </a:lnTo>
                                  <a:lnTo>
                                    <a:pt x="1550" y="9636"/>
                                  </a:lnTo>
                                  <a:lnTo>
                                    <a:pt x="1540" y="9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578" y="9650"/>
                                  </a:moveTo>
                                  <a:lnTo>
                                    <a:pt x="1569" y="9650"/>
                                  </a:lnTo>
                                  <a:lnTo>
                                    <a:pt x="1564" y="9655"/>
                                  </a:lnTo>
                                  <a:lnTo>
                                    <a:pt x="1559" y="9664"/>
                                  </a:lnTo>
                                  <a:lnTo>
                                    <a:pt x="1564" y="9669"/>
                                  </a:lnTo>
                                  <a:lnTo>
                                    <a:pt x="1574" y="9669"/>
                                  </a:lnTo>
                                  <a:lnTo>
                                    <a:pt x="1583" y="9660"/>
                                  </a:lnTo>
                                  <a:lnTo>
                                    <a:pt x="1578" y="9655"/>
                                  </a:lnTo>
                                  <a:lnTo>
                                    <a:pt x="1578" y="9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07" y="9674"/>
                                  </a:moveTo>
                                  <a:lnTo>
                                    <a:pt x="1602" y="9674"/>
                                  </a:lnTo>
                                  <a:lnTo>
                                    <a:pt x="1598" y="9679"/>
                                  </a:lnTo>
                                  <a:lnTo>
                                    <a:pt x="1593" y="9688"/>
                                  </a:lnTo>
                                  <a:lnTo>
                                    <a:pt x="1598" y="9693"/>
                                  </a:lnTo>
                                  <a:lnTo>
                                    <a:pt x="1607" y="9693"/>
                                  </a:lnTo>
                                  <a:lnTo>
                                    <a:pt x="1612" y="9688"/>
                                  </a:lnTo>
                                  <a:lnTo>
                                    <a:pt x="1612" y="9684"/>
                                  </a:lnTo>
                                  <a:lnTo>
                                    <a:pt x="1607" y="9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36" y="9693"/>
                                  </a:moveTo>
                                  <a:lnTo>
                                    <a:pt x="1631" y="9698"/>
                                  </a:lnTo>
                                  <a:lnTo>
                                    <a:pt x="1626" y="9708"/>
                                  </a:lnTo>
                                  <a:lnTo>
                                    <a:pt x="1631" y="9712"/>
                                  </a:lnTo>
                                  <a:lnTo>
                                    <a:pt x="1641" y="9717"/>
                                  </a:lnTo>
                                  <a:lnTo>
                                    <a:pt x="1646" y="9712"/>
                                  </a:lnTo>
                                  <a:lnTo>
                                    <a:pt x="1646" y="9703"/>
                                  </a:lnTo>
                                  <a:lnTo>
                                    <a:pt x="1636" y="9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674" y="9717"/>
                                  </a:moveTo>
                                  <a:lnTo>
                                    <a:pt x="1670" y="9717"/>
                                  </a:lnTo>
                                  <a:lnTo>
                                    <a:pt x="1665" y="9722"/>
                                  </a:lnTo>
                                  <a:lnTo>
                                    <a:pt x="1660" y="9732"/>
                                  </a:lnTo>
                                  <a:lnTo>
                                    <a:pt x="1665" y="9736"/>
                                  </a:lnTo>
                                  <a:lnTo>
                                    <a:pt x="1674" y="9736"/>
                                  </a:lnTo>
                                  <a:lnTo>
                                    <a:pt x="1679" y="9732"/>
                                  </a:lnTo>
                                  <a:lnTo>
                                    <a:pt x="1679" y="9722"/>
                                  </a:lnTo>
                                  <a:lnTo>
                                    <a:pt x="1674" y="9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13" y="9736"/>
                                  </a:moveTo>
                                  <a:lnTo>
                                    <a:pt x="1703" y="9736"/>
                                  </a:lnTo>
                                  <a:lnTo>
                                    <a:pt x="1698" y="9741"/>
                                  </a:lnTo>
                                  <a:lnTo>
                                    <a:pt x="1698" y="9751"/>
                                  </a:lnTo>
                                  <a:lnTo>
                                    <a:pt x="1703" y="9756"/>
                                  </a:lnTo>
                                  <a:lnTo>
                                    <a:pt x="1713" y="9756"/>
                                  </a:lnTo>
                                  <a:lnTo>
                                    <a:pt x="1718" y="9751"/>
                                  </a:lnTo>
                                  <a:lnTo>
                                    <a:pt x="1718" y="9741"/>
                                  </a:lnTo>
                                  <a:lnTo>
                                    <a:pt x="1713" y="9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46" y="9756"/>
                                  </a:moveTo>
                                  <a:lnTo>
                                    <a:pt x="1742" y="9756"/>
                                  </a:lnTo>
                                  <a:lnTo>
                                    <a:pt x="1732" y="9760"/>
                                  </a:lnTo>
                                  <a:lnTo>
                                    <a:pt x="1732" y="9770"/>
                                  </a:lnTo>
                                  <a:lnTo>
                                    <a:pt x="1737" y="9775"/>
                                  </a:lnTo>
                                  <a:lnTo>
                                    <a:pt x="1746" y="9775"/>
                                  </a:lnTo>
                                  <a:lnTo>
                                    <a:pt x="1751" y="9770"/>
                                  </a:lnTo>
                                  <a:lnTo>
                                    <a:pt x="1751" y="9760"/>
                                  </a:lnTo>
                                  <a:lnTo>
                                    <a:pt x="1746" y="9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780" y="9770"/>
                                  </a:moveTo>
                                  <a:lnTo>
                                    <a:pt x="1770" y="9780"/>
                                  </a:lnTo>
                                  <a:lnTo>
                                    <a:pt x="1770" y="9784"/>
                                  </a:lnTo>
                                  <a:lnTo>
                                    <a:pt x="1775" y="9789"/>
                                  </a:lnTo>
                                  <a:lnTo>
                                    <a:pt x="1785" y="9789"/>
                                  </a:lnTo>
                                  <a:lnTo>
                                    <a:pt x="1790" y="9784"/>
                                  </a:lnTo>
                                  <a:lnTo>
                                    <a:pt x="1785" y="9780"/>
                                  </a:lnTo>
                                  <a:lnTo>
                                    <a:pt x="1780" y="97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18" y="9789"/>
                                  </a:moveTo>
                                  <a:lnTo>
                                    <a:pt x="1814" y="9789"/>
                                  </a:lnTo>
                                  <a:lnTo>
                                    <a:pt x="1804" y="9794"/>
                                  </a:lnTo>
                                  <a:lnTo>
                                    <a:pt x="1804" y="9804"/>
                                  </a:lnTo>
                                  <a:lnTo>
                                    <a:pt x="1809" y="9808"/>
                                  </a:lnTo>
                                  <a:lnTo>
                                    <a:pt x="1818" y="9808"/>
                                  </a:lnTo>
                                  <a:lnTo>
                                    <a:pt x="1823" y="9804"/>
                                  </a:lnTo>
                                  <a:lnTo>
                                    <a:pt x="1823" y="9794"/>
                                  </a:lnTo>
                                  <a:lnTo>
                                    <a:pt x="1818" y="97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57" y="9804"/>
                                  </a:moveTo>
                                  <a:lnTo>
                                    <a:pt x="1847" y="9804"/>
                                  </a:lnTo>
                                  <a:lnTo>
                                    <a:pt x="1842" y="9808"/>
                                  </a:lnTo>
                                  <a:lnTo>
                                    <a:pt x="1842" y="9818"/>
                                  </a:lnTo>
                                  <a:lnTo>
                                    <a:pt x="1847" y="9823"/>
                                  </a:lnTo>
                                  <a:lnTo>
                                    <a:pt x="1857" y="9823"/>
                                  </a:lnTo>
                                  <a:lnTo>
                                    <a:pt x="1862" y="9818"/>
                                  </a:lnTo>
                                  <a:lnTo>
                                    <a:pt x="1862" y="9808"/>
                                  </a:lnTo>
                                  <a:lnTo>
                                    <a:pt x="1857" y="98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890" y="9818"/>
                                  </a:moveTo>
                                  <a:lnTo>
                                    <a:pt x="1886" y="9818"/>
                                  </a:lnTo>
                                  <a:lnTo>
                                    <a:pt x="1881" y="9823"/>
                                  </a:lnTo>
                                  <a:lnTo>
                                    <a:pt x="1881" y="9832"/>
                                  </a:lnTo>
                                  <a:lnTo>
                                    <a:pt x="1886" y="9837"/>
                                  </a:lnTo>
                                  <a:lnTo>
                                    <a:pt x="1895" y="9837"/>
                                  </a:lnTo>
                                  <a:lnTo>
                                    <a:pt x="1900" y="9832"/>
                                  </a:lnTo>
                                  <a:lnTo>
                                    <a:pt x="1895" y="9823"/>
                                  </a:lnTo>
                                  <a:lnTo>
                                    <a:pt x="1890" y="9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929" y="9832"/>
                                  </a:moveTo>
                                  <a:lnTo>
                                    <a:pt x="1924" y="9832"/>
                                  </a:lnTo>
                                  <a:lnTo>
                                    <a:pt x="1919" y="9837"/>
                                  </a:lnTo>
                                  <a:lnTo>
                                    <a:pt x="1919" y="9847"/>
                                  </a:lnTo>
                                  <a:lnTo>
                                    <a:pt x="1924" y="9852"/>
                                  </a:lnTo>
                                  <a:lnTo>
                                    <a:pt x="1934" y="9847"/>
                                  </a:lnTo>
                                  <a:lnTo>
                                    <a:pt x="1938" y="9842"/>
                                  </a:lnTo>
                                  <a:lnTo>
                                    <a:pt x="1929" y="9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1967" y="9842"/>
                                  </a:moveTo>
                                  <a:lnTo>
                                    <a:pt x="1962" y="9847"/>
                                  </a:lnTo>
                                  <a:lnTo>
                                    <a:pt x="1953" y="9852"/>
                                  </a:lnTo>
                                  <a:lnTo>
                                    <a:pt x="1962" y="9861"/>
                                  </a:lnTo>
                                  <a:lnTo>
                                    <a:pt x="1967" y="9861"/>
                                  </a:lnTo>
                                  <a:lnTo>
                                    <a:pt x="1972" y="9856"/>
                                  </a:lnTo>
                                  <a:lnTo>
                                    <a:pt x="1972" y="9852"/>
                                  </a:lnTo>
                                  <a:lnTo>
                                    <a:pt x="1967" y="9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06" y="9856"/>
                                  </a:moveTo>
                                  <a:lnTo>
                                    <a:pt x="2001" y="9856"/>
                                  </a:lnTo>
                                  <a:lnTo>
                                    <a:pt x="1991" y="9861"/>
                                  </a:lnTo>
                                  <a:lnTo>
                                    <a:pt x="1996" y="9871"/>
                                  </a:lnTo>
                                  <a:lnTo>
                                    <a:pt x="2001" y="9876"/>
                                  </a:lnTo>
                                  <a:lnTo>
                                    <a:pt x="2010" y="9871"/>
                                  </a:lnTo>
                                  <a:lnTo>
                                    <a:pt x="2015" y="9866"/>
                                  </a:lnTo>
                                  <a:lnTo>
                                    <a:pt x="2006" y="98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44" y="9866"/>
                                  </a:moveTo>
                                  <a:lnTo>
                                    <a:pt x="2039" y="9866"/>
                                  </a:lnTo>
                                  <a:lnTo>
                                    <a:pt x="2034" y="9871"/>
                                  </a:lnTo>
                                  <a:lnTo>
                                    <a:pt x="2034" y="9880"/>
                                  </a:lnTo>
                                  <a:lnTo>
                                    <a:pt x="2039" y="9885"/>
                                  </a:lnTo>
                                  <a:lnTo>
                                    <a:pt x="2049" y="9880"/>
                                  </a:lnTo>
                                  <a:lnTo>
                                    <a:pt x="2054" y="9876"/>
                                  </a:lnTo>
                                  <a:lnTo>
                                    <a:pt x="2044" y="9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082" y="9871"/>
                                  </a:moveTo>
                                  <a:lnTo>
                                    <a:pt x="2073" y="9880"/>
                                  </a:lnTo>
                                  <a:lnTo>
                                    <a:pt x="2073" y="9890"/>
                                  </a:lnTo>
                                  <a:lnTo>
                                    <a:pt x="2078" y="9895"/>
                                  </a:lnTo>
                                  <a:lnTo>
                                    <a:pt x="2087" y="9890"/>
                                  </a:lnTo>
                                  <a:lnTo>
                                    <a:pt x="2092" y="9885"/>
                                  </a:lnTo>
                                  <a:lnTo>
                                    <a:pt x="2087" y="9880"/>
                                  </a:lnTo>
                                  <a:lnTo>
                                    <a:pt x="2082" y="9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121" y="9880"/>
                                  </a:moveTo>
                                  <a:lnTo>
                                    <a:pt x="2111" y="9890"/>
                                  </a:lnTo>
                                  <a:lnTo>
                                    <a:pt x="2111" y="9895"/>
                                  </a:lnTo>
                                  <a:lnTo>
                                    <a:pt x="2121" y="9900"/>
                                  </a:lnTo>
                                  <a:lnTo>
                                    <a:pt x="2126" y="9900"/>
                                  </a:lnTo>
                                  <a:lnTo>
                                    <a:pt x="2130" y="9890"/>
                                  </a:lnTo>
                                  <a:lnTo>
                                    <a:pt x="2121" y="9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159" y="9890"/>
                                  </a:moveTo>
                                  <a:lnTo>
                                    <a:pt x="2154" y="9890"/>
                                  </a:lnTo>
                                  <a:lnTo>
                                    <a:pt x="2150" y="9895"/>
                                  </a:lnTo>
                                  <a:lnTo>
                                    <a:pt x="2154" y="9904"/>
                                  </a:lnTo>
                                  <a:lnTo>
                                    <a:pt x="2159" y="9909"/>
                                  </a:lnTo>
                                  <a:lnTo>
                                    <a:pt x="2169" y="9900"/>
                                  </a:lnTo>
                                  <a:lnTo>
                                    <a:pt x="2169" y="9895"/>
                                  </a:lnTo>
                                  <a:lnTo>
                                    <a:pt x="2159" y="9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202" y="9895"/>
                                  </a:moveTo>
                                  <a:lnTo>
                                    <a:pt x="2193" y="9895"/>
                                  </a:lnTo>
                                  <a:lnTo>
                                    <a:pt x="2188" y="9900"/>
                                  </a:lnTo>
                                  <a:lnTo>
                                    <a:pt x="2193" y="9909"/>
                                  </a:lnTo>
                                  <a:lnTo>
                                    <a:pt x="2198" y="9914"/>
                                  </a:lnTo>
                                  <a:lnTo>
                                    <a:pt x="2207" y="9904"/>
                                  </a:lnTo>
                                  <a:lnTo>
                                    <a:pt x="2207" y="9900"/>
                                  </a:lnTo>
                                  <a:lnTo>
                                    <a:pt x="2202" y="9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241" y="9900"/>
                                  </a:moveTo>
                                  <a:lnTo>
                                    <a:pt x="2236" y="9900"/>
                                  </a:lnTo>
                                  <a:lnTo>
                                    <a:pt x="2231" y="9904"/>
                                  </a:lnTo>
                                  <a:lnTo>
                                    <a:pt x="2231" y="9914"/>
                                  </a:lnTo>
                                  <a:lnTo>
                                    <a:pt x="2241" y="9919"/>
                                  </a:lnTo>
                                  <a:lnTo>
                                    <a:pt x="2250" y="9909"/>
                                  </a:lnTo>
                                  <a:lnTo>
                                    <a:pt x="2241" y="9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279" y="9900"/>
                                  </a:moveTo>
                                  <a:lnTo>
                                    <a:pt x="2270" y="9909"/>
                                  </a:lnTo>
                                  <a:lnTo>
                                    <a:pt x="2279" y="9919"/>
                                  </a:lnTo>
                                  <a:lnTo>
                                    <a:pt x="2284" y="9919"/>
                                  </a:lnTo>
                                  <a:lnTo>
                                    <a:pt x="2289" y="9909"/>
                                  </a:lnTo>
                                  <a:lnTo>
                                    <a:pt x="2279" y="9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18" y="9904"/>
                                  </a:moveTo>
                                  <a:lnTo>
                                    <a:pt x="2308" y="9914"/>
                                  </a:lnTo>
                                  <a:lnTo>
                                    <a:pt x="2318" y="9924"/>
                                  </a:lnTo>
                                  <a:lnTo>
                                    <a:pt x="2327" y="9914"/>
                                  </a:lnTo>
                                  <a:lnTo>
                                    <a:pt x="231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61" y="9904"/>
                                  </a:moveTo>
                                  <a:lnTo>
                                    <a:pt x="2351" y="9909"/>
                                  </a:lnTo>
                                  <a:lnTo>
                                    <a:pt x="2351" y="9919"/>
                                  </a:lnTo>
                                  <a:lnTo>
                                    <a:pt x="2361" y="9924"/>
                                  </a:lnTo>
                                  <a:lnTo>
                                    <a:pt x="2370" y="9914"/>
                                  </a:lnTo>
                                  <a:lnTo>
                                    <a:pt x="23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399" y="9904"/>
                                  </a:moveTo>
                                  <a:lnTo>
                                    <a:pt x="2390" y="9914"/>
                                  </a:lnTo>
                                  <a:lnTo>
                                    <a:pt x="2399" y="9924"/>
                                  </a:lnTo>
                                  <a:lnTo>
                                    <a:pt x="2409" y="9914"/>
                                  </a:lnTo>
                                  <a:lnTo>
                                    <a:pt x="23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438" y="9904"/>
                                  </a:moveTo>
                                  <a:lnTo>
                                    <a:pt x="2428" y="9914"/>
                                  </a:lnTo>
                                  <a:lnTo>
                                    <a:pt x="2438" y="9924"/>
                                  </a:lnTo>
                                  <a:lnTo>
                                    <a:pt x="2447" y="9914"/>
                                  </a:lnTo>
                                  <a:lnTo>
                                    <a:pt x="243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481" y="9904"/>
                                  </a:moveTo>
                                  <a:lnTo>
                                    <a:pt x="2471" y="9909"/>
                                  </a:lnTo>
                                  <a:lnTo>
                                    <a:pt x="2471" y="9919"/>
                                  </a:lnTo>
                                  <a:lnTo>
                                    <a:pt x="2481" y="9924"/>
                                  </a:lnTo>
                                  <a:lnTo>
                                    <a:pt x="2490" y="9914"/>
                                  </a:lnTo>
                                  <a:lnTo>
                                    <a:pt x="24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519" y="9904"/>
                                  </a:moveTo>
                                  <a:lnTo>
                                    <a:pt x="2510" y="9914"/>
                                  </a:lnTo>
                                  <a:lnTo>
                                    <a:pt x="2519" y="9924"/>
                                  </a:lnTo>
                                  <a:lnTo>
                                    <a:pt x="2529" y="9914"/>
                                  </a:lnTo>
                                  <a:lnTo>
                                    <a:pt x="25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558" y="9904"/>
                                  </a:moveTo>
                                  <a:lnTo>
                                    <a:pt x="2548" y="9914"/>
                                  </a:lnTo>
                                  <a:lnTo>
                                    <a:pt x="2558" y="9924"/>
                                  </a:lnTo>
                                  <a:lnTo>
                                    <a:pt x="2567" y="9914"/>
                                  </a:lnTo>
                                  <a:lnTo>
                                    <a:pt x="255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601" y="9904"/>
                                  </a:moveTo>
                                  <a:lnTo>
                                    <a:pt x="2591" y="9909"/>
                                  </a:lnTo>
                                  <a:lnTo>
                                    <a:pt x="2591" y="9919"/>
                                  </a:lnTo>
                                  <a:lnTo>
                                    <a:pt x="2601" y="9924"/>
                                  </a:lnTo>
                                  <a:lnTo>
                                    <a:pt x="2610" y="9914"/>
                                  </a:lnTo>
                                  <a:lnTo>
                                    <a:pt x="26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639" y="9904"/>
                                  </a:moveTo>
                                  <a:lnTo>
                                    <a:pt x="2630" y="9914"/>
                                  </a:lnTo>
                                  <a:lnTo>
                                    <a:pt x="2639" y="9924"/>
                                  </a:lnTo>
                                  <a:lnTo>
                                    <a:pt x="2649" y="9914"/>
                                  </a:lnTo>
                                  <a:lnTo>
                                    <a:pt x="26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678" y="9904"/>
                                  </a:moveTo>
                                  <a:lnTo>
                                    <a:pt x="2668" y="9914"/>
                                  </a:lnTo>
                                  <a:lnTo>
                                    <a:pt x="2678" y="9924"/>
                                  </a:lnTo>
                                  <a:lnTo>
                                    <a:pt x="2687" y="9914"/>
                                  </a:lnTo>
                                  <a:lnTo>
                                    <a:pt x="267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21" y="9904"/>
                                  </a:moveTo>
                                  <a:lnTo>
                                    <a:pt x="2711" y="9909"/>
                                  </a:lnTo>
                                  <a:lnTo>
                                    <a:pt x="2711" y="9919"/>
                                  </a:lnTo>
                                  <a:lnTo>
                                    <a:pt x="2721" y="9924"/>
                                  </a:lnTo>
                                  <a:lnTo>
                                    <a:pt x="2730" y="9914"/>
                                  </a:lnTo>
                                  <a:lnTo>
                                    <a:pt x="27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59" y="9904"/>
                                  </a:moveTo>
                                  <a:lnTo>
                                    <a:pt x="2750" y="9914"/>
                                  </a:lnTo>
                                  <a:lnTo>
                                    <a:pt x="2759" y="9924"/>
                                  </a:lnTo>
                                  <a:lnTo>
                                    <a:pt x="2769" y="9914"/>
                                  </a:lnTo>
                                  <a:lnTo>
                                    <a:pt x="27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798" y="9904"/>
                                  </a:moveTo>
                                  <a:lnTo>
                                    <a:pt x="2788" y="9914"/>
                                  </a:lnTo>
                                  <a:lnTo>
                                    <a:pt x="2798" y="9924"/>
                                  </a:lnTo>
                                  <a:lnTo>
                                    <a:pt x="2807" y="9914"/>
                                  </a:lnTo>
                                  <a:lnTo>
                                    <a:pt x="279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841" y="9904"/>
                                  </a:moveTo>
                                  <a:lnTo>
                                    <a:pt x="2831" y="9909"/>
                                  </a:lnTo>
                                  <a:lnTo>
                                    <a:pt x="2831" y="9919"/>
                                  </a:lnTo>
                                  <a:lnTo>
                                    <a:pt x="2841" y="9924"/>
                                  </a:lnTo>
                                  <a:lnTo>
                                    <a:pt x="2850" y="9914"/>
                                  </a:lnTo>
                                  <a:lnTo>
                                    <a:pt x="28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879" y="9904"/>
                                  </a:moveTo>
                                  <a:lnTo>
                                    <a:pt x="2870" y="9914"/>
                                  </a:lnTo>
                                  <a:lnTo>
                                    <a:pt x="2879" y="9924"/>
                                  </a:lnTo>
                                  <a:lnTo>
                                    <a:pt x="2889" y="9914"/>
                                  </a:lnTo>
                                  <a:lnTo>
                                    <a:pt x="28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18" y="9904"/>
                                  </a:moveTo>
                                  <a:lnTo>
                                    <a:pt x="2908" y="9914"/>
                                  </a:lnTo>
                                  <a:lnTo>
                                    <a:pt x="2918" y="9924"/>
                                  </a:lnTo>
                                  <a:lnTo>
                                    <a:pt x="2927" y="9914"/>
                                  </a:lnTo>
                                  <a:lnTo>
                                    <a:pt x="291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61" y="9904"/>
                                  </a:moveTo>
                                  <a:lnTo>
                                    <a:pt x="2951" y="9914"/>
                                  </a:lnTo>
                                  <a:lnTo>
                                    <a:pt x="2961" y="9924"/>
                                  </a:lnTo>
                                  <a:lnTo>
                                    <a:pt x="2970" y="9914"/>
                                  </a:lnTo>
                                  <a:lnTo>
                                    <a:pt x="29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2999" y="9904"/>
                                  </a:moveTo>
                                  <a:lnTo>
                                    <a:pt x="2990" y="9914"/>
                                  </a:lnTo>
                                  <a:lnTo>
                                    <a:pt x="2999" y="9924"/>
                                  </a:lnTo>
                                  <a:lnTo>
                                    <a:pt x="3009" y="9914"/>
                                  </a:lnTo>
                                  <a:lnTo>
                                    <a:pt x="29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038" y="9904"/>
                                  </a:moveTo>
                                  <a:lnTo>
                                    <a:pt x="3028" y="9914"/>
                                  </a:lnTo>
                                  <a:lnTo>
                                    <a:pt x="3038" y="9924"/>
                                  </a:lnTo>
                                  <a:lnTo>
                                    <a:pt x="3047" y="9914"/>
                                  </a:lnTo>
                                  <a:lnTo>
                                    <a:pt x="303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081" y="9904"/>
                                  </a:moveTo>
                                  <a:lnTo>
                                    <a:pt x="3071" y="9914"/>
                                  </a:lnTo>
                                  <a:lnTo>
                                    <a:pt x="3081" y="9924"/>
                                  </a:lnTo>
                                  <a:lnTo>
                                    <a:pt x="3090" y="9914"/>
                                  </a:lnTo>
                                  <a:lnTo>
                                    <a:pt x="30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119" y="9904"/>
                                  </a:moveTo>
                                  <a:lnTo>
                                    <a:pt x="3110" y="9914"/>
                                  </a:lnTo>
                                  <a:lnTo>
                                    <a:pt x="3119" y="9924"/>
                                  </a:lnTo>
                                  <a:lnTo>
                                    <a:pt x="3129" y="9914"/>
                                  </a:lnTo>
                                  <a:lnTo>
                                    <a:pt x="31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158" y="9904"/>
                                  </a:moveTo>
                                  <a:lnTo>
                                    <a:pt x="3148" y="9914"/>
                                  </a:lnTo>
                                  <a:lnTo>
                                    <a:pt x="3158" y="9924"/>
                                  </a:lnTo>
                                  <a:lnTo>
                                    <a:pt x="3167" y="9914"/>
                                  </a:lnTo>
                                  <a:lnTo>
                                    <a:pt x="315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201" y="9904"/>
                                  </a:moveTo>
                                  <a:lnTo>
                                    <a:pt x="3191" y="9914"/>
                                  </a:lnTo>
                                  <a:lnTo>
                                    <a:pt x="3201" y="9924"/>
                                  </a:lnTo>
                                  <a:lnTo>
                                    <a:pt x="3210" y="9914"/>
                                  </a:lnTo>
                                  <a:lnTo>
                                    <a:pt x="32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239" y="9904"/>
                                  </a:moveTo>
                                  <a:lnTo>
                                    <a:pt x="3230" y="9914"/>
                                  </a:lnTo>
                                  <a:lnTo>
                                    <a:pt x="3239" y="9924"/>
                                  </a:lnTo>
                                  <a:lnTo>
                                    <a:pt x="3249" y="9914"/>
                                  </a:lnTo>
                                  <a:lnTo>
                                    <a:pt x="32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278" y="9904"/>
                                  </a:moveTo>
                                  <a:lnTo>
                                    <a:pt x="3268" y="9914"/>
                                  </a:lnTo>
                                  <a:lnTo>
                                    <a:pt x="3278" y="9924"/>
                                  </a:lnTo>
                                  <a:lnTo>
                                    <a:pt x="3287" y="9919"/>
                                  </a:lnTo>
                                  <a:lnTo>
                                    <a:pt x="3287" y="9909"/>
                                  </a:lnTo>
                                  <a:lnTo>
                                    <a:pt x="327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21" y="9904"/>
                                  </a:moveTo>
                                  <a:lnTo>
                                    <a:pt x="3311" y="9914"/>
                                  </a:lnTo>
                                  <a:lnTo>
                                    <a:pt x="3321" y="9924"/>
                                  </a:lnTo>
                                  <a:lnTo>
                                    <a:pt x="3330" y="9914"/>
                                  </a:lnTo>
                                  <a:lnTo>
                                    <a:pt x="33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59" y="9904"/>
                                  </a:moveTo>
                                  <a:lnTo>
                                    <a:pt x="3350" y="9914"/>
                                  </a:lnTo>
                                  <a:lnTo>
                                    <a:pt x="3359" y="9924"/>
                                  </a:lnTo>
                                  <a:lnTo>
                                    <a:pt x="3369" y="9914"/>
                                  </a:lnTo>
                                  <a:lnTo>
                                    <a:pt x="33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398" y="9904"/>
                                  </a:moveTo>
                                  <a:lnTo>
                                    <a:pt x="3388" y="9914"/>
                                  </a:lnTo>
                                  <a:lnTo>
                                    <a:pt x="3398" y="9924"/>
                                  </a:lnTo>
                                  <a:lnTo>
                                    <a:pt x="3407" y="9919"/>
                                  </a:lnTo>
                                  <a:lnTo>
                                    <a:pt x="3407" y="9909"/>
                                  </a:lnTo>
                                  <a:lnTo>
                                    <a:pt x="339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441" y="9904"/>
                                  </a:moveTo>
                                  <a:lnTo>
                                    <a:pt x="3431" y="9914"/>
                                  </a:lnTo>
                                  <a:lnTo>
                                    <a:pt x="3441" y="9924"/>
                                  </a:lnTo>
                                  <a:lnTo>
                                    <a:pt x="3450" y="9914"/>
                                  </a:lnTo>
                                  <a:lnTo>
                                    <a:pt x="34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479" y="9904"/>
                                  </a:moveTo>
                                  <a:lnTo>
                                    <a:pt x="3470" y="9914"/>
                                  </a:lnTo>
                                  <a:lnTo>
                                    <a:pt x="3479" y="9924"/>
                                  </a:lnTo>
                                  <a:lnTo>
                                    <a:pt x="3489" y="9914"/>
                                  </a:lnTo>
                                  <a:lnTo>
                                    <a:pt x="34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18" y="9904"/>
                                  </a:moveTo>
                                  <a:lnTo>
                                    <a:pt x="3508" y="9914"/>
                                  </a:lnTo>
                                  <a:lnTo>
                                    <a:pt x="3518" y="9924"/>
                                  </a:lnTo>
                                  <a:lnTo>
                                    <a:pt x="3527" y="9919"/>
                                  </a:lnTo>
                                  <a:lnTo>
                                    <a:pt x="3527" y="9909"/>
                                  </a:lnTo>
                                  <a:lnTo>
                                    <a:pt x="351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61" y="9904"/>
                                  </a:moveTo>
                                  <a:lnTo>
                                    <a:pt x="3551" y="9914"/>
                                  </a:lnTo>
                                  <a:lnTo>
                                    <a:pt x="3561" y="9924"/>
                                  </a:lnTo>
                                  <a:lnTo>
                                    <a:pt x="3570" y="9914"/>
                                  </a:lnTo>
                                  <a:lnTo>
                                    <a:pt x="35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599" y="9904"/>
                                  </a:moveTo>
                                  <a:lnTo>
                                    <a:pt x="3590" y="9914"/>
                                  </a:lnTo>
                                  <a:lnTo>
                                    <a:pt x="3599" y="9924"/>
                                  </a:lnTo>
                                  <a:lnTo>
                                    <a:pt x="3609" y="9914"/>
                                  </a:lnTo>
                                  <a:lnTo>
                                    <a:pt x="35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638" y="9904"/>
                                  </a:moveTo>
                                  <a:lnTo>
                                    <a:pt x="3628" y="9914"/>
                                  </a:lnTo>
                                  <a:lnTo>
                                    <a:pt x="3638" y="9924"/>
                                  </a:lnTo>
                                  <a:lnTo>
                                    <a:pt x="3647" y="9919"/>
                                  </a:lnTo>
                                  <a:lnTo>
                                    <a:pt x="3647" y="9909"/>
                                  </a:lnTo>
                                  <a:lnTo>
                                    <a:pt x="363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681" y="9904"/>
                                  </a:moveTo>
                                  <a:lnTo>
                                    <a:pt x="3671" y="9914"/>
                                  </a:lnTo>
                                  <a:lnTo>
                                    <a:pt x="3681" y="9924"/>
                                  </a:lnTo>
                                  <a:lnTo>
                                    <a:pt x="3690" y="9914"/>
                                  </a:lnTo>
                                  <a:lnTo>
                                    <a:pt x="36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719" y="9904"/>
                                  </a:moveTo>
                                  <a:lnTo>
                                    <a:pt x="3710" y="9914"/>
                                  </a:lnTo>
                                  <a:lnTo>
                                    <a:pt x="3719" y="9924"/>
                                  </a:lnTo>
                                  <a:lnTo>
                                    <a:pt x="3729" y="9914"/>
                                  </a:lnTo>
                                  <a:lnTo>
                                    <a:pt x="37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758" y="9904"/>
                                  </a:moveTo>
                                  <a:lnTo>
                                    <a:pt x="3748" y="9914"/>
                                  </a:lnTo>
                                  <a:lnTo>
                                    <a:pt x="3758" y="9924"/>
                                  </a:lnTo>
                                  <a:lnTo>
                                    <a:pt x="3767" y="9919"/>
                                  </a:lnTo>
                                  <a:lnTo>
                                    <a:pt x="3767" y="9909"/>
                                  </a:lnTo>
                                  <a:lnTo>
                                    <a:pt x="375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801" y="9904"/>
                                  </a:moveTo>
                                  <a:lnTo>
                                    <a:pt x="3791" y="9914"/>
                                  </a:lnTo>
                                  <a:lnTo>
                                    <a:pt x="3801" y="9924"/>
                                  </a:lnTo>
                                  <a:lnTo>
                                    <a:pt x="3810" y="9914"/>
                                  </a:lnTo>
                                  <a:lnTo>
                                    <a:pt x="38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839" y="9904"/>
                                  </a:moveTo>
                                  <a:lnTo>
                                    <a:pt x="3830" y="9914"/>
                                  </a:lnTo>
                                  <a:lnTo>
                                    <a:pt x="3839" y="9924"/>
                                  </a:lnTo>
                                  <a:lnTo>
                                    <a:pt x="3849" y="9914"/>
                                  </a:lnTo>
                                  <a:lnTo>
                                    <a:pt x="38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878" y="9904"/>
                                  </a:moveTo>
                                  <a:lnTo>
                                    <a:pt x="3868" y="9914"/>
                                  </a:lnTo>
                                  <a:lnTo>
                                    <a:pt x="3878" y="9924"/>
                                  </a:lnTo>
                                  <a:lnTo>
                                    <a:pt x="3887" y="9919"/>
                                  </a:lnTo>
                                  <a:lnTo>
                                    <a:pt x="3892" y="9914"/>
                                  </a:lnTo>
                                  <a:lnTo>
                                    <a:pt x="3887" y="9909"/>
                                  </a:lnTo>
                                  <a:lnTo>
                                    <a:pt x="387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21" y="9904"/>
                                  </a:moveTo>
                                  <a:lnTo>
                                    <a:pt x="3911" y="9914"/>
                                  </a:lnTo>
                                  <a:lnTo>
                                    <a:pt x="3921" y="9924"/>
                                  </a:lnTo>
                                  <a:lnTo>
                                    <a:pt x="3930" y="9914"/>
                                  </a:lnTo>
                                  <a:lnTo>
                                    <a:pt x="39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59" y="9904"/>
                                  </a:moveTo>
                                  <a:lnTo>
                                    <a:pt x="3950" y="9914"/>
                                  </a:lnTo>
                                  <a:lnTo>
                                    <a:pt x="3959" y="9924"/>
                                  </a:lnTo>
                                  <a:lnTo>
                                    <a:pt x="3969" y="9914"/>
                                  </a:lnTo>
                                  <a:lnTo>
                                    <a:pt x="39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3998" y="9904"/>
                                  </a:moveTo>
                                  <a:lnTo>
                                    <a:pt x="3988" y="9914"/>
                                  </a:lnTo>
                                  <a:lnTo>
                                    <a:pt x="3998" y="9924"/>
                                  </a:lnTo>
                                  <a:lnTo>
                                    <a:pt x="4007" y="9919"/>
                                  </a:lnTo>
                                  <a:lnTo>
                                    <a:pt x="4012" y="9914"/>
                                  </a:lnTo>
                                  <a:lnTo>
                                    <a:pt x="4007" y="9909"/>
                                  </a:lnTo>
                                  <a:lnTo>
                                    <a:pt x="399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041" y="9904"/>
                                  </a:moveTo>
                                  <a:lnTo>
                                    <a:pt x="4031" y="9914"/>
                                  </a:lnTo>
                                  <a:lnTo>
                                    <a:pt x="4041" y="9924"/>
                                  </a:lnTo>
                                  <a:lnTo>
                                    <a:pt x="4050" y="9914"/>
                                  </a:lnTo>
                                  <a:lnTo>
                                    <a:pt x="40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079" y="9904"/>
                                  </a:moveTo>
                                  <a:lnTo>
                                    <a:pt x="4070" y="9914"/>
                                  </a:lnTo>
                                  <a:lnTo>
                                    <a:pt x="4079" y="9924"/>
                                  </a:lnTo>
                                  <a:lnTo>
                                    <a:pt x="4089" y="9914"/>
                                  </a:lnTo>
                                  <a:lnTo>
                                    <a:pt x="40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18" y="9904"/>
                                  </a:moveTo>
                                  <a:lnTo>
                                    <a:pt x="4108" y="9914"/>
                                  </a:lnTo>
                                  <a:lnTo>
                                    <a:pt x="4118" y="9924"/>
                                  </a:lnTo>
                                  <a:lnTo>
                                    <a:pt x="4127" y="9919"/>
                                  </a:lnTo>
                                  <a:lnTo>
                                    <a:pt x="4132" y="9914"/>
                                  </a:lnTo>
                                  <a:lnTo>
                                    <a:pt x="4127" y="9909"/>
                                  </a:lnTo>
                                  <a:lnTo>
                                    <a:pt x="411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61" y="9904"/>
                                  </a:moveTo>
                                  <a:lnTo>
                                    <a:pt x="4151" y="9914"/>
                                  </a:lnTo>
                                  <a:lnTo>
                                    <a:pt x="4161" y="9924"/>
                                  </a:lnTo>
                                  <a:lnTo>
                                    <a:pt x="4170" y="9914"/>
                                  </a:lnTo>
                                  <a:lnTo>
                                    <a:pt x="41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199" y="9904"/>
                                  </a:moveTo>
                                  <a:lnTo>
                                    <a:pt x="4190" y="9914"/>
                                  </a:lnTo>
                                  <a:lnTo>
                                    <a:pt x="4199" y="9924"/>
                                  </a:lnTo>
                                  <a:lnTo>
                                    <a:pt x="4209" y="9914"/>
                                  </a:lnTo>
                                  <a:lnTo>
                                    <a:pt x="41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238" y="9904"/>
                                  </a:moveTo>
                                  <a:lnTo>
                                    <a:pt x="4228" y="9914"/>
                                  </a:lnTo>
                                  <a:lnTo>
                                    <a:pt x="4238" y="9924"/>
                                  </a:lnTo>
                                  <a:lnTo>
                                    <a:pt x="4247" y="9919"/>
                                  </a:lnTo>
                                  <a:lnTo>
                                    <a:pt x="4252" y="9914"/>
                                  </a:lnTo>
                                  <a:lnTo>
                                    <a:pt x="4247" y="9909"/>
                                  </a:lnTo>
                                  <a:lnTo>
                                    <a:pt x="423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281" y="9904"/>
                                  </a:moveTo>
                                  <a:lnTo>
                                    <a:pt x="4271" y="9914"/>
                                  </a:lnTo>
                                  <a:lnTo>
                                    <a:pt x="4281" y="9924"/>
                                  </a:lnTo>
                                  <a:lnTo>
                                    <a:pt x="4290" y="9914"/>
                                  </a:lnTo>
                                  <a:lnTo>
                                    <a:pt x="42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319" y="9904"/>
                                  </a:moveTo>
                                  <a:lnTo>
                                    <a:pt x="4310" y="9914"/>
                                  </a:lnTo>
                                  <a:lnTo>
                                    <a:pt x="4319" y="9924"/>
                                  </a:lnTo>
                                  <a:lnTo>
                                    <a:pt x="4329" y="9914"/>
                                  </a:lnTo>
                                  <a:lnTo>
                                    <a:pt x="43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358" y="9904"/>
                                  </a:moveTo>
                                  <a:lnTo>
                                    <a:pt x="4348" y="9914"/>
                                  </a:lnTo>
                                  <a:lnTo>
                                    <a:pt x="4358" y="9924"/>
                                  </a:lnTo>
                                  <a:lnTo>
                                    <a:pt x="4367" y="9919"/>
                                  </a:lnTo>
                                  <a:lnTo>
                                    <a:pt x="4372" y="9914"/>
                                  </a:lnTo>
                                  <a:lnTo>
                                    <a:pt x="4367" y="9909"/>
                                  </a:lnTo>
                                  <a:lnTo>
                                    <a:pt x="435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401" y="9904"/>
                                  </a:moveTo>
                                  <a:lnTo>
                                    <a:pt x="4391" y="9914"/>
                                  </a:lnTo>
                                  <a:lnTo>
                                    <a:pt x="4401" y="9924"/>
                                  </a:lnTo>
                                  <a:lnTo>
                                    <a:pt x="4410" y="9914"/>
                                  </a:lnTo>
                                  <a:lnTo>
                                    <a:pt x="44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439" y="9904"/>
                                  </a:moveTo>
                                  <a:lnTo>
                                    <a:pt x="4430" y="9914"/>
                                  </a:lnTo>
                                  <a:lnTo>
                                    <a:pt x="4439" y="9924"/>
                                  </a:lnTo>
                                  <a:lnTo>
                                    <a:pt x="4449" y="9914"/>
                                  </a:lnTo>
                                  <a:lnTo>
                                    <a:pt x="44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478" y="9904"/>
                                  </a:moveTo>
                                  <a:lnTo>
                                    <a:pt x="4468" y="9914"/>
                                  </a:lnTo>
                                  <a:lnTo>
                                    <a:pt x="4478" y="9924"/>
                                  </a:lnTo>
                                  <a:lnTo>
                                    <a:pt x="4487" y="9919"/>
                                  </a:lnTo>
                                  <a:lnTo>
                                    <a:pt x="4492" y="9914"/>
                                  </a:lnTo>
                                  <a:lnTo>
                                    <a:pt x="4487" y="9909"/>
                                  </a:lnTo>
                                  <a:lnTo>
                                    <a:pt x="447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21" y="9904"/>
                                  </a:moveTo>
                                  <a:lnTo>
                                    <a:pt x="4511" y="9914"/>
                                  </a:lnTo>
                                  <a:lnTo>
                                    <a:pt x="4521" y="9924"/>
                                  </a:lnTo>
                                  <a:lnTo>
                                    <a:pt x="4530" y="9914"/>
                                  </a:lnTo>
                                  <a:lnTo>
                                    <a:pt x="45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59" y="9904"/>
                                  </a:moveTo>
                                  <a:lnTo>
                                    <a:pt x="4550" y="9914"/>
                                  </a:lnTo>
                                  <a:lnTo>
                                    <a:pt x="4559" y="9924"/>
                                  </a:lnTo>
                                  <a:lnTo>
                                    <a:pt x="4569" y="9914"/>
                                  </a:lnTo>
                                  <a:lnTo>
                                    <a:pt x="45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598" y="9904"/>
                                  </a:moveTo>
                                  <a:lnTo>
                                    <a:pt x="4588" y="9914"/>
                                  </a:lnTo>
                                  <a:lnTo>
                                    <a:pt x="4598" y="9924"/>
                                  </a:lnTo>
                                  <a:lnTo>
                                    <a:pt x="4607" y="9919"/>
                                  </a:lnTo>
                                  <a:lnTo>
                                    <a:pt x="4612" y="9914"/>
                                  </a:lnTo>
                                  <a:lnTo>
                                    <a:pt x="4607" y="9909"/>
                                  </a:lnTo>
                                  <a:lnTo>
                                    <a:pt x="4598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641" y="9904"/>
                                  </a:moveTo>
                                  <a:lnTo>
                                    <a:pt x="4631" y="9914"/>
                                  </a:lnTo>
                                  <a:lnTo>
                                    <a:pt x="4641" y="9924"/>
                                  </a:lnTo>
                                  <a:lnTo>
                                    <a:pt x="4650" y="9914"/>
                                  </a:lnTo>
                                  <a:lnTo>
                                    <a:pt x="46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679" y="9904"/>
                                  </a:moveTo>
                                  <a:lnTo>
                                    <a:pt x="4670" y="9914"/>
                                  </a:lnTo>
                                  <a:lnTo>
                                    <a:pt x="4679" y="9924"/>
                                  </a:lnTo>
                                  <a:lnTo>
                                    <a:pt x="4689" y="9914"/>
                                  </a:lnTo>
                                  <a:lnTo>
                                    <a:pt x="46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22" y="9904"/>
                                  </a:moveTo>
                                  <a:lnTo>
                                    <a:pt x="4713" y="9909"/>
                                  </a:lnTo>
                                  <a:lnTo>
                                    <a:pt x="4708" y="9914"/>
                                  </a:lnTo>
                                  <a:lnTo>
                                    <a:pt x="4713" y="9919"/>
                                  </a:lnTo>
                                  <a:lnTo>
                                    <a:pt x="4722" y="9924"/>
                                  </a:lnTo>
                                  <a:lnTo>
                                    <a:pt x="4732" y="9914"/>
                                  </a:lnTo>
                                  <a:lnTo>
                                    <a:pt x="47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61" y="9904"/>
                                  </a:moveTo>
                                  <a:lnTo>
                                    <a:pt x="4751" y="9914"/>
                                  </a:lnTo>
                                  <a:lnTo>
                                    <a:pt x="4761" y="9924"/>
                                  </a:lnTo>
                                  <a:lnTo>
                                    <a:pt x="4770" y="9914"/>
                                  </a:lnTo>
                                  <a:lnTo>
                                    <a:pt x="47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799" y="9904"/>
                                  </a:moveTo>
                                  <a:lnTo>
                                    <a:pt x="4790" y="9914"/>
                                  </a:lnTo>
                                  <a:lnTo>
                                    <a:pt x="4799" y="9924"/>
                                  </a:lnTo>
                                  <a:lnTo>
                                    <a:pt x="4809" y="9914"/>
                                  </a:lnTo>
                                  <a:lnTo>
                                    <a:pt x="47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842" y="9904"/>
                                  </a:moveTo>
                                  <a:lnTo>
                                    <a:pt x="4833" y="9909"/>
                                  </a:lnTo>
                                  <a:lnTo>
                                    <a:pt x="4828" y="9914"/>
                                  </a:lnTo>
                                  <a:lnTo>
                                    <a:pt x="4833" y="9919"/>
                                  </a:lnTo>
                                  <a:lnTo>
                                    <a:pt x="4842" y="9924"/>
                                  </a:lnTo>
                                  <a:lnTo>
                                    <a:pt x="4852" y="9914"/>
                                  </a:lnTo>
                                  <a:lnTo>
                                    <a:pt x="48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881" y="9904"/>
                                  </a:moveTo>
                                  <a:lnTo>
                                    <a:pt x="4871" y="9914"/>
                                  </a:lnTo>
                                  <a:lnTo>
                                    <a:pt x="4881" y="9924"/>
                                  </a:lnTo>
                                  <a:lnTo>
                                    <a:pt x="4890" y="9914"/>
                                  </a:lnTo>
                                  <a:lnTo>
                                    <a:pt x="48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919" y="9904"/>
                                  </a:moveTo>
                                  <a:lnTo>
                                    <a:pt x="4910" y="9914"/>
                                  </a:lnTo>
                                  <a:lnTo>
                                    <a:pt x="4919" y="9924"/>
                                  </a:lnTo>
                                  <a:lnTo>
                                    <a:pt x="4929" y="9914"/>
                                  </a:lnTo>
                                  <a:lnTo>
                                    <a:pt x="49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4962" y="9904"/>
                                  </a:moveTo>
                                  <a:lnTo>
                                    <a:pt x="4953" y="9909"/>
                                  </a:lnTo>
                                  <a:lnTo>
                                    <a:pt x="4948" y="9914"/>
                                  </a:lnTo>
                                  <a:lnTo>
                                    <a:pt x="4953" y="9919"/>
                                  </a:lnTo>
                                  <a:lnTo>
                                    <a:pt x="4962" y="9924"/>
                                  </a:lnTo>
                                  <a:lnTo>
                                    <a:pt x="4972" y="9914"/>
                                  </a:lnTo>
                                  <a:lnTo>
                                    <a:pt x="49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001" y="9904"/>
                                  </a:moveTo>
                                  <a:lnTo>
                                    <a:pt x="4991" y="9914"/>
                                  </a:lnTo>
                                  <a:lnTo>
                                    <a:pt x="5001" y="9924"/>
                                  </a:lnTo>
                                  <a:lnTo>
                                    <a:pt x="5010" y="9914"/>
                                  </a:lnTo>
                                  <a:lnTo>
                                    <a:pt x="50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039" y="9904"/>
                                  </a:moveTo>
                                  <a:lnTo>
                                    <a:pt x="5030" y="9914"/>
                                  </a:lnTo>
                                  <a:lnTo>
                                    <a:pt x="5039" y="9924"/>
                                  </a:lnTo>
                                  <a:lnTo>
                                    <a:pt x="5049" y="9914"/>
                                  </a:lnTo>
                                  <a:lnTo>
                                    <a:pt x="50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082" y="9904"/>
                                  </a:moveTo>
                                  <a:lnTo>
                                    <a:pt x="5073" y="9909"/>
                                  </a:lnTo>
                                  <a:lnTo>
                                    <a:pt x="5068" y="9914"/>
                                  </a:lnTo>
                                  <a:lnTo>
                                    <a:pt x="5073" y="9919"/>
                                  </a:lnTo>
                                  <a:lnTo>
                                    <a:pt x="5082" y="9924"/>
                                  </a:lnTo>
                                  <a:lnTo>
                                    <a:pt x="5092" y="9914"/>
                                  </a:lnTo>
                                  <a:lnTo>
                                    <a:pt x="508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121" y="9904"/>
                                  </a:moveTo>
                                  <a:lnTo>
                                    <a:pt x="5111" y="9914"/>
                                  </a:lnTo>
                                  <a:lnTo>
                                    <a:pt x="5121" y="9924"/>
                                  </a:lnTo>
                                  <a:lnTo>
                                    <a:pt x="5130" y="9914"/>
                                  </a:lnTo>
                                  <a:lnTo>
                                    <a:pt x="51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159" y="9904"/>
                                  </a:moveTo>
                                  <a:lnTo>
                                    <a:pt x="5150" y="9914"/>
                                  </a:lnTo>
                                  <a:lnTo>
                                    <a:pt x="5159" y="9924"/>
                                  </a:lnTo>
                                  <a:lnTo>
                                    <a:pt x="5169" y="9914"/>
                                  </a:lnTo>
                                  <a:lnTo>
                                    <a:pt x="51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202" y="9904"/>
                                  </a:moveTo>
                                  <a:lnTo>
                                    <a:pt x="5193" y="9909"/>
                                  </a:lnTo>
                                  <a:lnTo>
                                    <a:pt x="5188" y="9914"/>
                                  </a:lnTo>
                                  <a:lnTo>
                                    <a:pt x="5193" y="9919"/>
                                  </a:lnTo>
                                  <a:lnTo>
                                    <a:pt x="5202" y="9924"/>
                                  </a:lnTo>
                                  <a:lnTo>
                                    <a:pt x="5212" y="9914"/>
                                  </a:lnTo>
                                  <a:lnTo>
                                    <a:pt x="520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241" y="9904"/>
                                  </a:moveTo>
                                  <a:lnTo>
                                    <a:pt x="5231" y="9914"/>
                                  </a:lnTo>
                                  <a:lnTo>
                                    <a:pt x="5241" y="9924"/>
                                  </a:lnTo>
                                  <a:lnTo>
                                    <a:pt x="5250" y="9914"/>
                                  </a:lnTo>
                                  <a:lnTo>
                                    <a:pt x="52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279" y="9904"/>
                                  </a:moveTo>
                                  <a:lnTo>
                                    <a:pt x="5270" y="9914"/>
                                  </a:lnTo>
                                  <a:lnTo>
                                    <a:pt x="5279" y="9924"/>
                                  </a:lnTo>
                                  <a:lnTo>
                                    <a:pt x="5289" y="9914"/>
                                  </a:lnTo>
                                  <a:lnTo>
                                    <a:pt x="52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22" y="9904"/>
                                  </a:moveTo>
                                  <a:lnTo>
                                    <a:pt x="5313" y="9909"/>
                                  </a:lnTo>
                                  <a:lnTo>
                                    <a:pt x="5308" y="9914"/>
                                  </a:lnTo>
                                  <a:lnTo>
                                    <a:pt x="5313" y="9919"/>
                                  </a:lnTo>
                                  <a:lnTo>
                                    <a:pt x="5322" y="9924"/>
                                  </a:lnTo>
                                  <a:lnTo>
                                    <a:pt x="5332" y="9914"/>
                                  </a:lnTo>
                                  <a:lnTo>
                                    <a:pt x="53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61" y="9904"/>
                                  </a:moveTo>
                                  <a:lnTo>
                                    <a:pt x="5351" y="9914"/>
                                  </a:lnTo>
                                  <a:lnTo>
                                    <a:pt x="5361" y="9924"/>
                                  </a:lnTo>
                                  <a:lnTo>
                                    <a:pt x="5370" y="9914"/>
                                  </a:lnTo>
                                  <a:lnTo>
                                    <a:pt x="53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399" y="9904"/>
                                  </a:moveTo>
                                  <a:lnTo>
                                    <a:pt x="5390" y="9914"/>
                                  </a:lnTo>
                                  <a:lnTo>
                                    <a:pt x="5399" y="9924"/>
                                  </a:lnTo>
                                  <a:lnTo>
                                    <a:pt x="5409" y="9914"/>
                                  </a:lnTo>
                                  <a:lnTo>
                                    <a:pt x="53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442" y="9904"/>
                                  </a:moveTo>
                                  <a:lnTo>
                                    <a:pt x="5433" y="9909"/>
                                  </a:lnTo>
                                  <a:lnTo>
                                    <a:pt x="5428" y="9914"/>
                                  </a:lnTo>
                                  <a:lnTo>
                                    <a:pt x="5433" y="9919"/>
                                  </a:lnTo>
                                  <a:lnTo>
                                    <a:pt x="5442" y="9924"/>
                                  </a:lnTo>
                                  <a:lnTo>
                                    <a:pt x="5452" y="9914"/>
                                  </a:lnTo>
                                  <a:lnTo>
                                    <a:pt x="54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481" y="9904"/>
                                  </a:moveTo>
                                  <a:lnTo>
                                    <a:pt x="5471" y="9914"/>
                                  </a:lnTo>
                                  <a:lnTo>
                                    <a:pt x="5481" y="9924"/>
                                  </a:lnTo>
                                  <a:lnTo>
                                    <a:pt x="5490" y="9914"/>
                                  </a:lnTo>
                                  <a:lnTo>
                                    <a:pt x="54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519" y="9904"/>
                                  </a:moveTo>
                                  <a:lnTo>
                                    <a:pt x="5510" y="9914"/>
                                  </a:lnTo>
                                  <a:lnTo>
                                    <a:pt x="5519" y="9924"/>
                                  </a:lnTo>
                                  <a:lnTo>
                                    <a:pt x="5529" y="9914"/>
                                  </a:lnTo>
                                  <a:lnTo>
                                    <a:pt x="55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562" y="9904"/>
                                  </a:moveTo>
                                  <a:lnTo>
                                    <a:pt x="5553" y="9909"/>
                                  </a:lnTo>
                                  <a:lnTo>
                                    <a:pt x="5553" y="9919"/>
                                  </a:lnTo>
                                  <a:lnTo>
                                    <a:pt x="5562" y="9924"/>
                                  </a:lnTo>
                                  <a:lnTo>
                                    <a:pt x="5572" y="9914"/>
                                  </a:lnTo>
                                  <a:lnTo>
                                    <a:pt x="55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601" y="9904"/>
                                  </a:moveTo>
                                  <a:lnTo>
                                    <a:pt x="5591" y="9914"/>
                                  </a:lnTo>
                                  <a:lnTo>
                                    <a:pt x="5601" y="9924"/>
                                  </a:lnTo>
                                  <a:lnTo>
                                    <a:pt x="5610" y="9914"/>
                                  </a:lnTo>
                                  <a:lnTo>
                                    <a:pt x="56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639" y="9904"/>
                                  </a:moveTo>
                                  <a:lnTo>
                                    <a:pt x="5630" y="9914"/>
                                  </a:lnTo>
                                  <a:lnTo>
                                    <a:pt x="5639" y="9924"/>
                                  </a:lnTo>
                                  <a:lnTo>
                                    <a:pt x="5649" y="9914"/>
                                  </a:lnTo>
                                  <a:lnTo>
                                    <a:pt x="56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682" y="9904"/>
                                  </a:moveTo>
                                  <a:lnTo>
                                    <a:pt x="5673" y="9909"/>
                                  </a:lnTo>
                                  <a:lnTo>
                                    <a:pt x="5673" y="9919"/>
                                  </a:lnTo>
                                  <a:lnTo>
                                    <a:pt x="5682" y="9924"/>
                                  </a:lnTo>
                                  <a:lnTo>
                                    <a:pt x="5692" y="9914"/>
                                  </a:lnTo>
                                  <a:lnTo>
                                    <a:pt x="568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721" y="9904"/>
                                  </a:moveTo>
                                  <a:lnTo>
                                    <a:pt x="5711" y="9914"/>
                                  </a:lnTo>
                                  <a:lnTo>
                                    <a:pt x="5721" y="9924"/>
                                  </a:lnTo>
                                  <a:lnTo>
                                    <a:pt x="5730" y="9914"/>
                                  </a:lnTo>
                                  <a:lnTo>
                                    <a:pt x="57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759" y="9904"/>
                                  </a:moveTo>
                                  <a:lnTo>
                                    <a:pt x="5750" y="9914"/>
                                  </a:lnTo>
                                  <a:lnTo>
                                    <a:pt x="5759" y="9924"/>
                                  </a:lnTo>
                                  <a:lnTo>
                                    <a:pt x="5769" y="9914"/>
                                  </a:lnTo>
                                  <a:lnTo>
                                    <a:pt x="57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802" y="9904"/>
                                  </a:moveTo>
                                  <a:lnTo>
                                    <a:pt x="5793" y="9909"/>
                                  </a:lnTo>
                                  <a:lnTo>
                                    <a:pt x="5793" y="9919"/>
                                  </a:lnTo>
                                  <a:lnTo>
                                    <a:pt x="5802" y="9924"/>
                                  </a:lnTo>
                                  <a:lnTo>
                                    <a:pt x="5812" y="9914"/>
                                  </a:lnTo>
                                  <a:lnTo>
                                    <a:pt x="580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841" y="9904"/>
                                  </a:moveTo>
                                  <a:lnTo>
                                    <a:pt x="5831" y="9914"/>
                                  </a:lnTo>
                                  <a:lnTo>
                                    <a:pt x="5841" y="9924"/>
                                  </a:lnTo>
                                  <a:lnTo>
                                    <a:pt x="5850" y="9914"/>
                                  </a:lnTo>
                                  <a:lnTo>
                                    <a:pt x="58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879" y="9904"/>
                                  </a:moveTo>
                                  <a:lnTo>
                                    <a:pt x="5870" y="9914"/>
                                  </a:lnTo>
                                  <a:lnTo>
                                    <a:pt x="5879" y="9924"/>
                                  </a:lnTo>
                                  <a:lnTo>
                                    <a:pt x="5889" y="9914"/>
                                  </a:lnTo>
                                  <a:lnTo>
                                    <a:pt x="58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22" y="9904"/>
                                  </a:moveTo>
                                  <a:lnTo>
                                    <a:pt x="5913" y="9909"/>
                                  </a:lnTo>
                                  <a:lnTo>
                                    <a:pt x="5913" y="9919"/>
                                  </a:lnTo>
                                  <a:lnTo>
                                    <a:pt x="5922" y="9924"/>
                                  </a:lnTo>
                                  <a:lnTo>
                                    <a:pt x="5932" y="9914"/>
                                  </a:lnTo>
                                  <a:lnTo>
                                    <a:pt x="59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61" y="9904"/>
                                  </a:moveTo>
                                  <a:lnTo>
                                    <a:pt x="5951" y="9914"/>
                                  </a:lnTo>
                                  <a:lnTo>
                                    <a:pt x="5961" y="9924"/>
                                  </a:lnTo>
                                  <a:lnTo>
                                    <a:pt x="5970" y="9914"/>
                                  </a:lnTo>
                                  <a:lnTo>
                                    <a:pt x="59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5999" y="9904"/>
                                  </a:moveTo>
                                  <a:lnTo>
                                    <a:pt x="5990" y="9914"/>
                                  </a:lnTo>
                                  <a:lnTo>
                                    <a:pt x="5999" y="9924"/>
                                  </a:lnTo>
                                  <a:lnTo>
                                    <a:pt x="6009" y="9914"/>
                                  </a:lnTo>
                                  <a:lnTo>
                                    <a:pt x="59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042" y="9904"/>
                                  </a:moveTo>
                                  <a:lnTo>
                                    <a:pt x="6033" y="9909"/>
                                  </a:lnTo>
                                  <a:lnTo>
                                    <a:pt x="6033" y="9919"/>
                                  </a:lnTo>
                                  <a:lnTo>
                                    <a:pt x="6042" y="9924"/>
                                  </a:lnTo>
                                  <a:lnTo>
                                    <a:pt x="6052" y="9914"/>
                                  </a:lnTo>
                                  <a:lnTo>
                                    <a:pt x="60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081" y="9904"/>
                                  </a:moveTo>
                                  <a:lnTo>
                                    <a:pt x="6071" y="9914"/>
                                  </a:lnTo>
                                  <a:lnTo>
                                    <a:pt x="6081" y="9924"/>
                                  </a:lnTo>
                                  <a:lnTo>
                                    <a:pt x="6090" y="9914"/>
                                  </a:lnTo>
                                  <a:lnTo>
                                    <a:pt x="60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119" y="9904"/>
                                  </a:moveTo>
                                  <a:lnTo>
                                    <a:pt x="6110" y="9914"/>
                                  </a:lnTo>
                                  <a:lnTo>
                                    <a:pt x="6119" y="9924"/>
                                  </a:lnTo>
                                  <a:lnTo>
                                    <a:pt x="6129" y="9914"/>
                                  </a:lnTo>
                                  <a:lnTo>
                                    <a:pt x="61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162" y="9904"/>
                                  </a:moveTo>
                                  <a:lnTo>
                                    <a:pt x="6153" y="9914"/>
                                  </a:lnTo>
                                  <a:lnTo>
                                    <a:pt x="6162" y="9924"/>
                                  </a:lnTo>
                                  <a:lnTo>
                                    <a:pt x="6172" y="9914"/>
                                  </a:lnTo>
                                  <a:lnTo>
                                    <a:pt x="61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201" y="9904"/>
                                  </a:moveTo>
                                  <a:lnTo>
                                    <a:pt x="6191" y="9914"/>
                                  </a:lnTo>
                                  <a:lnTo>
                                    <a:pt x="6201" y="9924"/>
                                  </a:lnTo>
                                  <a:lnTo>
                                    <a:pt x="6210" y="9914"/>
                                  </a:lnTo>
                                  <a:lnTo>
                                    <a:pt x="62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239" y="9904"/>
                                  </a:moveTo>
                                  <a:lnTo>
                                    <a:pt x="6230" y="9914"/>
                                  </a:lnTo>
                                  <a:lnTo>
                                    <a:pt x="6239" y="9924"/>
                                  </a:lnTo>
                                  <a:lnTo>
                                    <a:pt x="6249" y="9914"/>
                                  </a:lnTo>
                                  <a:lnTo>
                                    <a:pt x="62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282" y="9904"/>
                                  </a:moveTo>
                                  <a:lnTo>
                                    <a:pt x="6273" y="9914"/>
                                  </a:lnTo>
                                  <a:lnTo>
                                    <a:pt x="6282" y="9924"/>
                                  </a:lnTo>
                                  <a:lnTo>
                                    <a:pt x="6292" y="9914"/>
                                  </a:lnTo>
                                  <a:lnTo>
                                    <a:pt x="628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321" y="9904"/>
                                  </a:moveTo>
                                  <a:lnTo>
                                    <a:pt x="6311" y="9914"/>
                                  </a:lnTo>
                                  <a:lnTo>
                                    <a:pt x="6321" y="9924"/>
                                  </a:lnTo>
                                  <a:lnTo>
                                    <a:pt x="6330" y="9914"/>
                                  </a:lnTo>
                                  <a:lnTo>
                                    <a:pt x="63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359" y="9904"/>
                                  </a:moveTo>
                                  <a:lnTo>
                                    <a:pt x="6350" y="9914"/>
                                  </a:lnTo>
                                  <a:lnTo>
                                    <a:pt x="6359" y="9924"/>
                                  </a:lnTo>
                                  <a:lnTo>
                                    <a:pt x="6369" y="9919"/>
                                  </a:lnTo>
                                  <a:lnTo>
                                    <a:pt x="6369" y="9909"/>
                                  </a:lnTo>
                                  <a:lnTo>
                                    <a:pt x="63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402" y="9904"/>
                                  </a:moveTo>
                                  <a:lnTo>
                                    <a:pt x="6393" y="9914"/>
                                  </a:lnTo>
                                  <a:lnTo>
                                    <a:pt x="6402" y="9924"/>
                                  </a:lnTo>
                                  <a:lnTo>
                                    <a:pt x="6412" y="9914"/>
                                  </a:lnTo>
                                  <a:lnTo>
                                    <a:pt x="640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441" y="9904"/>
                                  </a:moveTo>
                                  <a:lnTo>
                                    <a:pt x="6431" y="9914"/>
                                  </a:lnTo>
                                  <a:lnTo>
                                    <a:pt x="6441" y="9924"/>
                                  </a:lnTo>
                                  <a:lnTo>
                                    <a:pt x="6450" y="9914"/>
                                  </a:lnTo>
                                  <a:lnTo>
                                    <a:pt x="64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479" y="9904"/>
                                  </a:moveTo>
                                  <a:lnTo>
                                    <a:pt x="6470" y="9914"/>
                                  </a:lnTo>
                                  <a:lnTo>
                                    <a:pt x="6479" y="9924"/>
                                  </a:lnTo>
                                  <a:lnTo>
                                    <a:pt x="6489" y="9919"/>
                                  </a:lnTo>
                                  <a:lnTo>
                                    <a:pt x="6489" y="9909"/>
                                  </a:lnTo>
                                  <a:lnTo>
                                    <a:pt x="64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22" y="9904"/>
                                  </a:moveTo>
                                  <a:lnTo>
                                    <a:pt x="6513" y="9914"/>
                                  </a:lnTo>
                                  <a:lnTo>
                                    <a:pt x="6522" y="9924"/>
                                  </a:lnTo>
                                  <a:lnTo>
                                    <a:pt x="6532" y="9914"/>
                                  </a:lnTo>
                                  <a:lnTo>
                                    <a:pt x="65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61" y="9904"/>
                                  </a:moveTo>
                                  <a:lnTo>
                                    <a:pt x="6551" y="9914"/>
                                  </a:lnTo>
                                  <a:lnTo>
                                    <a:pt x="6561" y="9924"/>
                                  </a:lnTo>
                                  <a:lnTo>
                                    <a:pt x="6570" y="9914"/>
                                  </a:lnTo>
                                  <a:lnTo>
                                    <a:pt x="65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599" y="9904"/>
                                  </a:moveTo>
                                  <a:lnTo>
                                    <a:pt x="6590" y="9914"/>
                                  </a:lnTo>
                                  <a:lnTo>
                                    <a:pt x="6599" y="9924"/>
                                  </a:lnTo>
                                  <a:lnTo>
                                    <a:pt x="6609" y="9919"/>
                                  </a:lnTo>
                                  <a:lnTo>
                                    <a:pt x="6609" y="9909"/>
                                  </a:lnTo>
                                  <a:lnTo>
                                    <a:pt x="65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642" y="9904"/>
                                  </a:moveTo>
                                  <a:lnTo>
                                    <a:pt x="6633" y="9914"/>
                                  </a:lnTo>
                                  <a:lnTo>
                                    <a:pt x="6642" y="9924"/>
                                  </a:lnTo>
                                  <a:lnTo>
                                    <a:pt x="6652" y="9914"/>
                                  </a:lnTo>
                                  <a:lnTo>
                                    <a:pt x="66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681" y="9904"/>
                                  </a:moveTo>
                                  <a:lnTo>
                                    <a:pt x="6671" y="9914"/>
                                  </a:lnTo>
                                  <a:lnTo>
                                    <a:pt x="6681" y="9924"/>
                                  </a:lnTo>
                                  <a:lnTo>
                                    <a:pt x="6690" y="9914"/>
                                  </a:lnTo>
                                  <a:lnTo>
                                    <a:pt x="66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719" y="9904"/>
                                  </a:moveTo>
                                  <a:lnTo>
                                    <a:pt x="6710" y="9914"/>
                                  </a:lnTo>
                                  <a:lnTo>
                                    <a:pt x="6719" y="9924"/>
                                  </a:lnTo>
                                  <a:lnTo>
                                    <a:pt x="6729" y="9919"/>
                                  </a:lnTo>
                                  <a:lnTo>
                                    <a:pt x="6729" y="9909"/>
                                  </a:lnTo>
                                  <a:lnTo>
                                    <a:pt x="67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762" y="9904"/>
                                  </a:moveTo>
                                  <a:lnTo>
                                    <a:pt x="6753" y="9914"/>
                                  </a:lnTo>
                                  <a:lnTo>
                                    <a:pt x="6762" y="9924"/>
                                  </a:lnTo>
                                  <a:lnTo>
                                    <a:pt x="6772" y="9914"/>
                                  </a:lnTo>
                                  <a:lnTo>
                                    <a:pt x="67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801" y="9904"/>
                                  </a:moveTo>
                                  <a:lnTo>
                                    <a:pt x="6791" y="9914"/>
                                  </a:lnTo>
                                  <a:lnTo>
                                    <a:pt x="6801" y="9924"/>
                                  </a:lnTo>
                                  <a:lnTo>
                                    <a:pt x="6810" y="9914"/>
                                  </a:lnTo>
                                  <a:lnTo>
                                    <a:pt x="68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839" y="9904"/>
                                  </a:moveTo>
                                  <a:lnTo>
                                    <a:pt x="6830" y="9914"/>
                                  </a:lnTo>
                                  <a:lnTo>
                                    <a:pt x="6839" y="9924"/>
                                  </a:lnTo>
                                  <a:lnTo>
                                    <a:pt x="6849" y="9919"/>
                                  </a:lnTo>
                                  <a:lnTo>
                                    <a:pt x="6849" y="9909"/>
                                  </a:lnTo>
                                  <a:lnTo>
                                    <a:pt x="68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882" y="9904"/>
                                  </a:moveTo>
                                  <a:lnTo>
                                    <a:pt x="6873" y="9914"/>
                                  </a:lnTo>
                                  <a:lnTo>
                                    <a:pt x="6882" y="9924"/>
                                  </a:lnTo>
                                  <a:lnTo>
                                    <a:pt x="6892" y="9914"/>
                                  </a:lnTo>
                                  <a:lnTo>
                                    <a:pt x="688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921" y="9904"/>
                                  </a:moveTo>
                                  <a:lnTo>
                                    <a:pt x="6911" y="9914"/>
                                  </a:lnTo>
                                  <a:lnTo>
                                    <a:pt x="6921" y="9924"/>
                                  </a:lnTo>
                                  <a:lnTo>
                                    <a:pt x="6930" y="9914"/>
                                  </a:lnTo>
                                  <a:lnTo>
                                    <a:pt x="69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6959" y="9904"/>
                                  </a:moveTo>
                                  <a:lnTo>
                                    <a:pt x="6950" y="9914"/>
                                  </a:lnTo>
                                  <a:lnTo>
                                    <a:pt x="6959" y="9924"/>
                                  </a:lnTo>
                                  <a:lnTo>
                                    <a:pt x="6969" y="9919"/>
                                  </a:lnTo>
                                  <a:lnTo>
                                    <a:pt x="6969" y="9909"/>
                                  </a:lnTo>
                                  <a:lnTo>
                                    <a:pt x="69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002" y="9904"/>
                                  </a:moveTo>
                                  <a:lnTo>
                                    <a:pt x="6993" y="9914"/>
                                  </a:lnTo>
                                  <a:lnTo>
                                    <a:pt x="7002" y="9924"/>
                                  </a:lnTo>
                                  <a:lnTo>
                                    <a:pt x="7012" y="9914"/>
                                  </a:lnTo>
                                  <a:lnTo>
                                    <a:pt x="700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041" y="9904"/>
                                  </a:moveTo>
                                  <a:lnTo>
                                    <a:pt x="7031" y="9914"/>
                                  </a:lnTo>
                                  <a:lnTo>
                                    <a:pt x="7041" y="9924"/>
                                  </a:lnTo>
                                  <a:lnTo>
                                    <a:pt x="7050" y="9914"/>
                                  </a:lnTo>
                                  <a:lnTo>
                                    <a:pt x="70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079" y="9904"/>
                                  </a:moveTo>
                                  <a:lnTo>
                                    <a:pt x="7070" y="9914"/>
                                  </a:lnTo>
                                  <a:lnTo>
                                    <a:pt x="7079" y="9924"/>
                                  </a:lnTo>
                                  <a:lnTo>
                                    <a:pt x="7089" y="9919"/>
                                  </a:lnTo>
                                  <a:lnTo>
                                    <a:pt x="7094" y="9914"/>
                                  </a:lnTo>
                                  <a:lnTo>
                                    <a:pt x="7089" y="9909"/>
                                  </a:lnTo>
                                  <a:lnTo>
                                    <a:pt x="70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22" y="9904"/>
                                  </a:moveTo>
                                  <a:lnTo>
                                    <a:pt x="7113" y="9914"/>
                                  </a:lnTo>
                                  <a:lnTo>
                                    <a:pt x="7122" y="9924"/>
                                  </a:lnTo>
                                  <a:lnTo>
                                    <a:pt x="7132" y="9914"/>
                                  </a:lnTo>
                                  <a:lnTo>
                                    <a:pt x="71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61" y="9904"/>
                                  </a:moveTo>
                                  <a:lnTo>
                                    <a:pt x="7151" y="9914"/>
                                  </a:lnTo>
                                  <a:lnTo>
                                    <a:pt x="7161" y="9924"/>
                                  </a:lnTo>
                                  <a:lnTo>
                                    <a:pt x="7170" y="9914"/>
                                  </a:lnTo>
                                  <a:lnTo>
                                    <a:pt x="71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199" y="9904"/>
                                  </a:moveTo>
                                  <a:lnTo>
                                    <a:pt x="7190" y="9914"/>
                                  </a:lnTo>
                                  <a:lnTo>
                                    <a:pt x="7199" y="9924"/>
                                  </a:lnTo>
                                  <a:lnTo>
                                    <a:pt x="7209" y="9919"/>
                                  </a:lnTo>
                                  <a:lnTo>
                                    <a:pt x="7214" y="9914"/>
                                  </a:lnTo>
                                  <a:lnTo>
                                    <a:pt x="7209" y="9909"/>
                                  </a:lnTo>
                                  <a:lnTo>
                                    <a:pt x="719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242" y="9904"/>
                                  </a:moveTo>
                                  <a:lnTo>
                                    <a:pt x="7233" y="9914"/>
                                  </a:lnTo>
                                  <a:lnTo>
                                    <a:pt x="7242" y="9924"/>
                                  </a:lnTo>
                                  <a:lnTo>
                                    <a:pt x="7252" y="9914"/>
                                  </a:lnTo>
                                  <a:lnTo>
                                    <a:pt x="72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281" y="9904"/>
                                  </a:moveTo>
                                  <a:lnTo>
                                    <a:pt x="7271" y="9914"/>
                                  </a:lnTo>
                                  <a:lnTo>
                                    <a:pt x="7281" y="9924"/>
                                  </a:lnTo>
                                  <a:lnTo>
                                    <a:pt x="7290" y="9914"/>
                                  </a:lnTo>
                                  <a:lnTo>
                                    <a:pt x="72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319" y="9904"/>
                                  </a:moveTo>
                                  <a:lnTo>
                                    <a:pt x="7310" y="9914"/>
                                  </a:lnTo>
                                  <a:lnTo>
                                    <a:pt x="7319" y="9924"/>
                                  </a:lnTo>
                                  <a:lnTo>
                                    <a:pt x="7329" y="9919"/>
                                  </a:lnTo>
                                  <a:lnTo>
                                    <a:pt x="7334" y="9914"/>
                                  </a:lnTo>
                                  <a:lnTo>
                                    <a:pt x="7329" y="9909"/>
                                  </a:lnTo>
                                  <a:lnTo>
                                    <a:pt x="731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362" y="9904"/>
                                  </a:moveTo>
                                  <a:lnTo>
                                    <a:pt x="7353" y="9914"/>
                                  </a:lnTo>
                                  <a:lnTo>
                                    <a:pt x="7362" y="9924"/>
                                  </a:lnTo>
                                  <a:lnTo>
                                    <a:pt x="7372" y="9914"/>
                                  </a:lnTo>
                                  <a:lnTo>
                                    <a:pt x="73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401" y="9904"/>
                                  </a:moveTo>
                                  <a:lnTo>
                                    <a:pt x="7391" y="9914"/>
                                  </a:lnTo>
                                  <a:lnTo>
                                    <a:pt x="7401" y="9924"/>
                                  </a:lnTo>
                                  <a:lnTo>
                                    <a:pt x="7410" y="9914"/>
                                  </a:lnTo>
                                  <a:lnTo>
                                    <a:pt x="74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439" y="9904"/>
                                  </a:moveTo>
                                  <a:lnTo>
                                    <a:pt x="7430" y="9914"/>
                                  </a:lnTo>
                                  <a:lnTo>
                                    <a:pt x="7439" y="9924"/>
                                  </a:lnTo>
                                  <a:lnTo>
                                    <a:pt x="7449" y="9919"/>
                                  </a:lnTo>
                                  <a:lnTo>
                                    <a:pt x="7454" y="9914"/>
                                  </a:lnTo>
                                  <a:lnTo>
                                    <a:pt x="7449" y="9909"/>
                                  </a:lnTo>
                                  <a:lnTo>
                                    <a:pt x="743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482" y="9904"/>
                                  </a:moveTo>
                                  <a:lnTo>
                                    <a:pt x="7473" y="9914"/>
                                  </a:lnTo>
                                  <a:lnTo>
                                    <a:pt x="7482" y="9924"/>
                                  </a:lnTo>
                                  <a:lnTo>
                                    <a:pt x="7492" y="9914"/>
                                  </a:lnTo>
                                  <a:lnTo>
                                    <a:pt x="748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521" y="9904"/>
                                  </a:moveTo>
                                  <a:lnTo>
                                    <a:pt x="7511" y="9914"/>
                                  </a:lnTo>
                                  <a:lnTo>
                                    <a:pt x="7521" y="9924"/>
                                  </a:lnTo>
                                  <a:lnTo>
                                    <a:pt x="7530" y="9914"/>
                                  </a:lnTo>
                                  <a:lnTo>
                                    <a:pt x="752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559" y="9904"/>
                                  </a:moveTo>
                                  <a:lnTo>
                                    <a:pt x="7550" y="9914"/>
                                  </a:lnTo>
                                  <a:lnTo>
                                    <a:pt x="7559" y="9924"/>
                                  </a:lnTo>
                                  <a:lnTo>
                                    <a:pt x="7569" y="9919"/>
                                  </a:lnTo>
                                  <a:lnTo>
                                    <a:pt x="7574" y="9914"/>
                                  </a:lnTo>
                                  <a:lnTo>
                                    <a:pt x="7569" y="9909"/>
                                  </a:lnTo>
                                  <a:lnTo>
                                    <a:pt x="755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602" y="9904"/>
                                  </a:moveTo>
                                  <a:lnTo>
                                    <a:pt x="7593" y="9914"/>
                                  </a:lnTo>
                                  <a:lnTo>
                                    <a:pt x="7602" y="9924"/>
                                  </a:lnTo>
                                  <a:lnTo>
                                    <a:pt x="7612" y="9914"/>
                                  </a:lnTo>
                                  <a:lnTo>
                                    <a:pt x="760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641" y="9904"/>
                                  </a:moveTo>
                                  <a:lnTo>
                                    <a:pt x="7631" y="9914"/>
                                  </a:lnTo>
                                  <a:lnTo>
                                    <a:pt x="7641" y="9924"/>
                                  </a:lnTo>
                                  <a:lnTo>
                                    <a:pt x="7650" y="9914"/>
                                  </a:lnTo>
                                  <a:lnTo>
                                    <a:pt x="764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679" y="9904"/>
                                  </a:moveTo>
                                  <a:lnTo>
                                    <a:pt x="7670" y="9914"/>
                                  </a:lnTo>
                                  <a:lnTo>
                                    <a:pt x="7679" y="9924"/>
                                  </a:lnTo>
                                  <a:lnTo>
                                    <a:pt x="7689" y="9919"/>
                                  </a:lnTo>
                                  <a:lnTo>
                                    <a:pt x="7694" y="9914"/>
                                  </a:lnTo>
                                  <a:lnTo>
                                    <a:pt x="7689" y="9909"/>
                                  </a:lnTo>
                                  <a:lnTo>
                                    <a:pt x="767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722" y="9904"/>
                                  </a:moveTo>
                                  <a:lnTo>
                                    <a:pt x="7713" y="9914"/>
                                  </a:lnTo>
                                  <a:lnTo>
                                    <a:pt x="7722" y="9924"/>
                                  </a:lnTo>
                                  <a:lnTo>
                                    <a:pt x="7732" y="9914"/>
                                  </a:lnTo>
                                  <a:lnTo>
                                    <a:pt x="772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761" y="9904"/>
                                  </a:moveTo>
                                  <a:lnTo>
                                    <a:pt x="7751" y="9914"/>
                                  </a:lnTo>
                                  <a:lnTo>
                                    <a:pt x="7761" y="9924"/>
                                  </a:lnTo>
                                  <a:lnTo>
                                    <a:pt x="7770" y="9914"/>
                                  </a:lnTo>
                                  <a:lnTo>
                                    <a:pt x="776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804" y="9904"/>
                                  </a:moveTo>
                                  <a:lnTo>
                                    <a:pt x="7794" y="9909"/>
                                  </a:lnTo>
                                  <a:lnTo>
                                    <a:pt x="7790" y="9914"/>
                                  </a:lnTo>
                                  <a:lnTo>
                                    <a:pt x="7794" y="9919"/>
                                  </a:lnTo>
                                  <a:lnTo>
                                    <a:pt x="7804" y="9924"/>
                                  </a:lnTo>
                                  <a:lnTo>
                                    <a:pt x="7814" y="9914"/>
                                  </a:lnTo>
                                  <a:lnTo>
                                    <a:pt x="7804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842" y="9904"/>
                                  </a:moveTo>
                                  <a:lnTo>
                                    <a:pt x="7833" y="9914"/>
                                  </a:lnTo>
                                  <a:lnTo>
                                    <a:pt x="7842" y="9924"/>
                                  </a:lnTo>
                                  <a:lnTo>
                                    <a:pt x="7852" y="9914"/>
                                  </a:lnTo>
                                  <a:lnTo>
                                    <a:pt x="784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881" y="9904"/>
                                  </a:moveTo>
                                  <a:lnTo>
                                    <a:pt x="7871" y="9914"/>
                                  </a:lnTo>
                                  <a:lnTo>
                                    <a:pt x="7881" y="9924"/>
                                  </a:lnTo>
                                  <a:lnTo>
                                    <a:pt x="7890" y="9914"/>
                                  </a:lnTo>
                                  <a:lnTo>
                                    <a:pt x="788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924" y="9904"/>
                                  </a:moveTo>
                                  <a:lnTo>
                                    <a:pt x="7914" y="9909"/>
                                  </a:lnTo>
                                  <a:lnTo>
                                    <a:pt x="7910" y="9914"/>
                                  </a:lnTo>
                                  <a:lnTo>
                                    <a:pt x="7914" y="9919"/>
                                  </a:lnTo>
                                  <a:lnTo>
                                    <a:pt x="7924" y="9924"/>
                                  </a:lnTo>
                                  <a:lnTo>
                                    <a:pt x="7934" y="9914"/>
                                  </a:lnTo>
                                  <a:lnTo>
                                    <a:pt x="7924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962" y="9904"/>
                                  </a:moveTo>
                                  <a:lnTo>
                                    <a:pt x="7953" y="9914"/>
                                  </a:lnTo>
                                  <a:lnTo>
                                    <a:pt x="7962" y="9924"/>
                                  </a:lnTo>
                                  <a:lnTo>
                                    <a:pt x="7972" y="9914"/>
                                  </a:lnTo>
                                  <a:lnTo>
                                    <a:pt x="7962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001" y="9904"/>
                                  </a:moveTo>
                                  <a:lnTo>
                                    <a:pt x="7991" y="9914"/>
                                  </a:lnTo>
                                  <a:lnTo>
                                    <a:pt x="8001" y="9924"/>
                                  </a:lnTo>
                                  <a:lnTo>
                                    <a:pt x="8010" y="9914"/>
                                  </a:lnTo>
                                  <a:lnTo>
                                    <a:pt x="8001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049" y="9904"/>
                                  </a:moveTo>
                                  <a:lnTo>
                                    <a:pt x="8039" y="9904"/>
                                  </a:lnTo>
                                  <a:lnTo>
                                    <a:pt x="8030" y="9914"/>
                                  </a:lnTo>
                                  <a:lnTo>
                                    <a:pt x="8034" y="9919"/>
                                  </a:lnTo>
                                  <a:lnTo>
                                    <a:pt x="8044" y="9924"/>
                                  </a:lnTo>
                                  <a:lnTo>
                                    <a:pt x="8054" y="9914"/>
                                  </a:lnTo>
                                  <a:lnTo>
                                    <a:pt x="8049" y="9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082" y="9900"/>
                                  </a:moveTo>
                                  <a:lnTo>
                                    <a:pt x="8073" y="9904"/>
                                  </a:lnTo>
                                  <a:lnTo>
                                    <a:pt x="8073" y="9909"/>
                                  </a:lnTo>
                                  <a:lnTo>
                                    <a:pt x="8082" y="9919"/>
                                  </a:lnTo>
                                  <a:lnTo>
                                    <a:pt x="8092" y="9909"/>
                                  </a:lnTo>
                                  <a:lnTo>
                                    <a:pt x="8082" y="9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21" y="9895"/>
                                  </a:moveTo>
                                  <a:lnTo>
                                    <a:pt x="8116" y="9904"/>
                                  </a:lnTo>
                                  <a:lnTo>
                                    <a:pt x="8111" y="9909"/>
                                  </a:lnTo>
                                  <a:lnTo>
                                    <a:pt x="8116" y="9914"/>
                                  </a:lnTo>
                                  <a:lnTo>
                                    <a:pt x="8126" y="9914"/>
                                  </a:lnTo>
                                  <a:lnTo>
                                    <a:pt x="8130" y="9909"/>
                                  </a:lnTo>
                                  <a:lnTo>
                                    <a:pt x="8130" y="9904"/>
                                  </a:lnTo>
                                  <a:lnTo>
                                    <a:pt x="8121" y="9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59" y="9890"/>
                                  </a:moveTo>
                                  <a:lnTo>
                                    <a:pt x="8154" y="9900"/>
                                  </a:lnTo>
                                  <a:lnTo>
                                    <a:pt x="8150" y="9904"/>
                                  </a:lnTo>
                                  <a:lnTo>
                                    <a:pt x="8159" y="9909"/>
                                  </a:lnTo>
                                  <a:lnTo>
                                    <a:pt x="8164" y="9909"/>
                                  </a:lnTo>
                                  <a:lnTo>
                                    <a:pt x="8169" y="9904"/>
                                  </a:lnTo>
                                  <a:lnTo>
                                    <a:pt x="8169" y="9900"/>
                                  </a:lnTo>
                                  <a:lnTo>
                                    <a:pt x="8159" y="9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98" y="9885"/>
                                  </a:moveTo>
                                  <a:lnTo>
                                    <a:pt x="8193" y="9890"/>
                                  </a:lnTo>
                                  <a:lnTo>
                                    <a:pt x="8193" y="9900"/>
                                  </a:lnTo>
                                  <a:lnTo>
                                    <a:pt x="8198" y="9904"/>
                                  </a:lnTo>
                                  <a:lnTo>
                                    <a:pt x="8202" y="9904"/>
                                  </a:lnTo>
                                  <a:lnTo>
                                    <a:pt x="8212" y="9895"/>
                                  </a:lnTo>
                                  <a:lnTo>
                                    <a:pt x="8207" y="9890"/>
                                  </a:lnTo>
                                  <a:lnTo>
                                    <a:pt x="8198" y="9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246" y="9880"/>
                                  </a:moveTo>
                                  <a:lnTo>
                                    <a:pt x="8241" y="9880"/>
                                  </a:lnTo>
                                  <a:lnTo>
                                    <a:pt x="8231" y="9885"/>
                                  </a:lnTo>
                                  <a:lnTo>
                                    <a:pt x="8231" y="9890"/>
                                  </a:lnTo>
                                  <a:lnTo>
                                    <a:pt x="8241" y="9900"/>
                                  </a:lnTo>
                                  <a:lnTo>
                                    <a:pt x="8246" y="9895"/>
                                  </a:lnTo>
                                  <a:lnTo>
                                    <a:pt x="8250" y="9885"/>
                                  </a:lnTo>
                                  <a:lnTo>
                                    <a:pt x="8246" y="98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284" y="9871"/>
                                  </a:moveTo>
                                  <a:lnTo>
                                    <a:pt x="8279" y="9871"/>
                                  </a:lnTo>
                                  <a:lnTo>
                                    <a:pt x="8270" y="9876"/>
                                  </a:lnTo>
                                  <a:lnTo>
                                    <a:pt x="8270" y="9885"/>
                                  </a:lnTo>
                                  <a:lnTo>
                                    <a:pt x="8274" y="9890"/>
                                  </a:lnTo>
                                  <a:lnTo>
                                    <a:pt x="8284" y="9890"/>
                                  </a:lnTo>
                                  <a:lnTo>
                                    <a:pt x="8289" y="9885"/>
                                  </a:lnTo>
                                  <a:lnTo>
                                    <a:pt x="8289" y="9880"/>
                                  </a:lnTo>
                                  <a:lnTo>
                                    <a:pt x="8284" y="98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18" y="9861"/>
                                  </a:moveTo>
                                  <a:lnTo>
                                    <a:pt x="8313" y="9866"/>
                                  </a:lnTo>
                                  <a:lnTo>
                                    <a:pt x="8308" y="9876"/>
                                  </a:lnTo>
                                  <a:lnTo>
                                    <a:pt x="8313" y="9880"/>
                                  </a:lnTo>
                                  <a:lnTo>
                                    <a:pt x="8322" y="9880"/>
                                  </a:lnTo>
                                  <a:lnTo>
                                    <a:pt x="8327" y="9876"/>
                                  </a:lnTo>
                                  <a:lnTo>
                                    <a:pt x="8327" y="9871"/>
                                  </a:lnTo>
                                  <a:lnTo>
                                    <a:pt x="8318" y="98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61" y="9852"/>
                                  </a:moveTo>
                                  <a:lnTo>
                                    <a:pt x="8356" y="9852"/>
                                  </a:lnTo>
                                  <a:lnTo>
                                    <a:pt x="8346" y="9856"/>
                                  </a:lnTo>
                                  <a:lnTo>
                                    <a:pt x="8346" y="9866"/>
                                  </a:lnTo>
                                  <a:lnTo>
                                    <a:pt x="8356" y="9871"/>
                                  </a:lnTo>
                                  <a:lnTo>
                                    <a:pt x="8361" y="9871"/>
                                  </a:lnTo>
                                  <a:lnTo>
                                    <a:pt x="8366" y="9866"/>
                                  </a:lnTo>
                                  <a:lnTo>
                                    <a:pt x="8366" y="9856"/>
                                  </a:lnTo>
                                  <a:lnTo>
                                    <a:pt x="8361" y="9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99" y="9842"/>
                                  </a:moveTo>
                                  <a:lnTo>
                                    <a:pt x="8390" y="9842"/>
                                  </a:lnTo>
                                  <a:lnTo>
                                    <a:pt x="8385" y="9847"/>
                                  </a:lnTo>
                                  <a:lnTo>
                                    <a:pt x="8385" y="9852"/>
                                  </a:lnTo>
                                  <a:lnTo>
                                    <a:pt x="8394" y="9856"/>
                                  </a:lnTo>
                                  <a:lnTo>
                                    <a:pt x="8399" y="9861"/>
                                  </a:lnTo>
                                  <a:lnTo>
                                    <a:pt x="8404" y="9856"/>
                                  </a:lnTo>
                                  <a:lnTo>
                                    <a:pt x="8404" y="9847"/>
                                  </a:lnTo>
                                  <a:lnTo>
                                    <a:pt x="8399" y="98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438" y="9828"/>
                                  </a:moveTo>
                                  <a:lnTo>
                                    <a:pt x="8428" y="9828"/>
                                  </a:lnTo>
                                  <a:lnTo>
                                    <a:pt x="8423" y="9832"/>
                                  </a:lnTo>
                                  <a:lnTo>
                                    <a:pt x="8423" y="9842"/>
                                  </a:lnTo>
                                  <a:lnTo>
                                    <a:pt x="8433" y="9847"/>
                                  </a:lnTo>
                                  <a:lnTo>
                                    <a:pt x="8438" y="9847"/>
                                  </a:lnTo>
                                  <a:lnTo>
                                    <a:pt x="8442" y="9842"/>
                                  </a:lnTo>
                                  <a:lnTo>
                                    <a:pt x="8442" y="9832"/>
                                  </a:lnTo>
                                  <a:lnTo>
                                    <a:pt x="8438" y="98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476" y="9813"/>
                                  </a:moveTo>
                                  <a:lnTo>
                                    <a:pt x="8466" y="9813"/>
                                  </a:lnTo>
                                  <a:lnTo>
                                    <a:pt x="8462" y="9823"/>
                                  </a:lnTo>
                                  <a:lnTo>
                                    <a:pt x="8462" y="9828"/>
                                  </a:lnTo>
                                  <a:lnTo>
                                    <a:pt x="8471" y="9832"/>
                                  </a:lnTo>
                                  <a:lnTo>
                                    <a:pt x="8476" y="9832"/>
                                  </a:lnTo>
                                  <a:lnTo>
                                    <a:pt x="8481" y="9828"/>
                                  </a:lnTo>
                                  <a:lnTo>
                                    <a:pt x="8481" y="9818"/>
                                  </a:lnTo>
                                  <a:lnTo>
                                    <a:pt x="8476" y="9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514" y="9799"/>
                                  </a:moveTo>
                                  <a:lnTo>
                                    <a:pt x="8505" y="9799"/>
                                  </a:lnTo>
                                  <a:lnTo>
                                    <a:pt x="8500" y="9808"/>
                                  </a:lnTo>
                                  <a:lnTo>
                                    <a:pt x="8500" y="9813"/>
                                  </a:lnTo>
                                  <a:lnTo>
                                    <a:pt x="8505" y="9818"/>
                                  </a:lnTo>
                                  <a:lnTo>
                                    <a:pt x="8514" y="9818"/>
                                  </a:lnTo>
                                  <a:lnTo>
                                    <a:pt x="8519" y="9813"/>
                                  </a:lnTo>
                                  <a:lnTo>
                                    <a:pt x="8519" y="9804"/>
                                  </a:lnTo>
                                  <a:lnTo>
                                    <a:pt x="8514" y="9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548" y="9784"/>
                                  </a:moveTo>
                                  <a:lnTo>
                                    <a:pt x="8543" y="9784"/>
                                  </a:lnTo>
                                  <a:lnTo>
                                    <a:pt x="8534" y="9789"/>
                                  </a:lnTo>
                                  <a:lnTo>
                                    <a:pt x="8534" y="9799"/>
                                  </a:lnTo>
                                  <a:lnTo>
                                    <a:pt x="8543" y="9804"/>
                                  </a:lnTo>
                                  <a:lnTo>
                                    <a:pt x="8548" y="9804"/>
                                  </a:lnTo>
                                  <a:lnTo>
                                    <a:pt x="8553" y="9799"/>
                                  </a:lnTo>
                                  <a:lnTo>
                                    <a:pt x="8553" y="9789"/>
                                  </a:lnTo>
                                  <a:lnTo>
                                    <a:pt x="8548" y="9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586" y="9765"/>
                                  </a:moveTo>
                                  <a:lnTo>
                                    <a:pt x="8577" y="9765"/>
                                  </a:lnTo>
                                  <a:lnTo>
                                    <a:pt x="8572" y="9775"/>
                                  </a:lnTo>
                                  <a:lnTo>
                                    <a:pt x="8572" y="9780"/>
                                  </a:lnTo>
                                  <a:lnTo>
                                    <a:pt x="8582" y="9784"/>
                                  </a:lnTo>
                                  <a:lnTo>
                                    <a:pt x="8586" y="9784"/>
                                  </a:lnTo>
                                  <a:lnTo>
                                    <a:pt x="8591" y="9780"/>
                                  </a:lnTo>
                                  <a:lnTo>
                                    <a:pt x="8591" y="9775"/>
                                  </a:lnTo>
                                  <a:lnTo>
                                    <a:pt x="8586" y="9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20" y="9751"/>
                                  </a:moveTo>
                                  <a:lnTo>
                                    <a:pt x="8610" y="9751"/>
                                  </a:lnTo>
                                  <a:lnTo>
                                    <a:pt x="8606" y="9756"/>
                                  </a:lnTo>
                                  <a:lnTo>
                                    <a:pt x="8610" y="9765"/>
                                  </a:lnTo>
                                  <a:lnTo>
                                    <a:pt x="8615" y="9770"/>
                                  </a:lnTo>
                                  <a:lnTo>
                                    <a:pt x="8625" y="9760"/>
                                  </a:lnTo>
                                  <a:lnTo>
                                    <a:pt x="8625" y="9756"/>
                                  </a:lnTo>
                                  <a:lnTo>
                                    <a:pt x="8620" y="9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58" y="9732"/>
                                  </a:moveTo>
                                  <a:lnTo>
                                    <a:pt x="8649" y="9732"/>
                                  </a:lnTo>
                                  <a:lnTo>
                                    <a:pt x="8644" y="9741"/>
                                  </a:lnTo>
                                  <a:lnTo>
                                    <a:pt x="8644" y="9746"/>
                                  </a:lnTo>
                                  <a:lnTo>
                                    <a:pt x="8654" y="9751"/>
                                  </a:lnTo>
                                  <a:lnTo>
                                    <a:pt x="8663" y="9741"/>
                                  </a:lnTo>
                                  <a:lnTo>
                                    <a:pt x="8663" y="9736"/>
                                  </a:lnTo>
                                  <a:lnTo>
                                    <a:pt x="8658" y="9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92" y="9708"/>
                                  </a:moveTo>
                                  <a:lnTo>
                                    <a:pt x="8682" y="9712"/>
                                  </a:lnTo>
                                  <a:lnTo>
                                    <a:pt x="8678" y="9717"/>
                                  </a:lnTo>
                                  <a:lnTo>
                                    <a:pt x="8678" y="9727"/>
                                  </a:lnTo>
                                  <a:lnTo>
                                    <a:pt x="8687" y="9732"/>
                                  </a:lnTo>
                                  <a:lnTo>
                                    <a:pt x="8697" y="9722"/>
                                  </a:lnTo>
                                  <a:lnTo>
                                    <a:pt x="8697" y="9712"/>
                                  </a:lnTo>
                                  <a:lnTo>
                                    <a:pt x="8692" y="9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26" y="9688"/>
                                  </a:moveTo>
                                  <a:lnTo>
                                    <a:pt x="8716" y="9688"/>
                                  </a:lnTo>
                                  <a:lnTo>
                                    <a:pt x="8711" y="9698"/>
                                  </a:lnTo>
                                  <a:lnTo>
                                    <a:pt x="8711" y="9703"/>
                                  </a:lnTo>
                                  <a:lnTo>
                                    <a:pt x="8721" y="9708"/>
                                  </a:lnTo>
                                  <a:lnTo>
                                    <a:pt x="8726" y="9708"/>
                                  </a:lnTo>
                                  <a:lnTo>
                                    <a:pt x="8730" y="9703"/>
                                  </a:lnTo>
                                  <a:lnTo>
                                    <a:pt x="8730" y="9693"/>
                                  </a:lnTo>
                                  <a:lnTo>
                                    <a:pt x="8726" y="9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64" y="9669"/>
                                  </a:moveTo>
                                  <a:lnTo>
                                    <a:pt x="8750" y="9669"/>
                                  </a:lnTo>
                                  <a:lnTo>
                                    <a:pt x="8745" y="9679"/>
                                  </a:lnTo>
                                  <a:lnTo>
                                    <a:pt x="8745" y="9684"/>
                                  </a:lnTo>
                                  <a:lnTo>
                                    <a:pt x="8754" y="9688"/>
                                  </a:lnTo>
                                  <a:lnTo>
                                    <a:pt x="8764" y="9679"/>
                                  </a:lnTo>
                                  <a:lnTo>
                                    <a:pt x="8764" y="9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93" y="9645"/>
                                  </a:moveTo>
                                  <a:lnTo>
                                    <a:pt x="8783" y="9645"/>
                                  </a:lnTo>
                                  <a:lnTo>
                                    <a:pt x="8778" y="9655"/>
                                  </a:lnTo>
                                  <a:lnTo>
                                    <a:pt x="8778" y="9660"/>
                                  </a:lnTo>
                                  <a:lnTo>
                                    <a:pt x="8788" y="9664"/>
                                  </a:lnTo>
                                  <a:lnTo>
                                    <a:pt x="8793" y="9664"/>
                                  </a:lnTo>
                                  <a:lnTo>
                                    <a:pt x="8798" y="9660"/>
                                  </a:lnTo>
                                  <a:lnTo>
                                    <a:pt x="8798" y="9650"/>
                                  </a:lnTo>
                                  <a:lnTo>
                                    <a:pt x="8793" y="96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22" y="9621"/>
                                  </a:moveTo>
                                  <a:lnTo>
                                    <a:pt x="8812" y="9621"/>
                                  </a:lnTo>
                                  <a:lnTo>
                                    <a:pt x="8807" y="9631"/>
                                  </a:lnTo>
                                  <a:lnTo>
                                    <a:pt x="8812" y="9636"/>
                                  </a:lnTo>
                                  <a:lnTo>
                                    <a:pt x="8822" y="9640"/>
                                  </a:lnTo>
                                  <a:lnTo>
                                    <a:pt x="8826" y="9640"/>
                                  </a:lnTo>
                                  <a:lnTo>
                                    <a:pt x="8831" y="9636"/>
                                  </a:lnTo>
                                  <a:lnTo>
                                    <a:pt x="8826" y="9626"/>
                                  </a:lnTo>
                                  <a:lnTo>
                                    <a:pt x="8822" y="9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60" y="9597"/>
                                  </a:moveTo>
                                  <a:lnTo>
                                    <a:pt x="8846" y="9597"/>
                                  </a:lnTo>
                                  <a:lnTo>
                                    <a:pt x="8841" y="9607"/>
                                  </a:lnTo>
                                  <a:lnTo>
                                    <a:pt x="8850" y="9616"/>
                                  </a:lnTo>
                                  <a:lnTo>
                                    <a:pt x="8860" y="9612"/>
                                  </a:lnTo>
                                  <a:lnTo>
                                    <a:pt x="8860" y="9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84" y="9568"/>
                                  </a:moveTo>
                                  <a:lnTo>
                                    <a:pt x="8874" y="9573"/>
                                  </a:lnTo>
                                  <a:lnTo>
                                    <a:pt x="8870" y="9583"/>
                                  </a:lnTo>
                                  <a:lnTo>
                                    <a:pt x="8874" y="9588"/>
                                  </a:lnTo>
                                  <a:lnTo>
                                    <a:pt x="8884" y="9592"/>
                                  </a:lnTo>
                                  <a:lnTo>
                                    <a:pt x="8894" y="9583"/>
                                  </a:lnTo>
                                  <a:lnTo>
                                    <a:pt x="8889" y="9573"/>
                                  </a:lnTo>
                                  <a:lnTo>
                                    <a:pt x="8884" y="9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13" y="9544"/>
                                  </a:moveTo>
                                  <a:lnTo>
                                    <a:pt x="8903" y="9554"/>
                                  </a:lnTo>
                                  <a:lnTo>
                                    <a:pt x="8903" y="9564"/>
                                  </a:lnTo>
                                  <a:lnTo>
                                    <a:pt x="8918" y="9564"/>
                                  </a:lnTo>
                                  <a:lnTo>
                                    <a:pt x="8922" y="9554"/>
                                  </a:lnTo>
                                  <a:lnTo>
                                    <a:pt x="8913" y="9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42" y="9516"/>
                                  </a:moveTo>
                                  <a:lnTo>
                                    <a:pt x="8937" y="9520"/>
                                  </a:lnTo>
                                  <a:lnTo>
                                    <a:pt x="8932" y="9530"/>
                                  </a:lnTo>
                                  <a:lnTo>
                                    <a:pt x="8942" y="9540"/>
                                  </a:lnTo>
                                  <a:lnTo>
                                    <a:pt x="8951" y="9535"/>
                                  </a:lnTo>
                                  <a:lnTo>
                                    <a:pt x="8951" y="9520"/>
                                  </a:lnTo>
                                  <a:lnTo>
                                    <a:pt x="8942" y="9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70" y="9487"/>
                                  </a:moveTo>
                                  <a:lnTo>
                                    <a:pt x="8961" y="9492"/>
                                  </a:lnTo>
                                  <a:lnTo>
                                    <a:pt x="8961" y="9501"/>
                                  </a:lnTo>
                                  <a:lnTo>
                                    <a:pt x="8966" y="9506"/>
                                  </a:lnTo>
                                  <a:lnTo>
                                    <a:pt x="8975" y="9511"/>
                                  </a:lnTo>
                                  <a:lnTo>
                                    <a:pt x="8980" y="9506"/>
                                  </a:lnTo>
                                  <a:lnTo>
                                    <a:pt x="8980" y="9501"/>
                                  </a:lnTo>
                                  <a:lnTo>
                                    <a:pt x="8975" y="9492"/>
                                  </a:lnTo>
                                  <a:lnTo>
                                    <a:pt x="8970" y="9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99" y="9458"/>
                                  </a:moveTo>
                                  <a:lnTo>
                                    <a:pt x="8990" y="9463"/>
                                  </a:lnTo>
                                  <a:lnTo>
                                    <a:pt x="8990" y="9477"/>
                                  </a:lnTo>
                                  <a:lnTo>
                                    <a:pt x="8999" y="9482"/>
                                  </a:lnTo>
                                  <a:lnTo>
                                    <a:pt x="9009" y="9472"/>
                                  </a:lnTo>
                                  <a:lnTo>
                                    <a:pt x="9004" y="9463"/>
                                  </a:lnTo>
                                  <a:lnTo>
                                    <a:pt x="8999" y="9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28" y="9429"/>
                                  </a:moveTo>
                                  <a:lnTo>
                                    <a:pt x="9018" y="9434"/>
                                  </a:lnTo>
                                  <a:lnTo>
                                    <a:pt x="9014" y="9444"/>
                                  </a:lnTo>
                                  <a:lnTo>
                                    <a:pt x="9018" y="9448"/>
                                  </a:lnTo>
                                  <a:lnTo>
                                    <a:pt x="9028" y="9453"/>
                                  </a:lnTo>
                                  <a:lnTo>
                                    <a:pt x="9033" y="9448"/>
                                  </a:lnTo>
                                  <a:lnTo>
                                    <a:pt x="9038" y="9439"/>
                                  </a:lnTo>
                                  <a:lnTo>
                                    <a:pt x="9028" y="9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57" y="9400"/>
                                  </a:moveTo>
                                  <a:lnTo>
                                    <a:pt x="9052" y="9400"/>
                                  </a:lnTo>
                                  <a:lnTo>
                                    <a:pt x="9042" y="9405"/>
                                  </a:lnTo>
                                  <a:lnTo>
                                    <a:pt x="9042" y="9415"/>
                                  </a:lnTo>
                                  <a:lnTo>
                                    <a:pt x="9047" y="9420"/>
                                  </a:lnTo>
                                  <a:lnTo>
                                    <a:pt x="9052" y="9420"/>
                                  </a:lnTo>
                                  <a:lnTo>
                                    <a:pt x="9062" y="9410"/>
                                  </a:lnTo>
                                  <a:lnTo>
                                    <a:pt x="9057" y="9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76" y="9367"/>
                                  </a:moveTo>
                                  <a:lnTo>
                                    <a:pt x="9066" y="9372"/>
                                  </a:lnTo>
                                  <a:lnTo>
                                    <a:pt x="9066" y="9381"/>
                                  </a:lnTo>
                                  <a:lnTo>
                                    <a:pt x="9071" y="9386"/>
                                  </a:lnTo>
                                  <a:lnTo>
                                    <a:pt x="9081" y="9391"/>
                                  </a:lnTo>
                                  <a:lnTo>
                                    <a:pt x="9086" y="9386"/>
                                  </a:lnTo>
                                  <a:lnTo>
                                    <a:pt x="9086" y="9381"/>
                                  </a:lnTo>
                                  <a:lnTo>
                                    <a:pt x="9081" y="9372"/>
                                  </a:lnTo>
                                  <a:lnTo>
                                    <a:pt x="9076" y="9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05" y="9338"/>
                                  </a:moveTo>
                                  <a:lnTo>
                                    <a:pt x="9100" y="9338"/>
                                  </a:lnTo>
                                  <a:lnTo>
                                    <a:pt x="9090" y="9343"/>
                                  </a:lnTo>
                                  <a:lnTo>
                                    <a:pt x="9090" y="9352"/>
                                  </a:lnTo>
                                  <a:lnTo>
                                    <a:pt x="9095" y="9357"/>
                                  </a:lnTo>
                                  <a:lnTo>
                                    <a:pt x="9105" y="9357"/>
                                  </a:lnTo>
                                  <a:lnTo>
                                    <a:pt x="9110" y="9352"/>
                                  </a:lnTo>
                                  <a:lnTo>
                                    <a:pt x="9110" y="9348"/>
                                  </a:lnTo>
                                  <a:lnTo>
                                    <a:pt x="9105" y="9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29" y="9304"/>
                                  </a:moveTo>
                                  <a:lnTo>
                                    <a:pt x="9124" y="9304"/>
                                  </a:lnTo>
                                  <a:lnTo>
                                    <a:pt x="9114" y="9309"/>
                                  </a:lnTo>
                                  <a:lnTo>
                                    <a:pt x="9114" y="9319"/>
                                  </a:lnTo>
                                  <a:lnTo>
                                    <a:pt x="9119" y="9324"/>
                                  </a:lnTo>
                                  <a:lnTo>
                                    <a:pt x="9129" y="9324"/>
                                  </a:lnTo>
                                  <a:lnTo>
                                    <a:pt x="9134" y="9319"/>
                                  </a:lnTo>
                                  <a:lnTo>
                                    <a:pt x="9134" y="9314"/>
                                  </a:lnTo>
                                  <a:lnTo>
                                    <a:pt x="9129" y="93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48" y="9271"/>
                                  </a:moveTo>
                                  <a:lnTo>
                                    <a:pt x="9138" y="9276"/>
                                  </a:lnTo>
                                  <a:lnTo>
                                    <a:pt x="9138" y="9285"/>
                                  </a:lnTo>
                                  <a:lnTo>
                                    <a:pt x="9143" y="9290"/>
                                  </a:lnTo>
                                  <a:lnTo>
                                    <a:pt x="9153" y="9290"/>
                                  </a:lnTo>
                                  <a:lnTo>
                                    <a:pt x="9158" y="9285"/>
                                  </a:lnTo>
                                  <a:lnTo>
                                    <a:pt x="9158" y="9280"/>
                                  </a:lnTo>
                                  <a:lnTo>
                                    <a:pt x="9148" y="9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72" y="9237"/>
                                  </a:moveTo>
                                  <a:lnTo>
                                    <a:pt x="9167" y="9237"/>
                                  </a:lnTo>
                                  <a:lnTo>
                                    <a:pt x="9158" y="9242"/>
                                  </a:lnTo>
                                  <a:lnTo>
                                    <a:pt x="9158" y="9252"/>
                                  </a:lnTo>
                                  <a:lnTo>
                                    <a:pt x="9162" y="9256"/>
                                  </a:lnTo>
                                  <a:lnTo>
                                    <a:pt x="9172" y="9256"/>
                                  </a:lnTo>
                                  <a:lnTo>
                                    <a:pt x="9177" y="9252"/>
                                  </a:lnTo>
                                  <a:lnTo>
                                    <a:pt x="9177" y="9247"/>
                                  </a:lnTo>
                                  <a:lnTo>
                                    <a:pt x="9172" y="9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91" y="9204"/>
                                  </a:moveTo>
                                  <a:lnTo>
                                    <a:pt x="9186" y="9204"/>
                                  </a:lnTo>
                                  <a:lnTo>
                                    <a:pt x="9182" y="9208"/>
                                  </a:lnTo>
                                  <a:lnTo>
                                    <a:pt x="9177" y="9218"/>
                                  </a:lnTo>
                                  <a:lnTo>
                                    <a:pt x="9182" y="9223"/>
                                  </a:lnTo>
                                  <a:lnTo>
                                    <a:pt x="9191" y="9223"/>
                                  </a:lnTo>
                                  <a:lnTo>
                                    <a:pt x="9196" y="9218"/>
                                  </a:lnTo>
                                  <a:lnTo>
                                    <a:pt x="9196" y="9213"/>
                                  </a:lnTo>
                                  <a:lnTo>
                                    <a:pt x="9191" y="9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10" y="9170"/>
                                  </a:moveTo>
                                  <a:lnTo>
                                    <a:pt x="9206" y="9170"/>
                                  </a:lnTo>
                                  <a:lnTo>
                                    <a:pt x="9201" y="9175"/>
                                  </a:lnTo>
                                  <a:lnTo>
                                    <a:pt x="9201" y="9184"/>
                                  </a:lnTo>
                                  <a:lnTo>
                                    <a:pt x="9206" y="9189"/>
                                  </a:lnTo>
                                  <a:lnTo>
                                    <a:pt x="9215" y="9189"/>
                                  </a:lnTo>
                                  <a:lnTo>
                                    <a:pt x="9220" y="9184"/>
                                  </a:lnTo>
                                  <a:lnTo>
                                    <a:pt x="9220" y="9175"/>
                                  </a:lnTo>
                                  <a:lnTo>
                                    <a:pt x="9210" y="9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30" y="9136"/>
                                  </a:moveTo>
                                  <a:lnTo>
                                    <a:pt x="9225" y="9136"/>
                                  </a:lnTo>
                                  <a:lnTo>
                                    <a:pt x="9215" y="9141"/>
                                  </a:lnTo>
                                  <a:lnTo>
                                    <a:pt x="9225" y="9151"/>
                                  </a:lnTo>
                                  <a:lnTo>
                                    <a:pt x="9230" y="9151"/>
                                  </a:lnTo>
                                  <a:lnTo>
                                    <a:pt x="9234" y="9146"/>
                                  </a:lnTo>
                                  <a:lnTo>
                                    <a:pt x="9234" y="9141"/>
                                  </a:lnTo>
                                  <a:lnTo>
                                    <a:pt x="9230" y="9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49" y="9098"/>
                                  </a:moveTo>
                                  <a:lnTo>
                                    <a:pt x="9244" y="9098"/>
                                  </a:lnTo>
                                  <a:lnTo>
                                    <a:pt x="9234" y="9103"/>
                                  </a:lnTo>
                                  <a:lnTo>
                                    <a:pt x="9234" y="9112"/>
                                  </a:lnTo>
                                  <a:lnTo>
                                    <a:pt x="9239" y="9117"/>
                                  </a:lnTo>
                                  <a:lnTo>
                                    <a:pt x="9249" y="9117"/>
                                  </a:lnTo>
                                  <a:lnTo>
                                    <a:pt x="9254" y="9112"/>
                                  </a:lnTo>
                                  <a:lnTo>
                                    <a:pt x="9254" y="9103"/>
                                  </a:lnTo>
                                  <a:lnTo>
                                    <a:pt x="9249" y="90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63" y="9060"/>
                                  </a:moveTo>
                                  <a:lnTo>
                                    <a:pt x="9254" y="9069"/>
                                  </a:lnTo>
                                  <a:lnTo>
                                    <a:pt x="9254" y="9074"/>
                                  </a:lnTo>
                                  <a:lnTo>
                                    <a:pt x="9258" y="9079"/>
                                  </a:lnTo>
                                  <a:lnTo>
                                    <a:pt x="9263" y="9079"/>
                                  </a:lnTo>
                                  <a:lnTo>
                                    <a:pt x="9268" y="9074"/>
                                  </a:lnTo>
                                  <a:lnTo>
                                    <a:pt x="9268" y="9069"/>
                                  </a:lnTo>
                                  <a:lnTo>
                                    <a:pt x="9263" y="90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78" y="9026"/>
                                  </a:moveTo>
                                  <a:lnTo>
                                    <a:pt x="9273" y="9026"/>
                                  </a:lnTo>
                                  <a:lnTo>
                                    <a:pt x="9268" y="9031"/>
                                  </a:lnTo>
                                  <a:lnTo>
                                    <a:pt x="9268" y="9040"/>
                                  </a:lnTo>
                                  <a:lnTo>
                                    <a:pt x="9273" y="9045"/>
                                  </a:lnTo>
                                  <a:lnTo>
                                    <a:pt x="9282" y="9040"/>
                                  </a:lnTo>
                                  <a:lnTo>
                                    <a:pt x="9287" y="9036"/>
                                  </a:lnTo>
                                  <a:lnTo>
                                    <a:pt x="9278" y="90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92" y="8988"/>
                                  </a:moveTo>
                                  <a:lnTo>
                                    <a:pt x="9287" y="8988"/>
                                  </a:lnTo>
                                  <a:lnTo>
                                    <a:pt x="9282" y="8992"/>
                                  </a:lnTo>
                                  <a:lnTo>
                                    <a:pt x="9282" y="9002"/>
                                  </a:lnTo>
                                  <a:lnTo>
                                    <a:pt x="9287" y="9007"/>
                                  </a:lnTo>
                                  <a:lnTo>
                                    <a:pt x="9297" y="9007"/>
                                  </a:lnTo>
                                  <a:lnTo>
                                    <a:pt x="9302" y="9002"/>
                                  </a:lnTo>
                                  <a:lnTo>
                                    <a:pt x="9302" y="8992"/>
                                  </a:lnTo>
                                  <a:lnTo>
                                    <a:pt x="9292" y="89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06" y="8949"/>
                                  </a:moveTo>
                                  <a:lnTo>
                                    <a:pt x="9302" y="8949"/>
                                  </a:lnTo>
                                  <a:lnTo>
                                    <a:pt x="9292" y="8954"/>
                                  </a:lnTo>
                                  <a:lnTo>
                                    <a:pt x="9297" y="8964"/>
                                  </a:lnTo>
                                  <a:lnTo>
                                    <a:pt x="9302" y="8968"/>
                                  </a:lnTo>
                                  <a:lnTo>
                                    <a:pt x="9306" y="8968"/>
                                  </a:lnTo>
                                  <a:lnTo>
                                    <a:pt x="9311" y="8964"/>
                                  </a:lnTo>
                                  <a:lnTo>
                                    <a:pt x="9311" y="8954"/>
                                  </a:lnTo>
                                  <a:lnTo>
                                    <a:pt x="9306" y="8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16" y="8911"/>
                                  </a:moveTo>
                                  <a:lnTo>
                                    <a:pt x="9311" y="8911"/>
                                  </a:lnTo>
                                  <a:lnTo>
                                    <a:pt x="9306" y="8920"/>
                                  </a:lnTo>
                                  <a:lnTo>
                                    <a:pt x="9306" y="8925"/>
                                  </a:lnTo>
                                  <a:lnTo>
                                    <a:pt x="9316" y="8930"/>
                                  </a:lnTo>
                                  <a:lnTo>
                                    <a:pt x="9321" y="8930"/>
                                  </a:lnTo>
                                  <a:lnTo>
                                    <a:pt x="9326" y="8925"/>
                                  </a:lnTo>
                                  <a:lnTo>
                                    <a:pt x="9326" y="8916"/>
                                  </a:lnTo>
                                  <a:lnTo>
                                    <a:pt x="9316" y="8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30" y="8872"/>
                                  </a:moveTo>
                                  <a:lnTo>
                                    <a:pt x="9326" y="8872"/>
                                  </a:lnTo>
                                  <a:lnTo>
                                    <a:pt x="9316" y="8882"/>
                                  </a:lnTo>
                                  <a:lnTo>
                                    <a:pt x="9326" y="8892"/>
                                  </a:lnTo>
                                  <a:lnTo>
                                    <a:pt x="9330" y="8892"/>
                                  </a:lnTo>
                                  <a:lnTo>
                                    <a:pt x="9335" y="8887"/>
                                  </a:lnTo>
                                  <a:lnTo>
                                    <a:pt x="9335" y="8877"/>
                                  </a:lnTo>
                                  <a:lnTo>
                                    <a:pt x="9330" y="8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40" y="8834"/>
                                  </a:moveTo>
                                  <a:lnTo>
                                    <a:pt x="9335" y="8834"/>
                                  </a:lnTo>
                                  <a:lnTo>
                                    <a:pt x="9326" y="8844"/>
                                  </a:lnTo>
                                  <a:lnTo>
                                    <a:pt x="9335" y="8853"/>
                                  </a:lnTo>
                                  <a:lnTo>
                                    <a:pt x="9345" y="8844"/>
                                  </a:lnTo>
                                  <a:lnTo>
                                    <a:pt x="9345" y="8839"/>
                                  </a:lnTo>
                                  <a:lnTo>
                                    <a:pt x="9340" y="8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50" y="8796"/>
                                  </a:moveTo>
                                  <a:lnTo>
                                    <a:pt x="9340" y="8796"/>
                                  </a:lnTo>
                                  <a:lnTo>
                                    <a:pt x="9335" y="8800"/>
                                  </a:lnTo>
                                  <a:lnTo>
                                    <a:pt x="9340" y="8810"/>
                                  </a:lnTo>
                                  <a:lnTo>
                                    <a:pt x="9345" y="8815"/>
                                  </a:lnTo>
                                  <a:lnTo>
                                    <a:pt x="9354" y="8805"/>
                                  </a:lnTo>
                                  <a:lnTo>
                                    <a:pt x="9354" y="8800"/>
                                  </a:lnTo>
                                  <a:lnTo>
                                    <a:pt x="9350" y="8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54" y="8757"/>
                                  </a:moveTo>
                                  <a:lnTo>
                                    <a:pt x="9350" y="8757"/>
                                  </a:lnTo>
                                  <a:lnTo>
                                    <a:pt x="9345" y="8762"/>
                                  </a:lnTo>
                                  <a:lnTo>
                                    <a:pt x="9345" y="8772"/>
                                  </a:lnTo>
                                  <a:lnTo>
                                    <a:pt x="9354" y="8776"/>
                                  </a:lnTo>
                                  <a:lnTo>
                                    <a:pt x="9364" y="8767"/>
                                  </a:lnTo>
                                  <a:lnTo>
                                    <a:pt x="9354" y="8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59" y="8714"/>
                                  </a:moveTo>
                                  <a:lnTo>
                                    <a:pt x="9350" y="8724"/>
                                  </a:lnTo>
                                  <a:lnTo>
                                    <a:pt x="9354" y="8733"/>
                                  </a:lnTo>
                                  <a:lnTo>
                                    <a:pt x="9359" y="8738"/>
                                  </a:lnTo>
                                  <a:lnTo>
                                    <a:pt x="9369" y="8728"/>
                                  </a:lnTo>
                                  <a:lnTo>
                                    <a:pt x="9369" y="8724"/>
                                  </a:lnTo>
                                  <a:lnTo>
                                    <a:pt x="9359" y="8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69" y="8676"/>
                                  </a:moveTo>
                                  <a:lnTo>
                                    <a:pt x="9359" y="8680"/>
                                  </a:lnTo>
                                  <a:lnTo>
                                    <a:pt x="9354" y="8685"/>
                                  </a:lnTo>
                                  <a:lnTo>
                                    <a:pt x="9364" y="8695"/>
                                  </a:lnTo>
                                  <a:lnTo>
                                    <a:pt x="9369" y="8695"/>
                                  </a:lnTo>
                                  <a:lnTo>
                                    <a:pt x="9374" y="8685"/>
                                  </a:lnTo>
                                  <a:lnTo>
                                    <a:pt x="9374" y="8680"/>
                                  </a:lnTo>
                                  <a:lnTo>
                                    <a:pt x="9369" y="8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69" y="8637"/>
                                  </a:moveTo>
                                  <a:lnTo>
                                    <a:pt x="9359" y="8647"/>
                                  </a:lnTo>
                                  <a:lnTo>
                                    <a:pt x="9369" y="8656"/>
                                  </a:lnTo>
                                  <a:lnTo>
                                    <a:pt x="9378" y="8647"/>
                                  </a:lnTo>
                                  <a:lnTo>
                                    <a:pt x="9378" y="8642"/>
                                  </a:lnTo>
                                  <a:lnTo>
                                    <a:pt x="9369" y="8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4" y="8599"/>
                                  </a:moveTo>
                                  <a:lnTo>
                                    <a:pt x="9369" y="8599"/>
                                  </a:lnTo>
                                  <a:lnTo>
                                    <a:pt x="9364" y="8604"/>
                                  </a:lnTo>
                                  <a:lnTo>
                                    <a:pt x="9369" y="8613"/>
                                  </a:lnTo>
                                  <a:lnTo>
                                    <a:pt x="9374" y="8618"/>
                                  </a:lnTo>
                                  <a:lnTo>
                                    <a:pt x="9383" y="8608"/>
                                  </a:lnTo>
                                  <a:lnTo>
                                    <a:pt x="9374" y="8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4" y="8556"/>
                                  </a:moveTo>
                                  <a:lnTo>
                                    <a:pt x="9364" y="8565"/>
                                  </a:lnTo>
                                  <a:lnTo>
                                    <a:pt x="9374" y="8575"/>
                                  </a:lnTo>
                                  <a:lnTo>
                                    <a:pt x="9383" y="8565"/>
                                  </a:lnTo>
                                  <a:lnTo>
                                    <a:pt x="9374" y="8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517"/>
                                  </a:moveTo>
                                  <a:lnTo>
                                    <a:pt x="9369" y="8522"/>
                                  </a:lnTo>
                                  <a:lnTo>
                                    <a:pt x="9364" y="8527"/>
                                  </a:lnTo>
                                  <a:lnTo>
                                    <a:pt x="9369" y="8532"/>
                                  </a:lnTo>
                                  <a:lnTo>
                                    <a:pt x="9378" y="8536"/>
                                  </a:lnTo>
                                  <a:lnTo>
                                    <a:pt x="9388" y="8527"/>
                                  </a:lnTo>
                                  <a:lnTo>
                                    <a:pt x="9378" y="8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8479"/>
                                  </a:moveTo>
                                  <a:lnTo>
                                    <a:pt x="9369" y="8479"/>
                                  </a:lnTo>
                                  <a:lnTo>
                                    <a:pt x="9369" y="8493"/>
                                  </a:lnTo>
                                  <a:lnTo>
                                    <a:pt x="9378" y="8498"/>
                                  </a:lnTo>
                                  <a:lnTo>
                                    <a:pt x="9388" y="8488"/>
                                  </a:lnTo>
                                  <a:lnTo>
                                    <a:pt x="9383" y="8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436"/>
                                  </a:moveTo>
                                  <a:lnTo>
                                    <a:pt x="9369" y="8440"/>
                                  </a:lnTo>
                                  <a:lnTo>
                                    <a:pt x="9369" y="8450"/>
                                  </a:lnTo>
                                  <a:lnTo>
                                    <a:pt x="9378" y="8455"/>
                                  </a:lnTo>
                                  <a:lnTo>
                                    <a:pt x="9388" y="8445"/>
                                  </a:lnTo>
                                  <a:lnTo>
                                    <a:pt x="9378" y="8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397"/>
                                  </a:moveTo>
                                  <a:lnTo>
                                    <a:pt x="9369" y="8402"/>
                                  </a:lnTo>
                                  <a:lnTo>
                                    <a:pt x="9369" y="8412"/>
                                  </a:lnTo>
                                  <a:lnTo>
                                    <a:pt x="9378" y="8416"/>
                                  </a:lnTo>
                                  <a:lnTo>
                                    <a:pt x="9388" y="8407"/>
                                  </a:lnTo>
                                  <a:lnTo>
                                    <a:pt x="9378" y="8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8359"/>
                                  </a:moveTo>
                                  <a:lnTo>
                                    <a:pt x="9369" y="8359"/>
                                  </a:lnTo>
                                  <a:lnTo>
                                    <a:pt x="9369" y="8373"/>
                                  </a:lnTo>
                                  <a:lnTo>
                                    <a:pt x="9378" y="8378"/>
                                  </a:lnTo>
                                  <a:lnTo>
                                    <a:pt x="9388" y="8368"/>
                                  </a:lnTo>
                                  <a:lnTo>
                                    <a:pt x="9383" y="8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316"/>
                                  </a:moveTo>
                                  <a:lnTo>
                                    <a:pt x="9369" y="8320"/>
                                  </a:lnTo>
                                  <a:lnTo>
                                    <a:pt x="9369" y="8330"/>
                                  </a:lnTo>
                                  <a:lnTo>
                                    <a:pt x="9378" y="8335"/>
                                  </a:lnTo>
                                  <a:lnTo>
                                    <a:pt x="9388" y="8325"/>
                                  </a:lnTo>
                                  <a:lnTo>
                                    <a:pt x="9378" y="8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277"/>
                                  </a:moveTo>
                                  <a:lnTo>
                                    <a:pt x="9369" y="8282"/>
                                  </a:lnTo>
                                  <a:lnTo>
                                    <a:pt x="9369" y="8292"/>
                                  </a:lnTo>
                                  <a:lnTo>
                                    <a:pt x="9378" y="8296"/>
                                  </a:lnTo>
                                  <a:lnTo>
                                    <a:pt x="9388" y="8287"/>
                                  </a:lnTo>
                                  <a:lnTo>
                                    <a:pt x="9378" y="82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234"/>
                                  </a:moveTo>
                                  <a:lnTo>
                                    <a:pt x="9369" y="8239"/>
                                  </a:lnTo>
                                  <a:lnTo>
                                    <a:pt x="9369" y="8253"/>
                                  </a:lnTo>
                                  <a:lnTo>
                                    <a:pt x="9378" y="8258"/>
                                  </a:lnTo>
                                  <a:lnTo>
                                    <a:pt x="9388" y="8248"/>
                                  </a:lnTo>
                                  <a:lnTo>
                                    <a:pt x="9383" y="8239"/>
                                  </a:lnTo>
                                  <a:lnTo>
                                    <a:pt x="9378" y="8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196"/>
                                  </a:moveTo>
                                  <a:lnTo>
                                    <a:pt x="9369" y="8200"/>
                                  </a:lnTo>
                                  <a:lnTo>
                                    <a:pt x="9369" y="8210"/>
                                  </a:lnTo>
                                  <a:lnTo>
                                    <a:pt x="9378" y="8215"/>
                                  </a:lnTo>
                                  <a:lnTo>
                                    <a:pt x="9388" y="8205"/>
                                  </a:lnTo>
                                  <a:lnTo>
                                    <a:pt x="9378" y="8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157"/>
                                  </a:moveTo>
                                  <a:lnTo>
                                    <a:pt x="9369" y="8162"/>
                                  </a:lnTo>
                                  <a:lnTo>
                                    <a:pt x="9369" y="8172"/>
                                  </a:lnTo>
                                  <a:lnTo>
                                    <a:pt x="9378" y="8176"/>
                                  </a:lnTo>
                                  <a:lnTo>
                                    <a:pt x="9388" y="8167"/>
                                  </a:lnTo>
                                  <a:lnTo>
                                    <a:pt x="9378" y="8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114"/>
                                  </a:moveTo>
                                  <a:lnTo>
                                    <a:pt x="9369" y="8119"/>
                                  </a:lnTo>
                                  <a:lnTo>
                                    <a:pt x="9369" y="8133"/>
                                  </a:lnTo>
                                  <a:lnTo>
                                    <a:pt x="9378" y="8138"/>
                                  </a:lnTo>
                                  <a:lnTo>
                                    <a:pt x="9388" y="8128"/>
                                  </a:lnTo>
                                  <a:lnTo>
                                    <a:pt x="9383" y="8119"/>
                                  </a:lnTo>
                                  <a:lnTo>
                                    <a:pt x="9378" y="8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076"/>
                                  </a:moveTo>
                                  <a:lnTo>
                                    <a:pt x="9369" y="8080"/>
                                  </a:lnTo>
                                  <a:lnTo>
                                    <a:pt x="9369" y="8090"/>
                                  </a:lnTo>
                                  <a:lnTo>
                                    <a:pt x="9378" y="8095"/>
                                  </a:lnTo>
                                  <a:lnTo>
                                    <a:pt x="9388" y="8085"/>
                                  </a:lnTo>
                                  <a:lnTo>
                                    <a:pt x="9378" y="8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8037"/>
                                  </a:moveTo>
                                  <a:lnTo>
                                    <a:pt x="9369" y="8042"/>
                                  </a:lnTo>
                                  <a:lnTo>
                                    <a:pt x="9369" y="8052"/>
                                  </a:lnTo>
                                  <a:lnTo>
                                    <a:pt x="9378" y="8056"/>
                                  </a:lnTo>
                                  <a:lnTo>
                                    <a:pt x="9388" y="8047"/>
                                  </a:lnTo>
                                  <a:lnTo>
                                    <a:pt x="9378" y="80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994"/>
                                  </a:moveTo>
                                  <a:lnTo>
                                    <a:pt x="9369" y="7999"/>
                                  </a:lnTo>
                                  <a:lnTo>
                                    <a:pt x="9369" y="8013"/>
                                  </a:lnTo>
                                  <a:lnTo>
                                    <a:pt x="9378" y="8018"/>
                                  </a:lnTo>
                                  <a:lnTo>
                                    <a:pt x="9388" y="8008"/>
                                  </a:lnTo>
                                  <a:lnTo>
                                    <a:pt x="9383" y="7999"/>
                                  </a:lnTo>
                                  <a:lnTo>
                                    <a:pt x="9378" y="7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956"/>
                                  </a:moveTo>
                                  <a:lnTo>
                                    <a:pt x="9369" y="7960"/>
                                  </a:lnTo>
                                  <a:lnTo>
                                    <a:pt x="9369" y="7970"/>
                                  </a:lnTo>
                                  <a:lnTo>
                                    <a:pt x="9378" y="7975"/>
                                  </a:lnTo>
                                  <a:lnTo>
                                    <a:pt x="9388" y="7965"/>
                                  </a:lnTo>
                                  <a:lnTo>
                                    <a:pt x="9378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917"/>
                                  </a:moveTo>
                                  <a:lnTo>
                                    <a:pt x="9369" y="7922"/>
                                  </a:lnTo>
                                  <a:lnTo>
                                    <a:pt x="9369" y="7932"/>
                                  </a:lnTo>
                                  <a:lnTo>
                                    <a:pt x="9378" y="7936"/>
                                  </a:lnTo>
                                  <a:lnTo>
                                    <a:pt x="9388" y="7927"/>
                                  </a:lnTo>
                                  <a:lnTo>
                                    <a:pt x="9378" y="7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874"/>
                                  </a:moveTo>
                                  <a:lnTo>
                                    <a:pt x="9369" y="7879"/>
                                  </a:lnTo>
                                  <a:lnTo>
                                    <a:pt x="9369" y="7893"/>
                                  </a:lnTo>
                                  <a:lnTo>
                                    <a:pt x="9378" y="7898"/>
                                  </a:lnTo>
                                  <a:lnTo>
                                    <a:pt x="9388" y="7888"/>
                                  </a:lnTo>
                                  <a:lnTo>
                                    <a:pt x="9383" y="7879"/>
                                  </a:lnTo>
                                  <a:lnTo>
                                    <a:pt x="9378" y="7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836"/>
                                  </a:moveTo>
                                  <a:lnTo>
                                    <a:pt x="9369" y="7840"/>
                                  </a:lnTo>
                                  <a:lnTo>
                                    <a:pt x="9369" y="7850"/>
                                  </a:lnTo>
                                  <a:lnTo>
                                    <a:pt x="9378" y="7855"/>
                                  </a:lnTo>
                                  <a:lnTo>
                                    <a:pt x="9388" y="7845"/>
                                  </a:lnTo>
                                  <a:lnTo>
                                    <a:pt x="9378" y="7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797"/>
                                  </a:moveTo>
                                  <a:lnTo>
                                    <a:pt x="9369" y="7802"/>
                                  </a:lnTo>
                                  <a:lnTo>
                                    <a:pt x="9369" y="7812"/>
                                  </a:lnTo>
                                  <a:lnTo>
                                    <a:pt x="9378" y="7816"/>
                                  </a:lnTo>
                                  <a:lnTo>
                                    <a:pt x="9388" y="7807"/>
                                  </a:lnTo>
                                  <a:lnTo>
                                    <a:pt x="9378" y="7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754"/>
                                  </a:moveTo>
                                  <a:lnTo>
                                    <a:pt x="9369" y="7759"/>
                                  </a:lnTo>
                                  <a:lnTo>
                                    <a:pt x="9369" y="7773"/>
                                  </a:lnTo>
                                  <a:lnTo>
                                    <a:pt x="9378" y="7778"/>
                                  </a:lnTo>
                                  <a:lnTo>
                                    <a:pt x="9388" y="7768"/>
                                  </a:lnTo>
                                  <a:lnTo>
                                    <a:pt x="9383" y="7759"/>
                                  </a:lnTo>
                                  <a:lnTo>
                                    <a:pt x="9378" y="7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716"/>
                                  </a:moveTo>
                                  <a:lnTo>
                                    <a:pt x="9369" y="7720"/>
                                  </a:lnTo>
                                  <a:lnTo>
                                    <a:pt x="9369" y="7730"/>
                                  </a:lnTo>
                                  <a:lnTo>
                                    <a:pt x="9378" y="7735"/>
                                  </a:lnTo>
                                  <a:lnTo>
                                    <a:pt x="9388" y="7725"/>
                                  </a:lnTo>
                                  <a:lnTo>
                                    <a:pt x="9378" y="7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677"/>
                                  </a:moveTo>
                                  <a:lnTo>
                                    <a:pt x="9369" y="7682"/>
                                  </a:lnTo>
                                  <a:lnTo>
                                    <a:pt x="9369" y="7692"/>
                                  </a:lnTo>
                                  <a:lnTo>
                                    <a:pt x="9378" y="7696"/>
                                  </a:lnTo>
                                  <a:lnTo>
                                    <a:pt x="9388" y="7687"/>
                                  </a:lnTo>
                                  <a:lnTo>
                                    <a:pt x="9378" y="7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634"/>
                                  </a:moveTo>
                                  <a:lnTo>
                                    <a:pt x="9369" y="7639"/>
                                  </a:lnTo>
                                  <a:lnTo>
                                    <a:pt x="9369" y="7653"/>
                                  </a:lnTo>
                                  <a:lnTo>
                                    <a:pt x="9378" y="7658"/>
                                  </a:lnTo>
                                  <a:lnTo>
                                    <a:pt x="9388" y="7648"/>
                                  </a:lnTo>
                                  <a:lnTo>
                                    <a:pt x="9383" y="7639"/>
                                  </a:lnTo>
                                  <a:lnTo>
                                    <a:pt x="9378" y="7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596"/>
                                  </a:moveTo>
                                  <a:lnTo>
                                    <a:pt x="9369" y="7600"/>
                                  </a:lnTo>
                                  <a:lnTo>
                                    <a:pt x="9369" y="7610"/>
                                  </a:lnTo>
                                  <a:lnTo>
                                    <a:pt x="9378" y="7615"/>
                                  </a:lnTo>
                                  <a:lnTo>
                                    <a:pt x="9388" y="7605"/>
                                  </a:lnTo>
                                  <a:lnTo>
                                    <a:pt x="9378" y="7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557"/>
                                  </a:moveTo>
                                  <a:lnTo>
                                    <a:pt x="9369" y="7562"/>
                                  </a:lnTo>
                                  <a:lnTo>
                                    <a:pt x="9369" y="7572"/>
                                  </a:lnTo>
                                  <a:lnTo>
                                    <a:pt x="9378" y="7576"/>
                                  </a:lnTo>
                                  <a:lnTo>
                                    <a:pt x="9388" y="7567"/>
                                  </a:lnTo>
                                  <a:lnTo>
                                    <a:pt x="9378" y="7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514"/>
                                  </a:moveTo>
                                  <a:lnTo>
                                    <a:pt x="9369" y="7519"/>
                                  </a:lnTo>
                                  <a:lnTo>
                                    <a:pt x="9369" y="7533"/>
                                  </a:lnTo>
                                  <a:lnTo>
                                    <a:pt x="9378" y="7538"/>
                                  </a:lnTo>
                                  <a:lnTo>
                                    <a:pt x="9383" y="7533"/>
                                  </a:lnTo>
                                  <a:lnTo>
                                    <a:pt x="9388" y="7524"/>
                                  </a:lnTo>
                                  <a:lnTo>
                                    <a:pt x="9378" y="7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476"/>
                                  </a:moveTo>
                                  <a:lnTo>
                                    <a:pt x="9369" y="7480"/>
                                  </a:lnTo>
                                  <a:lnTo>
                                    <a:pt x="9369" y="7490"/>
                                  </a:lnTo>
                                  <a:lnTo>
                                    <a:pt x="9378" y="7495"/>
                                  </a:lnTo>
                                  <a:lnTo>
                                    <a:pt x="9388" y="7485"/>
                                  </a:lnTo>
                                  <a:lnTo>
                                    <a:pt x="9378" y="7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437"/>
                                  </a:moveTo>
                                  <a:lnTo>
                                    <a:pt x="9369" y="7442"/>
                                  </a:lnTo>
                                  <a:lnTo>
                                    <a:pt x="9369" y="7452"/>
                                  </a:lnTo>
                                  <a:lnTo>
                                    <a:pt x="9378" y="7456"/>
                                  </a:lnTo>
                                  <a:lnTo>
                                    <a:pt x="9388" y="7447"/>
                                  </a:lnTo>
                                  <a:lnTo>
                                    <a:pt x="9378" y="7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394"/>
                                  </a:moveTo>
                                  <a:lnTo>
                                    <a:pt x="9369" y="7399"/>
                                  </a:lnTo>
                                  <a:lnTo>
                                    <a:pt x="9369" y="7413"/>
                                  </a:lnTo>
                                  <a:lnTo>
                                    <a:pt x="9378" y="7418"/>
                                  </a:lnTo>
                                  <a:lnTo>
                                    <a:pt x="9383" y="7413"/>
                                  </a:lnTo>
                                  <a:lnTo>
                                    <a:pt x="9388" y="7404"/>
                                  </a:lnTo>
                                  <a:lnTo>
                                    <a:pt x="9378" y="7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356"/>
                                  </a:moveTo>
                                  <a:lnTo>
                                    <a:pt x="9369" y="7360"/>
                                  </a:lnTo>
                                  <a:lnTo>
                                    <a:pt x="9369" y="7370"/>
                                  </a:lnTo>
                                  <a:lnTo>
                                    <a:pt x="9378" y="7375"/>
                                  </a:lnTo>
                                  <a:lnTo>
                                    <a:pt x="9388" y="7365"/>
                                  </a:lnTo>
                                  <a:lnTo>
                                    <a:pt x="9378" y="7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317"/>
                                  </a:moveTo>
                                  <a:lnTo>
                                    <a:pt x="9369" y="7322"/>
                                  </a:lnTo>
                                  <a:lnTo>
                                    <a:pt x="9369" y="7332"/>
                                  </a:lnTo>
                                  <a:lnTo>
                                    <a:pt x="9378" y="7336"/>
                                  </a:lnTo>
                                  <a:lnTo>
                                    <a:pt x="9388" y="7327"/>
                                  </a:lnTo>
                                  <a:lnTo>
                                    <a:pt x="9378" y="73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274"/>
                                  </a:moveTo>
                                  <a:lnTo>
                                    <a:pt x="9369" y="7279"/>
                                  </a:lnTo>
                                  <a:lnTo>
                                    <a:pt x="9369" y="7293"/>
                                  </a:lnTo>
                                  <a:lnTo>
                                    <a:pt x="9378" y="7298"/>
                                  </a:lnTo>
                                  <a:lnTo>
                                    <a:pt x="9383" y="7293"/>
                                  </a:lnTo>
                                  <a:lnTo>
                                    <a:pt x="9388" y="7284"/>
                                  </a:lnTo>
                                  <a:lnTo>
                                    <a:pt x="9378" y="7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236"/>
                                  </a:moveTo>
                                  <a:lnTo>
                                    <a:pt x="9369" y="7240"/>
                                  </a:lnTo>
                                  <a:lnTo>
                                    <a:pt x="9369" y="7250"/>
                                  </a:lnTo>
                                  <a:lnTo>
                                    <a:pt x="9378" y="7255"/>
                                  </a:lnTo>
                                  <a:lnTo>
                                    <a:pt x="9388" y="7245"/>
                                  </a:lnTo>
                                  <a:lnTo>
                                    <a:pt x="9378" y="7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197"/>
                                  </a:moveTo>
                                  <a:lnTo>
                                    <a:pt x="9369" y="7202"/>
                                  </a:lnTo>
                                  <a:lnTo>
                                    <a:pt x="9369" y="7212"/>
                                  </a:lnTo>
                                  <a:lnTo>
                                    <a:pt x="9378" y="7216"/>
                                  </a:lnTo>
                                  <a:lnTo>
                                    <a:pt x="9388" y="7207"/>
                                  </a:lnTo>
                                  <a:lnTo>
                                    <a:pt x="9378" y="7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154"/>
                                  </a:moveTo>
                                  <a:lnTo>
                                    <a:pt x="9369" y="7159"/>
                                  </a:lnTo>
                                  <a:lnTo>
                                    <a:pt x="9369" y="7173"/>
                                  </a:lnTo>
                                  <a:lnTo>
                                    <a:pt x="9378" y="7178"/>
                                  </a:lnTo>
                                  <a:lnTo>
                                    <a:pt x="9383" y="7173"/>
                                  </a:lnTo>
                                  <a:lnTo>
                                    <a:pt x="9388" y="7164"/>
                                  </a:lnTo>
                                  <a:lnTo>
                                    <a:pt x="9378" y="7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116"/>
                                  </a:moveTo>
                                  <a:lnTo>
                                    <a:pt x="9369" y="7120"/>
                                  </a:lnTo>
                                  <a:lnTo>
                                    <a:pt x="9369" y="7130"/>
                                  </a:lnTo>
                                  <a:lnTo>
                                    <a:pt x="9378" y="7135"/>
                                  </a:lnTo>
                                  <a:lnTo>
                                    <a:pt x="9388" y="7125"/>
                                  </a:lnTo>
                                  <a:lnTo>
                                    <a:pt x="9378" y="7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077"/>
                                  </a:moveTo>
                                  <a:lnTo>
                                    <a:pt x="9369" y="7082"/>
                                  </a:lnTo>
                                  <a:lnTo>
                                    <a:pt x="9369" y="7092"/>
                                  </a:lnTo>
                                  <a:lnTo>
                                    <a:pt x="9378" y="7096"/>
                                  </a:lnTo>
                                  <a:lnTo>
                                    <a:pt x="9388" y="7087"/>
                                  </a:lnTo>
                                  <a:lnTo>
                                    <a:pt x="9378" y="70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7034"/>
                                  </a:moveTo>
                                  <a:lnTo>
                                    <a:pt x="9369" y="7039"/>
                                  </a:lnTo>
                                  <a:lnTo>
                                    <a:pt x="9369" y="7053"/>
                                  </a:lnTo>
                                  <a:lnTo>
                                    <a:pt x="9378" y="7058"/>
                                  </a:lnTo>
                                  <a:lnTo>
                                    <a:pt x="9383" y="7053"/>
                                  </a:lnTo>
                                  <a:lnTo>
                                    <a:pt x="9388" y="7044"/>
                                  </a:lnTo>
                                  <a:lnTo>
                                    <a:pt x="9378" y="7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996"/>
                                  </a:moveTo>
                                  <a:lnTo>
                                    <a:pt x="9369" y="7000"/>
                                  </a:lnTo>
                                  <a:lnTo>
                                    <a:pt x="9369" y="7010"/>
                                  </a:lnTo>
                                  <a:lnTo>
                                    <a:pt x="9378" y="7015"/>
                                  </a:lnTo>
                                  <a:lnTo>
                                    <a:pt x="9388" y="7005"/>
                                  </a:lnTo>
                                  <a:lnTo>
                                    <a:pt x="9378" y="6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957"/>
                                  </a:moveTo>
                                  <a:lnTo>
                                    <a:pt x="9369" y="6962"/>
                                  </a:lnTo>
                                  <a:lnTo>
                                    <a:pt x="9369" y="6972"/>
                                  </a:lnTo>
                                  <a:lnTo>
                                    <a:pt x="9378" y="6976"/>
                                  </a:lnTo>
                                  <a:lnTo>
                                    <a:pt x="9388" y="6967"/>
                                  </a:lnTo>
                                  <a:lnTo>
                                    <a:pt x="9378" y="69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914"/>
                                  </a:moveTo>
                                  <a:lnTo>
                                    <a:pt x="9369" y="6919"/>
                                  </a:lnTo>
                                  <a:lnTo>
                                    <a:pt x="9369" y="6933"/>
                                  </a:lnTo>
                                  <a:lnTo>
                                    <a:pt x="9378" y="6938"/>
                                  </a:lnTo>
                                  <a:lnTo>
                                    <a:pt x="9383" y="6933"/>
                                  </a:lnTo>
                                  <a:lnTo>
                                    <a:pt x="9388" y="6924"/>
                                  </a:lnTo>
                                  <a:lnTo>
                                    <a:pt x="9378" y="6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876"/>
                                  </a:moveTo>
                                  <a:lnTo>
                                    <a:pt x="9369" y="6880"/>
                                  </a:lnTo>
                                  <a:lnTo>
                                    <a:pt x="9369" y="6890"/>
                                  </a:lnTo>
                                  <a:lnTo>
                                    <a:pt x="9378" y="6895"/>
                                  </a:lnTo>
                                  <a:lnTo>
                                    <a:pt x="9388" y="6885"/>
                                  </a:lnTo>
                                  <a:lnTo>
                                    <a:pt x="9378" y="6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837"/>
                                  </a:moveTo>
                                  <a:lnTo>
                                    <a:pt x="9369" y="6842"/>
                                  </a:lnTo>
                                  <a:lnTo>
                                    <a:pt x="9369" y="6852"/>
                                  </a:lnTo>
                                  <a:lnTo>
                                    <a:pt x="9378" y="6856"/>
                                  </a:lnTo>
                                  <a:lnTo>
                                    <a:pt x="9388" y="6847"/>
                                  </a:lnTo>
                                  <a:lnTo>
                                    <a:pt x="9378" y="68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794"/>
                                  </a:moveTo>
                                  <a:lnTo>
                                    <a:pt x="9369" y="6799"/>
                                  </a:lnTo>
                                  <a:lnTo>
                                    <a:pt x="9369" y="6813"/>
                                  </a:lnTo>
                                  <a:lnTo>
                                    <a:pt x="9378" y="6818"/>
                                  </a:lnTo>
                                  <a:lnTo>
                                    <a:pt x="9383" y="6813"/>
                                  </a:lnTo>
                                  <a:lnTo>
                                    <a:pt x="9388" y="6804"/>
                                  </a:lnTo>
                                  <a:lnTo>
                                    <a:pt x="9378" y="6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756"/>
                                  </a:moveTo>
                                  <a:lnTo>
                                    <a:pt x="9369" y="6760"/>
                                  </a:lnTo>
                                  <a:lnTo>
                                    <a:pt x="9369" y="6770"/>
                                  </a:lnTo>
                                  <a:lnTo>
                                    <a:pt x="9378" y="6775"/>
                                  </a:lnTo>
                                  <a:lnTo>
                                    <a:pt x="9388" y="6765"/>
                                  </a:lnTo>
                                  <a:lnTo>
                                    <a:pt x="9378" y="6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717"/>
                                  </a:moveTo>
                                  <a:lnTo>
                                    <a:pt x="9369" y="6722"/>
                                  </a:lnTo>
                                  <a:lnTo>
                                    <a:pt x="9369" y="6732"/>
                                  </a:lnTo>
                                  <a:lnTo>
                                    <a:pt x="9378" y="6736"/>
                                  </a:lnTo>
                                  <a:lnTo>
                                    <a:pt x="9388" y="6727"/>
                                  </a:lnTo>
                                  <a:lnTo>
                                    <a:pt x="9378" y="6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674"/>
                                  </a:moveTo>
                                  <a:lnTo>
                                    <a:pt x="9369" y="6679"/>
                                  </a:lnTo>
                                  <a:lnTo>
                                    <a:pt x="9369" y="6693"/>
                                  </a:lnTo>
                                  <a:lnTo>
                                    <a:pt x="9383" y="6693"/>
                                  </a:lnTo>
                                  <a:lnTo>
                                    <a:pt x="9388" y="6684"/>
                                  </a:lnTo>
                                  <a:lnTo>
                                    <a:pt x="9378" y="6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636"/>
                                  </a:moveTo>
                                  <a:lnTo>
                                    <a:pt x="9369" y="6640"/>
                                  </a:lnTo>
                                  <a:lnTo>
                                    <a:pt x="9369" y="6650"/>
                                  </a:lnTo>
                                  <a:lnTo>
                                    <a:pt x="9378" y="6655"/>
                                  </a:lnTo>
                                  <a:lnTo>
                                    <a:pt x="9388" y="6645"/>
                                  </a:lnTo>
                                  <a:lnTo>
                                    <a:pt x="9378" y="6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597"/>
                                  </a:moveTo>
                                  <a:lnTo>
                                    <a:pt x="9369" y="6602"/>
                                  </a:lnTo>
                                  <a:lnTo>
                                    <a:pt x="9369" y="6612"/>
                                  </a:lnTo>
                                  <a:lnTo>
                                    <a:pt x="9378" y="6616"/>
                                  </a:lnTo>
                                  <a:lnTo>
                                    <a:pt x="9388" y="6607"/>
                                  </a:lnTo>
                                  <a:lnTo>
                                    <a:pt x="9378" y="6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554"/>
                                  </a:moveTo>
                                  <a:lnTo>
                                    <a:pt x="9369" y="6559"/>
                                  </a:lnTo>
                                  <a:lnTo>
                                    <a:pt x="9369" y="6573"/>
                                  </a:lnTo>
                                  <a:lnTo>
                                    <a:pt x="9383" y="6573"/>
                                  </a:lnTo>
                                  <a:lnTo>
                                    <a:pt x="9388" y="6564"/>
                                  </a:lnTo>
                                  <a:lnTo>
                                    <a:pt x="9378" y="6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516"/>
                                  </a:moveTo>
                                  <a:lnTo>
                                    <a:pt x="9369" y="6520"/>
                                  </a:lnTo>
                                  <a:lnTo>
                                    <a:pt x="9369" y="6530"/>
                                  </a:lnTo>
                                  <a:lnTo>
                                    <a:pt x="9378" y="6535"/>
                                  </a:lnTo>
                                  <a:lnTo>
                                    <a:pt x="9388" y="6525"/>
                                  </a:lnTo>
                                  <a:lnTo>
                                    <a:pt x="9378" y="6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477"/>
                                  </a:moveTo>
                                  <a:lnTo>
                                    <a:pt x="9369" y="6482"/>
                                  </a:lnTo>
                                  <a:lnTo>
                                    <a:pt x="9369" y="6492"/>
                                  </a:lnTo>
                                  <a:lnTo>
                                    <a:pt x="9378" y="6496"/>
                                  </a:lnTo>
                                  <a:lnTo>
                                    <a:pt x="9388" y="6487"/>
                                  </a:lnTo>
                                  <a:lnTo>
                                    <a:pt x="9378" y="6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434"/>
                                  </a:moveTo>
                                  <a:lnTo>
                                    <a:pt x="9369" y="6439"/>
                                  </a:lnTo>
                                  <a:lnTo>
                                    <a:pt x="9369" y="6453"/>
                                  </a:lnTo>
                                  <a:lnTo>
                                    <a:pt x="9383" y="6453"/>
                                  </a:lnTo>
                                  <a:lnTo>
                                    <a:pt x="9388" y="6444"/>
                                  </a:lnTo>
                                  <a:lnTo>
                                    <a:pt x="9378" y="6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396"/>
                                  </a:moveTo>
                                  <a:lnTo>
                                    <a:pt x="9369" y="6400"/>
                                  </a:lnTo>
                                  <a:lnTo>
                                    <a:pt x="9369" y="6410"/>
                                  </a:lnTo>
                                  <a:lnTo>
                                    <a:pt x="9378" y="6415"/>
                                  </a:lnTo>
                                  <a:lnTo>
                                    <a:pt x="9388" y="6405"/>
                                  </a:lnTo>
                                  <a:lnTo>
                                    <a:pt x="9378" y="6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357"/>
                                  </a:moveTo>
                                  <a:lnTo>
                                    <a:pt x="9369" y="6362"/>
                                  </a:lnTo>
                                  <a:lnTo>
                                    <a:pt x="9369" y="6372"/>
                                  </a:lnTo>
                                  <a:lnTo>
                                    <a:pt x="9378" y="6376"/>
                                  </a:lnTo>
                                  <a:lnTo>
                                    <a:pt x="9388" y="6367"/>
                                  </a:lnTo>
                                  <a:lnTo>
                                    <a:pt x="9378" y="6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314"/>
                                  </a:moveTo>
                                  <a:lnTo>
                                    <a:pt x="9369" y="6319"/>
                                  </a:lnTo>
                                  <a:lnTo>
                                    <a:pt x="9369" y="6333"/>
                                  </a:lnTo>
                                  <a:lnTo>
                                    <a:pt x="9383" y="6333"/>
                                  </a:lnTo>
                                  <a:lnTo>
                                    <a:pt x="9388" y="6324"/>
                                  </a:lnTo>
                                  <a:lnTo>
                                    <a:pt x="9378" y="6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276"/>
                                  </a:moveTo>
                                  <a:lnTo>
                                    <a:pt x="9369" y="6280"/>
                                  </a:lnTo>
                                  <a:lnTo>
                                    <a:pt x="9369" y="6290"/>
                                  </a:lnTo>
                                  <a:lnTo>
                                    <a:pt x="9378" y="6295"/>
                                  </a:lnTo>
                                  <a:lnTo>
                                    <a:pt x="9388" y="6285"/>
                                  </a:lnTo>
                                  <a:lnTo>
                                    <a:pt x="9378" y="6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237"/>
                                  </a:moveTo>
                                  <a:lnTo>
                                    <a:pt x="9369" y="6242"/>
                                  </a:lnTo>
                                  <a:lnTo>
                                    <a:pt x="9369" y="6252"/>
                                  </a:lnTo>
                                  <a:lnTo>
                                    <a:pt x="9378" y="6256"/>
                                  </a:lnTo>
                                  <a:lnTo>
                                    <a:pt x="9388" y="6247"/>
                                  </a:lnTo>
                                  <a:lnTo>
                                    <a:pt x="9378" y="6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194"/>
                                  </a:moveTo>
                                  <a:lnTo>
                                    <a:pt x="9369" y="6199"/>
                                  </a:lnTo>
                                  <a:lnTo>
                                    <a:pt x="9369" y="6213"/>
                                  </a:lnTo>
                                  <a:lnTo>
                                    <a:pt x="9383" y="6213"/>
                                  </a:lnTo>
                                  <a:lnTo>
                                    <a:pt x="9388" y="6204"/>
                                  </a:lnTo>
                                  <a:lnTo>
                                    <a:pt x="9378" y="6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156"/>
                                  </a:moveTo>
                                  <a:lnTo>
                                    <a:pt x="9369" y="6160"/>
                                  </a:lnTo>
                                  <a:lnTo>
                                    <a:pt x="9369" y="6170"/>
                                  </a:lnTo>
                                  <a:lnTo>
                                    <a:pt x="9378" y="6175"/>
                                  </a:lnTo>
                                  <a:lnTo>
                                    <a:pt x="9388" y="6165"/>
                                  </a:lnTo>
                                  <a:lnTo>
                                    <a:pt x="9378" y="6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117"/>
                                  </a:moveTo>
                                  <a:lnTo>
                                    <a:pt x="9369" y="6122"/>
                                  </a:lnTo>
                                  <a:lnTo>
                                    <a:pt x="9369" y="6132"/>
                                  </a:lnTo>
                                  <a:lnTo>
                                    <a:pt x="9378" y="6136"/>
                                  </a:lnTo>
                                  <a:lnTo>
                                    <a:pt x="9388" y="6127"/>
                                  </a:lnTo>
                                  <a:lnTo>
                                    <a:pt x="9378" y="6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074"/>
                                  </a:moveTo>
                                  <a:lnTo>
                                    <a:pt x="9369" y="6079"/>
                                  </a:lnTo>
                                  <a:lnTo>
                                    <a:pt x="9369" y="6088"/>
                                  </a:lnTo>
                                  <a:lnTo>
                                    <a:pt x="9378" y="6093"/>
                                  </a:lnTo>
                                  <a:lnTo>
                                    <a:pt x="9388" y="6084"/>
                                  </a:lnTo>
                                  <a:lnTo>
                                    <a:pt x="9378" y="6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6036"/>
                                  </a:moveTo>
                                  <a:lnTo>
                                    <a:pt x="9369" y="6040"/>
                                  </a:lnTo>
                                  <a:lnTo>
                                    <a:pt x="9369" y="6050"/>
                                  </a:lnTo>
                                  <a:lnTo>
                                    <a:pt x="9378" y="6055"/>
                                  </a:lnTo>
                                  <a:lnTo>
                                    <a:pt x="9388" y="6045"/>
                                  </a:lnTo>
                                  <a:lnTo>
                                    <a:pt x="9378" y="6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997"/>
                                  </a:moveTo>
                                  <a:lnTo>
                                    <a:pt x="9369" y="6002"/>
                                  </a:lnTo>
                                  <a:lnTo>
                                    <a:pt x="9369" y="6012"/>
                                  </a:lnTo>
                                  <a:lnTo>
                                    <a:pt x="9378" y="6016"/>
                                  </a:lnTo>
                                  <a:lnTo>
                                    <a:pt x="9388" y="6007"/>
                                  </a:lnTo>
                                  <a:lnTo>
                                    <a:pt x="9378" y="59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954"/>
                                  </a:moveTo>
                                  <a:lnTo>
                                    <a:pt x="9369" y="5959"/>
                                  </a:lnTo>
                                  <a:lnTo>
                                    <a:pt x="9369" y="5968"/>
                                  </a:lnTo>
                                  <a:lnTo>
                                    <a:pt x="9378" y="5973"/>
                                  </a:lnTo>
                                  <a:lnTo>
                                    <a:pt x="9388" y="5964"/>
                                  </a:lnTo>
                                  <a:lnTo>
                                    <a:pt x="9378" y="5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916"/>
                                  </a:moveTo>
                                  <a:lnTo>
                                    <a:pt x="9369" y="5920"/>
                                  </a:lnTo>
                                  <a:lnTo>
                                    <a:pt x="9369" y="5930"/>
                                  </a:lnTo>
                                  <a:lnTo>
                                    <a:pt x="9378" y="5935"/>
                                  </a:lnTo>
                                  <a:lnTo>
                                    <a:pt x="9388" y="5925"/>
                                  </a:lnTo>
                                  <a:lnTo>
                                    <a:pt x="9378" y="5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5877"/>
                                  </a:moveTo>
                                  <a:lnTo>
                                    <a:pt x="9369" y="5877"/>
                                  </a:lnTo>
                                  <a:lnTo>
                                    <a:pt x="9369" y="5892"/>
                                  </a:lnTo>
                                  <a:lnTo>
                                    <a:pt x="9378" y="5896"/>
                                  </a:lnTo>
                                  <a:lnTo>
                                    <a:pt x="9388" y="5887"/>
                                  </a:lnTo>
                                  <a:lnTo>
                                    <a:pt x="9383" y="58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834"/>
                                  </a:moveTo>
                                  <a:lnTo>
                                    <a:pt x="9369" y="5839"/>
                                  </a:lnTo>
                                  <a:lnTo>
                                    <a:pt x="9369" y="5848"/>
                                  </a:lnTo>
                                  <a:lnTo>
                                    <a:pt x="9378" y="5853"/>
                                  </a:lnTo>
                                  <a:lnTo>
                                    <a:pt x="9388" y="5844"/>
                                  </a:lnTo>
                                  <a:lnTo>
                                    <a:pt x="9378" y="5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796"/>
                                  </a:moveTo>
                                  <a:lnTo>
                                    <a:pt x="9369" y="5800"/>
                                  </a:lnTo>
                                  <a:lnTo>
                                    <a:pt x="9369" y="5810"/>
                                  </a:lnTo>
                                  <a:lnTo>
                                    <a:pt x="9378" y="5815"/>
                                  </a:lnTo>
                                  <a:lnTo>
                                    <a:pt x="9388" y="5805"/>
                                  </a:lnTo>
                                  <a:lnTo>
                                    <a:pt x="9378" y="5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5757"/>
                                  </a:moveTo>
                                  <a:lnTo>
                                    <a:pt x="9369" y="5757"/>
                                  </a:lnTo>
                                  <a:lnTo>
                                    <a:pt x="9369" y="5772"/>
                                  </a:lnTo>
                                  <a:lnTo>
                                    <a:pt x="9378" y="5776"/>
                                  </a:lnTo>
                                  <a:lnTo>
                                    <a:pt x="9388" y="5767"/>
                                  </a:lnTo>
                                  <a:lnTo>
                                    <a:pt x="9383" y="5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714"/>
                                  </a:moveTo>
                                  <a:lnTo>
                                    <a:pt x="9369" y="5719"/>
                                  </a:lnTo>
                                  <a:lnTo>
                                    <a:pt x="9369" y="5728"/>
                                  </a:lnTo>
                                  <a:lnTo>
                                    <a:pt x="9378" y="5733"/>
                                  </a:lnTo>
                                  <a:lnTo>
                                    <a:pt x="9388" y="5724"/>
                                  </a:lnTo>
                                  <a:lnTo>
                                    <a:pt x="9378" y="5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676"/>
                                  </a:moveTo>
                                  <a:lnTo>
                                    <a:pt x="9369" y="5680"/>
                                  </a:lnTo>
                                  <a:lnTo>
                                    <a:pt x="9369" y="5690"/>
                                  </a:lnTo>
                                  <a:lnTo>
                                    <a:pt x="9378" y="5695"/>
                                  </a:lnTo>
                                  <a:lnTo>
                                    <a:pt x="9388" y="5685"/>
                                  </a:lnTo>
                                  <a:lnTo>
                                    <a:pt x="9378" y="5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5637"/>
                                  </a:moveTo>
                                  <a:lnTo>
                                    <a:pt x="9369" y="5637"/>
                                  </a:lnTo>
                                  <a:lnTo>
                                    <a:pt x="9369" y="5652"/>
                                  </a:lnTo>
                                  <a:lnTo>
                                    <a:pt x="9378" y="5656"/>
                                  </a:lnTo>
                                  <a:lnTo>
                                    <a:pt x="9388" y="5647"/>
                                  </a:lnTo>
                                  <a:lnTo>
                                    <a:pt x="9383" y="56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594"/>
                                  </a:moveTo>
                                  <a:lnTo>
                                    <a:pt x="9369" y="5599"/>
                                  </a:lnTo>
                                  <a:lnTo>
                                    <a:pt x="9369" y="5608"/>
                                  </a:lnTo>
                                  <a:lnTo>
                                    <a:pt x="9378" y="5613"/>
                                  </a:lnTo>
                                  <a:lnTo>
                                    <a:pt x="9388" y="5604"/>
                                  </a:lnTo>
                                  <a:lnTo>
                                    <a:pt x="9378" y="5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556"/>
                                  </a:moveTo>
                                  <a:lnTo>
                                    <a:pt x="9369" y="5560"/>
                                  </a:lnTo>
                                  <a:lnTo>
                                    <a:pt x="9369" y="5570"/>
                                  </a:lnTo>
                                  <a:lnTo>
                                    <a:pt x="9378" y="5575"/>
                                  </a:lnTo>
                                  <a:lnTo>
                                    <a:pt x="9388" y="5565"/>
                                  </a:lnTo>
                                  <a:lnTo>
                                    <a:pt x="9378" y="5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5517"/>
                                  </a:moveTo>
                                  <a:lnTo>
                                    <a:pt x="9369" y="5517"/>
                                  </a:lnTo>
                                  <a:lnTo>
                                    <a:pt x="9369" y="5532"/>
                                  </a:lnTo>
                                  <a:lnTo>
                                    <a:pt x="9378" y="5536"/>
                                  </a:lnTo>
                                  <a:lnTo>
                                    <a:pt x="9388" y="5527"/>
                                  </a:lnTo>
                                  <a:lnTo>
                                    <a:pt x="9383" y="5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474"/>
                                  </a:moveTo>
                                  <a:lnTo>
                                    <a:pt x="9369" y="5479"/>
                                  </a:lnTo>
                                  <a:lnTo>
                                    <a:pt x="9369" y="5488"/>
                                  </a:lnTo>
                                  <a:lnTo>
                                    <a:pt x="9378" y="5493"/>
                                  </a:lnTo>
                                  <a:lnTo>
                                    <a:pt x="9388" y="5484"/>
                                  </a:lnTo>
                                  <a:lnTo>
                                    <a:pt x="9378" y="5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436"/>
                                  </a:moveTo>
                                  <a:lnTo>
                                    <a:pt x="9369" y="5440"/>
                                  </a:lnTo>
                                  <a:lnTo>
                                    <a:pt x="9369" y="5450"/>
                                  </a:lnTo>
                                  <a:lnTo>
                                    <a:pt x="9378" y="5455"/>
                                  </a:lnTo>
                                  <a:lnTo>
                                    <a:pt x="9388" y="5445"/>
                                  </a:lnTo>
                                  <a:lnTo>
                                    <a:pt x="9378" y="5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5397"/>
                                  </a:moveTo>
                                  <a:lnTo>
                                    <a:pt x="9369" y="5397"/>
                                  </a:lnTo>
                                  <a:lnTo>
                                    <a:pt x="9369" y="5412"/>
                                  </a:lnTo>
                                  <a:lnTo>
                                    <a:pt x="9378" y="5416"/>
                                  </a:lnTo>
                                  <a:lnTo>
                                    <a:pt x="9388" y="5407"/>
                                  </a:lnTo>
                                  <a:lnTo>
                                    <a:pt x="9383" y="5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354"/>
                                  </a:moveTo>
                                  <a:lnTo>
                                    <a:pt x="9369" y="5359"/>
                                  </a:lnTo>
                                  <a:lnTo>
                                    <a:pt x="9369" y="5368"/>
                                  </a:lnTo>
                                  <a:lnTo>
                                    <a:pt x="9378" y="5373"/>
                                  </a:lnTo>
                                  <a:lnTo>
                                    <a:pt x="9388" y="5364"/>
                                  </a:lnTo>
                                  <a:lnTo>
                                    <a:pt x="9378" y="5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316"/>
                                  </a:moveTo>
                                  <a:lnTo>
                                    <a:pt x="9369" y="5320"/>
                                  </a:lnTo>
                                  <a:lnTo>
                                    <a:pt x="9369" y="5330"/>
                                  </a:lnTo>
                                  <a:lnTo>
                                    <a:pt x="9378" y="5335"/>
                                  </a:lnTo>
                                  <a:lnTo>
                                    <a:pt x="9388" y="5325"/>
                                  </a:lnTo>
                                  <a:lnTo>
                                    <a:pt x="9378" y="5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272"/>
                                  </a:moveTo>
                                  <a:lnTo>
                                    <a:pt x="9369" y="5277"/>
                                  </a:lnTo>
                                  <a:lnTo>
                                    <a:pt x="9369" y="5292"/>
                                  </a:lnTo>
                                  <a:lnTo>
                                    <a:pt x="9378" y="5296"/>
                                  </a:lnTo>
                                  <a:lnTo>
                                    <a:pt x="9388" y="5287"/>
                                  </a:lnTo>
                                  <a:lnTo>
                                    <a:pt x="9383" y="5277"/>
                                  </a:lnTo>
                                  <a:lnTo>
                                    <a:pt x="9378" y="5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234"/>
                                  </a:moveTo>
                                  <a:lnTo>
                                    <a:pt x="9369" y="5239"/>
                                  </a:lnTo>
                                  <a:lnTo>
                                    <a:pt x="9369" y="5248"/>
                                  </a:lnTo>
                                  <a:lnTo>
                                    <a:pt x="9378" y="5253"/>
                                  </a:lnTo>
                                  <a:lnTo>
                                    <a:pt x="9388" y="5244"/>
                                  </a:lnTo>
                                  <a:lnTo>
                                    <a:pt x="9378" y="5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196"/>
                                  </a:moveTo>
                                  <a:lnTo>
                                    <a:pt x="9369" y="5200"/>
                                  </a:lnTo>
                                  <a:lnTo>
                                    <a:pt x="9369" y="5210"/>
                                  </a:lnTo>
                                  <a:lnTo>
                                    <a:pt x="9378" y="5215"/>
                                  </a:lnTo>
                                  <a:lnTo>
                                    <a:pt x="9388" y="5205"/>
                                  </a:lnTo>
                                  <a:lnTo>
                                    <a:pt x="9378" y="5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152"/>
                                  </a:moveTo>
                                  <a:lnTo>
                                    <a:pt x="9369" y="5157"/>
                                  </a:lnTo>
                                  <a:lnTo>
                                    <a:pt x="9369" y="5172"/>
                                  </a:lnTo>
                                  <a:lnTo>
                                    <a:pt x="9378" y="5176"/>
                                  </a:lnTo>
                                  <a:lnTo>
                                    <a:pt x="9388" y="5167"/>
                                  </a:lnTo>
                                  <a:lnTo>
                                    <a:pt x="9383" y="5157"/>
                                  </a:lnTo>
                                  <a:lnTo>
                                    <a:pt x="9378" y="5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114"/>
                                  </a:moveTo>
                                  <a:lnTo>
                                    <a:pt x="9369" y="5119"/>
                                  </a:lnTo>
                                  <a:lnTo>
                                    <a:pt x="9369" y="5128"/>
                                  </a:lnTo>
                                  <a:lnTo>
                                    <a:pt x="9378" y="5133"/>
                                  </a:lnTo>
                                  <a:lnTo>
                                    <a:pt x="9388" y="5124"/>
                                  </a:lnTo>
                                  <a:lnTo>
                                    <a:pt x="9378" y="5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076"/>
                                  </a:moveTo>
                                  <a:lnTo>
                                    <a:pt x="9369" y="5080"/>
                                  </a:lnTo>
                                  <a:lnTo>
                                    <a:pt x="9369" y="5090"/>
                                  </a:lnTo>
                                  <a:lnTo>
                                    <a:pt x="9378" y="5095"/>
                                  </a:lnTo>
                                  <a:lnTo>
                                    <a:pt x="9388" y="5085"/>
                                  </a:lnTo>
                                  <a:lnTo>
                                    <a:pt x="9378" y="5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5032"/>
                                  </a:moveTo>
                                  <a:lnTo>
                                    <a:pt x="9369" y="5037"/>
                                  </a:lnTo>
                                  <a:lnTo>
                                    <a:pt x="9369" y="5052"/>
                                  </a:lnTo>
                                  <a:lnTo>
                                    <a:pt x="9378" y="5056"/>
                                  </a:lnTo>
                                  <a:lnTo>
                                    <a:pt x="9388" y="5047"/>
                                  </a:lnTo>
                                  <a:lnTo>
                                    <a:pt x="9383" y="5037"/>
                                  </a:lnTo>
                                  <a:lnTo>
                                    <a:pt x="9378" y="5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994"/>
                                  </a:moveTo>
                                  <a:lnTo>
                                    <a:pt x="9369" y="4999"/>
                                  </a:lnTo>
                                  <a:lnTo>
                                    <a:pt x="9369" y="5008"/>
                                  </a:lnTo>
                                  <a:lnTo>
                                    <a:pt x="9378" y="5013"/>
                                  </a:lnTo>
                                  <a:lnTo>
                                    <a:pt x="9388" y="5004"/>
                                  </a:lnTo>
                                  <a:lnTo>
                                    <a:pt x="9378" y="4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956"/>
                                  </a:moveTo>
                                  <a:lnTo>
                                    <a:pt x="9369" y="4960"/>
                                  </a:lnTo>
                                  <a:lnTo>
                                    <a:pt x="9369" y="4970"/>
                                  </a:lnTo>
                                  <a:lnTo>
                                    <a:pt x="9378" y="4975"/>
                                  </a:lnTo>
                                  <a:lnTo>
                                    <a:pt x="9388" y="4965"/>
                                  </a:lnTo>
                                  <a:lnTo>
                                    <a:pt x="9378" y="4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912"/>
                                  </a:moveTo>
                                  <a:lnTo>
                                    <a:pt x="9369" y="4917"/>
                                  </a:lnTo>
                                  <a:lnTo>
                                    <a:pt x="9369" y="4932"/>
                                  </a:lnTo>
                                  <a:lnTo>
                                    <a:pt x="9378" y="4936"/>
                                  </a:lnTo>
                                  <a:lnTo>
                                    <a:pt x="9388" y="4927"/>
                                  </a:lnTo>
                                  <a:lnTo>
                                    <a:pt x="9383" y="4917"/>
                                  </a:lnTo>
                                  <a:lnTo>
                                    <a:pt x="9378" y="4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874"/>
                                  </a:moveTo>
                                  <a:lnTo>
                                    <a:pt x="9369" y="4879"/>
                                  </a:lnTo>
                                  <a:lnTo>
                                    <a:pt x="9369" y="4888"/>
                                  </a:lnTo>
                                  <a:lnTo>
                                    <a:pt x="9378" y="4893"/>
                                  </a:lnTo>
                                  <a:lnTo>
                                    <a:pt x="9388" y="4884"/>
                                  </a:lnTo>
                                  <a:lnTo>
                                    <a:pt x="9378" y="4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836"/>
                                  </a:moveTo>
                                  <a:lnTo>
                                    <a:pt x="9369" y="4840"/>
                                  </a:lnTo>
                                  <a:lnTo>
                                    <a:pt x="9369" y="4850"/>
                                  </a:lnTo>
                                  <a:lnTo>
                                    <a:pt x="9378" y="4855"/>
                                  </a:lnTo>
                                  <a:lnTo>
                                    <a:pt x="9388" y="4845"/>
                                  </a:lnTo>
                                  <a:lnTo>
                                    <a:pt x="9378" y="4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792"/>
                                  </a:moveTo>
                                  <a:lnTo>
                                    <a:pt x="9369" y="4797"/>
                                  </a:lnTo>
                                  <a:lnTo>
                                    <a:pt x="9369" y="4812"/>
                                  </a:lnTo>
                                  <a:lnTo>
                                    <a:pt x="9378" y="4816"/>
                                  </a:lnTo>
                                  <a:lnTo>
                                    <a:pt x="9388" y="4807"/>
                                  </a:lnTo>
                                  <a:lnTo>
                                    <a:pt x="9383" y="4797"/>
                                  </a:lnTo>
                                  <a:lnTo>
                                    <a:pt x="9378" y="4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754"/>
                                  </a:moveTo>
                                  <a:lnTo>
                                    <a:pt x="9369" y="4759"/>
                                  </a:lnTo>
                                  <a:lnTo>
                                    <a:pt x="9369" y="4768"/>
                                  </a:lnTo>
                                  <a:lnTo>
                                    <a:pt x="9378" y="4773"/>
                                  </a:lnTo>
                                  <a:lnTo>
                                    <a:pt x="9388" y="4764"/>
                                  </a:lnTo>
                                  <a:lnTo>
                                    <a:pt x="9378" y="4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716"/>
                                  </a:moveTo>
                                  <a:lnTo>
                                    <a:pt x="9369" y="4720"/>
                                  </a:lnTo>
                                  <a:lnTo>
                                    <a:pt x="9369" y="4730"/>
                                  </a:lnTo>
                                  <a:lnTo>
                                    <a:pt x="9378" y="4735"/>
                                  </a:lnTo>
                                  <a:lnTo>
                                    <a:pt x="9388" y="4725"/>
                                  </a:lnTo>
                                  <a:lnTo>
                                    <a:pt x="9378" y="4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672"/>
                                  </a:moveTo>
                                  <a:lnTo>
                                    <a:pt x="9369" y="4677"/>
                                  </a:lnTo>
                                  <a:lnTo>
                                    <a:pt x="9369" y="4692"/>
                                  </a:lnTo>
                                  <a:lnTo>
                                    <a:pt x="9378" y="4696"/>
                                  </a:lnTo>
                                  <a:lnTo>
                                    <a:pt x="9388" y="4687"/>
                                  </a:lnTo>
                                  <a:lnTo>
                                    <a:pt x="9383" y="4677"/>
                                  </a:lnTo>
                                  <a:lnTo>
                                    <a:pt x="9378" y="4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634"/>
                                  </a:moveTo>
                                  <a:lnTo>
                                    <a:pt x="9369" y="4639"/>
                                  </a:lnTo>
                                  <a:lnTo>
                                    <a:pt x="9369" y="4648"/>
                                  </a:lnTo>
                                  <a:lnTo>
                                    <a:pt x="9378" y="4653"/>
                                  </a:lnTo>
                                  <a:lnTo>
                                    <a:pt x="9388" y="4644"/>
                                  </a:lnTo>
                                  <a:lnTo>
                                    <a:pt x="9378" y="4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596"/>
                                  </a:moveTo>
                                  <a:lnTo>
                                    <a:pt x="9369" y="4600"/>
                                  </a:lnTo>
                                  <a:lnTo>
                                    <a:pt x="9369" y="4610"/>
                                  </a:lnTo>
                                  <a:lnTo>
                                    <a:pt x="9378" y="4615"/>
                                  </a:lnTo>
                                  <a:lnTo>
                                    <a:pt x="9388" y="4605"/>
                                  </a:lnTo>
                                  <a:lnTo>
                                    <a:pt x="9378" y="4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552"/>
                                  </a:moveTo>
                                  <a:lnTo>
                                    <a:pt x="9369" y="4557"/>
                                  </a:lnTo>
                                  <a:lnTo>
                                    <a:pt x="9369" y="4572"/>
                                  </a:lnTo>
                                  <a:lnTo>
                                    <a:pt x="9378" y="4576"/>
                                  </a:lnTo>
                                  <a:lnTo>
                                    <a:pt x="9388" y="4567"/>
                                  </a:lnTo>
                                  <a:lnTo>
                                    <a:pt x="9383" y="4557"/>
                                  </a:lnTo>
                                  <a:lnTo>
                                    <a:pt x="9378" y="45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514"/>
                                  </a:moveTo>
                                  <a:lnTo>
                                    <a:pt x="9369" y="4519"/>
                                  </a:lnTo>
                                  <a:lnTo>
                                    <a:pt x="9369" y="4528"/>
                                  </a:lnTo>
                                  <a:lnTo>
                                    <a:pt x="9378" y="4533"/>
                                  </a:lnTo>
                                  <a:lnTo>
                                    <a:pt x="9388" y="4524"/>
                                  </a:lnTo>
                                  <a:lnTo>
                                    <a:pt x="9378" y="45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476"/>
                                  </a:moveTo>
                                  <a:lnTo>
                                    <a:pt x="9369" y="4480"/>
                                  </a:lnTo>
                                  <a:lnTo>
                                    <a:pt x="9369" y="4490"/>
                                  </a:lnTo>
                                  <a:lnTo>
                                    <a:pt x="9378" y="4495"/>
                                  </a:lnTo>
                                  <a:lnTo>
                                    <a:pt x="9388" y="4485"/>
                                  </a:lnTo>
                                  <a:lnTo>
                                    <a:pt x="9378" y="4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432"/>
                                  </a:moveTo>
                                  <a:lnTo>
                                    <a:pt x="9369" y="4437"/>
                                  </a:lnTo>
                                  <a:lnTo>
                                    <a:pt x="9369" y="4452"/>
                                  </a:lnTo>
                                  <a:lnTo>
                                    <a:pt x="9378" y="4456"/>
                                  </a:lnTo>
                                  <a:lnTo>
                                    <a:pt x="9383" y="4452"/>
                                  </a:lnTo>
                                  <a:lnTo>
                                    <a:pt x="9388" y="4442"/>
                                  </a:lnTo>
                                  <a:lnTo>
                                    <a:pt x="9378" y="44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394"/>
                                  </a:moveTo>
                                  <a:lnTo>
                                    <a:pt x="9369" y="4399"/>
                                  </a:lnTo>
                                  <a:lnTo>
                                    <a:pt x="9369" y="4408"/>
                                  </a:lnTo>
                                  <a:lnTo>
                                    <a:pt x="9378" y="4413"/>
                                  </a:lnTo>
                                  <a:lnTo>
                                    <a:pt x="9388" y="4404"/>
                                  </a:lnTo>
                                  <a:lnTo>
                                    <a:pt x="9378" y="4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356"/>
                                  </a:moveTo>
                                  <a:lnTo>
                                    <a:pt x="9369" y="4360"/>
                                  </a:lnTo>
                                  <a:lnTo>
                                    <a:pt x="9369" y="4370"/>
                                  </a:lnTo>
                                  <a:lnTo>
                                    <a:pt x="9378" y="4375"/>
                                  </a:lnTo>
                                  <a:lnTo>
                                    <a:pt x="9388" y="4365"/>
                                  </a:lnTo>
                                  <a:lnTo>
                                    <a:pt x="9378" y="43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312"/>
                                  </a:moveTo>
                                  <a:lnTo>
                                    <a:pt x="9369" y="4317"/>
                                  </a:lnTo>
                                  <a:lnTo>
                                    <a:pt x="9369" y="4332"/>
                                  </a:lnTo>
                                  <a:lnTo>
                                    <a:pt x="9378" y="4336"/>
                                  </a:lnTo>
                                  <a:lnTo>
                                    <a:pt x="9383" y="4332"/>
                                  </a:lnTo>
                                  <a:lnTo>
                                    <a:pt x="9388" y="4322"/>
                                  </a:lnTo>
                                  <a:lnTo>
                                    <a:pt x="9378" y="4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274"/>
                                  </a:moveTo>
                                  <a:lnTo>
                                    <a:pt x="9369" y="4279"/>
                                  </a:lnTo>
                                  <a:lnTo>
                                    <a:pt x="9369" y="4288"/>
                                  </a:lnTo>
                                  <a:lnTo>
                                    <a:pt x="9378" y="4293"/>
                                  </a:lnTo>
                                  <a:lnTo>
                                    <a:pt x="9388" y="4284"/>
                                  </a:lnTo>
                                  <a:lnTo>
                                    <a:pt x="9378" y="4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236"/>
                                  </a:moveTo>
                                  <a:lnTo>
                                    <a:pt x="9369" y="4240"/>
                                  </a:lnTo>
                                  <a:lnTo>
                                    <a:pt x="9369" y="4250"/>
                                  </a:lnTo>
                                  <a:lnTo>
                                    <a:pt x="9378" y="4255"/>
                                  </a:lnTo>
                                  <a:lnTo>
                                    <a:pt x="9388" y="4245"/>
                                  </a:lnTo>
                                  <a:lnTo>
                                    <a:pt x="9378" y="4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192"/>
                                  </a:moveTo>
                                  <a:lnTo>
                                    <a:pt x="9369" y="4197"/>
                                  </a:lnTo>
                                  <a:lnTo>
                                    <a:pt x="9369" y="4212"/>
                                  </a:lnTo>
                                  <a:lnTo>
                                    <a:pt x="9378" y="4216"/>
                                  </a:lnTo>
                                  <a:lnTo>
                                    <a:pt x="9383" y="4212"/>
                                  </a:lnTo>
                                  <a:lnTo>
                                    <a:pt x="9388" y="4202"/>
                                  </a:lnTo>
                                  <a:lnTo>
                                    <a:pt x="9378" y="4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154"/>
                                  </a:moveTo>
                                  <a:lnTo>
                                    <a:pt x="9369" y="4159"/>
                                  </a:lnTo>
                                  <a:lnTo>
                                    <a:pt x="9369" y="4168"/>
                                  </a:lnTo>
                                  <a:lnTo>
                                    <a:pt x="9378" y="4173"/>
                                  </a:lnTo>
                                  <a:lnTo>
                                    <a:pt x="9388" y="4164"/>
                                  </a:lnTo>
                                  <a:lnTo>
                                    <a:pt x="9378" y="4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116"/>
                                  </a:moveTo>
                                  <a:lnTo>
                                    <a:pt x="9369" y="4120"/>
                                  </a:lnTo>
                                  <a:lnTo>
                                    <a:pt x="9369" y="4130"/>
                                  </a:lnTo>
                                  <a:lnTo>
                                    <a:pt x="9378" y="4135"/>
                                  </a:lnTo>
                                  <a:lnTo>
                                    <a:pt x="9388" y="4125"/>
                                  </a:lnTo>
                                  <a:lnTo>
                                    <a:pt x="9378" y="4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072"/>
                                  </a:moveTo>
                                  <a:lnTo>
                                    <a:pt x="9369" y="4077"/>
                                  </a:lnTo>
                                  <a:lnTo>
                                    <a:pt x="9369" y="4092"/>
                                  </a:lnTo>
                                  <a:lnTo>
                                    <a:pt x="9378" y="4096"/>
                                  </a:lnTo>
                                  <a:lnTo>
                                    <a:pt x="9383" y="4092"/>
                                  </a:lnTo>
                                  <a:lnTo>
                                    <a:pt x="9388" y="4082"/>
                                  </a:lnTo>
                                  <a:lnTo>
                                    <a:pt x="9378" y="40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4034"/>
                                  </a:moveTo>
                                  <a:lnTo>
                                    <a:pt x="9369" y="4039"/>
                                  </a:lnTo>
                                  <a:lnTo>
                                    <a:pt x="9369" y="4048"/>
                                  </a:lnTo>
                                  <a:lnTo>
                                    <a:pt x="9378" y="4053"/>
                                  </a:lnTo>
                                  <a:lnTo>
                                    <a:pt x="9388" y="4044"/>
                                  </a:lnTo>
                                  <a:lnTo>
                                    <a:pt x="9378" y="4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996"/>
                                  </a:moveTo>
                                  <a:lnTo>
                                    <a:pt x="9369" y="4000"/>
                                  </a:lnTo>
                                  <a:lnTo>
                                    <a:pt x="9369" y="4010"/>
                                  </a:lnTo>
                                  <a:lnTo>
                                    <a:pt x="9378" y="4015"/>
                                  </a:lnTo>
                                  <a:lnTo>
                                    <a:pt x="9388" y="4005"/>
                                  </a:lnTo>
                                  <a:lnTo>
                                    <a:pt x="9378" y="39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952"/>
                                  </a:moveTo>
                                  <a:lnTo>
                                    <a:pt x="9369" y="3957"/>
                                  </a:lnTo>
                                  <a:lnTo>
                                    <a:pt x="9369" y="3972"/>
                                  </a:lnTo>
                                  <a:lnTo>
                                    <a:pt x="9378" y="3976"/>
                                  </a:lnTo>
                                  <a:lnTo>
                                    <a:pt x="9383" y="3972"/>
                                  </a:lnTo>
                                  <a:lnTo>
                                    <a:pt x="9388" y="3962"/>
                                  </a:lnTo>
                                  <a:lnTo>
                                    <a:pt x="9378" y="39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914"/>
                                  </a:moveTo>
                                  <a:lnTo>
                                    <a:pt x="9369" y="3919"/>
                                  </a:lnTo>
                                  <a:lnTo>
                                    <a:pt x="9369" y="3928"/>
                                  </a:lnTo>
                                  <a:lnTo>
                                    <a:pt x="9378" y="3933"/>
                                  </a:lnTo>
                                  <a:lnTo>
                                    <a:pt x="9388" y="3924"/>
                                  </a:lnTo>
                                  <a:lnTo>
                                    <a:pt x="9378" y="39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876"/>
                                  </a:moveTo>
                                  <a:lnTo>
                                    <a:pt x="9369" y="3880"/>
                                  </a:lnTo>
                                  <a:lnTo>
                                    <a:pt x="9369" y="3890"/>
                                  </a:lnTo>
                                  <a:lnTo>
                                    <a:pt x="9378" y="3895"/>
                                  </a:lnTo>
                                  <a:lnTo>
                                    <a:pt x="9388" y="3885"/>
                                  </a:lnTo>
                                  <a:lnTo>
                                    <a:pt x="9378" y="3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832"/>
                                  </a:moveTo>
                                  <a:lnTo>
                                    <a:pt x="9369" y="3837"/>
                                  </a:lnTo>
                                  <a:lnTo>
                                    <a:pt x="9369" y="3852"/>
                                  </a:lnTo>
                                  <a:lnTo>
                                    <a:pt x="9378" y="3856"/>
                                  </a:lnTo>
                                  <a:lnTo>
                                    <a:pt x="9383" y="3852"/>
                                  </a:lnTo>
                                  <a:lnTo>
                                    <a:pt x="9388" y="3842"/>
                                  </a:lnTo>
                                  <a:lnTo>
                                    <a:pt x="9378" y="3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794"/>
                                  </a:moveTo>
                                  <a:lnTo>
                                    <a:pt x="9369" y="3799"/>
                                  </a:lnTo>
                                  <a:lnTo>
                                    <a:pt x="9369" y="3808"/>
                                  </a:lnTo>
                                  <a:lnTo>
                                    <a:pt x="9378" y="3813"/>
                                  </a:lnTo>
                                  <a:lnTo>
                                    <a:pt x="9388" y="3804"/>
                                  </a:lnTo>
                                  <a:lnTo>
                                    <a:pt x="9378" y="37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756"/>
                                  </a:moveTo>
                                  <a:lnTo>
                                    <a:pt x="9369" y="3760"/>
                                  </a:lnTo>
                                  <a:lnTo>
                                    <a:pt x="9369" y="3770"/>
                                  </a:lnTo>
                                  <a:lnTo>
                                    <a:pt x="9378" y="3775"/>
                                  </a:lnTo>
                                  <a:lnTo>
                                    <a:pt x="9388" y="3765"/>
                                  </a:lnTo>
                                  <a:lnTo>
                                    <a:pt x="9378" y="37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712"/>
                                  </a:moveTo>
                                  <a:lnTo>
                                    <a:pt x="9369" y="3717"/>
                                  </a:lnTo>
                                  <a:lnTo>
                                    <a:pt x="9369" y="3732"/>
                                  </a:lnTo>
                                  <a:lnTo>
                                    <a:pt x="9378" y="3736"/>
                                  </a:lnTo>
                                  <a:lnTo>
                                    <a:pt x="9383" y="3732"/>
                                  </a:lnTo>
                                  <a:lnTo>
                                    <a:pt x="9388" y="3722"/>
                                  </a:lnTo>
                                  <a:lnTo>
                                    <a:pt x="9378" y="37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674"/>
                                  </a:moveTo>
                                  <a:lnTo>
                                    <a:pt x="9369" y="3679"/>
                                  </a:lnTo>
                                  <a:lnTo>
                                    <a:pt x="9369" y="3688"/>
                                  </a:lnTo>
                                  <a:lnTo>
                                    <a:pt x="9378" y="3693"/>
                                  </a:lnTo>
                                  <a:lnTo>
                                    <a:pt x="9388" y="3684"/>
                                  </a:lnTo>
                                  <a:lnTo>
                                    <a:pt x="9378" y="36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636"/>
                                  </a:moveTo>
                                  <a:lnTo>
                                    <a:pt x="9369" y="3640"/>
                                  </a:lnTo>
                                  <a:lnTo>
                                    <a:pt x="9369" y="3650"/>
                                  </a:lnTo>
                                  <a:lnTo>
                                    <a:pt x="9378" y="3655"/>
                                  </a:lnTo>
                                  <a:lnTo>
                                    <a:pt x="9388" y="3645"/>
                                  </a:lnTo>
                                  <a:lnTo>
                                    <a:pt x="9378" y="3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592"/>
                                  </a:moveTo>
                                  <a:lnTo>
                                    <a:pt x="9369" y="3597"/>
                                  </a:lnTo>
                                  <a:lnTo>
                                    <a:pt x="9369" y="3612"/>
                                  </a:lnTo>
                                  <a:lnTo>
                                    <a:pt x="9383" y="3612"/>
                                  </a:lnTo>
                                  <a:lnTo>
                                    <a:pt x="9388" y="3602"/>
                                  </a:lnTo>
                                  <a:lnTo>
                                    <a:pt x="9378" y="3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554"/>
                                  </a:moveTo>
                                  <a:lnTo>
                                    <a:pt x="9369" y="3559"/>
                                  </a:lnTo>
                                  <a:lnTo>
                                    <a:pt x="9369" y="3568"/>
                                  </a:lnTo>
                                  <a:lnTo>
                                    <a:pt x="9378" y="3573"/>
                                  </a:lnTo>
                                  <a:lnTo>
                                    <a:pt x="9388" y="3564"/>
                                  </a:lnTo>
                                  <a:lnTo>
                                    <a:pt x="9378" y="3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516"/>
                                  </a:moveTo>
                                  <a:lnTo>
                                    <a:pt x="9369" y="3520"/>
                                  </a:lnTo>
                                  <a:lnTo>
                                    <a:pt x="9369" y="3530"/>
                                  </a:lnTo>
                                  <a:lnTo>
                                    <a:pt x="9378" y="3535"/>
                                  </a:lnTo>
                                  <a:lnTo>
                                    <a:pt x="9388" y="3525"/>
                                  </a:lnTo>
                                  <a:lnTo>
                                    <a:pt x="9378" y="3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472"/>
                                  </a:moveTo>
                                  <a:lnTo>
                                    <a:pt x="9369" y="3477"/>
                                  </a:lnTo>
                                  <a:lnTo>
                                    <a:pt x="9369" y="3492"/>
                                  </a:lnTo>
                                  <a:lnTo>
                                    <a:pt x="9383" y="3492"/>
                                  </a:lnTo>
                                  <a:lnTo>
                                    <a:pt x="9388" y="3482"/>
                                  </a:lnTo>
                                  <a:lnTo>
                                    <a:pt x="9378" y="34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434"/>
                                  </a:moveTo>
                                  <a:lnTo>
                                    <a:pt x="9369" y="3439"/>
                                  </a:lnTo>
                                  <a:lnTo>
                                    <a:pt x="9369" y="3448"/>
                                  </a:lnTo>
                                  <a:lnTo>
                                    <a:pt x="9378" y="3453"/>
                                  </a:lnTo>
                                  <a:lnTo>
                                    <a:pt x="9388" y="3444"/>
                                  </a:lnTo>
                                  <a:lnTo>
                                    <a:pt x="9378" y="3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396"/>
                                  </a:moveTo>
                                  <a:lnTo>
                                    <a:pt x="9369" y="3400"/>
                                  </a:lnTo>
                                  <a:lnTo>
                                    <a:pt x="9369" y="3410"/>
                                  </a:lnTo>
                                  <a:lnTo>
                                    <a:pt x="9378" y="3415"/>
                                  </a:lnTo>
                                  <a:lnTo>
                                    <a:pt x="9388" y="3405"/>
                                  </a:lnTo>
                                  <a:lnTo>
                                    <a:pt x="9378" y="3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352"/>
                                  </a:moveTo>
                                  <a:lnTo>
                                    <a:pt x="9369" y="3357"/>
                                  </a:lnTo>
                                  <a:lnTo>
                                    <a:pt x="9369" y="3372"/>
                                  </a:lnTo>
                                  <a:lnTo>
                                    <a:pt x="9383" y="3372"/>
                                  </a:lnTo>
                                  <a:lnTo>
                                    <a:pt x="9388" y="3362"/>
                                  </a:lnTo>
                                  <a:lnTo>
                                    <a:pt x="9378" y="3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314"/>
                                  </a:moveTo>
                                  <a:lnTo>
                                    <a:pt x="9369" y="3319"/>
                                  </a:lnTo>
                                  <a:lnTo>
                                    <a:pt x="9369" y="3328"/>
                                  </a:lnTo>
                                  <a:lnTo>
                                    <a:pt x="9378" y="3333"/>
                                  </a:lnTo>
                                  <a:lnTo>
                                    <a:pt x="9388" y="3324"/>
                                  </a:lnTo>
                                  <a:lnTo>
                                    <a:pt x="9378" y="3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276"/>
                                  </a:moveTo>
                                  <a:lnTo>
                                    <a:pt x="9369" y="3280"/>
                                  </a:lnTo>
                                  <a:lnTo>
                                    <a:pt x="9369" y="3290"/>
                                  </a:lnTo>
                                  <a:lnTo>
                                    <a:pt x="9378" y="3295"/>
                                  </a:lnTo>
                                  <a:lnTo>
                                    <a:pt x="9388" y="3285"/>
                                  </a:lnTo>
                                  <a:lnTo>
                                    <a:pt x="9378" y="3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232"/>
                                  </a:moveTo>
                                  <a:lnTo>
                                    <a:pt x="9369" y="3237"/>
                                  </a:lnTo>
                                  <a:lnTo>
                                    <a:pt x="9369" y="3252"/>
                                  </a:lnTo>
                                  <a:lnTo>
                                    <a:pt x="9383" y="3252"/>
                                  </a:lnTo>
                                  <a:lnTo>
                                    <a:pt x="9388" y="3242"/>
                                  </a:lnTo>
                                  <a:lnTo>
                                    <a:pt x="9378" y="3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194"/>
                                  </a:moveTo>
                                  <a:lnTo>
                                    <a:pt x="9369" y="3199"/>
                                  </a:lnTo>
                                  <a:lnTo>
                                    <a:pt x="9369" y="3208"/>
                                  </a:lnTo>
                                  <a:lnTo>
                                    <a:pt x="9378" y="3213"/>
                                  </a:lnTo>
                                  <a:lnTo>
                                    <a:pt x="9388" y="3204"/>
                                  </a:lnTo>
                                  <a:lnTo>
                                    <a:pt x="9378" y="3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156"/>
                                  </a:moveTo>
                                  <a:lnTo>
                                    <a:pt x="9369" y="3160"/>
                                  </a:lnTo>
                                  <a:lnTo>
                                    <a:pt x="9369" y="3170"/>
                                  </a:lnTo>
                                  <a:lnTo>
                                    <a:pt x="9378" y="3175"/>
                                  </a:lnTo>
                                  <a:lnTo>
                                    <a:pt x="9388" y="3165"/>
                                  </a:lnTo>
                                  <a:lnTo>
                                    <a:pt x="9378" y="3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112"/>
                                  </a:moveTo>
                                  <a:lnTo>
                                    <a:pt x="9369" y="3117"/>
                                  </a:lnTo>
                                  <a:lnTo>
                                    <a:pt x="9369" y="3132"/>
                                  </a:lnTo>
                                  <a:lnTo>
                                    <a:pt x="9383" y="3132"/>
                                  </a:lnTo>
                                  <a:lnTo>
                                    <a:pt x="9388" y="3122"/>
                                  </a:lnTo>
                                  <a:lnTo>
                                    <a:pt x="9378" y="3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074"/>
                                  </a:moveTo>
                                  <a:lnTo>
                                    <a:pt x="9369" y="3079"/>
                                  </a:lnTo>
                                  <a:lnTo>
                                    <a:pt x="9369" y="3088"/>
                                  </a:lnTo>
                                  <a:lnTo>
                                    <a:pt x="9378" y="3093"/>
                                  </a:lnTo>
                                  <a:lnTo>
                                    <a:pt x="9388" y="3084"/>
                                  </a:lnTo>
                                  <a:lnTo>
                                    <a:pt x="9378" y="30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3036"/>
                                  </a:moveTo>
                                  <a:lnTo>
                                    <a:pt x="9369" y="3040"/>
                                  </a:lnTo>
                                  <a:lnTo>
                                    <a:pt x="9369" y="3050"/>
                                  </a:lnTo>
                                  <a:lnTo>
                                    <a:pt x="9378" y="3055"/>
                                  </a:lnTo>
                                  <a:lnTo>
                                    <a:pt x="9388" y="3045"/>
                                  </a:lnTo>
                                  <a:lnTo>
                                    <a:pt x="9378" y="30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992"/>
                                  </a:moveTo>
                                  <a:lnTo>
                                    <a:pt x="9369" y="2997"/>
                                  </a:lnTo>
                                  <a:lnTo>
                                    <a:pt x="9369" y="3007"/>
                                  </a:lnTo>
                                  <a:lnTo>
                                    <a:pt x="9378" y="3012"/>
                                  </a:lnTo>
                                  <a:lnTo>
                                    <a:pt x="9388" y="3002"/>
                                  </a:lnTo>
                                  <a:lnTo>
                                    <a:pt x="9378" y="29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954"/>
                                  </a:moveTo>
                                  <a:lnTo>
                                    <a:pt x="9369" y="2959"/>
                                  </a:lnTo>
                                  <a:lnTo>
                                    <a:pt x="9369" y="2968"/>
                                  </a:lnTo>
                                  <a:lnTo>
                                    <a:pt x="9378" y="2973"/>
                                  </a:lnTo>
                                  <a:lnTo>
                                    <a:pt x="9388" y="2964"/>
                                  </a:lnTo>
                                  <a:lnTo>
                                    <a:pt x="9378" y="2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916"/>
                                  </a:moveTo>
                                  <a:lnTo>
                                    <a:pt x="9369" y="2920"/>
                                  </a:lnTo>
                                  <a:lnTo>
                                    <a:pt x="9369" y="2930"/>
                                  </a:lnTo>
                                  <a:lnTo>
                                    <a:pt x="9378" y="2935"/>
                                  </a:lnTo>
                                  <a:lnTo>
                                    <a:pt x="9388" y="2925"/>
                                  </a:lnTo>
                                  <a:lnTo>
                                    <a:pt x="9378" y="2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872"/>
                                  </a:moveTo>
                                  <a:lnTo>
                                    <a:pt x="9369" y="2877"/>
                                  </a:lnTo>
                                  <a:lnTo>
                                    <a:pt x="9369" y="2887"/>
                                  </a:lnTo>
                                  <a:lnTo>
                                    <a:pt x="9378" y="2892"/>
                                  </a:lnTo>
                                  <a:lnTo>
                                    <a:pt x="9388" y="2882"/>
                                  </a:lnTo>
                                  <a:lnTo>
                                    <a:pt x="9378" y="2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834"/>
                                  </a:moveTo>
                                  <a:lnTo>
                                    <a:pt x="9369" y="2839"/>
                                  </a:lnTo>
                                  <a:lnTo>
                                    <a:pt x="9369" y="2848"/>
                                  </a:lnTo>
                                  <a:lnTo>
                                    <a:pt x="9378" y="2853"/>
                                  </a:lnTo>
                                  <a:lnTo>
                                    <a:pt x="9388" y="2844"/>
                                  </a:lnTo>
                                  <a:lnTo>
                                    <a:pt x="9378" y="2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796"/>
                                  </a:moveTo>
                                  <a:lnTo>
                                    <a:pt x="9369" y="2800"/>
                                  </a:lnTo>
                                  <a:lnTo>
                                    <a:pt x="9369" y="2810"/>
                                  </a:lnTo>
                                  <a:lnTo>
                                    <a:pt x="9378" y="2815"/>
                                  </a:lnTo>
                                  <a:lnTo>
                                    <a:pt x="9388" y="2805"/>
                                  </a:lnTo>
                                  <a:lnTo>
                                    <a:pt x="9378" y="2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752"/>
                                  </a:moveTo>
                                  <a:lnTo>
                                    <a:pt x="9369" y="2757"/>
                                  </a:lnTo>
                                  <a:lnTo>
                                    <a:pt x="9369" y="2767"/>
                                  </a:lnTo>
                                  <a:lnTo>
                                    <a:pt x="9378" y="2772"/>
                                  </a:lnTo>
                                  <a:lnTo>
                                    <a:pt x="9388" y="2762"/>
                                  </a:lnTo>
                                  <a:lnTo>
                                    <a:pt x="9378" y="27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714"/>
                                  </a:moveTo>
                                  <a:lnTo>
                                    <a:pt x="9369" y="2719"/>
                                  </a:lnTo>
                                  <a:lnTo>
                                    <a:pt x="9369" y="2728"/>
                                  </a:lnTo>
                                  <a:lnTo>
                                    <a:pt x="9378" y="2733"/>
                                  </a:lnTo>
                                  <a:lnTo>
                                    <a:pt x="9388" y="2724"/>
                                  </a:lnTo>
                                  <a:lnTo>
                                    <a:pt x="9378" y="27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676"/>
                                  </a:moveTo>
                                  <a:lnTo>
                                    <a:pt x="9369" y="2676"/>
                                  </a:lnTo>
                                  <a:lnTo>
                                    <a:pt x="9369" y="2690"/>
                                  </a:lnTo>
                                  <a:lnTo>
                                    <a:pt x="9378" y="2695"/>
                                  </a:lnTo>
                                  <a:lnTo>
                                    <a:pt x="9388" y="2685"/>
                                  </a:lnTo>
                                  <a:lnTo>
                                    <a:pt x="9383" y="26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632"/>
                                  </a:moveTo>
                                  <a:lnTo>
                                    <a:pt x="9369" y="2637"/>
                                  </a:lnTo>
                                  <a:lnTo>
                                    <a:pt x="9369" y="2647"/>
                                  </a:lnTo>
                                  <a:lnTo>
                                    <a:pt x="9378" y="2652"/>
                                  </a:lnTo>
                                  <a:lnTo>
                                    <a:pt x="9388" y="2642"/>
                                  </a:lnTo>
                                  <a:lnTo>
                                    <a:pt x="9378" y="2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594"/>
                                  </a:moveTo>
                                  <a:lnTo>
                                    <a:pt x="9369" y="2599"/>
                                  </a:lnTo>
                                  <a:lnTo>
                                    <a:pt x="9369" y="2608"/>
                                  </a:lnTo>
                                  <a:lnTo>
                                    <a:pt x="9378" y="2613"/>
                                  </a:lnTo>
                                  <a:lnTo>
                                    <a:pt x="9388" y="2604"/>
                                  </a:lnTo>
                                  <a:lnTo>
                                    <a:pt x="9378" y="2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556"/>
                                  </a:moveTo>
                                  <a:lnTo>
                                    <a:pt x="9369" y="2556"/>
                                  </a:lnTo>
                                  <a:lnTo>
                                    <a:pt x="9369" y="2570"/>
                                  </a:lnTo>
                                  <a:lnTo>
                                    <a:pt x="9378" y="2575"/>
                                  </a:lnTo>
                                  <a:lnTo>
                                    <a:pt x="9388" y="2565"/>
                                  </a:lnTo>
                                  <a:lnTo>
                                    <a:pt x="9383" y="2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512"/>
                                  </a:moveTo>
                                  <a:lnTo>
                                    <a:pt x="9369" y="2517"/>
                                  </a:lnTo>
                                  <a:lnTo>
                                    <a:pt x="9369" y="2527"/>
                                  </a:lnTo>
                                  <a:lnTo>
                                    <a:pt x="9378" y="2532"/>
                                  </a:lnTo>
                                  <a:lnTo>
                                    <a:pt x="9388" y="2522"/>
                                  </a:lnTo>
                                  <a:lnTo>
                                    <a:pt x="9378" y="25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474"/>
                                  </a:moveTo>
                                  <a:lnTo>
                                    <a:pt x="9369" y="2479"/>
                                  </a:lnTo>
                                  <a:lnTo>
                                    <a:pt x="9369" y="2488"/>
                                  </a:lnTo>
                                  <a:lnTo>
                                    <a:pt x="9378" y="2493"/>
                                  </a:lnTo>
                                  <a:lnTo>
                                    <a:pt x="9388" y="2484"/>
                                  </a:lnTo>
                                  <a:lnTo>
                                    <a:pt x="9378" y="2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436"/>
                                  </a:moveTo>
                                  <a:lnTo>
                                    <a:pt x="9369" y="2436"/>
                                  </a:lnTo>
                                  <a:lnTo>
                                    <a:pt x="9369" y="2450"/>
                                  </a:lnTo>
                                  <a:lnTo>
                                    <a:pt x="9378" y="2455"/>
                                  </a:lnTo>
                                  <a:lnTo>
                                    <a:pt x="9388" y="2445"/>
                                  </a:lnTo>
                                  <a:lnTo>
                                    <a:pt x="9383" y="2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392"/>
                                  </a:moveTo>
                                  <a:lnTo>
                                    <a:pt x="9369" y="2397"/>
                                  </a:lnTo>
                                  <a:lnTo>
                                    <a:pt x="9369" y="2407"/>
                                  </a:lnTo>
                                  <a:lnTo>
                                    <a:pt x="9378" y="2412"/>
                                  </a:lnTo>
                                  <a:lnTo>
                                    <a:pt x="9388" y="2402"/>
                                  </a:lnTo>
                                  <a:lnTo>
                                    <a:pt x="9378" y="2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354"/>
                                  </a:moveTo>
                                  <a:lnTo>
                                    <a:pt x="9369" y="2359"/>
                                  </a:lnTo>
                                  <a:lnTo>
                                    <a:pt x="9369" y="2368"/>
                                  </a:lnTo>
                                  <a:lnTo>
                                    <a:pt x="9378" y="2373"/>
                                  </a:lnTo>
                                  <a:lnTo>
                                    <a:pt x="9388" y="2364"/>
                                  </a:lnTo>
                                  <a:lnTo>
                                    <a:pt x="9378" y="2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316"/>
                                  </a:moveTo>
                                  <a:lnTo>
                                    <a:pt x="9369" y="2316"/>
                                  </a:lnTo>
                                  <a:lnTo>
                                    <a:pt x="9369" y="2330"/>
                                  </a:lnTo>
                                  <a:lnTo>
                                    <a:pt x="9378" y="2335"/>
                                  </a:lnTo>
                                  <a:lnTo>
                                    <a:pt x="9388" y="2325"/>
                                  </a:lnTo>
                                  <a:lnTo>
                                    <a:pt x="9383" y="2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272"/>
                                  </a:moveTo>
                                  <a:lnTo>
                                    <a:pt x="9369" y="2277"/>
                                  </a:lnTo>
                                  <a:lnTo>
                                    <a:pt x="9369" y="2287"/>
                                  </a:lnTo>
                                  <a:lnTo>
                                    <a:pt x="9378" y="2292"/>
                                  </a:lnTo>
                                  <a:lnTo>
                                    <a:pt x="9388" y="2282"/>
                                  </a:lnTo>
                                  <a:lnTo>
                                    <a:pt x="9378" y="22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234"/>
                                  </a:moveTo>
                                  <a:lnTo>
                                    <a:pt x="9369" y="2239"/>
                                  </a:lnTo>
                                  <a:lnTo>
                                    <a:pt x="9369" y="2248"/>
                                  </a:lnTo>
                                  <a:lnTo>
                                    <a:pt x="9378" y="2253"/>
                                  </a:lnTo>
                                  <a:lnTo>
                                    <a:pt x="9388" y="2244"/>
                                  </a:lnTo>
                                  <a:lnTo>
                                    <a:pt x="9378" y="2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196"/>
                                  </a:moveTo>
                                  <a:lnTo>
                                    <a:pt x="9369" y="2196"/>
                                  </a:lnTo>
                                  <a:lnTo>
                                    <a:pt x="9369" y="2210"/>
                                  </a:lnTo>
                                  <a:lnTo>
                                    <a:pt x="9378" y="2215"/>
                                  </a:lnTo>
                                  <a:lnTo>
                                    <a:pt x="9388" y="2205"/>
                                  </a:lnTo>
                                  <a:lnTo>
                                    <a:pt x="9383" y="2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152"/>
                                  </a:moveTo>
                                  <a:lnTo>
                                    <a:pt x="9369" y="2157"/>
                                  </a:lnTo>
                                  <a:lnTo>
                                    <a:pt x="9369" y="2167"/>
                                  </a:lnTo>
                                  <a:lnTo>
                                    <a:pt x="9378" y="2172"/>
                                  </a:lnTo>
                                  <a:lnTo>
                                    <a:pt x="9388" y="2162"/>
                                  </a:lnTo>
                                  <a:lnTo>
                                    <a:pt x="9378" y="2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114"/>
                                  </a:moveTo>
                                  <a:lnTo>
                                    <a:pt x="9369" y="2119"/>
                                  </a:lnTo>
                                  <a:lnTo>
                                    <a:pt x="9369" y="2128"/>
                                  </a:lnTo>
                                  <a:lnTo>
                                    <a:pt x="9378" y="2133"/>
                                  </a:lnTo>
                                  <a:lnTo>
                                    <a:pt x="9388" y="2124"/>
                                  </a:lnTo>
                                  <a:lnTo>
                                    <a:pt x="9378" y="2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83" y="2076"/>
                                  </a:moveTo>
                                  <a:lnTo>
                                    <a:pt x="9369" y="2076"/>
                                  </a:lnTo>
                                  <a:lnTo>
                                    <a:pt x="9369" y="2090"/>
                                  </a:lnTo>
                                  <a:lnTo>
                                    <a:pt x="9378" y="2095"/>
                                  </a:lnTo>
                                  <a:lnTo>
                                    <a:pt x="9388" y="2085"/>
                                  </a:lnTo>
                                  <a:lnTo>
                                    <a:pt x="9383" y="2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2032"/>
                                  </a:moveTo>
                                  <a:lnTo>
                                    <a:pt x="9369" y="2037"/>
                                  </a:lnTo>
                                  <a:lnTo>
                                    <a:pt x="9369" y="2047"/>
                                  </a:lnTo>
                                  <a:lnTo>
                                    <a:pt x="9378" y="2052"/>
                                  </a:lnTo>
                                  <a:lnTo>
                                    <a:pt x="9388" y="2042"/>
                                  </a:lnTo>
                                  <a:lnTo>
                                    <a:pt x="9378" y="20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1994"/>
                                  </a:moveTo>
                                  <a:lnTo>
                                    <a:pt x="9369" y="1999"/>
                                  </a:lnTo>
                                  <a:lnTo>
                                    <a:pt x="9369" y="2008"/>
                                  </a:lnTo>
                                  <a:lnTo>
                                    <a:pt x="9378" y="2013"/>
                                  </a:lnTo>
                                  <a:lnTo>
                                    <a:pt x="9388" y="2004"/>
                                  </a:lnTo>
                                  <a:lnTo>
                                    <a:pt x="9378" y="19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1951"/>
                                  </a:moveTo>
                                  <a:lnTo>
                                    <a:pt x="9369" y="1956"/>
                                  </a:lnTo>
                                  <a:lnTo>
                                    <a:pt x="9369" y="1970"/>
                                  </a:lnTo>
                                  <a:lnTo>
                                    <a:pt x="9378" y="1975"/>
                                  </a:lnTo>
                                  <a:lnTo>
                                    <a:pt x="9388" y="1965"/>
                                  </a:lnTo>
                                  <a:lnTo>
                                    <a:pt x="9383" y="1956"/>
                                  </a:lnTo>
                                  <a:lnTo>
                                    <a:pt x="9378" y="19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8" y="1912"/>
                                  </a:moveTo>
                                  <a:lnTo>
                                    <a:pt x="9369" y="1917"/>
                                  </a:lnTo>
                                  <a:lnTo>
                                    <a:pt x="9369" y="1927"/>
                                  </a:lnTo>
                                  <a:lnTo>
                                    <a:pt x="9378" y="1932"/>
                                  </a:lnTo>
                                  <a:lnTo>
                                    <a:pt x="9388" y="1922"/>
                                  </a:lnTo>
                                  <a:lnTo>
                                    <a:pt x="9378" y="19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4" y="1874"/>
                                  </a:moveTo>
                                  <a:lnTo>
                                    <a:pt x="9364" y="1884"/>
                                  </a:lnTo>
                                  <a:lnTo>
                                    <a:pt x="9369" y="1888"/>
                                  </a:lnTo>
                                  <a:lnTo>
                                    <a:pt x="9378" y="1893"/>
                                  </a:lnTo>
                                  <a:lnTo>
                                    <a:pt x="9388" y="1884"/>
                                  </a:lnTo>
                                  <a:lnTo>
                                    <a:pt x="9383" y="1879"/>
                                  </a:lnTo>
                                  <a:lnTo>
                                    <a:pt x="9374" y="18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4" y="1831"/>
                                  </a:moveTo>
                                  <a:lnTo>
                                    <a:pt x="9369" y="1840"/>
                                  </a:lnTo>
                                  <a:lnTo>
                                    <a:pt x="9364" y="1845"/>
                                  </a:lnTo>
                                  <a:lnTo>
                                    <a:pt x="9374" y="1855"/>
                                  </a:lnTo>
                                  <a:lnTo>
                                    <a:pt x="9378" y="1850"/>
                                  </a:lnTo>
                                  <a:lnTo>
                                    <a:pt x="9383" y="1840"/>
                                  </a:lnTo>
                                  <a:lnTo>
                                    <a:pt x="9374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69" y="1792"/>
                                  </a:moveTo>
                                  <a:lnTo>
                                    <a:pt x="9364" y="1797"/>
                                  </a:lnTo>
                                  <a:lnTo>
                                    <a:pt x="9364" y="1802"/>
                                  </a:lnTo>
                                  <a:lnTo>
                                    <a:pt x="9369" y="1812"/>
                                  </a:lnTo>
                                  <a:lnTo>
                                    <a:pt x="9374" y="1812"/>
                                  </a:lnTo>
                                  <a:lnTo>
                                    <a:pt x="9383" y="1802"/>
                                  </a:lnTo>
                                  <a:lnTo>
                                    <a:pt x="9378" y="1797"/>
                                  </a:lnTo>
                                  <a:lnTo>
                                    <a:pt x="9369" y="17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74" y="1754"/>
                                  </a:moveTo>
                                  <a:lnTo>
                                    <a:pt x="9369" y="1754"/>
                                  </a:lnTo>
                                  <a:lnTo>
                                    <a:pt x="9359" y="1759"/>
                                  </a:lnTo>
                                  <a:lnTo>
                                    <a:pt x="9359" y="1764"/>
                                  </a:lnTo>
                                  <a:lnTo>
                                    <a:pt x="9369" y="1773"/>
                                  </a:lnTo>
                                  <a:lnTo>
                                    <a:pt x="9378" y="1764"/>
                                  </a:lnTo>
                                  <a:lnTo>
                                    <a:pt x="9374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69" y="1716"/>
                                  </a:moveTo>
                                  <a:lnTo>
                                    <a:pt x="9359" y="1716"/>
                                  </a:lnTo>
                                  <a:lnTo>
                                    <a:pt x="9354" y="1720"/>
                                  </a:lnTo>
                                  <a:lnTo>
                                    <a:pt x="9354" y="1725"/>
                                  </a:lnTo>
                                  <a:lnTo>
                                    <a:pt x="9364" y="1735"/>
                                  </a:lnTo>
                                  <a:lnTo>
                                    <a:pt x="9369" y="1730"/>
                                  </a:lnTo>
                                  <a:lnTo>
                                    <a:pt x="9374" y="1720"/>
                                  </a:lnTo>
                                  <a:lnTo>
                                    <a:pt x="9369" y="1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54" y="1672"/>
                                  </a:moveTo>
                                  <a:lnTo>
                                    <a:pt x="9350" y="1682"/>
                                  </a:lnTo>
                                  <a:lnTo>
                                    <a:pt x="9350" y="1687"/>
                                  </a:lnTo>
                                  <a:lnTo>
                                    <a:pt x="9354" y="1692"/>
                                  </a:lnTo>
                                  <a:lnTo>
                                    <a:pt x="9359" y="1692"/>
                                  </a:lnTo>
                                  <a:lnTo>
                                    <a:pt x="9369" y="1682"/>
                                  </a:lnTo>
                                  <a:lnTo>
                                    <a:pt x="9364" y="1677"/>
                                  </a:lnTo>
                                  <a:lnTo>
                                    <a:pt x="9354" y="1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50" y="1634"/>
                                  </a:moveTo>
                                  <a:lnTo>
                                    <a:pt x="9345" y="1639"/>
                                  </a:lnTo>
                                  <a:lnTo>
                                    <a:pt x="9340" y="1648"/>
                                  </a:lnTo>
                                  <a:lnTo>
                                    <a:pt x="9345" y="1653"/>
                                  </a:lnTo>
                                  <a:lnTo>
                                    <a:pt x="9354" y="1653"/>
                                  </a:lnTo>
                                  <a:lnTo>
                                    <a:pt x="9359" y="1648"/>
                                  </a:lnTo>
                                  <a:lnTo>
                                    <a:pt x="9359" y="1644"/>
                                  </a:lnTo>
                                  <a:lnTo>
                                    <a:pt x="9350" y="16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45" y="1596"/>
                                  </a:moveTo>
                                  <a:lnTo>
                                    <a:pt x="9340" y="1596"/>
                                  </a:lnTo>
                                  <a:lnTo>
                                    <a:pt x="9335" y="1600"/>
                                  </a:lnTo>
                                  <a:lnTo>
                                    <a:pt x="9330" y="1610"/>
                                  </a:lnTo>
                                  <a:lnTo>
                                    <a:pt x="9340" y="1615"/>
                                  </a:lnTo>
                                  <a:lnTo>
                                    <a:pt x="9345" y="1615"/>
                                  </a:lnTo>
                                  <a:lnTo>
                                    <a:pt x="9350" y="1610"/>
                                  </a:lnTo>
                                  <a:lnTo>
                                    <a:pt x="9350" y="1605"/>
                                  </a:lnTo>
                                  <a:lnTo>
                                    <a:pt x="9345" y="1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40" y="1557"/>
                                  </a:moveTo>
                                  <a:lnTo>
                                    <a:pt x="9330" y="1557"/>
                                  </a:lnTo>
                                  <a:lnTo>
                                    <a:pt x="9326" y="1562"/>
                                  </a:lnTo>
                                  <a:lnTo>
                                    <a:pt x="9326" y="1567"/>
                                  </a:lnTo>
                                  <a:lnTo>
                                    <a:pt x="9330" y="1576"/>
                                  </a:lnTo>
                                  <a:lnTo>
                                    <a:pt x="9335" y="1576"/>
                                  </a:lnTo>
                                  <a:lnTo>
                                    <a:pt x="9340" y="1572"/>
                                  </a:lnTo>
                                  <a:lnTo>
                                    <a:pt x="9345" y="1562"/>
                                  </a:lnTo>
                                  <a:lnTo>
                                    <a:pt x="9340" y="15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26" y="1519"/>
                                  </a:moveTo>
                                  <a:lnTo>
                                    <a:pt x="9321" y="1519"/>
                                  </a:lnTo>
                                  <a:lnTo>
                                    <a:pt x="9316" y="1524"/>
                                  </a:lnTo>
                                  <a:lnTo>
                                    <a:pt x="9311" y="1533"/>
                                  </a:lnTo>
                                  <a:lnTo>
                                    <a:pt x="9321" y="1538"/>
                                  </a:lnTo>
                                  <a:lnTo>
                                    <a:pt x="9326" y="1538"/>
                                  </a:lnTo>
                                  <a:lnTo>
                                    <a:pt x="9330" y="1533"/>
                                  </a:lnTo>
                                  <a:lnTo>
                                    <a:pt x="9330" y="1524"/>
                                  </a:lnTo>
                                  <a:lnTo>
                                    <a:pt x="9326" y="15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16" y="1480"/>
                                  </a:moveTo>
                                  <a:lnTo>
                                    <a:pt x="9306" y="1480"/>
                                  </a:lnTo>
                                  <a:lnTo>
                                    <a:pt x="9302" y="1485"/>
                                  </a:lnTo>
                                  <a:lnTo>
                                    <a:pt x="9302" y="1495"/>
                                  </a:lnTo>
                                  <a:lnTo>
                                    <a:pt x="9306" y="1500"/>
                                  </a:lnTo>
                                  <a:lnTo>
                                    <a:pt x="9316" y="1500"/>
                                  </a:lnTo>
                                  <a:lnTo>
                                    <a:pt x="9321" y="1495"/>
                                  </a:lnTo>
                                  <a:lnTo>
                                    <a:pt x="9321" y="1485"/>
                                  </a:lnTo>
                                  <a:lnTo>
                                    <a:pt x="9316" y="1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302" y="1442"/>
                                  </a:moveTo>
                                  <a:lnTo>
                                    <a:pt x="9297" y="1442"/>
                                  </a:lnTo>
                                  <a:lnTo>
                                    <a:pt x="9287" y="1447"/>
                                  </a:lnTo>
                                  <a:lnTo>
                                    <a:pt x="9287" y="1456"/>
                                  </a:lnTo>
                                  <a:lnTo>
                                    <a:pt x="9297" y="1461"/>
                                  </a:lnTo>
                                  <a:lnTo>
                                    <a:pt x="9302" y="1461"/>
                                  </a:lnTo>
                                  <a:lnTo>
                                    <a:pt x="9306" y="1456"/>
                                  </a:lnTo>
                                  <a:lnTo>
                                    <a:pt x="9306" y="1447"/>
                                  </a:lnTo>
                                  <a:lnTo>
                                    <a:pt x="9302" y="14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87" y="1404"/>
                                  </a:moveTo>
                                  <a:lnTo>
                                    <a:pt x="9282" y="1404"/>
                                  </a:lnTo>
                                  <a:lnTo>
                                    <a:pt x="9278" y="1413"/>
                                  </a:lnTo>
                                  <a:lnTo>
                                    <a:pt x="9278" y="1418"/>
                                  </a:lnTo>
                                  <a:lnTo>
                                    <a:pt x="9282" y="1423"/>
                                  </a:lnTo>
                                  <a:lnTo>
                                    <a:pt x="9287" y="1423"/>
                                  </a:lnTo>
                                  <a:lnTo>
                                    <a:pt x="9292" y="1418"/>
                                  </a:lnTo>
                                  <a:lnTo>
                                    <a:pt x="9292" y="1408"/>
                                  </a:lnTo>
                                  <a:lnTo>
                                    <a:pt x="9287" y="1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73" y="1370"/>
                                  </a:moveTo>
                                  <a:lnTo>
                                    <a:pt x="9268" y="1370"/>
                                  </a:lnTo>
                                  <a:lnTo>
                                    <a:pt x="9258" y="1375"/>
                                  </a:lnTo>
                                  <a:lnTo>
                                    <a:pt x="9258" y="1380"/>
                                  </a:lnTo>
                                  <a:lnTo>
                                    <a:pt x="9268" y="1384"/>
                                  </a:lnTo>
                                  <a:lnTo>
                                    <a:pt x="9273" y="1384"/>
                                  </a:lnTo>
                                  <a:lnTo>
                                    <a:pt x="9278" y="1380"/>
                                  </a:lnTo>
                                  <a:lnTo>
                                    <a:pt x="9278" y="1375"/>
                                  </a:lnTo>
                                  <a:lnTo>
                                    <a:pt x="9273" y="1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58" y="1332"/>
                                  </a:moveTo>
                                  <a:lnTo>
                                    <a:pt x="9249" y="1332"/>
                                  </a:lnTo>
                                  <a:lnTo>
                                    <a:pt x="9244" y="1336"/>
                                  </a:lnTo>
                                  <a:lnTo>
                                    <a:pt x="9244" y="1346"/>
                                  </a:lnTo>
                                  <a:lnTo>
                                    <a:pt x="9254" y="1351"/>
                                  </a:lnTo>
                                  <a:lnTo>
                                    <a:pt x="9258" y="1351"/>
                                  </a:lnTo>
                                  <a:lnTo>
                                    <a:pt x="9263" y="1346"/>
                                  </a:lnTo>
                                  <a:lnTo>
                                    <a:pt x="9263" y="1336"/>
                                  </a:lnTo>
                                  <a:lnTo>
                                    <a:pt x="9258" y="1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39" y="1293"/>
                                  </a:moveTo>
                                  <a:lnTo>
                                    <a:pt x="9234" y="1293"/>
                                  </a:lnTo>
                                  <a:lnTo>
                                    <a:pt x="9230" y="1303"/>
                                  </a:lnTo>
                                  <a:lnTo>
                                    <a:pt x="9230" y="1308"/>
                                  </a:lnTo>
                                  <a:lnTo>
                                    <a:pt x="9234" y="1312"/>
                                  </a:lnTo>
                                  <a:lnTo>
                                    <a:pt x="9244" y="1312"/>
                                  </a:lnTo>
                                  <a:lnTo>
                                    <a:pt x="9249" y="1308"/>
                                  </a:lnTo>
                                  <a:lnTo>
                                    <a:pt x="9244" y="1298"/>
                                  </a:lnTo>
                                  <a:lnTo>
                                    <a:pt x="9239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25" y="1260"/>
                                  </a:moveTo>
                                  <a:lnTo>
                                    <a:pt x="9215" y="1260"/>
                                  </a:lnTo>
                                  <a:lnTo>
                                    <a:pt x="9210" y="1264"/>
                                  </a:lnTo>
                                  <a:lnTo>
                                    <a:pt x="9210" y="1274"/>
                                  </a:lnTo>
                                  <a:lnTo>
                                    <a:pt x="9215" y="1279"/>
                                  </a:lnTo>
                                  <a:lnTo>
                                    <a:pt x="9225" y="1279"/>
                                  </a:lnTo>
                                  <a:lnTo>
                                    <a:pt x="9230" y="1274"/>
                                  </a:lnTo>
                                  <a:lnTo>
                                    <a:pt x="9230" y="1264"/>
                                  </a:lnTo>
                                  <a:lnTo>
                                    <a:pt x="9225" y="1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206" y="1221"/>
                                  </a:moveTo>
                                  <a:lnTo>
                                    <a:pt x="9196" y="1226"/>
                                  </a:lnTo>
                                  <a:lnTo>
                                    <a:pt x="9191" y="1231"/>
                                  </a:lnTo>
                                  <a:lnTo>
                                    <a:pt x="9191" y="1240"/>
                                  </a:lnTo>
                                  <a:lnTo>
                                    <a:pt x="9201" y="1245"/>
                                  </a:lnTo>
                                  <a:lnTo>
                                    <a:pt x="9210" y="1236"/>
                                  </a:lnTo>
                                  <a:lnTo>
                                    <a:pt x="9210" y="1226"/>
                                  </a:lnTo>
                                  <a:lnTo>
                                    <a:pt x="9206" y="1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82" y="1188"/>
                                  </a:moveTo>
                                  <a:lnTo>
                                    <a:pt x="9177" y="1188"/>
                                  </a:lnTo>
                                  <a:lnTo>
                                    <a:pt x="9172" y="1197"/>
                                  </a:lnTo>
                                  <a:lnTo>
                                    <a:pt x="9172" y="1202"/>
                                  </a:lnTo>
                                  <a:lnTo>
                                    <a:pt x="9177" y="1207"/>
                                  </a:lnTo>
                                  <a:lnTo>
                                    <a:pt x="9186" y="1207"/>
                                  </a:lnTo>
                                  <a:lnTo>
                                    <a:pt x="9191" y="1202"/>
                                  </a:lnTo>
                                  <a:lnTo>
                                    <a:pt x="9186" y="1192"/>
                                  </a:lnTo>
                                  <a:lnTo>
                                    <a:pt x="9182" y="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62" y="1154"/>
                                  </a:moveTo>
                                  <a:lnTo>
                                    <a:pt x="9153" y="1154"/>
                                  </a:lnTo>
                                  <a:lnTo>
                                    <a:pt x="9148" y="1164"/>
                                  </a:lnTo>
                                  <a:lnTo>
                                    <a:pt x="9158" y="1173"/>
                                  </a:lnTo>
                                  <a:lnTo>
                                    <a:pt x="9162" y="1173"/>
                                  </a:lnTo>
                                  <a:lnTo>
                                    <a:pt x="9167" y="1168"/>
                                  </a:lnTo>
                                  <a:lnTo>
                                    <a:pt x="9167" y="1159"/>
                                  </a:lnTo>
                                  <a:lnTo>
                                    <a:pt x="9162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43" y="1120"/>
                                  </a:moveTo>
                                  <a:lnTo>
                                    <a:pt x="9134" y="1120"/>
                                  </a:lnTo>
                                  <a:lnTo>
                                    <a:pt x="9129" y="1130"/>
                                  </a:lnTo>
                                  <a:lnTo>
                                    <a:pt x="9129" y="1135"/>
                                  </a:lnTo>
                                  <a:lnTo>
                                    <a:pt x="9138" y="1140"/>
                                  </a:lnTo>
                                  <a:lnTo>
                                    <a:pt x="9143" y="1140"/>
                                  </a:lnTo>
                                  <a:lnTo>
                                    <a:pt x="9148" y="1135"/>
                                  </a:lnTo>
                                  <a:lnTo>
                                    <a:pt x="9148" y="1125"/>
                                  </a:lnTo>
                                  <a:lnTo>
                                    <a:pt x="9143" y="1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119" y="1087"/>
                                  </a:moveTo>
                                  <a:lnTo>
                                    <a:pt x="9110" y="1092"/>
                                  </a:lnTo>
                                  <a:lnTo>
                                    <a:pt x="9105" y="1096"/>
                                  </a:lnTo>
                                  <a:lnTo>
                                    <a:pt x="9105" y="1106"/>
                                  </a:lnTo>
                                  <a:lnTo>
                                    <a:pt x="9119" y="1106"/>
                                  </a:lnTo>
                                  <a:lnTo>
                                    <a:pt x="9124" y="1101"/>
                                  </a:lnTo>
                                  <a:lnTo>
                                    <a:pt x="9124" y="1092"/>
                                  </a:lnTo>
                                  <a:lnTo>
                                    <a:pt x="9119" y="10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95" y="1053"/>
                                  </a:moveTo>
                                  <a:lnTo>
                                    <a:pt x="9086" y="1058"/>
                                  </a:lnTo>
                                  <a:lnTo>
                                    <a:pt x="9081" y="1068"/>
                                  </a:lnTo>
                                  <a:lnTo>
                                    <a:pt x="9081" y="1072"/>
                                  </a:lnTo>
                                  <a:lnTo>
                                    <a:pt x="9090" y="1077"/>
                                  </a:lnTo>
                                  <a:lnTo>
                                    <a:pt x="9100" y="1068"/>
                                  </a:lnTo>
                                  <a:lnTo>
                                    <a:pt x="9100" y="1058"/>
                                  </a:lnTo>
                                  <a:lnTo>
                                    <a:pt x="9095" y="10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66" y="1024"/>
                                  </a:moveTo>
                                  <a:lnTo>
                                    <a:pt x="9062" y="1024"/>
                                  </a:lnTo>
                                  <a:lnTo>
                                    <a:pt x="9057" y="1034"/>
                                  </a:lnTo>
                                  <a:lnTo>
                                    <a:pt x="9057" y="1039"/>
                                  </a:lnTo>
                                  <a:lnTo>
                                    <a:pt x="9066" y="1044"/>
                                  </a:lnTo>
                                  <a:lnTo>
                                    <a:pt x="9071" y="1044"/>
                                  </a:lnTo>
                                  <a:lnTo>
                                    <a:pt x="9076" y="1039"/>
                                  </a:lnTo>
                                  <a:lnTo>
                                    <a:pt x="9071" y="1029"/>
                                  </a:lnTo>
                                  <a:lnTo>
                                    <a:pt x="9066" y="10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42" y="991"/>
                                  </a:moveTo>
                                  <a:lnTo>
                                    <a:pt x="9033" y="996"/>
                                  </a:lnTo>
                                  <a:lnTo>
                                    <a:pt x="9028" y="1005"/>
                                  </a:lnTo>
                                  <a:lnTo>
                                    <a:pt x="9033" y="1010"/>
                                  </a:lnTo>
                                  <a:lnTo>
                                    <a:pt x="9042" y="1015"/>
                                  </a:lnTo>
                                  <a:lnTo>
                                    <a:pt x="9052" y="1005"/>
                                  </a:lnTo>
                                  <a:lnTo>
                                    <a:pt x="9047" y="996"/>
                                  </a:lnTo>
                                  <a:lnTo>
                                    <a:pt x="9042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9014" y="962"/>
                                  </a:moveTo>
                                  <a:lnTo>
                                    <a:pt x="9009" y="967"/>
                                  </a:lnTo>
                                  <a:lnTo>
                                    <a:pt x="9004" y="976"/>
                                  </a:lnTo>
                                  <a:lnTo>
                                    <a:pt x="9014" y="986"/>
                                  </a:lnTo>
                                  <a:lnTo>
                                    <a:pt x="9023" y="976"/>
                                  </a:lnTo>
                                  <a:lnTo>
                                    <a:pt x="9023" y="967"/>
                                  </a:lnTo>
                                  <a:lnTo>
                                    <a:pt x="9014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90" y="933"/>
                                  </a:moveTo>
                                  <a:lnTo>
                                    <a:pt x="8980" y="938"/>
                                  </a:lnTo>
                                  <a:lnTo>
                                    <a:pt x="8975" y="948"/>
                                  </a:lnTo>
                                  <a:lnTo>
                                    <a:pt x="8980" y="952"/>
                                  </a:lnTo>
                                  <a:lnTo>
                                    <a:pt x="8990" y="957"/>
                                  </a:lnTo>
                                  <a:lnTo>
                                    <a:pt x="8999" y="948"/>
                                  </a:lnTo>
                                  <a:lnTo>
                                    <a:pt x="8994" y="938"/>
                                  </a:lnTo>
                                  <a:lnTo>
                                    <a:pt x="8990" y="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61" y="904"/>
                                  </a:moveTo>
                                  <a:lnTo>
                                    <a:pt x="8951" y="909"/>
                                  </a:lnTo>
                                  <a:lnTo>
                                    <a:pt x="8946" y="919"/>
                                  </a:lnTo>
                                  <a:lnTo>
                                    <a:pt x="8951" y="924"/>
                                  </a:lnTo>
                                  <a:lnTo>
                                    <a:pt x="8961" y="928"/>
                                  </a:lnTo>
                                  <a:lnTo>
                                    <a:pt x="8970" y="919"/>
                                  </a:lnTo>
                                  <a:lnTo>
                                    <a:pt x="8966" y="909"/>
                                  </a:lnTo>
                                  <a:lnTo>
                                    <a:pt x="8961" y="9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32" y="876"/>
                                  </a:moveTo>
                                  <a:lnTo>
                                    <a:pt x="8922" y="880"/>
                                  </a:lnTo>
                                  <a:lnTo>
                                    <a:pt x="8918" y="890"/>
                                  </a:lnTo>
                                  <a:lnTo>
                                    <a:pt x="8922" y="895"/>
                                  </a:lnTo>
                                  <a:lnTo>
                                    <a:pt x="8932" y="900"/>
                                  </a:lnTo>
                                  <a:lnTo>
                                    <a:pt x="8942" y="890"/>
                                  </a:lnTo>
                                  <a:lnTo>
                                    <a:pt x="8937" y="880"/>
                                  </a:lnTo>
                                  <a:lnTo>
                                    <a:pt x="8932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908" y="852"/>
                                  </a:moveTo>
                                  <a:lnTo>
                                    <a:pt x="8898" y="852"/>
                                  </a:lnTo>
                                  <a:lnTo>
                                    <a:pt x="8894" y="856"/>
                                  </a:lnTo>
                                  <a:lnTo>
                                    <a:pt x="8889" y="866"/>
                                  </a:lnTo>
                                  <a:lnTo>
                                    <a:pt x="8894" y="871"/>
                                  </a:lnTo>
                                  <a:lnTo>
                                    <a:pt x="8903" y="871"/>
                                  </a:lnTo>
                                  <a:lnTo>
                                    <a:pt x="8908" y="866"/>
                                  </a:lnTo>
                                  <a:lnTo>
                                    <a:pt x="8908" y="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70" y="823"/>
                                  </a:moveTo>
                                  <a:lnTo>
                                    <a:pt x="8860" y="828"/>
                                  </a:lnTo>
                                  <a:lnTo>
                                    <a:pt x="8860" y="837"/>
                                  </a:lnTo>
                                  <a:lnTo>
                                    <a:pt x="8870" y="847"/>
                                  </a:lnTo>
                                  <a:lnTo>
                                    <a:pt x="8879" y="842"/>
                                  </a:lnTo>
                                  <a:lnTo>
                                    <a:pt x="8879" y="837"/>
                                  </a:lnTo>
                                  <a:lnTo>
                                    <a:pt x="8874" y="828"/>
                                  </a:lnTo>
                                  <a:lnTo>
                                    <a:pt x="8870" y="8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41" y="799"/>
                                  </a:moveTo>
                                  <a:lnTo>
                                    <a:pt x="8831" y="804"/>
                                  </a:lnTo>
                                  <a:lnTo>
                                    <a:pt x="8826" y="813"/>
                                  </a:lnTo>
                                  <a:lnTo>
                                    <a:pt x="8831" y="818"/>
                                  </a:lnTo>
                                  <a:lnTo>
                                    <a:pt x="8841" y="823"/>
                                  </a:lnTo>
                                  <a:lnTo>
                                    <a:pt x="8846" y="818"/>
                                  </a:lnTo>
                                  <a:lnTo>
                                    <a:pt x="8850" y="808"/>
                                  </a:lnTo>
                                  <a:lnTo>
                                    <a:pt x="8841" y="7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807" y="775"/>
                                  </a:moveTo>
                                  <a:lnTo>
                                    <a:pt x="8798" y="780"/>
                                  </a:lnTo>
                                  <a:lnTo>
                                    <a:pt x="8798" y="789"/>
                                  </a:lnTo>
                                  <a:lnTo>
                                    <a:pt x="8802" y="794"/>
                                  </a:lnTo>
                                  <a:lnTo>
                                    <a:pt x="8812" y="794"/>
                                  </a:lnTo>
                                  <a:lnTo>
                                    <a:pt x="8817" y="789"/>
                                  </a:lnTo>
                                  <a:lnTo>
                                    <a:pt x="8817" y="784"/>
                                  </a:lnTo>
                                  <a:lnTo>
                                    <a:pt x="8807" y="7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74" y="751"/>
                                  </a:moveTo>
                                  <a:lnTo>
                                    <a:pt x="8764" y="756"/>
                                  </a:lnTo>
                                  <a:lnTo>
                                    <a:pt x="8764" y="765"/>
                                  </a:lnTo>
                                  <a:lnTo>
                                    <a:pt x="8769" y="770"/>
                                  </a:lnTo>
                                  <a:lnTo>
                                    <a:pt x="8778" y="775"/>
                                  </a:lnTo>
                                  <a:lnTo>
                                    <a:pt x="8783" y="770"/>
                                  </a:lnTo>
                                  <a:lnTo>
                                    <a:pt x="8783" y="760"/>
                                  </a:lnTo>
                                  <a:lnTo>
                                    <a:pt x="8774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45" y="732"/>
                                  </a:moveTo>
                                  <a:lnTo>
                                    <a:pt x="8740" y="732"/>
                                  </a:lnTo>
                                  <a:lnTo>
                                    <a:pt x="8730" y="736"/>
                                  </a:lnTo>
                                  <a:lnTo>
                                    <a:pt x="8730" y="746"/>
                                  </a:lnTo>
                                  <a:lnTo>
                                    <a:pt x="8735" y="751"/>
                                  </a:lnTo>
                                  <a:lnTo>
                                    <a:pt x="8745" y="751"/>
                                  </a:lnTo>
                                  <a:lnTo>
                                    <a:pt x="8750" y="746"/>
                                  </a:lnTo>
                                  <a:lnTo>
                                    <a:pt x="8750" y="741"/>
                                  </a:lnTo>
                                  <a:lnTo>
                                    <a:pt x="8745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706" y="708"/>
                                  </a:moveTo>
                                  <a:lnTo>
                                    <a:pt x="8697" y="712"/>
                                  </a:lnTo>
                                  <a:lnTo>
                                    <a:pt x="8697" y="722"/>
                                  </a:lnTo>
                                  <a:lnTo>
                                    <a:pt x="8702" y="727"/>
                                  </a:lnTo>
                                  <a:lnTo>
                                    <a:pt x="8711" y="727"/>
                                  </a:lnTo>
                                  <a:lnTo>
                                    <a:pt x="8716" y="722"/>
                                  </a:lnTo>
                                  <a:lnTo>
                                    <a:pt x="8716" y="717"/>
                                  </a:lnTo>
                                  <a:lnTo>
                                    <a:pt x="8706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78" y="688"/>
                                  </a:moveTo>
                                  <a:lnTo>
                                    <a:pt x="8673" y="688"/>
                                  </a:lnTo>
                                  <a:lnTo>
                                    <a:pt x="8663" y="693"/>
                                  </a:lnTo>
                                  <a:lnTo>
                                    <a:pt x="8663" y="703"/>
                                  </a:lnTo>
                                  <a:lnTo>
                                    <a:pt x="8668" y="708"/>
                                  </a:lnTo>
                                  <a:lnTo>
                                    <a:pt x="8678" y="708"/>
                                  </a:lnTo>
                                  <a:lnTo>
                                    <a:pt x="8682" y="703"/>
                                  </a:lnTo>
                                  <a:lnTo>
                                    <a:pt x="8682" y="698"/>
                                  </a:lnTo>
                                  <a:lnTo>
                                    <a:pt x="8678" y="6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44" y="669"/>
                                  </a:moveTo>
                                  <a:lnTo>
                                    <a:pt x="8634" y="669"/>
                                  </a:lnTo>
                                  <a:lnTo>
                                    <a:pt x="8630" y="674"/>
                                  </a:lnTo>
                                  <a:lnTo>
                                    <a:pt x="8630" y="684"/>
                                  </a:lnTo>
                                  <a:lnTo>
                                    <a:pt x="8634" y="688"/>
                                  </a:lnTo>
                                  <a:lnTo>
                                    <a:pt x="8639" y="688"/>
                                  </a:lnTo>
                                  <a:lnTo>
                                    <a:pt x="8649" y="679"/>
                                  </a:lnTo>
                                  <a:lnTo>
                                    <a:pt x="8644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606" y="650"/>
                                  </a:moveTo>
                                  <a:lnTo>
                                    <a:pt x="8601" y="650"/>
                                  </a:lnTo>
                                  <a:lnTo>
                                    <a:pt x="8591" y="655"/>
                                  </a:lnTo>
                                  <a:lnTo>
                                    <a:pt x="8591" y="664"/>
                                  </a:lnTo>
                                  <a:lnTo>
                                    <a:pt x="8596" y="669"/>
                                  </a:lnTo>
                                  <a:lnTo>
                                    <a:pt x="8606" y="669"/>
                                  </a:lnTo>
                                  <a:lnTo>
                                    <a:pt x="8610" y="664"/>
                                  </a:lnTo>
                                  <a:lnTo>
                                    <a:pt x="8610" y="660"/>
                                  </a:lnTo>
                                  <a:lnTo>
                                    <a:pt x="8606" y="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572" y="636"/>
                                  </a:moveTo>
                                  <a:lnTo>
                                    <a:pt x="8562" y="636"/>
                                  </a:lnTo>
                                  <a:lnTo>
                                    <a:pt x="8558" y="640"/>
                                  </a:lnTo>
                                  <a:lnTo>
                                    <a:pt x="8558" y="645"/>
                                  </a:lnTo>
                                  <a:lnTo>
                                    <a:pt x="8562" y="650"/>
                                  </a:lnTo>
                                  <a:lnTo>
                                    <a:pt x="8572" y="650"/>
                                  </a:lnTo>
                                  <a:lnTo>
                                    <a:pt x="8577" y="645"/>
                                  </a:lnTo>
                                  <a:lnTo>
                                    <a:pt x="8577" y="640"/>
                                  </a:lnTo>
                                  <a:lnTo>
                                    <a:pt x="8572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534" y="616"/>
                                  </a:moveTo>
                                  <a:lnTo>
                                    <a:pt x="8529" y="616"/>
                                  </a:lnTo>
                                  <a:lnTo>
                                    <a:pt x="8519" y="621"/>
                                  </a:lnTo>
                                  <a:lnTo>
                                    <a:pt x="8519" y="631"/>
                                  </a:lnTo>
                                  <a:lnTo>
                                    <a:pt x="8524" y="636"/>
                                  </a:lnTo>
                                  <a:lnTo>
                                    <a:pt x="8534" y="636"/>
                                  </a:lnTo>
                                  <a:lnTo>
                                    <a:pt x="8538" y="631"/>
                                  </a:lnTo>
                                  <a:lnTo>
                                    <a:pt x="8538" y="626"/>
                                  </a:lnTo>
                                  <a:lnTo>
                                    <a:pt x="8534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495" y="602"/>
                                  </a:moveTo>
                                  <a:lnTo>
                                    <a:pt x="8490" y="602"/>
                                  </a:lnTo>
                                  <a:lnTo>
                                    <a:pt x="8481" y="607"/>
                                  </a:lnTo>
                                  <a:lnTo>
                                    <a:pt x="8486" y="616"/>
                                  </a:lnTo>
                                  <a:lnTo>
                                    <a:pt x="8490" y="621"/>
                                  </a:lnTo>
                                  <a:lnTo>
                                    <a:pt x="8495" y="621"/>
                                  </a:lnTo>
                                  <a:lnTo>
                                    <a:pt x="8500" y="616"/>
                                  </a:lnTo>
                                  <a:lnTo>
                                    <a:pt x="8500" y="612"/>
                                  </a:lnTo>
                                  <a:lnTo>
                                    <a:pt x="8495" y="6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457" y="588"/>
                                  </a:moveTo>
                                  <a:lnTo>
                                    <a:pt x="8452" y="588"/>
                                  </a:lnTo>
                                  <a:lnTo>
                                    <a:pt x="8447" y="592"/>
                                  </a:lnTo>
                                  <a:lnTo>
                                    <a:pt x="8447" y="602"/>
                                  </a:lnTo>
                                  <a:lnTo>
                                    <a:pt x="8452" y="607"/>
                                  </a:lnTo>
                                  <a:lnTo>
                                    <a:pt x="8462" y="607"/>
                                  </a:lnTo>
                                  <a:lnTo>
                                    <a:pt x="8466" y="602"/>
                                  </a:lnTo>
                                  <a:lnTo>
                                    <a:pt x="8462" y="592"/>
                                  </a:lnTo>
                                  <a:lnTo>
                                    <a:pt x="8457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418" y="573"/>
                                  </a:moveTo>
                                  <a:lnTo>
                                    <a:pt x="8409" y="583"/>
                                  </a:lnTo>
                                  <a:lnTo>
                                    <a:pt x="8409" y="588"/>
                                  </a:lnTo>
                                  <a:lnTo>
                                    <a:pt x="8414" y="592"/>
                                  </a:lnTo>
                                  <a:lnTo>
                                    <a:pt x="8423" y="592"/>
                                  </a:lnTo>
                                  <a:lnTo>
                                    <a:pt x="8428" y="588"/>
                                  </a:lnTo>
                                  <a:lnTo>
                                    <a:pt x="8423" y="583"/>
                                  </a:lnTo>
                                  <a:lnTo>
                                    <a:pt x="8418" y="5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80" y="564"/>
                                  </a:moveTo>
                                  <a:lnTo>
                                    <a:pt x="8375" y="564"/>
                                  </a:lnTo>
                                  <a:lnTo>
                                    <a:pt x="8370" y="568"/>
                                  </a:lnTo>
                                  <a:lnTo>
                                    <a:pt x="8370" y="578"/>
                                  </a:lnTo>
                                  <a:lnTo>
                                    <a:pt x="8375" y="583"/>
                                  </a:lnTo>
                                  <a:lnTo>
                                    <a:pt x="8385" y="578"/>
                                  </a:lnTo>
                                  <a:lnTo>
                                    <a:pt x="8390" y="573"/>
                                  </a:lnTo>
                                  <a:lnTo>
                                    <a:pt x="8380" y="5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42" y="554"/>
                                  </a:moveTo>
                                  <a:lnTo>
                                    <a:pt x="8337" y="554"/>
                                  </a:lnTo>
                                  <a:lnTo>
                                    <a:pt x="8332" y="559"/>
                                  </a:lnTo>
                                  <a:lnTo>
                                    <a:pt x="8332" y="568"/>
                                  </a:lnTo>
                                  <a:lnTo>
                                    <a:pt x="8337" y="573"/>
                                  </a:lnTo>
                                  <a:lnTo>
                                    <a:pt x="8346" y="568"/>
                                  </a:lnTo>
                                  <a:lnTo>
                                    <a:pt x="8351" y="564"/>
                                  </a:lnTo>
                                  <a:lnTo>
                                    <a:pt x="8342" y="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303" y="540"/>
                                  </a:moveTo>
                                  <a:lnTo>
                                    <a:pt x="8294" y="549"/>
                                  </a:lnTo>
                                  <a:lnTo>
                                    <a:pt x="8294" y="559"/>
                                  </a:lnTo>
                                  <a:lnTo>
                                    <a:pt x="8298" y="564"/>
                                  </a:lnTo>
                                  <a:lnTo>
                                    <a:pt x="8308" y="559"/>
                                  </a:lnTo>
                                  <a:lnTo>
                                    <a:pt x="8313" y="554"/>
                                  </a:lnTo>
                                  <a:lnTo>
                                    <a:pt x="8308" y="549"/>
                                  </a:lnTo>
                                  <a:lnTo>
                                    <a:pt x="8303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265" y="535"/>
                                  </a:moveTo>
                                  <a:lnTo>
                                    <a:pt x="8260" y="535"/>
                                  </a:lnTo>
                                  <a:lnTo>
                                    <a:pt x="8255" y="540"/>
                                  </a:lnTo>
                                  <a:lnTo>
                                    <a:pt x="8255" y="549"/>
                                  </a:lnTo>
                                  <a:lnTo>
                                    <a:pt x="8260" y="554"/>
                                  </a:lnTo>
                                  <a:lnTo>
                                    <a:pt x="8270" y="549"/>
                                  </a:lnTo>
                                  <a:lnTo>
                                    <a:pt x="8274" y="544"/>
                                  </a:lnTo>
                                  <a:lnTo>
                                    <a:pt x="8265" y="5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226" y="525"/>
                                  </a:moveTo>
                                  <a:lnTo>
                                    <a:pt x="8217" y="530"/>
                                  </a:lnTo>
                                  <a:lnTo>
                                    <a:pt x="8212" y="535"/>
                                  </a:lnTo>
                                  <a:lnTo>
                                    <a:pt x="8222" y="544"/>
                                  </a:lnTo>
                                  <a:lnTo>
                                    <a:pt x="8226" y="544"/>
                                  </a:lnTo>
                                  <a:lnTo>
                                    <a:pt x="8231" y="535"/>
                                  </a:lnTo>
                                  <a:lnTo>
                                    <a:pt x="8231" y="530"/>
                                  </a:lnTo>
                                  <a:lnTo>
                                    <a:pt x="8226" y="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83" y="520"/>
                                  </a:moveTo>
                                  <a:lnTo>
                                    <a:pt x="8178" y="520"/>
                                  </a:lnTo>
                                  <a:lnTo>
                                    <a:pt x="8174" y="525"/>
                                  </a:lnTo>
                                  <a:lnTo>
                                    <a:pt x="8178" y="535"/>
                                  </a:lnTo>
                                  <a:lnTo>
                                    <a:pt x="8183" y="540"/>
                                  </a:lnTo>
                                  <a:lnTo>
                                    <a:pt x="8193" y="530"/>
                                  </a:lnTo>
                                  <a:lnTo>
                                    <a:pt x="8193" y="525"/>
                                  </a:lnTo>
                                  <a:lnTo>
                                    <a:pt x="8183" y="5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45" y="516"/>
                                  </a:moveTo>
                                  <a:lnTo>
                                    <a:pt x="8140" y="516"/>
                                  </a:lnTo>
                                  <a:lnTo>
                                    <a:pt x="8135" y="520"/>
                                  </a:lnTo>
                                  <a:lnTo>
                                    <a:pt x="8135" y="530"/>
                                  </a:lnTo>
                                  <a:lnTo>
                                    <a:pt x="8145" y="535"/>
                                  </a:lnTo>
                                  <a:lnTo>
                                    <a:pt x="8154" y="525"/>
                                  </a:lnTo>
                                  <a:lnTo>
                                    <a:pt x="8145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106" y="511"/>
                                  </a:moveTo>
                                  <a:lnTo>
                                    <a:pt x="8102" y="511"/>
                                  </a:lnTo>
                                  <a:lnTo>
                                    <a:pt x="8092" y="520"/>
                                  </a:lnTo>
                                  <a:lnTo>
                                    <a:pt x="8102" y="530"/>
                                  </a:lnTo>
                                  <a:lnTo>
                                    <a:pt x="8111" y="525"/>
                                  </a:lnTo>
                                  <a:lnTo>
                                    <a:pt x="8116" y="520"/>
                                  </a:lnTo>
                                  <a:lnTo>
                                    <a:pt x="8106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063" y="506"/>
                                  </a:moveTo>
                                  <a:lnTo>
                                    <a:pt x="8054" y="516"/>
                                  </a:lnTo>
                                  <a:lnTo>
                                    <a:pt x="8063" y="525"/>
                                  </a:lnTo>
                                  <a:lnTo>
                                    <a:pt x="8073" y="516"/>
                                  </a:lnTo>
                                  <a:lnTo>
                                    <a:pt x="8073" y="511"/>
                                  </a:lnTo>
                                  <a:lnTo>
                                    <a:pt x="8063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8025" y="506"/>
                                  </a:moveTo>
                                  <a:lnTo>
                                    <a:pt x="8015" y="516"/>
                                  </a:lnTo>
                                  <a:lnTo>
                                    <a:pt x="8025" y="525"/>
                                  </a:lnTo>
                                  <a:lnTo>
                                    <a:pt x="8034" y="516"/>
                                  </a:lnTo>
                                  <a:lnTo>
                                    <a:pt x="8025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56800" cy="59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4" h="9422">
                                  <a:moveTo>
                                    <a:pt x="7986" y="501"/>
                                  </a:moveTo>
                                  <a:lnTo>
                                    <a:pt x="7977" y="511"/>
                                  </a:lnTo>
                                  <a:lnTo>
                                    <a:pt x="7977" y="520"/>
                                  </a:lnTo>
                                  <a:lnTo>
                                    <a:pt x="7986" y="525"/>
                                  </a:lnTo>
                                  <a:lnTo>
                                    <a:pt x="7996" y="516"/>
                                  </a:lnTo>
                                  <a:lnTo>
                                    <a:pt x="7991" y="506"/>
                                  </a:lnTo>
                                  <a:lnTo>
                                    <a:pt x="7986" y="5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7.85pt;margin-top:24.7pt;width:421.8pt;height:471.75pt" coordorigin="957,494" coordsize="8436,94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1509;top:3677;width:7513;height:3354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组合 16" style="position:absolute;left:967;top:504;width:8417;height:9416">
                  <v:shape id="shape_0" ID="任意多边形 17" coordorigin="974,511" coordsize="8405,9403" path="m7977,511l2375,511l2260,515l2147,529l2037,552l1931,582l1828,621l1730,667l1635,721l1546,782l1462,849l1383,922l1310,1001l1243,1085l1183,1175l1129,1269l1083,1367l1045,1470l1014,1576l992,1685l978,1798l974,1912l974,8512l978,8627l992,8739l1014,8849l1045,8955l1083,9057l1129,9156l1183,9250l1243,9340l1310,9424l1383,9503l1462,9576l1546,9643l1635,9704l1730,9757l1828,9804l1931,9842l2037,9873l2147,9896l2260,9909l2375,9914l7977,9914l8092,9909l8204,9896l8313,9873l8419,9842l8522,9804l8620,9757l8715,9704l8804,9643l8888,9576l8967,9503l9041,9424l9108,9340l9168,9250l9222,9156l9268,9057l9307,8955l9338,8849l9360,8739l9374,8627l9378,8512l9378,1912l9374,1798l9360,1685l9338,1576l9307,1470l9268,1367l9222,1269l9168,1175l9108,1085l9041,1001l8967,922l8888,849l8804,782l8715,721l8620,667l8522,621l8419,582l8313,552l8204,529l8092,515l7977,511xe" fillcolor="white" stroked="f" o:allowincell="f" style="position:absolute;left:967;top:504;width:8416;height:94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18" style="position:absolute;left:957;top:494;width:8436;height:9435">
                  <v:shape id="shape_0" ID="任意多边形 19" coordorigin="964,501" coordsize="8424,9422" path="m7958,501l7948,511l7953,520l7958,525l7962,520l7967,511l795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" coordorigin="964,501" coordsize="8424,9422" path="m7914,501l7905,511l7910,520l7914,525l7919,520l7924,511l79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" coordorigin="964,501" coordsize="8424,9422" path="m7876,501l7866,511l7871,520l7876,525l7881,520l7886,511l78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" coordorigin="964,501" coordsize="8424,9422" path="m7838,501l7828,511l7833,520l7838,525l7842,520l7847,511l783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" coordorigin="964,501" coordsize="8424,9422" path="m7794,501l7785,511l7790,520l7794,525l7799,520l7804,511l77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" coordorigin="964,501" coordsize="8424,9422" path="m7756,501l7746,511l7751,520l7756,525l7761,520l7766,511l77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" coordorigin="964,501" coordsize="8424,9422" path="m7718,501l7708,506l7708,520l7718,525l7722,520l7727,511l771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" coordorigin="964,501" coordsize="8424,9422" path="m7674,501l7665,511l7670,520l7674,525l7679,520l7684,511l76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" coordorigin="964,501" coordsize="8424,9422" path="m7636,501l7626,511l7631,520l7636,525l7641,520l7646,511l76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" coordorigin="964,501" coordsize="8424,9422" path="m7598,501l7588,506l7588,520l7598,525l7602,520l7607,511l759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" coordorigin="964,501" coordsize="8424,9422" path="m7554,501l7545,511l7550,520l7554,525l7559,520l7564,511l75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" coordorigin="964,501" coordsize="8424,9422" path="m7516,501l7506,511l7511,520l7516,525l7521,520l7526,511l75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" coordorigin="964,501" coordsize="8424,9422" path="m7478,501l7468,506l7468,520l7478,525l7482,520l7487,511l747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" coordorigin="964,501" coordsize="8424,9422" path="m7434,501l7425,511l7430,520l7434,525l7439,520l7444,511l74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" coordorigin="964,501" coordsize="8424,9422" path="m7396,501l7386,511l7391,520l7396,525l7401,520l7406,511l73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" coordorigin="964,501" coordsize="8424,9422" path="m7358,501l7348,506l7348,520l7358,525l7362,520l7367,511l735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" coordorigin="964,501" coordsize="8424,9422" path="m7314,501l7305,511l7310,520l7314,525l7319,520l7324,511l73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" coordorigin="964,501" coordsize="8424,9422" path="m7276,501l7266,511l7271,520l7276,525l7281,520l7286,511l72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" coordorigin="964,501" coordsize="8424,9422" path="m7238,501l7228,506l7228,520l7238,525l7242,520l7247,511l723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" coordorigin="964,501" coordsize="8424,9422" path="m7194,501l7185,511l7190,520l7194,525l7199,520l7204,511l71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" coordorigin="964,501" coordsize="8424,9422" path="m7156,501l7146,511l7151,520l7156,525l7161,520l7166,511l71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" coordorigin="964,501" coordsize="8424,9422" path="m7118,501l7108,506l7103,511l7108,520l7118,525l7122,520l7127,511l711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" coordorigin="964,501" coordsize="8424,9422" path="m7074,501l7065,511l7070,520l7074,525l7079,520l7084,511l70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" coordorigin="964,501" coordsize="8424,9422" path="m7036,501l7026,511l7031,520l7036,525l7041,520l7046,511l70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" coordorigin="964,501" coordsize="8424,9422" path="m6998,501l6988,506l6983,511l6988,520l6998,525l7002,520l7007,511l699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" coordorigin="964,501" coordsize="8424,9422" path="m6954,501l6945,511l6950,520l6954,525l6959,520l6964,511l69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" coordorigin="964,501" coordsize="8424,9422" path="m6916,501l6906,511l6911,520l6916,525l6921,520l6926,511l69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" coordorigin="964,501" coordsize="8424,9422" path="m6878,501l6868,506l6863,511l6868,520l6878,525l6882,520l6887,511l687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" coordorigin="964,501" coordsize="8424,9422" path="m6834,501l6825,511l6830,520l6834,525l6839,520l6844,511l68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" coordorigin="964,501" coordsize="8424,9422" path="m6796,501l6786,511l6791,520l6796,525l6801,520l6806,511l67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" coordorigin="964,501" coordsize="8424,9422" path="m6758,501l6748,506l6743,511l6748,520l6758,525l6762,520l6767,511l675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" coordorigin="964,501" coordsize="8424,9422" path="m6714,501l6705,511l6710,520l6714,525l6719,520l6724,511l67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" coordorigin="964,501" coordsize="8424,9422" path="m6676,501l6666,511l6671,520l6676,525l6681,520l6686,511l66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" coordorigin="964,501" coordsize="8424,9422" path="m6638,501l6628,506l6623,511l6628,520l6638,525l6642,520l6647,511l663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" coordorigin="964,501" coordsize="8424,9422" path="m6594,501l6585,511l6590,520l6594,525l6599,520l6604,511l65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" coordorigin="964,501" coordsize="8424,9422" path="m6556,501l6546,511l6551,520l6556,525l6561,520l6566,511l65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" coordorigin="964,501" coordsize="8424,9422" path="m6518,501l6508,506l6503,511l6508,520l6518,525l6522,520l6527,511l651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" coordorigin="964,501" coordsize="8424,9422" path="m6474,501l6465,511l6470,520l6474,525l6479,520l6484,511l64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" coordorigin="964,501" coordsize="8424,9422" path="m6436,501l6426,511l6431,520l6436,525l6441,520l6446,511l64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" coordorigin="964,501" coordsize="8424,9422" path="m6398,501l6388,506l6383,511l6388,520l6398,525l6402,520l6407,511l6398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" coordorigin="964,501" coordsize="8424,9422" path="m6354,501l6345,511l6350,520l6354,525l6359,520l6364,511l63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" coordorigin="964,501" coordsize="8424,9422" path="m6316,501l6306,511l6311,520l6316,525l6321,520l6326,511l63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" coordorigin="964,501" coordsize="8424,9422" path="m6273,501l6263,511l6268,520l6273,525l6282,520l6287,511l6282,506l62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" coordorigin="964,501" coordsize="8424,9422" path="m6234,501l6225,511l6230,520l6234,525l6239,520l6244,511l62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" coordorigin="964,501" coordsize="8424,9422" path="m6196,501l6186,511l6191,520l6196,525l6201,520l6206,511l61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" coordorigin="964,501" coordsize="8424,9422" path="m6153,501l6143,511l6148,520l6153,525l6162,520l6167,511l6162,506l61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" coordorigin="964,501" coordsize="8424,9422" path="m6114,501l6105,511l6110,520l6114,525l6119,520l6124,511l61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" coordorigin="964,501" coordsize="8424,9422" path="m6076,501l6066,511l6071,520l6076,525l6081,520l6086,511l60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" coordorigin="964,501" coordsize="8424,9422" path="m6033,501l6023,511l6028,520l6033,525l6042,520l6047,511l6042,506l60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" coordorigin="964,501" coordsize="8424,9422" path="m5994,501l5985,511l5990,520l5994,525l5999,520l6004,511l59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" coordorigin="964,501" coordsize="8424,9422" path="m5956,501l5946,511l5951,520l5956,525l5961,520l5966,511l59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" coordorigin="964,501" coordsize="8424,9422" path="m5913,501l5903,511l5908,520l5913,525l5922,520l5927,511l5922,506l59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" coordorigin="964,501" coordsize="8424,9422" path="m5874,501l5865,511l5870,520l5874,525l5879,520l5884,511l58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" coordorigin="964,501" coordsize="8424,9422" path="m5836,501l5826,511l5831,520l5836,525l5841,520l5846,511l58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" coordorigin="964,501" coordsize="8424,9422" path="m5793,501l5783,511l5788,520l5793,525l5802,520l5807,511l5802,506l57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" coordorigin="964,501" coordsize="8424,9422" path="m5754,501l5745,511l5750,520l5754,525l5759,520l5764,511l57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" coordorigin="964,501" coordsize="8424,9422" path="m5716,501l5706,511l5711,520l5716,525l5721,520l5726,511l57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" coordorigin="964,501" coordsize="8424,9422" path="m5673,501l5663,511l5668,520l5673,525l5682,520l5687,511l5682,506l56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" coordorigin="964,501" coordsize="8424,9422" path="m5634,501l5625,511l5630,520l5634,525l5639,520l5644,511l56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" coordorigin="964,501" coordsize="8424,9422" path="m5596,501l5586,511l5591,520l5596,525l5601,520l5606,511l55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" coordorigin="964,501" coordsize="8424,9422" path="m5553,501l5543,511l5548,520l5553,525l5562,520l5567,511l5562,506l55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" coordorigin="964,501" coordsize="8424,9422" path="m5514,501l5505,511l5510,520l5514,525l5519,520l5524,511l55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" coordorigin="964,501" coordsize="8424,9422" path="m5476,501l5466,511l5471,520l5476,525l5481,520l5486,511l54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" coordorigin="964,501" coordsize="8424,9422" path="m5433,501l5423,511l5428,520l5433,525l5442,520l5442,506l54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" coordorigin="964,501" coordsize="8424,9422" path="m5394,501l5385,511l5390,520l5394,525l5399,520l5404,511l53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" coordorigin="964,501" coordsize="8424,9422" path="m5356,501l5346,511l5351,520l5356,525l5361,520l5366,511l53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5" coordorigin="964,501" coordsize="8424,9422" path="m5313,501l5303,511l5308,520l5313,525l5322,520l5322,506l53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6" coordorigin="964,501" coordsize="8424,9422" path="m5274,501l5265,511l5270,520l5274,525l5279,520l5284,511l52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7" coordorigin="964,501" coordsize="8424,9422" path="m5236,501l5226,511l5231,520l5236,525l5241,520l5246,511l52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8" coordorigin="964,501" coordsize="8424,9422" path="m5193,501l5183,511l5188,520l5193,525l5202,520l5202,506l51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9" coordorigin="964,501" coordsize="8424,9422" path="m5154,501l5145,511l5150,520l5154,525l5159,520l5164,511l51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0" coordorigin="964,501" coordsize="8424,9422" path="m5116,501l5106,511l5111,520l5116,525l5121,520l5126,511l51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1" coordorigin="964,501" coordsize="8424,9422" path="m5073,501l5063,511l5068,520l5073,525l5082,520l5082,506l50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2" coordorigin="964,501" coordsize="8424,9422" path="m5034,501l5025,511l5030,520l5034,525l5039,520l5044,511l50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3" coordorigin="964,501" coordsize="8424,9422" path="m4996,501l4986,511l4991,520l4996,525l5001,520l5006,511l49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4" coordorigin="964,501" coordsize="8424,9422" path="m4953,501l4943,511l4948,520l4953,525l4962,520l4962,506l49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5" coordorigin="964,501" coordsize="8424,9422" path="m4914,501l4905,511l4910,520l4914,525l4919,520l4924,511l49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6" coordorigin="964,501" coordsize="8424,9422" path="m4876,501l4866,511l4871,520l4876,525l4881,520l4886,511l48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7" coordorigin="964,501" coordsize="8424,9422" path="m4833,501l4823,511l4828,520l4833,525l4838,520l4842,511l48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8" coordorigin="964,501" coordsize="8424,9422" path="m4794,501l4785,511l4790,520l4794,525l4799,520l4804,511l47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99" coordorigin="964,501" coordsize="8424,9422" path="m4756,501l4746,511l4751,520l4756,525l4761,520l4766,511l47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0" coordorigin="964,501" coordsize="8424,9422" path="m4713,501l4703,511l4708,520l4713,525l4718,520l4722,511l47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1" coordorigin="964,501" coordsize="8424,9422" path="m4674,501l4665,511l4670,520l4674,525l4679,520l4684,511l46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2" coordorigin="964,501" coordsize="8424,9422" path="m4636,501l4626,506l4626,520l4636,525l4641,520l4646,511l46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3" coordorigin="964,501" coordsize="8424,9422" path="m4593,501l4583,511l4588,520l4593,525l4598,520l4602,511l45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4" coordorigin="964,501" coordsize="8424,9422" path="m4554,501l4545,511l4550,520l4554,525l4559,520l4564,511l45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5" coordorigin="964,501" coordsize="8424,9422" path="m4516,501l4506,506l4506,520l4516,525l4521,520l4526,511l45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6" coordorigin="964,501" coordsize="8424,9422" path="m4473,501l4463,511l4468,520l4473,525l4478,520l4482,511l44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7" coordorigin="964,501" coordsize="8424,9422" path="m4434,501l4425,511l4430,520l4434,525l4439,520l4444,511l44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8" coordorigin="964,501" coordsize="8424,9422" path="m4396,501l4386,506l4386,520l4396,525l4401,520l4406,511l43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09" coordorigin="964,501" coordsize="8424,9422" path="m4353,501l4343,511l4348,520l4353,525l4358,520l4362,511l43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0" coordorigin="964,501" coordsize="8424,9422" path="m4314,501l4305,511l4310,520l4314,525l4319,520l4324,511l43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1" coordorigin="964,501" coordsize="8424,9422" path="m4276,501l4266,506l4266,520l4276,525l4281,520l4286,511l42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2" coordorigin="964,501" coordsize="8424,9422" path="m4233,501l4223,511l4228,520l4233,525l4238,520l4242,511l42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3" coordorigin="964,501" coordsize="8424,9422" path="m4194,501l4185,511l4190,520l4194,525l4199,520l4204,511l41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4" coordorigin="964,501" coordsize="8424,9422" path="m4156,501l4146,506l4146,520l4156,525l4161,520l4166,511l41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5" coordorigin="964,501" coordsize="8424,9422" path="m4113,501l4103,511l4108,520l4113,525l4118,520l4122,511l41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6" coordorigin="964,501" coordsize="8424,9422" path="m4074,501l4065,511l4070,520l4074,525l4079,520l4084,511l40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7" coordorigin="964,501" coordsize="8424,9422" path="m4036,501l4026,506l4026,520l4036,525l4041,520l4046,511l40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8" coordorigin="964,501" coordsize="8424,9422" path="m3993,501l3983,511l3988,520l3993,525l3998,520l4002,511l39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19" coordorigin="964,501" coordsize="8424,9422" path="m3954,501l3945,511l3950,520l3954,525l3959,520l3964,511l39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0" coordorigin="964,501" coordsize="8424,9422" path="m3916,501l3906,506l3902,511l3906,520l3916,525l3921,520l3926,511l39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1" coordorigin="964,501" coordsize="8424,9422" path="m3873,501l3863,511l3868,520l3873,525l3878,520l3882,511l38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2" coordorigin="964,501" coordsize="8424,9422" path="m3834,501l3825,511l3830,520l3834,525l3839,520l3844,511l38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3" coordorigin="964,501" coordsize="8424,9422" path="m3796,501l3786,506l3782,511l3786,520l3796,525l3801,520l3806,511l37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4" coordorigin="964,501" coordsize="8424,9422" path="m3753,501l3743,511l3748,520l3753,525l3758,520l3762,511l37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5" coordorigin="964,501" coordsize="8424,9422" path="m3714,501l3705,511l3710,520l3714,525l3719,520l3724,511l37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6" coordorigin="964,501" coordsize="8424,9422" path="m3676,501l3666,506l3662,511l3666,520l3676,525l3681,520l3686,511l367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7" coordorigin="964,501" coordsize="8424,9422" path="m3633,501l3623,511l3628,520l3633,525l3638,520l3642,511l36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8" coordorigin="964,501" coordsize="8424,9422" path="m3594,501l3585,511l3590,520l3594,525l3599,520l3604,511l35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29" coordorigin="964,501" coordsize="8424,9422" path="m3556,501l3546,506l3542,511l3546,520l3556,525l3561,520l3566,511l355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0" coordorigin="964,501" coordsize="8424,9422" path="m3513,501l3503,511l3508,520l3513,525l3518,520l3522,511l35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1" coordorigin="964,501" coordsize="8424,9422" path="m3474,501l3465,511l3470,520l3474,525l3479,520l3484,511l34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2" coordorigin="964,501" coordsize="8424,9422" path="m3436,501l3426,506l3422,511l3426,520l3436,525l3441,520l3446,511l343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3" coordorigin="964,501" coordsize="8424,9422" path="m3393,501l3383,511l3388,520l3393,525l3398,520l3402,511l33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4" coordorigin="964,501" coordsize="8424,9422" path="m3354,501l3345,511l3350,520l3354,525l3359,520l3364,511l33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5" coordorigin="964,501" coordsize="8424,9422" path="m3316,501l3306,506l3302,511l3306,520l3316,525l3321,520l3326,511l331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6" coordorigin="964,501" coordsize="8424,9422" path="m3273,501l3263,511l3268,520l3273,525l3278,520l3282,511l32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7" coordorigin="964,501" coordsize="8424,9422" path="m3234,501l3225,511l3230,520l3234,525l3239,520l3244,511l32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8" coordorigin="964,501" coordsize="8424,9422" path="m3196,501l3191,501l3182,511l3186,520l3191,525l3196,525l3201,520l3206,511l319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39" coordorigin="964,501" coordsize="8424,9422" path="m3153,501l3143,511l3148,520l3153,525l3158,520l3162,511l31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0" coordorigin="964,501" coordsize="8424,9422" path="m3114,501l3105,511l3110,520l3114,525l3119,520l3124,511l31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1" coordorigin="964,501" coordsize="8424,9422" path="m3071,501l3062,511l3066,520l3071,525l3081,520l3086,511l3081,506l307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2" coordorigin="964,501" coordsize="8424,9422" path="m3033,501l3023,511l3028,520l3033,525l3038,520l3042,511l30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3" coordorigin="964,501" coordsize="8424,9422" path="m2994,501l2985,511l2990,520l2994,525l2999,520l3004,511l29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4" coordorigin="964,501" coordsize="8424,9422" path="m2951,501l2942,511l2946,520l2951,525l2961,520l2966,511l2961,506l295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5" coordorigin="964,501" coordsize="8424,9422" path="m2913,501l2903,511l2908,520l2913,525l2918,520l2922,511l291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6" coordorigin="964,501" coordsize="8424,9422" path="m2874,501l2865,511l2870,520l2874,525l2879,520l2884,511l287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7" coordorigin="964,501" coordsize="8424,9422" path="m2831,501l2822,511l2826,520l2831,525l2841,520l2846,511l2841,506l283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8" coordorigin="964,501" coordsize="8424,9422" path="m2793,501l2783,511l2788,520l2793,525l2798,520l2802,511l279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49" coordorigin="964,501" coordsize="8424,9422" path="m2754,501l2745,511l2750,520l2754,525l2759,520l2764,511l275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0" coordorigin="964,501" coordsize="8424,9422" path="m2711,501l2702,511l2706,520l2711,525l2721,520l2726,511l2721,506l271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1" coordorigin="964,501" coordsize="8424,9422" path="m2673,501l2663,511l2668,520l2673,525l2678,520l2682,511l267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2" coordorigin="964,501" coordsize="8424,9422" path="m2634,501l2625,511l2630,520l2634,525l2639,520l2644,511l263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3" coordorigin="964,501" coordsize="8424,9422" path="m2591,501l2582,511l2586,520l2591,525l2601,520l2606,511l2601,506l259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4" coordorigin="964,501" coordsize="8424,9422" path="m2553,501l2543,511l2548,520l2553,525l2558,520l2562,511l255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5" coordorigin="964,501" coordsize="8424,9422" path="m2514,501l2505,511l2510,520l2514,525l2519,520l2524,511l251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6" coordorigin="964,501" coordsize="8424,9422" path="m2471,501l2462,511l2466,520l2471,525l2481,520l2486,511l2481,506l247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7" coordorigin="964,501" coordsize="8424,9422" path="m2433,501l2423,511l2428,520l2433,525l2438,520l2442,511l2433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8" coordorigin="964,501" coordsize="8424,9422" path="m2394,501l2385,511l2390,520l2394,525l2399,520l2404,511l2394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59" coordorigin="964,501" coordsize="8424,9422" path="m2351,501l2346,506l2342,516l2351,525l2361,520l2366,516l2361,506l2351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0" coordorigin="964,501" coordsize="8424,9422" path="m2313,506l2303,516l2313,525l2322,516l2313,50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1" coordorigin="964,501" coordsize="8424,9422" path="m2274,506l2265,511l2265,516l2270,525l2274,525l2284,516l2274,50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2" coordorigin="964,501" coordsize="8424,9422" path="m2231,511l2222,520l2226,525l2236,530l2246,520l2241,516l2231,51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3" coordorigin="964,501" coordsize="8424,9422" path="m2193,516l2183,525l2193,535l2202,530l2202,525l2193,5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4" coordorigin="964,501" coordsize="8424,9422" path="m2154,520l2145,525l2145,530l2150,540l2154,540l2164,530l2154,52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5" coordorigin="964,501" coordsize="8424,9422" path="m2111,525l2106,535l2106,540l2116,549l2121,544l2126,535l2121,530l2111,5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6" coordorigin="964,501" coordsize="8424,9422" path="m2073,535l2068,540l2063,549l2073,554l2078,554l2087,544l2082,540l2073,53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7" coordorigin="964,501" coordsize="8424,9422" path="m2039,544l2034,544l2025,554l2034,564l2039,564l2044,559l2044,554l2039,5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8" coordorigin="964,501" coordsize="8424,9422" path="m2001,554l1996,554l1991,559l1986,568l1996,573l2001,573l2006,568l2006,564l2001,5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69" coordorigin="964,501" coordsize="8424,9422" path="m1958,564l1953,573l1948,578l1958,583l1962,583l1967,578l1967,573l1958,5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0" coordorigin="964,501" coordsize="8424,9422" path="m1924,578l1919,578l1914,583l1910,592l1919,597l1924,597l1929,592l1929,583l1924,57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1" coordorigin="964,501" coordsize="8424,9422" path="m1886,592l1881,592l1876,597l1876,607l1881,612l1886,612l1890,607l1890,597l1886,5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2" coordorigin="964,501" coordsize="8424,9422" path="m1852,607l1842,607l1838,612l1838,621l1842,626l1852,626l1857,621l1857,612l1852,6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3" coordorigin="964,501" coordsize="8424,9422" path="m1814,621l1804,621l1799,631l1799,636l1809,640l1814,640l1818,636l1818,626l1814,62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4" coordorigin="964,501" coordsize="8424,9422" path="m1775,640l1770,640l1766,645l1766,650l1770,655l1775,655l1780,650l1780,645l1775,64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5" coordorigin="964,501" coordsize="8424,9422" path="m1742,655l1732,655l1727,664l1727,669l1737,674l1742,674l1746,669l1746,660l1742,65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6" coordorigin="964,501" coordsize="8424,9422" path="m1703,674l1698,674l1694,684l1694,688l1698,693l1708,693l1713,688l1708,679l1703,6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7" coordorigin="964,501" coordsize="8424,9422" path="m1670,693l1660,698l1655,703l1665,712l1670,712l1674,708l1674,698l1670,69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8" coordorigin="964,501" coordsize="8424,9422" path="m1636,717l1626,717l1622,722l1626,732l1631,736l1641,727l1641,722l1636,7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79" coordorigin="964,501" coordsize="8424,9422" path="m1602,736l1593,736l1588,746l1598,756l1602,756l1607,751l1607,741l1602,7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0" coordorigin="964,501" coordsize="8424,9422" path="m1569,760l1559,760l1554,770l1564,780l1574,780l1578,775l1574,765l1569,76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1" coordorigin="964,501" coordsize="8424,9422" path="m1540,784l1526,784l1521,794l1526,799l1535,804l1545,794l1540,7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2" coordorigin="964,501" coordsize="8424,9422" path="m1506,808l1497,808l1492,818l1492,823l1502,828l1506,828l1506,823l1511,818l1511,813l1506,8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3" coordorigin="964,501" coordsize="8424,9422" path="m1473,832l1463,837l1458,842l1463,847l1473,852l1478,852l1482,847l1478,837l1473,8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4" coordorigin="964,501" coordsize="8424,9422" path="m1444,856l1434,861l1430,871l1439,880l1449,876l1454,871l1449,861l1444,8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5" coordorigin="964,501" coordsize="8424,9422" path="m1415,885l1406,890l1401,900l1406,904l1415,909l1420,904l1420,890l1415,8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6" coordorigin="964,501" coordsize="8424,9422" path="m1382,914l1372,924l1377,933l1386,933l1391,928l1391,919l1382,9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7" coordorigin="964,501" coordsize="8424,9422" path="m1358,943l1348,948l1343,952l1348,962l1358,962l1367,952l1358,94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8" coordorigin="964,501" coordsize="8424,9422" path="m1329,972l1319,976l1319,991l1334,991l1338,981l1329,9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89" coordorigin="964,501" coordsize="8424,9422" path="m1305,1000l1295,1005l1290,1015l1295,1020l1305,1024l1314,1015l1310,1005l1305,100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0" coordorigin="964,501" coordsize="8424,9422" path="m1281,1034l1276,1034l1266,1039l1266,1048l1271,1053l1281,1053l1286,1048l1286,1044l1281,10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1" coordorigin="964,501" coordsize="8424,9422" path="m1252,1063l1242,1068l1242,1077l1247,1082l1257,1087l1262,1082l1262,1077l1257,1068l1252,106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2" coordorigin="964,501" coordsize="8424,9422" path="m1228,1096l1218,1101l1218,1111l1223,1116l1238,1116l1238,1106l1228,10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3" coordorigin="964,501" coordsize="8424,9422" path="m1209,1130l1204,1130l1199,1135l1194,1144l1199,1149l1209,1149l1214,1144l1214,1140l1209,113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4" coordorigin="964,501" coordsize="8424,9422" path="m1190,1164l1185,1164l1175,1168l1175,1178l1180,1183l1190,1183l1194,1178l1194,1173l1190,11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5" coordorigin="964,501" coordsize="8424,9422" path="m1170,1197l1161,1197l1156,1202l1151,1212l1156,1216l1166,1216l1175,1207l1170,11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6" coordorigin="964,501" coordsize="8424,9422" path="m1142,1231l1137,1236l1132,1245l1137,1250l1146,1255l1151,1250l1151,1240l1142,123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7" coordorigin="964,501" coordsize="8424,9422" path="m1132,1269l1122,1269l1118,1274l1118,1284l1122,1288l1127,1288l1137,1279l1132,126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8" coordorigin="964,501" coordsize="8424,9422" path="m1103,1303l1098,1312l1098,1317l1103,1322l1113,1322l1118,1317l1118,1312l1113,1308l1103,130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199" coordorigin="964,501" coordsize="8424,9422" path="m1094,1341l1089,1341l1084,1346l1079,1346l1079,1356l1089,1360l1094,1360l1098,1356l1098,1351l1094,134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0" coordorigin="964,501" coordsize="8424,9422" path="m1079,1380l1074,1380l1065,1384l1065,1394l1070,1399l1079,1399l1084,1389l1084,1384l1079,13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1" coordorigin="964,501" coordsize="8424,9422" path="m1065,1413l1060,1418l1050,1423l1050,1428l1055,1432l1065,1432l1070,1428l1070,1423l1065,141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2" coordorigin="964,501" coordsize="8424,9422" path="m1050,1452l1046,1456l1036,1461l1046,1471l1050,1471l1055,1466l1055,1461l1050,14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3" coordorigin="964,501" coordsize="8424,9422" path="m1036,1490l1026,1500l1026,1504l1031,1509l1041,1509l1046,1504l1041,1500l1036,149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4" coordorigin="964,501" coordsize="8424,9422" path="m1026,1528l1022,1533l1012,1538l1022,1548l1026,1548l1031,1543l1031,1538l1026,15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5" coordorigin="964,501" coordsize="8424,9422" path="m1017,1567l1012,1572l1002,1576l1012,1586l1017,1586l1022,1581l1022,1576l1017,15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6" coordorigin="964,501" coordsize="8424,9422" path="m1007,1605l1002,1610l993,1615l1002,1624l1007,1624l1012,1620l1012,1615l1007,16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7" coordorigin="964,501" coordsize="8424,9422" path="m998,1648l993,1648l988,1653l988,1663l993,1668l1002,1663l1007,1658l998,16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8" coordorigin="964,501" coordsize="8424,9422" path="m993,1687l983,1687l978,1692l983,1701l988,1706l998,1696l998,1692l993,16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09" coordorigin="964,501" coordsize="8424,9422" path="m988,1725l978,1730l974,1735l983,1744l993,1735l993,1730l988,17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0" coordorigin="964,501" coordsize="8424,9422" path="m978,1764l969,1773l978,1783l983,1783l988,1773l988,1768l978,17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1" coordorigin="964,501" coordsize="8424,9422" path="m978,1807l974,1807l969,1812l969,1821l974,1826l983,1821l988,1816l978,18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2" coordorigin="964,501" coordsize="8424,9422" path="m974,1845l964,1855l974,1864l983,1855l974,18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3" coordorigin="964,501" coordsize="8424,9422" path="m974,1884l964,1893l974,1903l978,1903l983,1893l974,18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4" coordorigin="964,501" coordsize="8424,9422" path="m978,1927l969,1927l964,1936l974,1946l983,1936l978,19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5" coordorigin="964,501" coordsize="8424,9422" path="m974,1965l964,1975l974,1984l983,1975l974,19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6" coordorigin="964,501" coordsize="8424,9422" path="m974,2004l964,2013l974,2023l983,2013l974,20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7" coordorigin="964,501" coordsize="8424,9422" path="m978,2047l969,2047l964,2056l974,2066l983,2056l978,20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8" coordorigin="964,501" coordsize="8424,9422" path="m974,2085l964,2095l974,2104l983,2095l974,20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19" coordorigin="964,501" coordsize="8424,9422" path="m974,2124l964,2133l974,2143l983,2133l974,21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0" coordorigin="964,501" coordsize="8424,9422" path="m978,2167l969,2167l964,2176l974,2186l983,2176l978,21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1" coordorigin="964,501" coordsize="8424,9422" path="m974,2205l964,2215l974,2224l983,2215l974,22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2" coordorigin="964,501" coordsize="8424,9422" path="m974,2244l964,2253l974,2263l983,2253l974,22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3" coordorigin="964,501" coordsize="8424,9422" path="m974,2287l964,2296l974,2306l983,2296l974,22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4" coordorigin="964,501" coordsize="8424,9422" path="m974,2325l964,2335l974,2344l983,2335l974,23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5" coordorigin="964,501" coordsize="8424,9422" path="m974,2364l964,2373l974,2383l983,2373l974,23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6" coordorigin="964,501" coordsize="8424,9422" path="m974,2407l964,2416l974,2426l983,2416l974,24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7" coordorigin="964,501" coordsize="8424,9422" path="m974,2445l964,2455l974,2464l983,2455l974,24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8" coordorigin="964,501" coordsize="8424,9422" path="m974,2484l964,2493l969,2503l978,2503l983,2493l974,24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29" coordorigin="964,501" coordsize="8424,9422" path="m974,2527l964,2536l974,2546l983,2536l974,25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0" coordorigin="964,501" coordsize="8424,9422" path="m974,2565l964,2575l974,2584l983,2575l974,25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1" coordorigin="964,501" coordsize="8424,9422" path="m974,2604l964,2613l969,2623l978,2623l983,2613l974,26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2" coordorigin="964,501" coordsize="8424,9422" path="m974,2647l964,2656l974,2666l983,2656l974,26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3" coordorigin="964,501" coordsize="8424,9422" path="m974,2685l964,2695l974,2704l983,2695l974,26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4" coordorigin="964,501" coordsize="8424,9422" path="m974,2724l964,2733l969,2743l978,2743l983,2733l974,27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5" coordorigin="964,501" coordsize="8424,9422" path="m974,2767l964,2776l974,2786l983,2776l974,27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6" coordorigin="964,501" coordsize="8424,9422" path="m974,2805l964,2815l974,2824l983,2815l974,28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7" coordorigin="964,501" coordsize="8424,9422" path="m974,2844l964,2853l969,2863l978,2863l983,2853l974,28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8" coordorigin="964,501" coordsize="8424,9422" path="m974,2887l964,2896l974,2906l983,2896l974,28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39" coordorigin="964,501" coordsize="8424,9422" path="m974,2925l964,2935l974,2944l983,2935l974,29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0" coordorigin="964,501" coordsize="8424,9422" path="m974,2964l964,2973l969,2983l978,2983l983,2973l974,29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1" coordorigin="964,501" coordsize="8424,9422" path="m974,3007l964,3016l974,3026l983,3016l974,30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2" coordorigin="964,501" coordsize="8424,9422" path="m974,3045l964,3055l974,3064l983,3055l974,30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3" coordorigin="964,501" coordsize="8424,9422" path="m974,3084l964,3093l969,3103l978,3103l983,3093l974,30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4" coordorigin="964,501" coordsize="8424,9422" path="m974,3127l964,3136l974,3146l983,3136l974,31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5" coordorigin="964,501" coordsize="8424,9422" path="m974,3165l964,3175l974,3184l983,3175l974,31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6" coordorigin="964,501" coordsize="8424,9422" path="m974,3204l964,3213l969,3223l974,3228l978,3223l983,3213l974,32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7" coordorigin="964,501" coordsize="8424,9422" path="m974,3247l964,3256l974,3266l983,3256l974,32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8" coordorigin="964,501" coordsize="8424,9422" path="m974,3285l964,3295l974,3304l983,3295l974,32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49" coordorigin="964,501" coordsize="8424,9422" path="m974,3324l964,3333l969,3343l974,3348l978,3343l983,3333l974,33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0" coordorigin="964,501" coordsize="8424,9422" path="m974,3367l964,3376l974,3386l983,3376l974,33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1" coordorigin="964,501" coordsize="8424,9422" path="m974,3405l964,3415l974,3424l983,3415l974,34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2" coordorigin="964,501" coordsize="8424,9422" path="m974,3444l964,3453l969,3463l974,3468l978,3463l983,3453l974,34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3" coordorigin="964,501" coordsize="8424,9422" path="m974,3487l964,3496l974,3506l983,3496l974,34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4" coordorigin="964,501" coordsize="8424,9422" path="m974,3525l964,3535l974,3544l983,3535l974,35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5" coordorigin="964,501" coordsize="8424,9422" path="m974,3564l964,3573l969,3583l974,3588l978,3583l983,3573l974,35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6" coordorigin="964,501" coordsize="8424,9422" path="m974,3607l964,3616l974,3626l983,3616l974,36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7" coordorigin="964,501" coordsize="8424,9422" path="m974,3645l964,3655l974,3664l983,3655l974,36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8" coordorigin="964,501" coordsize="8424,9422" path="m974,3684l964,3693l969,3703l974,3708l978,3703l983,3693l974,36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59" coordorigin="964,501" coordsize="8424,9422" path="m974,3727l964,3736l974,3746l983,3736l974,37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0" coordorigin="964,501" coordsize="8424,9422" path="m974,3765l964,3775l974,3784l983,3775l974,37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1" coordorigin="964,501" coordsize="8424,9422" path="m974,3804l964,3813l969,3823l974,3828l978,3823l983,3813l974,38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2" coordorigin="964,501" coordsize="8424,9422" path="m974,3847l964,3856l974,3866l983,3856l974,38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3" coordorigin="964,501" coordsize="8424,9422" path="m974,3885l964,3895l974,3904l983,3895l974,38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4" coordorigin="964,501" coordsize="8424,9422" path="m974,3924l964,3933l964,3938l974,3948l983,3938l983,3933l974,39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5" coordorigin="964,501" coordsize="8424,9422" path="m974,3967l964,3976l974,3986l983,3976l974,39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6" coordorigin="964,501" coordsize="8424,9422" path="m974,4005l964,4015l974,4024l983,4015l974,40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7" coordorigin="964,501" coordsize="8424,9422" path="m974,4044l969,4048l964,4058l974,4068l983,4058l978,4048l974,40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8" coordorigin="964,501" coordsize="8424,9422" path="m974,4087l964,4096l974,4106l983,4096l974,40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69" coordorigin="964,501" coordsize="8424,9422" path="m974,4125l964,4135l974,4144l983,4135l974,41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0" coordorigin="964,501" coordsize="8424,9422" path="m974,4164l969,4168l964,4178l974,4188l983,4178l978,4168l974,41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1" coordorigin="964,501" coordsize="8424,9422" path="m974,4207l964,4216l974,4226l983,4216l974,42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2" coordorigin="964,501" coordsize="8424,9422" path="m974,4245l964,4255l974,4264l983,4255l974,42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3" coordorigin="964,501" coordsize="8424,9422" path="m974,4284l969,4288l964,4298l974,4308l983,4298l978,4288l974,42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4" coordorigin="964,501" coordsize="8424,9422" path="m974,4327l964,4336l974,4346l983,4336l974,43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5" coordorigin="964,501" coordsize="8424,9422" path="m974,4365l964,4375l974,4384l983,4375l974,43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6" coordorigin="964,501" coordsize="8424,9422" path="m974,4404l969,4408l964,4418l974,4428l983,4418l978,4408l974,44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7" coordorigin="964,501" coordsize="8424,9422" path="m974,4447l964,4456l974,4466l983,4456l974,44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8" coordorigin="964,501" coordsize="8424,9422" path="m974,4485l964,4495l974,4504l983,4495l974,44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79" coordorigin="964,501" coordsize="8424,9422" path="m974,4524l969,4528l964,4538l974,4548l983,4538l978,4528l974,45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0" coordorigin="964,501" coordsize="8424,9422" path="m974,4567l964,4576l974,4586l983,4576l974,45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1" coordorigin="964,501" coordsize="8424,9422" path="m974,4605l964,4615l974,4624l983,4615l974,46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2" coordorigin="964,501" coordsize="8424,9422" path="m974,4644l969,4648l964,4658l974,4668l983,4658l978,4648l974,46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3" coordorigin="964,501" coordsize="8424,9422" path="m974,4687l964,4696l974,4706l983,4696l974,46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4" coordorigin="964,501" coordsize="8424,9422" path="m974,4725l964,4735l974,4744l983,4735l974,47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5" coordorigin="964,501" coordsize="8424,9422" path="m978,4768l969,4768l964,4778l974,4788l983,4778l978,47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6" coordorigin="964,501" coordsize="8424,9422" path="m974,4807l964,4816l974,4826l983,4816l974,48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7" coordorigin="964,501" coordsize="8424,9422" path="m974,4845l964,4855l974,4864l983,4855l974,48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8" coordorigin="964,501" coordsize="8424,9422" path="m978,4888l969,4888l964,4898l974,4908l983,4898l978,48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89" coordorigin="964,501" coordsize="8424,9422" path="m974,4927l964,4936l974,4946l983,4936l974,49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0" coordorigin="964,501" coordsize="8424,9422" path="m974,4965l964,4975l974,4984l983,4975l974,49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1" coordorigin="964,501" coordsize="8424,9422" path="m978,5008l969,5008l964,5018l974,5028l983,5018l978,50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2" coordorigin="964,501" coordsize="8424,9422" path="m974,5047l964,5056l974,5066l983,5056l974,50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3" coordorigin="964,501" coordsize="8424,9422" path="m974,5085l964,5095l974,5104l983,5095l974,50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4" coordorigin="964,501" coordsize="8424,9422" path="m978,5128l969,5128l964,5138l974,5148l983,5138l978,51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5" coordorigin="964,501" coordsize="8424,9422" path="m974,5167l964,5176l974,5186l983,5176l974,51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6" coordorigin="964,501" coordsize="8424,9422" path="m974,5205l964,5215l974,5224l983,5215l974,52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7" coordorigin="964,501" coordsize="8424,9422" path="m978,5248l969,5248l964,5258l974,5268l983,5258l978,52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8" coordorigin="964,501" coordsize="8424,9422" path="m974,5287l964,5296l974,5306l983,5296l974,52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299" coordorigin="964,501" coordsize="8424,9422" path="m974,5325l964,5335l974,5344l983,5335l974,53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0" coordorigin="964,501" coordsize="8424,9422" path="m978,5368l969,5368l964,5378l974,5388l983,5378l978,53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1" coordorigin="964,501" coordsize="8424,9422" path="m974,5407l964,5416l974,5426l983,5416l974,54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2" coordorigin="964,501" coordsize="8424,9422" path="m974,5445l964,5455l974,5464l983,5455l974,54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3" coordorigin="964,501" coordsize="8424,9422" path="m974,5488l964,5498l974,5508l983,5498l974,54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4" coordorigin="964,501" coordsize="8424,9422" path="m974,5527l964,5536l974,5546l983,5536l974,55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5" coordorigin="964,501" coordsize="8424,9422" path="m974,5565l964,5575l974,5584l983,5575l974,55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6" coordorigin="964,501" coordsize="8424,9422" path="m974,5608l964,5618l974,5628l983,5618l974,56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7" coordorigin="964,501" coordsize="8424,9422" path="m974,5647l964,5656l974,5666l983,5656l974,56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8" coordorigin="964,501" coordsize="8424,9422" path="m974,5685l964,5695l969,5704l978,5704l983,5695l974,56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09" coordorigin="964,501" coordsize="8424,9422" path="m974,5728l964,5738l974,5748l983,5738l974,57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0" coordorigin="964,501" coordsize="8424,9422" path="m974,5767l964,5776l974,5786l983,5776l974,57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1" coordorigin="964,501" coordsize="8424,9422" path="m974,5805l964,5815l969,5824l978,5824l983,5815l974,58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2" coordorigin="964,501" coordsize="8424,9422" path="m974,5848l964,5858l974,5868l983,5858l974,58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3" coordorigin="964,501" coordsize="8424,9422" path="m974,5887l964,5896l974,5906l983,5896l974,58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4" coordorigin="964,501" coordsize="8424,9422" path="m974,5925l964,5935l969,5944l978,5944l983,5935l974,59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5" coordorigin="964,501" coordsize="8424,9422" path="m974,5968l964,5978l974,5988l983,5978l974,59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6" coordorigin="964,501" coordsize="8424,9422" path="m974,6007l964,6016l974,6026l983,6016l974,60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7" coordorigin="964,501" coordsize="8424,9422" path="m974,6045l964,6055l969,6064l978,6064l983,6055l974,60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8" coordorigin="964,501" coordsize="8424,9422" path="m974,6088l964,6098l974,6108l983,6098l974,60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19" coordorigin="964,501" coordsize="8424,9422" path="m974,6127l964,6136l974,6146l983,6136l974,61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0" coordorigin="964,501" coordsize="8424,9422" path="m974,6165l964,6175l969,6184l978,6184l983,6175l974,61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1" coordorigin="964,501" coordsize="8424,9422" path="m974,6208l964,6218l974,6228l983,6218l974,62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2" coordorigin="964,501" coordsize="8424,9422" path="m974,6247l964,6256l974,6266l983,6256l974,62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3" coordorigin="964,501" coordsize="8424,9422" path="m974,6285l964,6295l969,6304l978,6304l983,6295l974,62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4" coordorigin="964,501" coordsize="8424,9422" path="m974,6328l964,6338l974,6348l983,6338l974,63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5" coordorigin="964,501" coordsize="8424,9422" path="m974,6367l964,6376l974,6386l983,6376l974,63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6" coordorigin="964,501" coordsize="8424,9422" path="m974,6405l964,6415l969,6424l974,6429l978,6424l983,6415l974,64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7" coordorigin="964,501" coordsize="8424,9422" path="m974,6448l964,6458l974,6468l983,6458l974,64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8" coordorigin="964,501" coordsize="8424,9422" path="m974,6487l964,6496l974,6506l983,6496l974,64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29" coordorigin="964,501" coordsize="8424,9422" path="m974,6525l964,6535l969,6544l974,6549l978,6544l983,6535l974,65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0" coordorigin="964,501" coordsize="8424,9422" path="m974,6568l964,6578l974,6588l983,6578l974,65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1" coordorigin="964,501" coordsize="8424,9422" path="m974,6607l964,6616l974,6626l983,6616l974,66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2" coordorigin="964,501" coordsize="8424,9422" path="m974,6645l964,6655l969,6664l974,6669l978,6664l983,6655l974,66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3" coordorigin="964,501" coordsize="8424,9422" path="m974,6688l964,6698l974,6708l983,6698l974,66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4" coordorigin="964,501" coordsize="8424,9422" path="m974,6727l964,6736l974,6746l983,6736l974,67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5" coordorigin="964,501" coordsize="8424,9422" path="m974,6765l964,6775l969,6784l974,6789l978,6784l983,6775l974,67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6" coordorigin="964,501" coordsize="8424,9422" path="m974,6808l964,6818l974,6828l983,6818l974,68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7" coordorigin="964,501" coordsize="8424,9422" path="m974,6847l964,6856l974,6866l983,6856l974,68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8" coordorigin="964,501" coordsize="8424,9422" path="m974,6885l964,6895l969,6904l974,6909l978,6904l983,6895l974,68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39" coordorigin="964,501" coordsize="8424,9422" path="m974,6928l964,6938l974,6948l983,6938l974,69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0" coordorigin="964,501" coordsize="8424,9422" path="m974,6967l964,6976l974,6986l983,6976l974,69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1" coordorigin="964,501" coordsize="8424,9422" path="m974,7005l964,7015l969,7024l974,7029l978,7024l983,7015l974,70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2" coordorigin="964,501" coordsize="8424,9422" path="m974,7048l964,7058l974,7068l983,7058l974,70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3" coordorigin="964,501" coordsize="8424,9422" path="m974,7087l964,7096l974,7106l983,7096l974,70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4" coordorigin="964,501" coordsize="8424,9422" path="m974,7125l969,7130l964,7140l974,7149l983,7140l978,7130l974,71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5" coordorigin="964,501" coordsize="8424,9422" path="m974,7168l964,7178l974,7188l983,7178l974,71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6" coordorigin="964,501" coordsize="8424,9422" path="m974,7207l964,7216l974,7226l983,7216l974,72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7" coordorigin="964,501" coordsize="8424,9422" path="m974,7245l969,7250l964,7260l974,7269l983,7260l978,7250l974,72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8" coordorigin="964,501" coordsize="8424,9422" path="m974,7288l964,7298l974,7308l983,7298l974,72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49" coordorigin="964,501" coordsize="8424,9422" path="m974,7327l964,7336l974,7346l983,7336l974,73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0" coordorigin="964,501" coordsize="8424,9422" path="m974,7365l969,7370l964,7380l974,7389l983,7380l978,7370l974,73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1" coordorigin="964,501" coordsize="8424,9422" path="m974,7408l964,7418l974,7428l983,7418l974,74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2" coordorigin="964,501" coordsize="8424,9422" path="m974,7447l964,7456l974,7466l983,7456l974,74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3" coordorigin="964,501" coordsize="8424,9422" path="m974,7485l969,7490l964,7500l974,7509l983,7500l978,7490l974,74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4" coordorigin="964,501" coordsize="8424,9422" path="m974,7528l964,7538l974,7548l983,7538l974,75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5" coordorigin="964,501" coordsize="8424,9422" path="m974,7567l964,7576l974,7586l983,7576l974,75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6" coordorigin="964,501" coordsize="8424,9422" path="m974,7605l969,7610l964,7620l974,7629l983,7620l978,7610l974,76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7" coordorigin="964,501" coordsize="8424,9422" path="m974,7648l964,7658l974,7668l983,7658l974,76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8" coordorigin="964,501" coordsize="8424,9422" path="m974,7687l964,7696l974,7706l983,7696l974,76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59" coordorigin="964,501" coordsize="8424,9422" path="m974,7725l969,7730l964,7740l974,7749l983,7740l978,7730l974,77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0" coordorigin="964,501" coordsize="8424,9422" path="m974,7768l964,7778l974,7788l983,7778l974,77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1" coordorigin="964,501" coordsize="8424,9422" path="m974,7807l964,7816l974,7826l983,7816l974,78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2" coordorigin="964,501" coordsize="8424,9422" path="m974,7845l969,7850l964,7860l974,7869l983,7860l978,7850l974,78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3" coordorigin="964,501" coordsize="8424,9422" path="m974,7888l964,7898l974,7908l983,7898l974,78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4" coordorigin="964,501" coordsize="8424,9422" path="m974,7927l964,7936l974,7946l983,7936l974,79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5" coordorigin="964,501" coordsize="8424,9422" path="m978,7970l969,7970l964,7980l974,7989l983,7980l978,797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6" coordorigin="964,501" coordsize="8424,9422" path="m974,8008l964,8018l974,8028l983,8018l974,80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7" coordorigin="964,501" coordsize="8424,9422" path="m974,8047l964,8056l974,8066l983,8056l974,80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8" coordorigin="964,501" coordsize="8424,9422" path="m978,8090l969,8090l964,8100l974,8109l983,8100l978,809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69" coordorigin="964,501" coordsize="8424,9422" path="m974,8128l964,8138l974,8148l983,8138l974,81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0" coordorigin="964,501" coordsize="8424,9422" path="m974,8167l964,8176l974,8186l983,8176l974,81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1" coordorigin="964,501" coordsize="8424,9422" path="m978,8210l969,8210l964,8220l974,8229l983,8220l978,821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2" coordorigin="964,501" coordsize="8424,9422" path="m974,8248l964,8258l974,8268l983,8258l974,82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3" coordorigin="964,501" coordsize="8424,9422" path="m974,8287l964,8296l974,8306l983,8296l974,82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4" coordorigin="964,501" coordsize="8424,9422" path="m978,8330l969,8330l964,8340l974,8349l983,8340l978,833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5" coordorigin="964,501" coordsize="8424,9422" path="m974,8368l964,8378l974,8388l983,8378l974,83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6" coordorigin="964,501" coordsize="8424,9422" path="m974,8407l964,8416l974,8426l983,8416l974,840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7" coordorigin="964,501" coordsize="8424,9422" path="m978,8450l969,8450l964,8460l974,8469l983,8460l978,845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8" coordorigin="964,501" coordsize="8424,9422" path="m974,8488l964,8498l974,8508l983,8498l974,84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79" coordorigin="964,501" coordsize="8424,9422" path="m974,8527l964,8536l969,8546l974,8546l983,8536l974,852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0" coordorigin="964,501" coordsize="8424,9422" path="m978,8570l974,8570l964,8580l974,8589l983,8580l978,857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1" coordorigin="964,501" coordsize="8424,9422" path="m978,8608l969,8613l969,8618l978,8628l988,8618l978,86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2" coordorigin="964,501" coordsize="8424,9422" path="m978,8647l974,8652l969,8661l974,8666l983,8666l988,8661l988,8656l978,86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3" coordorigin="964,501" coordsize="8424,9422" path="m983,8685l978,8695l974,8700l978,8704l988,8709l993,8704l993,8695l983,86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4" coordorigin="964,501" coordsize="8424,9422" path="m998,8728l988,8728l983,8733l983,8738l993,8748l998,8743l1002,8733l998,87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5" coordorigin="964,501" coordsize="8424,9422" path="m998,8767l988,8776l993,8786l998,8786l1007,8781l1007,8776l998,87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6" coordorigin="964,501" coordsize="8424,9422" path="m1002,8805l998,8810l998,8820l1002,8824l1007,8824l1017,8815l1012,8810l1002,880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7" coordorigin="964,501" coordsize="8424,9422" path="m1012,8844l1007,8853l1007,8858l1012,8863l1017,8863l1026,8853l1022,8848l1012,88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8" coordorigin="964,501" coordsize="8424,9422" path="m1022,8882l1017,8892l1017,8896l1022,8901l1026,8901l1036,8892l1031,8887l1022,888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89" coordorigin="964,501" coordsize="8424,9422" path="m1031,8920l1026,8930l1026,8935l1031,8940l1041,8940l1046,8935l1046,8930l1041,8925l1031,892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0" coordorigin="964,501" coordsize="8424,9422" path="m1046,8959l1041,8968l1041,8973l1046,8978l1050,8978l1060,8968l1055,8964l1046,895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1" coordorigin="964,501" coordsize="8424,9422" path="m1065,8997l1060,8997l1055,9007l1055,9012l1060,9016l1065,9016l1070,9012l1070,9002l1065,89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2" coordorigin="964,501" coordsize="8424,9422" path="m1079,9036l1074,9036l1070,9040l1070,9050l1074,9055l1079,9055l1084,9050l1084,9040l1079,90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3" coordorigin="964,501" coordsize="8424,9422" path="m1098,9074l1089,9074l1084,9079l1084,9084l1089,9088l1098,9088l1103,9084l1103,9079l1098,90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4" coordorigin="964,501" coordsize="8424,9422" path="m1113,9108l1103,9108l1098,9117l1098,9122l1108,9127l1113,9127l1118,9122l1118,9112l1113,91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5" coordorigin="964,501" coordsize="8424,9422" path="m1132,9146l1122,9146l1118,9151l1118,9160l1127,9165l1137,9156l1137,9151l1132,914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6" coordorigin="964,501" coordsize="8424,9422" path="m1151,9180l1142,9180l1137,9189l1137,9194l1146,9199l1151,9199l1156,9194l1156,9184l1151,91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7" coordorigin="964,501" coordsize="8424,9422" path="m1170,9213l1161,9213l1156,9223l1156,9228l1166,9232l1170,9232l1175,9228l1175,9218l1170,921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8" coordorigin="964,501" coordsize="8424,9422" path="m1190,9247l1180,9252l1175,9256l1185,9266l1194,9266l1199,9261l1194,9252l1190,924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399" coordorigin="964,501" coordsize="8424,9422" path="m1214,9280l1204,9285l1199,9290l1199,9295l1209,9300l1214,9300l1218,9295l1218,9285l1214,92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0" coordorigin="964,501" coordsize="8424,9422" path="m1233,9314l1223,9314l1223,9328l1233,9333l1238,9333l1242,9328l1238,9319l1233,93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1" coordorigin="964,501" coordsize="8424,9422" path="m1257,9348l1247,9348l1242,9357l1247,9362l1257,9367l1266,9357l1257,934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2" coordorigin="964,501" coordsize="8424,9422" path="m1281,9376l1271,9381l1271,9396l1281,9400l1290,9391l1286,9381l1281,93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3" coordorigin="964,501" coordsize="8424,9422" path="m1314,9410l1300,9410l1295,9420l1305,9429l1314,9424l1314,941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4" coordorigin="964,501" coordsize="8424,9422" path="m1334,9439l1324,9444l1319,9448l1324,9458l1338,9458l1343,9453l1338,9444l1334,943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5" coordorigin="964,501" coordsize="8424,9422" path="m1362,9468l1353,9472l1348,9482l1353,9487l1362,9492l1372,9482l1367,9472l1362,94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6" coordorigin="964,501" coordsize="8424,9422" path="m1386,9496l1377,9501l1377,9511l1382,9516l1396,9516l1396,9506l1386,94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7" coordorigin="964,501" coordsize="8424,9422" path="m1420,9525l1415,9525l1406,9535l1410,9544l1420,9544l1425,9540l1425,9535l1420,95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8" coordorigin="964,501" coordsize="8424,9422" path="m1444,9549l1439,9554l1434,9564l1439,9568l1449,9573l1454,9568l1454,9554l1444,954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09" coordorigin="964,501" coordsize="8424,9422" path="m1478,9578l1468,9583l1463,9592l1468,9597l1478,9597l1487,9588l1478,957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0" coordorigin="964,501" coordsize="8424,9422" path="m1506,9602l1497,9607l1497,9616l1502,9621l1516,9621l1516,9612l1506,960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1" coordorigin="964,501" coordsize="8424,9422" path="m1540,9626l1530,9631l1530,9645l1545,9645l1550,9636l1540,962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2" coordorigin="964,501" coordsize="8424,9422" path="m1578,9650l1569,9650l1564,9655l1559,9664l1564,9669l1574,9669l1583,9660l1578,9655l1578,965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3" coordorigin="964,501" coordsize="8424,9422" path="m1607,9674l1602,9674l1598,9679l1593,9688l1598,9693l1607,9693l1612,9688l1612,9684l1607,96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4" coordorigin="964,501" coordsize="8424,9422" path="m1636,9693l1631,9698l1626,9708l1631,9712l1641,9717l1646,9712l1646,9703l1636,969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5" coordorigin="964,501" coordsize="8424,9422" path="m1674,9717l1670,9717l1665,9722l1660,9732l1665,9736l1674,9736l1679,9732l1679,9722l1674,97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6" coordorigin="964,501" coordsize="8424,9422" path="m1713,9736l1703,9736l1698,9741l1698,9751l1703,9756l1713,9756l1718,9751l1718,9741l1713,97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7" coordorigin="964,501" coordsize="8424,9422" path="m1746,9756l1742,9756l1732,9760l1732,9770l1737,9775l1746,9775l1751,9770l1751,9760l1746,97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8" coordorigin="964,501" coordsize="8424,9422" path="m1780,9770l1770,9780l1770,9784l1775,9789l1785,9789l1790,9784l1785,9780l1780,977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19" coordorigin="964,501" coordsize="8424,9422" path="m1818,9789l1814,9789l1804,9794l1804,9804l1809,9808l1818,9808l1823,9804l1823,9794l1818,978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0" coordorigin="964,501" coordsize="8424,9422" path="m1857,9804l1847,9804l1842,9808l1842,9818l1847,9823l1857,9823l1862,9818l1862,9808l1857,98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1" coordorigin="964,501" coordsize="8424,9422" path="m1890,9818l1886,9818l1881,9823l1881,9832l1886,9837l1895,9837l1900,9832l1895,9823l1890,981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2" coordorigin="964,501" coordsize="8424,9422" path="m1929,9832l1924,9832l1919,9837l1919,9847l1924,9852l1934,9847l1938,9842l1929,98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3" coordorigin="964,501" coordsize="8424,9422" path="m1967,9842l1962,9847l1953,9852l1962,9861l1967,9861l1972,9856l1972,9852l1967,984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4" coordorigin="964,501" coordsize="8424,9422" path="m2006,9856l2001,9856l1991,9861l1996,9871l2001,9876l2010,9871l2015,9866l2006,98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5" coordorigin="964,501" coordsize="8424,9422" path="m2044,9866l2039,9866l2034,9871l2034,9880l2039,9885l2049,9880l2054,9876l2044,986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6" coordorigin="964,501" coordsize="8424,9422" path="m2082,9871l2073,9880l2073,9890l2078,9895l2087,9890l2092,9885l2087,9880l2082,987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7" coordorigin="964,501" coordsize="8424,9422" path="m2121,9880l2111,9890l2111,9895l2121,9900l2126,9900l2130,9890l2121,98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8" coordorigin="964,501" coordsize="8424,9422" path="m2159,9890l2154,9890l2150,9895l2154,9904l2159,9909l2169,9900l2169,9895l2159,989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29" coordorigin="964,501" coordsize="8424,9422" path="m2202,9895l2193,9895l2188,9900l2193,9909l2198,9914l2207,9904l2207,9900l2202,989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0" coordorigin="964,501" coordsize="8424,9422" path="m2241,9900l2236,9900l2231,9904l2231,9914l2241,9919l2250,9909l2241,990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1" coordorigin="964,501" coordsize="8424,9422" path="m2279,9900l2270,9909l2279,9919l2284,9919l2289,9909l2279,990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2" coordorigin="964,501" coordsize="8424,9422" path="m2318,9904l2308,9914l2318,9924l2327,9914l231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3" coordorigin="964,501" coordsize="8424,9422" path="m2361,9904l2351,9909l2351,9919l2361,9924l2370,9914l23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4" coordorigin="964,501" coordsize="8424,9422" path="m2399,9904l2390,9914l2399,9924l2409,9914l23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5" coordorigin="964,501" coordsize="8424,9422" path="m2438,9904l2428,9914l2438,9924l2447,9914l243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6" coordorigin="964,501" coordsize="8424,9422" path="m2481,9904l2471,9909l2471,9919l2481,9924l2490,9914l24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7" coordorigin="964,501" coordsize="8424,9422" path="m2519,9904l2510,9914l2519,9924l2529,9914l25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8" coordorigin="964,501" coordsize="8424,9422" path="m2558,9904l2548,9914l2558,9924l2567,9914l255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39" coordorigin="964,501" coordsize="8424,9422" path="m2601,9904l2591,9909l2591,9919l2601,9924l2610,9914l26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0" coordorigin="964,501" coordsize="8424,9422" path="m2639,9904l2630,9914l2639,9924l2649,9914l26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1" coordorigin="964,501" coordsize="8424,9422" path="m2678,9904l2668,9914l2678,9924l2687,9914l267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2" coordorigin="964,501" coordsize="8424,9422" path="m2721,9904l2711,9909l2711,9919l2721,9924l2730,9914l27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3" coordorigin="964,501" coordsize="8424,9422" path="m2759,9904l2750,9914l2759,9924l2769,9914l27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4" coordorigin="964,501" coordsize="8424,9422" path="m2798,9904l2788,9914l2798,9924l2807,9914l279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5" coordorigin="964,501" coordsize="8424,9422" path="m2841,9904l2831,9909l2831,9919l2841,9924l2850,9914l28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6" coordorigin="964,501" coordsize="8424,9422" path="m2879,9904l2870,9914l2879,9924l2889,9914l28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7" coordorigin="964,501" coordsize="8424,9422" path="m2918,9904l2908,9914l2918,9924l2927,9914l291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8" coordorigin="964,501" coordsize="8424,9422" path="m2961,9904l2951,9914l2961,9924l2970,9914l29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49" coordorigin="964,501" coordsize="8424,9422" path="m2999,9904l2990,9914l2999,9924l3009,9914l29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0" coordorigin="964,501" coordsize="8424,9422" path="m3038,9904l3028,9914l3038,9924l3047,9914l303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1" coordorigin="964,501" coordsize="8424,9422" path="m3081,9904l3071,9914l3081,9924l3090,9914l30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2" coordorigin="964,501" coordsize="8424,9422" path="m3119,9904l3110,9914l3119,9924l3129,9914l31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3" coordorigin="964,501" coordsize="8424,9422" path="m3158,9904l3148,9914l3158,9924l3167,9914l315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4" coordorigin="964,501" coordsize="8424,9422" path="m3201,9904l3191,9914l3201,9924l3210,9914l32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5" coordorigin="964,501" coordsize="8424,9422" path="m3239,9904l3230,9914l3239,9924l3249,9914l32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6" coordorigin="964,501" coordsize="8424,9422" path="m3278,9904l3268,9914l3278,9924l3287,9919l3287,9909l327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7" coordorigin="964,501" coordsize="8424,9422" path="m3321,9904l3311,9914l3321,9924l3330,9914l33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8" coordorigin="964,501" coordsize="8424,9422" path="m3359,9904l3350,9914l3359,9924l3369,9914l33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59" coordorigin="964,501" coordsize="8424,9422" path="m3398,9904l3388,9914l3398,9924l3407,9919l3407,9909l339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0" coordorigin="964,501" coordsize="8424,9422" path="m3441,9904l3431,9914l3441,9924l3450,9914l34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1" coordorigin="964,501" coordsize="8424,9422" path="m3479,9904l3470,9914l3479,9924l3489,9914l34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2" coordorigin="964,501" coordsize="8424,9422" path="m3518,9904l3508,9914l3518,9924l3527,9919l3527,9909l351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3" coordorigin="964,501" coordsize="8424,9422" path="m3561,9904l3551,9914l3561,9924l3570,9914l35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4" coordorigin="964,501" coordsize="8424,9422" path="m3599,9904l3590,9914l3599,9924l3609,9914l35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5" coordorigin="964,501" coordsize="8424,9422" path="m3638,9904l3628,9914l3638,9924l3647,9919l3647,9909l363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6" coordorigin="964,501" coordsize="8424,9422" path="m3681,9904l3671,9914l3681,9924l3690,9914l36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7" coordorigin="964,501" coordsize="8424,9422" path="m3719,9904l3710,9914l3719,9924l3729,9914l37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8" coordorigin="964,501" coordsize="8424,9422" path="m3758,9904l3748,9914l3758,9924l3767,9919l3767,9909l375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69" coordorigin="964,501" coordsize="8424,9422" path="m3801,9904l3791,9914l3801,9924l3810,9914l38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0" coordorigin="964,501" coordsize="8424,9422" path="m3839,9904l3830,9914l3839,9924l3849,9914l38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1" coordorigin="964,501" coordsize="8424,9422" path="m3878,9904l3868,9914l3878,9924l3887,9919l3892,9914l3887,9909l387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2" coordorigin="964,501" coordsize="8424,9422" path="m3921,9904l3911,9914l3921,9924l3930,9914l39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3" coordorigin="964,501" coordsize="8424,9422" path="m3959,9904l3950,9914l3959,9924l3969,9914l39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4" coordorigin="964,501" coordsize="8424,9422" path="m3998,9904l3988,9914l3998,9924l4007,9919l4012,9914l4007,9909l399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5" coordorigin="964,501" coordsize="8424,9422" path="m4041,9904l4031,9914l4041,9924l4050,9914l40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6" coordorigin="964,501" coordsize="8424,9422" path="m4079,9904l4070,9914l4079,9924l4089,9914l40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7" coordorigin="964,501" coordsize="8424,9422" path="m4118,9904l4108,9914l4118,9924l4127,9919l4132,9914l4127,9909l411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8" coordorigin="964,501" coordsize="8424,9422" path="m4161,9904l4151,9914l4161,9924l4170,9914l41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79" coordorigin="964,501" coordsize="8424,9422" path="m4199,9904l4190,9914l4199,9924l4209,9914l41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0" coordorigin="964,501" coordsize="8424,9422" path="m4238,9904l4228,9914l4238,9924l4247,9919l4252,9914l4247,9909l423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1" coordorigin="964,501" coordsize="8424,9422" path="m4281,9904l4271,9914l4281,9924l4290,9914l42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2" coordorigin="964,501" coordsize="8424,9422" path="m4319,9904l4310,9914l4319,9924l4329,9914l43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3" coordorigin="964,501" coordsize="8424,9422" path="m4358,9904l4348,9914l4358,9924l4367,9919l4372,9914l4367,9909l435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4" coordorigin="964,501" coordsize="8424,9422" path="m4401,9904l4391,9914l4401,9924l4410,9914l44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5" coordorigin="964,501" coordsize="8424,9422" path="m4439,9904l4430,9914l4439,9924l4449,9914l44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6" coordorigin="964,501" coordsize="8424,9422" path="m4478,9904l4468,9914l4478,9924l4487,9919l4492,9914l4487,9909l447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7" coordorigin="964,501" coordsize="8424,9422" path="m4521,9904l4511,9914l4521,9924l4530,9914l45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8" coordorigin="964,501" coordsize="8424,9422" path="m4559,9904l4550,9914l4559,9924l4569,9914l45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89" coordorigin="964,501" coordsize="8424,9422" path="m4598,9904l4588,9914l4598,9924l4607,9919l4612,9914l4607,9909l4598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0" coordorigin="964,501" coordsize="8424,9422" path="m4641,9904l4631,9914l4641,9924l4650,9914l46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1" coordorigin="964,501" coordsize="8424,9422" path="m4679,9904l4670,9914l4679,9924l4689,9914l46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2" coordorigin="964,501" coordsize="8424,9422" path="m4722,9904l4713,9909l4708,9914l4713,9919l4722,9924l4732,9914l47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3" coordorigin="964,501" coordsize="8424,9422" path="m4761,9904l4751,9914l4761,9924l4770,9914l47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4" coordorigin="964,501" coordsize="8424,9422" path="m4799,9904l4790,9914l4799,9924l4809,9914l47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5" coordorigin="964,501" coordsize="8424,9422" path="m4842,9904l4833,9909l4828,9914l4833,9919l4842,9924l4852,9914l48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6" coordorigin="964,501" coordsize="8424,9422" path="m4881,9904l4871,9914l4881,9924l4890,9914l48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7" coordorigin="964,501" coordsize="8424,9422" path="m4919,9904l4910,9914l4919,9924l4929,9914l49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8" coordorigin="964,501" coordsize="8424,9422" path="m4962,9904l4953,9909l4948,9914l4953,9919l4962,9924l4972,9914l49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499" coordorigin="964,501" coordsize="8424,9422" path="m5001,9904l4991,9914l5001,9924l5010,9914l50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0" coordorigin="964,501" coordsize="8424,9422" path="m5039,9904l5030,9914l5039,9924l5049,9914l50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1" coordorigin="964,501" coordsize="8424,9422" path="m5082,9904l5073,9909l5068,9914l5073,9919l5082,9924l5092,9914l508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2" coordorigin="964,501" coordsize="8424,9422" path="m5121,9904l5111,9914l5121,9924l5130,9914l51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3" coordorigin="964,501" coordsize="8424,9422" path="m5159,9904l5150,9914l5159,9924l5169,9914l51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4" coordorigin="964,501" coordsize="8424,9422" path="m5202,9904l5193,9909l5188,9914l5193,9919l5202,9924l5212,9914l520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5" coordorigin="964,501" coordsize="8424,9422" path="m5241,9904l5231,9914l5241,9924l5250,9914l52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6" coordorigin="964,501" coordsize="8424,9422" path="m5279,9904l5270,9914l5279,9924l5289,9914l52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7" coordorigin="964,501" coordsize="8424,9422" path="m5322,9904l5313,9909l5308,9914l5313,9919l5322,9924l5332,9914l53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8" coordorigin="964,501" coordsize="8424,9422" path="m5361,9904l5351,9914l5361,9924l5370,9914l53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09" coordorigin="964,501" coordsize="8424,9422" path="m5399,9904l5390,9914l5399,9924l5409,9914l53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0" coordorigin="964,501" coordsize="8424,9422" path="m5442,9904l5433,9909l5428,9914l5433,9919l5442,9924l5452,9914l54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1" coordorigin="964,501" coordsize="8424,9422" path="m5481,9904l5471,9914l5481,9924l5490,9914l54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2" coordorigin="964,501" coordsize="8424,9422" path="m5519,9904l5510,9914l5519,9924l5529,9914l55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3" coordorigin="964,501" coordsize="8424,9422" path="m5562,9904l5553,9909l5553,9919l5562,9924l5572,9914l55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4" coordorigin="964,501" coordsize="8424,9422" path="m5601,9904l5591,9914l5601,9924l5610,9914l56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5" coordorigin="964,501" coordsize="8424,9422" path="m5639,9904l5630,9914l5639,9924l5649,9914l56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6" coordorigin="964,501" coordsize="8424,9422" path="m5682,9904l5673,9909l5673,9919l5682,9924l5692,9914l568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7" coordorigin="964,501" coordsize="8424,9422" path="m5721,9904l5711,9914l5721,9924l5730,9914l57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8" coordorigin="964,501" coordsize="8424,9422" path="m5759,9904l5750,9914l5759,9924l5769,9914l57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19" coordorigin="964,501" coordsize="8424,9422" path="m5802,9904l5793,9909l5793,9919l5802,9924l5812,9914l580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0" coordorigin="964,501" coordsize="8424,9422" path="m5841,9904l5831,9914l5841,9924l5850,9914l58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1" coordorigin="964,501" coordsize="8424,9422" path="m5879,9904l5870,9914l5879,9924l5889,9914l58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2" coordorigin="964,501" coordsize="8424,9422" path="m5922,9904l5913,9909l5913,9919l5922,9924l5932,9914l59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3" coordorigin="964,501" coordsize="8424,9422" path="m5961,9904l5951,9914l5961,9924l5970,9914l59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4" coordorigin="964,501" coordsize="8424,9422" path="m5999,9904l5990,9914l5999,9924l6009,9914l59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5" coordorigin="964,501" coordsize="8424,9422" path="m6042,9904l6033,9909l6033,9919l6042,9924l6052,9914l60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6" coordorigin="964,501" coordsize="8424,9422" path="m6081,9904l6071,9914l6081,9924l6090,9914l60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7" coordorigin="964,501" coordsize="8424,9422" path="m6119,9904l6110,9914l6119,9924l6129,9914l61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8" coordorigin="964,501" coordsize="8424,9422" path="m6162,9904l6153,9914l6162,9924l6172,9914l61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29" coordorigin="964,501" coordsize="8424,9422" path="m6201,9904l6191,9914l6201,9924l6210,9914l62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0" coordorigin="964,501" coordsize="8424,9422" path="m6239,9904l6230,9914l6239,9924l6249,9914l62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1" coordorigin="964,501" coordsize="8424,9422" path="m6282,9904l6273,9914l6282,9924l6292,9914l628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2" coordorigin="964,501" coordsize="8424,9422" path="m6321,9904l6311,9914l6321,9924l6330,9914l63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3" coordorigin="964,501" coordsize="8424,9422" path="m6359,9904l6350,9914l6359,9924l6369,9919l6369,9909l63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4" coordorigin="964,501" coordsize="8424,9422" path="m6402,9904l6393,9914l6402,9924l6412,9914l640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5" coordorigin="964,501" coordsize="8424,9422" path="m6441,9904l6431,9914l6441,9924l6450,9914l64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6" coordorigin="964,501" coordsize="8424,9422" path="m6479,9904l6470,9914l6479,9924l6489,9919l6489,9909l64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7" coordorigin="964,501" coordsize="8424,9422" path="m6522,9904l6513,9914l6522,9924l6532,9914l65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8" coordorigin="964,501" coordsize="8424,9422" path="m6561,9904l6551,9914l6561,9924l6570,9914l65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39" coordorigin="964,501" coordsize="8424,9422" path="m6599,9904l6590,9914l6599,9924l6609,9919l6609,9909l65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0" coordorigin="964,501" coordsize="8424,9422" path="m6642,9904l6633,9914l6642,9924l6652,9914l66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1" coordorigin="964,501" coordsize="8424,9422" path="m6681,9904l6671,9914l6681,9924l6690,9914l66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2" coordorigin="964,501" coordsize="8424,9422" path="m6719,9904l6710,9914l6719,9924l6729,9919l6729,9909l67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3" coordorigin="964,501" coordsize="8424,9422" path="m6762,9904l6753,9914l6762,9924l6772,9914l67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4" coordorigin="964,501" coordsize="8424,9422" path="m6801,9904l6791,9914l6801,9924l6810,9914l68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5" coordorigin="964,501" coordsize="8424,9422" path="m6839,9904l6830,9914l6839,9924l6849,9919l6849,9909l68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6" coordorigin="964,501" coordsize="8424,9422" path="m6882,9904l6873,9914l6882,9924l6892,9914l688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7" coordorigin="964,501" coordsize="8424,9422" path="m6921,9904l6911,9914l6921,9924l6930,9914l69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8" coordorigin="964,501" coordsize="8424,9422" path="m6959,9904l6950,9914l6959,9924l6969,9919l6969,9909l69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49" coordorigin="964,501" coordsize="8424,9422" path="m7002,9904l6993,9914l7002,9924l7012,9914l700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0" coordorigin="964,501" coordsize="8424,9422" path="m7041,9904l7031,9914l7041,9924l7050,9914l70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1" coordorigin="964,501" coordsize="8424,9422" path="m7079,9904l7070,9914l7079,9924l7089,9919l7094,9914l7089,9909l70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2" coordorigin="964,501" coordsize="8424,9422" path="m7122,9904l7113,9914l7122,9924l7132,9914l71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3" coordorigin="964,501" coordsize="8424,9422" path="m7161,9904l7151,9914l7161,9924l7170,9914l71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4" coordorigin="964,501" coordsize="8424,9422" path="m7199,9904l7190,9914l7199,9924l7209,9919l7214,9914l7209,9909l719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5" coordorigin="964,501" coordsize="8424,9422" path="m7242,9904l7233,9914l7242,9924l7252,9914l72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6" coordorigin="964,501" coordsize="8424,9422" path="m7281,9904l7271,9914l7281,9924l7290,9914l72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7" coordorigin="964,501" coordsize="8424,9422" path="m7319,9904l7310,9914l7319,9924l7329,9919l7334,9914l7329,9909l731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8" coordorigin="964,501" coordsize="8424,9422" path="m7362,9904l7353,9914l7362,9924l7372,9914l73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59" coordorigin="964,501" coordsize="8424,9422" path="m7401,9904l7391,9914l7401,9924l7410,9914l74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0" coordorigin="964,501" coordsize="8424,9422" path="m7439,9904l7430,9914l7439,9924l7449,9919l7454,9914l7449,9909l743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1" coordorigin="964,501" coordsize="8424,9422" path="m7482,9904l7473,9914l7482,9924l7492,9914l748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2" coordorigin="964,501" coordsize="8424,9422" path="m7521,9904l7511,9914l7521,9924l7530,9914l752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3" coordorigin="964,501" coordsize="8424,9422" path="m7559,9904l7550,9914l7559,9924l7569,9919l7574,9914l7569,9909l755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4" coordorigin="964,501" coordsize="8424,9422" path="m7602,9904l7593,9914l7602,9924l7612,9914l760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5" coordorigin="964,501" coordsize="8424,9422" path="m7641,9904l7631,9914l7641,9924l7650,9914l764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6" coordorigin="964,501" coordsize="8424,9422" path="m7679,9904l7670,9914l7679,9924l7689,9919l7694,9914l7689,9909l767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7" coordorigin="964,501" coordsize="8424,9422" path="m7722,9904l7713,9914l7722,9924l7732,9914l772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8" coordorigin="964,501" coordsize="8424,9422" path="m7761,9904l7751,9914l7761,9924l7770,9914l776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69" coordorigin="964,501" coordsize="8424,9422" path="m7804,9904l7794,9909l7790,9914l7794,9919l7804,9924l7814,9914l7804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0" coordorigin="964,501" coordsize="8424,9422" path="m7842,9904l7833,9914l7842,9924l7852,9914l784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1" coordorigin="964,501" coordsize="8424,9422" path="m7881,9904l7871,9914l7881,9924l7890,9914l788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2" coordorigin="964,501" coordsize="8424,9422" path="m7924,9904l7914,9909l7910,9914l7914,9919l7924,9924l7934,9914l7924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3" coordorigin="964,501" coordsize="8424,9422" path="m7962,9904l7953,9914l7962,9924l7972,9914l7962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4" coordorigin="964,501" coordsize="8424,9422" path="m8001,9904l7991,9914l8001,9924l8010,9914l8001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5" coordorigin="964,501" coordsize="8424,9422" path="m8049,9904l8039,9904l8030,9914l8034,9919l8044,9924l8054,9914l8049,9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6" coordorigin="964,501" coordsize="8424,9422" path="m8082,9900l8073,9904l8073,9909l8082,9919l8092,9909l8082,990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7" coordorigin="964,501" coordsize="8424,9422" path="m8121,9895l8116,9904l8111,9909l8116,9914l8126,9914l8130,9909l8130,9904l8121,989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8" coordorigin="964,501" coordsize="8424,9422" path="m8159,9890l8154,9900l8150,9904l8159,9909l8164,9909l8169,9904l8169,9900l8159,989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79" coordorigin="964,501" coordsize="8424,9422" path="m8198,9885l8193,9890l8193,9900l8198,9904l8202,9904l8212,9895l8207,9890l8198,988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0" coordorigin="964,501" coordsize="8424,9422" path="m8246,9880l8241,9880l8231,9885l8231,9890l8241,9900l8246,9895l8250,9885l8246,98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1" coordorigin="964,501" coordsize="8424,9422" path="m8284,9871l8279,9871l8270,9876l8270,9885l8274,9890l8284,9890l8289,9885l8289,9880l8284,987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2" coordorigin="964,501" coordsize="8424,9422" path="m8318,9861l8313,9866l8308,9876l8313,9880l8322,9880l8327,9876l8327,9871l8318,986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3" coordorigin="964,501" coordsize="8424,9422" path="m8361,9852l8356,9852l8346,9856l8346,9866l8356,9871l8361,9871l8366,9866l8366,9856l8361,98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4" coordorigin="964,501" coordsize="8424,9422" path="m8399,9842l8390,9842l8385,9847l8385,9852l8394,9856l8399,9861l8404,9856l8404,9847l8399,984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5" coordorigin="964,501" coordsize="8424,9422" path="m8438,9828l8428,9828l8423,9832l8423,9842l8433,9847l8438,9847l8442,9842l8442,9832l8438,982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6" coordorigin="964,501" coordsize="8424,9422" path="m8476,9813l8466,9813l8462,9823l8462,9828l8471,9832l8476,9832l8481,9828l8481,9818l8476,981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7" coordorigin="964,501" coordsize="8424,9422" path="m8514,9799l8505,9799l8500,9808l8500,9813l8505,9818l8514,9818l8519,9813l8519,9804l8514,979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8" coordorigin="964,501" coordsize="8424,9422" path="m8548,9784l8543,9784l8534,9789l8534,9799l8543,9804l8548,9804l8553,9799l8553,9789l8548,978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89" coordorigin="964,501" coordsize="8424,9422" path="m8586,9765l8577,9765l8572,9775l8572,9780l8582,9784l8586,9784l8591,9780l8591,9775l8586,976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0" coordorigin="964,501" coordsize="8424,9422" path="m8620,9751l8610,9751l8606,9756l8610,9765l8615,9770l8625,9760l8625,9756l8620,975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1" coordorigin="964,501" coordsize="8424,9422" path="m8658,9732l8649,9732l8644,9741l8644,9746l8654,9751l8663,9741l8663,9736l8658,97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2" coordorigin="964,501" coordsize="8424,9422" path="m8692,9708l8682,9712l8678,9717l8678,9727l8687,9732l8697,9722l8697,9712l8692,97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3" coordorigin="964,501" coordsize="8424,9422" path="m8726,9688l8716,9688l8711,9698l8711,9703l8721,9708l8726,9708l8730,9703l8730,9693l8726,96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4" coordorigin="964,501" coordsize="8424,9422" path="m8764,9669l8750,9669l8745,9679l8745,9684l8754,9688l8764,9679l8764,966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5" coordorigin="964,501" coordsize="8424,9422" path="m8793,9645l8783,9645l8778,9655l8778,9660l8788,9664l8793,9664l8798,9660l8798,9650l8793,964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6" coordorigin="964,501" coordsize="8424,9422" path="m8822,9621l8812,9621l8807,9631l8812,9636l8822,9640l8826,9640l8831,9636l8826,9626l8822,962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7" coordorigin="964,501" coordsize="8424,9422" path="m8860,9597l8846,9597l8841,9607l8850,9616l8860,9612l8860,95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8" coordorigin="964,501" coordsize="8424,9422" path="m8884,9568l8874,9573l8870,9583l8874,9588l8884,9592l8894,9583l8889,9573l8884,956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599" coordorigin="964,501" coordsize="8424,9422" path="m8913,9544l8903,9554l8903,9564l8918,9564l8922,9554l8913,954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0" coordorigin="964,501" coordsize="8424,9422" path="m8942,9516l8937,9520l8932,9530l8942,9540l8951,9535l8951,9520l8942,95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1" coordorigin="964,501" coordsize="8424,9422" path="m8970,9487l8961,9492l8961,9501l8966,9506l8975,9511l8980,9506l8980,9501l8975,9492l8970,94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2" coordorigin="964,501" coordsize="8424,9422" path="m8999,9458l8990,9463l8990,9477l8999,9482l9009,9472l9004,9463l8999,945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3" coordorigin="964,501" coordsize="8424,9422" path="m9028,9429l9018,9434l9014,9444l9018,9448l9028,9453l9033,9448l9038,9439l9028,942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4" coordorigin="964,501" coordsize="8424,9422" path="m9057,9400l9052,9400l9042,9405l9042,9415l9047,9420l9052,9420l9062,9410l9057,940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5" coordorigin="964,501" coordsize="8424,9422" path="m9076,9367l9066,9372l9066,9381l9071,9386l9081,9391l9086,9386l9086,9381l9081,9372l9076,936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6" coordorigin="964,501" coordsize="8424,9422" path="m9105,9338l9100,9338l9090,9343l9090,9352l9095,9357l9105,9357l9110,9352l9110,9348l9105,933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7" coordorigin="964,501" coordsize="8424,9422" path="m9129,9304l9124,9304l9114,9309l9114,9319l9119,9324l9129,9324l9134,9319l9134,9314l9129,93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8" coordorigin="964,501" coordsize="8424,9422" path="m9148,9271l9138,9276l9138,9285l9143,9290l9153,9290l9158,9285l9158,9280l9148,927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09" coordorigin="964,501" coordsize="8424,9422" path="m9172,9237l9167,9237l9158,9242l9158,9252l9162,9256l9172,9256l9177,9252l9177,9247l9172,92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0" coordorigin="964,501" coordsize="8424,9422" path="m9191,9204l9186,9204l9182,9208l9177,9218l9182,9223l9191,9223l9196,9218l9196,9213l9191,92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1" coordorigin="964,501" coordsize="8424,9422" path="m9210,9170l9206,9170l9201,9175l9201,9184l9206,9189l9215,9189l9220,9184l9220,9175l9210,917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2" coordorigin="964,501" coordsize="8424,9422" path="m9230,9136l9225,9136l9215,9141l9225,9151l9230,9151l9234,9146l9234,9141l9230,91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3" coordorigin="964,501" coordsize="8424,9422" path="m9249,9098l9244,9098l9234,9103l9234,9112l9239,9117l9249,9117l9254,9112l9254,9103l9249,909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4" coordorigin="964,501" coordsize="8424,9422" path="m9263,9060l9254,9069l9254,9074l9258,9079l9263,9079l9268,9074l9268,9069l9263,906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5" coordorigin="964,501" coordsize="8424,9422" path="m9278,9026l9273,9026l9268,9031l9268,9040l9273,9045l9282,9040l9287,9036l9278,902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6" coordorigin="964,501" coordsize="8424,9422" path="m9292,8988l9287,8988l9282,8992l9282,9002l9287,9007l9297,9007l9302,9002l9302,8992l9292,89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7" coordorigin="964,501" coordsize="8424,9422" path="m9306,8949l9302,8949l9292,8954l9297,8964l9302,8968l9306,8968l9311,8964l9311,8954l9306,894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8" coordorigin="964,501" coordsize="8424,9422" path="m9316,8911l9311,8911l9306,8920l9306,8925l9316,8930l9321,8930l9326,8925l9326,8916l9316,891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19" coordorigin="964,501" coordsize="8424,9422" path="m9330,8872l9326,8872l9316,8882l9326,8892l9330,8892l9335,8887l9335,8877l9330,88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0" coordorigin="964,501" coordsize="8424,9422" path="m9340,8834l9335,8834l9326,8844l9335,8853l9345,8844l9345,8839l9340,88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1" coordorigin="964,501" coordsize="8424,9422" path="m9350,8796l9340,8796l9335,8800l9340,8810l9345,8815l9354,8805l9354,8800l9350,87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2" coordorigin="964,501" coordsize="8424,9422" path="m9354,8757l9350,8757l9345,8762l9345,8772l9354,8776l9364,8767l9354,87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3" coordorigin="964,501" coordsize="8424,9422" path="m9359,8714l9350,8724l9354,8733l9359,8738l9369,8728l9369,8724l9359,87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4" coordorigin="964,501" coordsize="8424,9422" path="m9369,8676l9359,8680l9354,8685l9364,8695l9369,8695l9374,8685l9374,8680l9369,86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5" coordorigin="964,501" coordsize="8424,9422" path="m9369,8637l9359,8647l9369,8656l9378,8647l9378,8642l9369,86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6" coordorigin="964,501" coordsize="8424,9422" path="m9374,8599l9369,8599l9364,8604l9369,8613l9374,8618l9383,8608l9374,859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7" coordorigin="964,501" coordsize="8424,9422" path="m9374,8556l9364,8565l9374,8575l9383,8565l9374,85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8" coordorigin="964,501" coordsize="8424,9422" path="m9378,8517l9369,8522l9364,8527l9369,8532l9378,8536l9388,8527l9378,85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29" coordorigin="964,501" coordsize="8424,9422" path="m9383,8479l9369,8479l9369,8493l9378,8498l9388,8488l9383,847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0" coordorigin="964,501" coordsize="8424,9422" path="m9378,8436l9369,8440l9369,8450l9378,8455l9388,8445l9378,84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1" coordorigin="964,501" coordsize="8424,9422" path="m9378,8397l9369,8402l9369,8412l9378,8416l9388,8407l9378,83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2" coordorigin="964,501" coordsize="8424,9422" path="m9383,8359l9369,8359l9369,8373l9378,8378l9388,8368l9383,835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3" coordorigin="964,501" coordsize="8424,9422" path="m9378,8316l9369,8320l9369,8330l9378,8335l9388,8325l9378,83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4" coordorigin="964,501" coordsize="8424,9422" path="m9378,8277l9369,8282l9369,8292l9378,8296l9388,8287l9378,827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5" coordorigin="964,501" coordsize="8424,9422" path="m9378,8234l9369,8239l9369,8253l9378,8258l9388,8248l9383,8239l9378,82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6" coordorigin="964,501" coordsize="8424,9422" path="m9378,8196l9369,8200l9369,8210l9378,8215l9388,8205l9378,81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7" coordorigin="964,501" coordsize="8424,9422" path="m9378,8157l9369,8162l9369,8172l9378,8176l9388,8167l9378,81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8" coordorigin="964,501" coordsize="8424,9422" path="m9378,8114l9369,8119l9369,8133l9378,8138l9388,8128l9383,8119l9378,81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39" coordorigin="964,501" coordsize="8424,9422" path="m9378,8076l9369,8080l9369,8090l9378,8095l9388,8085l9378,80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0" coordorigin="964,501" coordsize="8424,9422" path="m9378,8037l9369,8042l9369,8052l9378,8056l9388,8047l9378,80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1" coordorigin="964,501" coordsize="8424,9422" path="m9378,7994l9369,7999l9369,8013l9378,8018l9388,8008l9383,7999l9378,79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2" coordorigin="964,501" coordsize="8424,9422" path="m9378,7956l9369,7960l9369,7970l9378,7975l9388,7965l9378,79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3" coordorigin="964,501" coordsize="8424,9422" path="m9378,7917l9369,7922l9369,7932l9378,7936l9388,7927l9378,79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4" coordorigin="964,501" coordsize="8424,9422" path="m9378,7874l9369,7879l9369,7893l9378,7898l9388,7888l9383,7879l9378,78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5" coordorigin="964,501" coordsize="8424,9422" path="m9378,7836l9369,7840l9369,7850l9378,7855l9388,7845l9378,78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6" coordorigin="964,501" coordsize="8424,9422" path="m9378,7797l9369,7802l9369,7812l9378,7816l9388,7807l9378,77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7" coordorigin="964,501" coordsize="8424,9422" path="m9378,7754l9369,7759l9369,7773l9378,7778l9388,7768l9383,7759l9378,77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8" coordorigin="964,501" coordsize="8424,9422" path="m9378,7716l9369,7720l9369,7730l9378,7735l9388,7725l9378,77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49" coordorigin="964,501" coordsize="8424,9422" path="m9378,7677l9369,7682l9369,7692l9378,7696l9388,7687l9378,767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0" coordorigin="964,501" coordsize="8424,9422" path="m9378,7634l9369,7639l9369,7653l9378,7658l9388,7648l9383,7639l9378,76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1" coordorigin="964,501" coordsize="8424,9422" path="m9378,7596l9369,7600l9369,7610l9378,7615l9388,7605l9378,75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2" coordorigin="964,501" coordsize="8424,9422" path="m9378,7557l9369,7562l9369,7572l9378,7576l9388,7567l9378,75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3" coordorigin="964,501" coordsize="8424,9422" path="m9378,7514l9369,7519l9369,7533l9378,7538l9383,7533l9388,7524l9378,75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4" coordorigin="964,501" coordsize="8424,9422" path="m9378,7476l9369,7480l9369,7490l9378,7495l9388,7485l9378,74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5" coordorigin="964,501" coordsize="8424,9422" path="m9378,7437l9369,7442l9369,7452l9378,7456l9388,7447l9378,74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6" coordorigin="964,501" coordsize="8424,9422" path="m9378,7394l9369,7399l9369,7413l9378,7418l9383,7413l9388,7404l9378,73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7" coordorigin="964,501" coordsize="8424,9422" path="m9378,7356l9369,7360l9369,7370l9378,7375l9388,7365l9378,73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8" coordorigin="964,501" coordsize="8424,9422" path="m9378,7317l9369,7322l9369,7332l9378,7336l9388,7327l9378,73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59" coordorigin="964,501" coordsize="8424,9422" path="m9378,7274l9369,7279l9369,7293l9378,7298l9383,7293l9388,7284l9378,72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0" coordorigin="964,501" coordsize="8424,9422" path="m9378,7236l9369,7240l9369,7250l9378,7255l9388,7245l9378,72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1" coordorigin="964,501" coordsize="8424,9422" path="m9378,7197l9369,7202l9369,7212l9378,7216l9388,7207l9378,71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2" coordorigin="964,501" coordsize="8424,9422" path="m9378,7154l9369,7159l9369,7173l9378,7178l9383,7173l9388,7164l9378,71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3" coordorigin="964,501" coordsize="8424,9422" path="m9378,7116l9369,7120l9369,7130l9378,7135l9388,7125l9378,71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4" coordorigin="964,501" coordsize="8424,9422" path="m9378,7077l9369,7082l9369,7092l9378,7096l9388,7087l9378,707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5" coordorigin="964,501" coordsize="8424,9422" path="m9378,7034l9369,7039l9369,7053l9378,7058l9383,7053l9388,7044l9378,70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6" coordorigin="964,501" coordsize="8424,9422" path="m9378,6996l9369,7000l9369,7010l9378,7015l9388,7005l9378,69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7" coordorigin="964,501" coordsize="8424,9422" path="m9378,6957l9369,6962l9369,6972l9378,6976l9388,6967l9378,69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8" coordorigin="964,501" coordsize="8424,9422" path="m9378,6914l9369,6919l9369,6933l9378,6938l9383,6933l9388,6924l9378,69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69" coordorigin="964,501" coordsize="8424,9422" path="m9378,6876l9369,6880l9369,6890l9378,6895l9388,6885l9378,68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0" coordorigin="964,501" coordsize="8424,9422" path="m9378,6837l9369,6842l9369,6852l9378,6856l9388,6847l9378,68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1" coordorigin="964,501" coordsize="8424,9422" path="m9378,6794l9369,6799l9369,6813l9378,6818l9383,6813l9388,6804l9378,67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2" coordorigin="964,501" coordsize="8424,9422" path="m9378,6756l9369,6760l9369,6770l9378,6775l9388,6765l9378,67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3" coordorigin="964,501" coordsize="8424,9422" path="m9378,6717l9369,6722l9369,6732l9378,6736l9388,6727l9378,67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4" coordorigin="964,501" coordsize="8424,9422" path="m9378,6674l9369,6679l9369,6693l9383,6693l9388,6684l9378,66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5" coordorigin="964,501" coordsize="8424,9422" path="m9378,6636l9369,6640l9369,6650l9378,6655l9388,6645l9378,66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6" coordorigin="964,501" coordsize="8424,9422" path="m9378,6597l9369,6602l9369,6612l9378,6616l9388,6607l9378,65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7" coordorigin="964,501" coordsize="8424,9422" path="m9378,6554l9369,6559l9369,6573l9383,6573l9388,6564l9378,65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8" coordorigin="964,501" coordsize="8424,9422" path="m9378,6516l9369,6520l9369,6530l9378,6535l9388,6525l9378,65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79" coordorigin="964,501" coordsize="8424,9422" path="m9378,6477l9369,6482l9369,6492l9378,6496l9388,6487l9378,647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0" coordorigin="964,501" coordsize="8424,9422" path="m9378,6434l9369,6439l9369,6453l9383,6453l9388,6444l9378,64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1" coordorigin="964,501" coordsize="8424,9422" path="m9378,6396l9369,6400l9369,6410l9378,6415l9388,6405l9378,63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2" coordorigin="964,501" coordsize="8424,9422" path="m9378,6357l9369,6362l9369,6372l9378,6376l9388,6367l9378,63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3" coordorigin="964,501" coordsize="8424,9422" path="m9378,6314l9369,6319l9369,6333l9383,6333l9388,6324l9378,63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4" coordorigin="964,501" coordsize="8424,9422" path="m9378,6276l9369,6280l9369,6290l9378,6295l9388,6285l9378,62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5" coordorigin="964,501" coordsize="8424,9422" path="m9378,6237l9369,6242l9369,6252l9378,6256l9388,6247l9378,62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6" coordorigin="964,501" coordsize="8424,9422" path="m9378,6194l9369,6199l9369,6213l9383,6213l9388,6204l9378,61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7" coordorigin="964,501" coordsize="8424,9422" path="m9378,6156l9369,6160l9369,6170l9378,6175l9388,6165l9378,61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8" coordorigin="964,501" coordsize="8424,9422" path="m9378,6117l9369,6122l9369,6132l9378,6136l9388,6127l9378,61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89" coordorigin="964,501" coordsize="8424,9422" path="m9378,6074l9369,6079l9369,6088l9378,6093l9388,6084l9378,60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0" coordorigin="964,501" coordsize="8424,9422" path="m9378,6036l9369,6040l9369,6050l9378,6055l9388,6045l9378,60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1" coordorigin="964,501" coordsize="8424,9422" path="m9378,5997l9369,6002l9369,6012l9378,6016l9388,6007l9378,59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2" coordorigin="964,501" coordsize="8424,9422" path="m9378,5954l9369,5959l9369,5968l9378,5973l9388,5964l9378,59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3" coordorigin="964,501" coordsize="8424,9422" path="m9378,5916l9369,5920l9369,5930l9378,5935l9388,5925l9378,59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4" coordorigin="964,501" coordsize="8424,9422" path="m9383,5877l9369,5877l9369,5892l9378,5896l9388,5887l9383,587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5" coordorigin="964,501" coordsize="8424,9422" path="m9378,5834l9369,5839l9369,5848l9378,5853l9388,5844l9378,58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6" coordorigin="964,501" coordsize="8424,9422" path="m9378,5796l9369,5800l9369,5810l9378,5815l9388,5805l9378,57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7" coordorigin="964,501" coordsize="8424,9422" path="m9383,5757l9369,5757l9369,5772l9378,5776l9388,5767l9383,57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8" coordorigin="964,501" coordsize="8424,9422" path="m9378,5714l9369,5719l9369,5728l9378,5733l9388,5724l9378,57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699" coordorigin="964,501" coordsize="8424,9422" path="m9378,5676l9369,5680l9369,5690l9378,5695l9388,5685l9378,56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0" coordorigin="964,501" coordsize="8424,9422" path="m9383,5637l9369,5637l9369,5652l9378,5656l9388,5647l9383,563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1" coordorigin="964,501" coordsize="8424,9422" path="m9378,5594l9369,5599l9369,5608l9378,5613l9388,5604l9378,55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2" coordorigin="964,501" coordsize="8424,9422" path="m9378,5556l9369,5560l9369,5570l9378,5575l9388,5565l9378,55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3" coordorigin="964,501" coordsize="8424,9422" path="m9383,5517l9369,5517l9369,5532l9378,5536l9388,5527l9383,551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4" coordorigin="964,501" coordsize="8424,9422" path="m9378,5474l9369,5479l9369,5488l9378,5493l9388,5484l9378,54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5" coordorigin="964,501" coordsize="8424,9422" path="m9378,5436l9369,5440l9369,5450l9378,5455l9388,5445l9378,54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6" coordorigin="964,501" coordsize="8424,9422" path="m9383,5397l9369,5397l9369,5412l9378,5416l9388,5407l9383,539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7" coordorigin="964,501" coordsize="8424,9422" path="m9378,5354l9369,5359l9369,5368l9378,5373l9388,5364l9378,53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8" coordorigin="964,501" coordsize="8424,9422" path="m9378,5316l9369,5320l9369,5330l9378,5335l9388,5325l9378,53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09" coordorigin="964,501" coordsize="8424,9422" path="m9378,5272l9369,5277l9369,5292l9378,5296l9388,5287l9383,5277l9378,52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0" coordorigin="964,501" coordsize="8424,9422" path="m9378,5234l9369,5239l9369,5248l9378,5253l9388,5244l9378,52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1" coordorigin="964,501" coordsize="8424,9422" path="m9378,5196l9369,5200l9369,5210l9378,5215l9388,5205l9378,51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2" coordorigin="964,501" coordsize="8424,9422" path="m9378,5152l9369,5157l9369,5172l9378,5176l9388,5167l9383,5157l9378,51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3" coordorigin="964,501" coordsize="8424,9422" path="m9378,5114l9369,5119l9369,5128l9378,5133l9388,5124l9378,51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4" coordorigin="964,501" coordsize="8424,9422" path="m9378,5076l9369,5080l9369,5090l9378,5095l9388,5085l9378,50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5" coordorigin="964,501" coordsize="8424,9422" path="m9378,5032l9369,5037l9369,5052l9378,5056l9388,5047l9383,5037l9378,50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6" coordorigin="964,501" coordsize="8424,9422" path="m9378,4994l9369,4999l9369,5008l9378,5013l9388,5004l9378,49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7" coordorigin="964,501" coordsize="8424,9422" path="m9378,4956l9369,4960l9369,4970l9378,4975l9388,4965l9378,49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8" coordorigin="964,501" coordsize="8424,9422" path="m9378,4912l9369,4917l9369,4932l9378,4936l9388,4927l9383,4917l9378,49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19" coordorigin="964,501" coordsize="8424,9422" path="m9378,4874l9369,4879l9369,4888l9378,4893l9388,4884l9378,48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0" coordorigin="964,501" coordsize="8424,9422" path="m9378,4836l9369,4840l9369,4850l9378,4855l9388,4845l9378,48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1" coordorigin="964,501" coordsize="8424,9422" path="m9378,4792l9369,4797l9369,4812l9378,4816l9388,4807l9383,4797l9378,47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2" coordorigin="964,501" coordsize="8424,9422" path="m9378,4754l9369,4759l9369,4768l9378,4773l9388,4764l9378,47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3" coordorigin="964,501" coordsize="8424,9422" path="m9378,4716l9369,4720l9369,4730l9378,4735l9388,4725l9378,47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4" coordorigin="964,501" coordsize="8424,9422" path="m9378,4672l9369,4677l9369,4692l9378,4696l9388,4687l9383,4677l9378,46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5" coordorigin="964,501" coordsize="8424,9422" path="m9378,4634l9369,4639l9369,4648l9378,4653l9388,4644l9378,46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6" coordorigin="964,501" coordsize="8424,9422" path="m9378,4596l9369,4600l9369,4610l9378,4615l9388,4605l9378,45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7" coordorigin="964,501" coordsize="8424,9422" path="m9378,4552l9369,4557l9369,4572l9378,4576l9388,4567l9383,4557l9378,45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8" coordorigin="964,501" coordsize="8424,9422" path="m9378,4514l9369,4519l9369,4528l9378,4533l9388,4524l9378,45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29" coordorigin="964,501" coordsize="8424,9422" path="m9378,4476l9369,4480l9369,4490l9378,4495l9388,4485l9378,44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0" coordorigin="964,501" coordsize="8424,9422" path="m9378,4432l9369,4437l9369,4452l9378,4456l9383,4452l9388,4442l9378,44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1" coordorigin="964,501" coordsize="8424,9422" path="m9378,4394l9369,4399l9369,4408l9378,4413l9388,4404l9378,43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2" coordorigin="964,501" coordsize="8424,9422" path="m9378,4356l9369,4360l9369,4370l9378,4375l9388,4365l9378,43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3" coordorigin="964,501" coordsize="8424,9422" path="m9378,4312l9369,4317l9369,4332l9378,4336l9383,4332l9388,4322l9378,43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4" coordorigin="964,501" coordsize="8424,9422" path="m9378,4274l9369,4279l9369,4288l9378,4293l9388,4284l9378,42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5" coordorigin="964,501" coordsize="8424,9422" path="m9378,4236l9369,4240l9369,4250l9378,4255l9388,4245l9378,42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6" coordorigin="964,501" coordsize="8424,9422" path="m9378,4192l9369,4197l9369,4212l9378,4216l9383,4212l9388,4202l9378,41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7" coordorigin="964,501" coordsize="8424,9422" path="m9378,4154l9369,4159l9369,4168l9378,4173l9388,4164l9378,41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8" coordorigin="964,501" coordsize="8424,9422" path="m9378,4116l9369,4120l9369,4130l9378,4135l9388,4125l9378,41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39" coordorigin="964,501" coordsize="8424,9422" path="m9378,4072l9369,4077l9369,4092l9378,4096l9383,4092l9388,4082l9378,40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0" coordorigin="964,501" coordsize="8424,9422" path="m9378,4034l9369,4039l9369,4048l9378,4053l9388,4044l9378,40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1" coordorigin="964,501" coordsize="8424,9422" path="m9378,3996l9369,4000l9369,4010l9378,4015l9388,4005l9378,39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2" coordorigin="964,501" coordsize="8424,9422" path="m9378,3952l9369,3957l9369,3972l9378,3976l9383,3972l9388,3962l9378,39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3" coordorigin="964,501" coordsize="8424,9422" path="m9378,3914l9369,3919l9369,3928l9378,3933l9388,3924l9378,39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4" coordorigin="964,501" coordsize="8424,9422" path="m9378,3876l9369,3880l9369,3890l9378,3895l9388,3885l9378,38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5" coordorigin="964,501" coordsize="8424,9422" path="m9378,3832l9369,3837l9369,3852l9378,3856l9383,3852l9388,3842l9378,38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6" coordorigin="964,501" coordsize="8424,9422" path="m9378,3794l9369,3799l9369,3808l9378,3813l9388,3804l9378,37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7" coordorigin="964,501" coordsize="8424,9422" path="m9378,3756l9369,3760l9369,3770l9378,3775l9388,3765l9378,37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8" coordorigin="964,501" coordsize="8424,9422" path="m9378,3712l9369,3717l9369,3732l9378,3736l9383,3732l9388,3722l9378,37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49" coordorigin="964,501" coordsize="8424,9422" path="m9378,3674l9369,3679l9369,3688l9378,3693l9388,3684l9378,36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0" coordorigin="964,501" coordsize="8424,9422" path="m9378,3636l9369,3640l9369,3650l9378,3655l9388,3645l9378,36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1" coordorigin="964,501" coordsize="8424,9422" path="m9378,3592l9369,3597l9369,3612l9383,3612l9388,3602l9378,35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2" coordorigin="964,501" coordsize="8424,9422" path="m9378,3554l9369,3559l9369,3568l9378,3573l9388,3564l9378,35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3" coordorigin="964,501" coordsize="8424,9422" path="m9378,3516l9369,3520l9369,3530l9378,3535l9388,3525l9378,35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4" coordorigin="964,501" coordsize="8424,9422" path="m9378,3472l9369,3477l9369,3492l9383,3492l9388,3482l9378,34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5" coordorigin="964,501" coordsize="8424,9422" path="m9378,3434l9369,3439l9369,3448l9378,3453l9388,3444l9378,34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6" coordorigin="964,501" coordsize="8424,9422" path="m9378,3396l9369,3400l9369,3410l9378,3415l9388,3405l9378,33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7" coordorigin="964,501" coordsize="8424,9422" path="m9378,3352l9369,3357l9369,3372l9383,3372l9388,3362l9378,33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8" coordorigin="964,501" coordsize="8424,9422" path="m9378,3314l9369,3319l9369,3328l9378,3333l9388,3324l9378,33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59" coordorigin="964,501" coordsize="8424,9422" path="m9378,3276l9369,3280l9369,3290l9378,3295l9388,3285l9378,32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0" coordorigin="964,501" coordsize="8424,9422" path="m9378,3232l9369,3237l9369,3252l9383,3252l9388,3242l9378,32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1" coordorigin="964,501" coordsize="8424,9422" path="m9378,3194l9369,3199l9369,3208l9378,3213l9388,3204l9378,31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2" coordorigin="964,501" coordsize="8424,9422" path="m9378,3156l9369,3160l9369,3170l9378,3175l9388,3165l9378,31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3" coordorigin="964,501" coordsize="8424,9422" path="m9378,3112l9369,3117l9369,3132l9383,3132l9388,3122l9378,31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4" coordorigin="964,501" coordsize="8424,9422" path="m9378,3074l9369,3079l9369,3088l9378,3093l9388,3084l9378,30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5" coordorigin="964,501" coordsize="8424,9422" path="m9378,3036l9369,3040l9369,3050l9378,3055l9388,3045l9378,30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6" coordorigin="964,501" coordsize="8424,9422" path="m9378,2992l9369,2997l9369,3007l9378,3012l9388,3002l9378,29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7" coordorigin="964,501" coordsize="8424,9422" path="m9378,2954l9369,2959l9369,2968l9378,2973l9388,2964l9378,29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8" coordorigin="964,501" coordsize="8424,9422" path="m9378,2916l9369,2920l9369,2930l9378,2935l9388,2925l9378,29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69" coordorigin="964,501" coordsize="8424,9422" path="m9378,2872l9369,2877l9369,2887l9378,2892l9388,2882l9378,28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0" coordorigin="964,501" coordsize="8424,9422" path="m9378,2834l9369,2839l9369,2848l9378,2853l9388,2844l9378,28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1" coordorigin="964,501" coordsize="8424,9422" path="m9378,2796l9369,2800l9369,2810l9378,2815l9388,2805l9378,27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2" coordorigin="964,501" coordsize="8424,9422" path="m9378,2752l9369,2757l9369,2767l9378,2772l9388,2762l9378,27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3" coordorigin="964,501" coordsize="8424,9422" path="m9378,2714l9369,2719l9369,2728l9378,2733l9388,2724l9378,27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4" coordorigin="964,501" coordsize="8424,9422" path="m9383,2676l9369,2676l9369,2690l9378,2695l9388,2685l9383,26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5" coordorigin="964,501" coordsize="8424,9422" path="m9378,2632l9369,2637l9369,2647l9378,2652l9388,2642l9378,26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6" coordorigin="964,501" coordsize="8424,9422" path="m9378,2594l9369,2599l9369,2608l9378,2613l9388,2604l9378,25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7" coordorigin="964,501" coordsize="8424,9422" path="m9383,2556l9369,2556l9369,2570l9378,2575l9388,2565l9383,255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8" coordorigin="964,501" coordsize="8424,9422" path="m9378,2512l9369,2517l9369,2527l9378,2532l9388,2522l9378,25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79" coordorigin="964,501" coordsize="8424,9422" path="m9378,2474l9369,2479l9369,2488l9378,2493l9388,2484l9378,24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0" coordorigin="964,501" coordsize="8424,9422" path="m9383,2436l9369,2436l9369,2450l9378,2455l9388,2445l9383,24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1" coordorigin="964,501" coordsize="8424,9422" path="m9378,2392l9369,2397l9369,2407l9378,2412l9388,2402l9378,23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2" coordorigin="964,501" coordsize="8424,9422" path="m9378,2354l9369,2359l9369,2368l9378,2373l9388,2364l9378,23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3" coordorigin="964,501" coordsize="8424,9422" path="m9383,2316l9369,2316l9369,2330l9378,2335l9388,2325l9383,23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4" coordorigin="964,501" coordsize="8424,9422" path="m9378,2272l9369,2277l9369,2287l9378,2292l9388,2282l9378,22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5" coordorigin="964,501" coordsize="8424,9422" path="m9378,2234l9369,2239l9369,2248l9378,2253l9388,2244l9378,22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6" coordorigin="964,501" coordsize="8424,9422" path="m9383,2196l9369,2196l9369,2210l9378,2215l9388,2205l9383,21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7" coordorigin="964,501" coordsize="8424,9422" path="m9378,2152l9369,2157l9369,2167l9378,2172l9388,2162l9378,21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8" coordorigin="964,501" coordsize="8424,9422" path="m9378,2114l9369,2119l9369,2128l9378,2133l9388,2124l9378,211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89" coordorigin="964,501" coordsize="8424,9422" path="m9383,2076l9369,2076l9369,2090l9378,2095l9388,2085l9383,20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0" coordorigin="964,501" coordsize="8424,9422" path="m9378,2032l9369,2037l9369,2047l9378,2052l9388,2042l9378,20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1" coordorigin="964,501" coordsize="8424,9422" path="m9378,1994l9369,1999l9369,2008l9378,2013l9388,2004l9378,199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2" coordorigin="964,501" coordsize="8424,9422" path="m9378,1951l9369,1956l9369,1970l9378,1975l9388,1965l9383,1956l9378,195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3" coordorigin="964,501" coordsize="8424,9422" path="m9378,1912l9369,1917l9369,1927l9378,1932l9388,1922l9378,191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4" coordorigin="964,501" coordsize="8424,9422" path="m9374,1874l9364,1884l9369,1888l9378,1893l9388,1884l9383,1879l9374,187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5" coordorigin="964,501" coordsize="8424,9422" path="m9374,1831l9369,1840l9364,1845l9374,1855l9378,1850l9383,1840l9374,183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6" coordorigin="964,501" coordsize="8424,9422" path="m9369,1792l9364,1797l9364,1802l9369,1812l9374,1812l9383,1802l9378,1797l9369,179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7" coordorigin="964,501" coordsize="8424,9422" path="m9374,1754l9369,1754l9359,1759l9359,1764l9369,1773l9378,1764l9374,17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8" coordorigin="964,501" coordsize="8424,9422" path="m9369,1716l9359,1716l9354,1720l9354,1725l9364,1735l9369,1730l9374,1720l9369,17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799" coordorigin="964,501" coordsize="8424,9422" path="m9354,1672l9350,1682l9350,1687l9354,1692l9359,1692l9369,1682l9364,1677l9354,167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0" coordorigin="964,501" coordsize="8424,9422" path="m9350,1634l9345,1639l9340,1648l9345,1653l9354,1653l9359,1648l9359,1644l9350,163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1" coordorigin="964,501" coordsize="8424,9422" path="m9345,1596l9340,1596l9335,1600l9330,1610l9340,1615l9345,1615l9350,1610l9350,1605l9345,159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2" coordorigin="964,501" coordsize="8424,9422" path="m9340,1557l9330,1557l9326,1562l9326,1567l9330,1576l9335,1576l9340,1572l9345,1562l9340,155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3" coordorigin="964,501" coordsize="8424,9422" path="m9326,1519l9321,1519l9316,1524l9311,1533l9321,1538l9326,1538l9330,1533l9330,1524l9326,151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4" coordorigin="964,501" coordsize="8424,9422" path="m9316,1480l9306,1480l9302,1485l9302,1495l9306,1500l9316,1500l9321,1495l9321,1485l9316,148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5" coordorigin="964,501" coordsize="8424,9422" path="m9302,1442l9297,1442l9287,1447l9287,1456l9297,1461l9302,1461l9306,1456l9306,1447l9302,144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6" coordorigin="964,501" coordsize="8424,9422" path="m9287,1404l9282,1404l9278,1413l9278,1418l9282,1423l9287,1423l9292,1418l9292,1408l9287,14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7" coordorigin="964,501" coordsize="8424,9422" path="m9273,1370l9268,1370l9258,1375l9258,1380l9268,1384l9273,1384l9278,1380l9278,1375l9273,137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8" coordorigin="964,501" coordsize="8424,9422" path="m9258,1332l9249,1332l9244,1336l9244,1346l9254,1351l9258,1351l9263,1346l9263,1336l9258,13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09" coordorigin="964,501" coordsize="8424,9422" path="m9239,1293l9234,1293l9230,1303l9230,1308l9234,1312l9244,1312l9249,1308l9244,1298l9239,129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0" coordorigin="964,501" coordsize="8424,9422" path="m9225,1260l9215,1260l9210,1264l9210,1274l9215,1279l9225,1279l9230,1274l9230,1264l9225,126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1" coordorigin="964,501" coordsize="8424,9422" path="m9206,1221l9196,1226l9191,1231l9191,1240l9201,1245l9210,1236l9210,1226l9206,122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2" coordorigin="964,501" coordsize="8424,9422" path="m9182,1188l9177,1188l9172,1197l9172,1202l9177,1207l9186,1207l9191,1202l9186,1192l9182,11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3" coordorigin="964,501" coordsize="8424,9422" path="m9162,1154l9153,1154l9148,1164l9158,1173l9162,1173l9167,1168l9167,1159l9162,11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4" coordorigin="964,501" coordsize="8424,9422" path="m9143,1120l9134,1120l9129,1130l9129,1135l9138,1140l9143,1140l9148,1135l9148,1125l9143,112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5" coordorigin="964,501" coordsize="8424,9422" path="m9119,1087l9110,1092l9105,1096l9105,1106l9119,1106l9124,1101l9124,1092l9119,1087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6" coordorigin="964,501" coordsize="8424,9422" path="m9095,1053l9086,1058l9081,1068l9081,1072l9090,1077l9100,1068l9100,1058l9095,105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7" coordorigin="964,501" coordsize="8424,9422" path="m9066,1024l9062,1024l9057,1034l9057,1039l9066,1044l9071,1044l9076,1039l9071,1029l9066,102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8" coordorigin="964,501" coordsize="8424,9422" path="m9042,991l9033,996l9028,1005l9033,1010l9042,1015l9052,1005l9047,996l9042,99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19" coordorigin="964,501" coordsize="8424,9422" path="m9014,962l9009,967l9004,976l9014,986l9023,976l9023,967l9014,96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0" coordorigin="964,501" coordsize="8424,9422" path="m8990,933l8980,938l8975,948l8980,952l8990,957l8999,948l8994,938l8990,93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1" coordorigin="964,501" coordsize="8424,9422" path="m8961,904l8951,909l8946,919l8951,924l8961,928l8970,919l8966,909l8961,90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2" coordorigin="964,501" coordsize="8424,9422" path="m8932,876l8922,880l8918,890l8922,895l8932,900l8942,890l8937,880l8932,87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3" coordorigin="964,501" coordsize="8424,9422" path="m8908,852l8898,852l8894,856l8889,866l8894,871l8903,871l8908,866l8908,85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4" coordorigin="964,501" coordsize="8424,9422" path="m8870,823l8860,828l8860,837l8870,847l8879,842l8879,837l8874,828l8870,82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5" coordorigin="964,501" coordsize="8424,9422" path="m8841,799l8831,804l8826,813l8831,818l8841,823l8846,818l8850,808l8841,79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6" coordorigin="964,501" coordsize="8424,9422" path="m8807,775l8798,780l8798,789l8802,794l8812,794l8817,789l8817,784l8807,77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7" coordorigin="964,501" coordsize="8424,9422" path="m8774,751l8764,756l8764,765l8769,770l8778,775l8783,770l8783,760l8774,75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8" coordorigin="964,501" coordsize="8424,9422" path="m8745,732l8740,732l8730,736l8730,746l8735,751l8745,751l8750,746l8750,741l8745,73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29" coordorigin="964,501" coordsize="8424,9422" path="m8706,708l8697,712l8697,722l8702,727l8711,727l8716,722l8716,717l8706,70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0" coordorigin="964,501" coordsize="8424,9422" path="m8678,688l8673,688l8663,693l8663,703l8668,708l8678,708l8682,703l8682,698l8678,6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1" coordorigin="964,501" coordsize="8424,9422" path="m8644,669l8634,669l8630,674l8630,684l8634,688l8639,688l8649,679l8644,669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2" coordorigin="964,501" coordsize="8424,9422" path="m8606,650l8601,650l8591,655l8591,664l8596,669l8606,669l8610,664l8610,660l8606,65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3" coordorigin="964,501" coordsize="8424,9422" path="m8572,636l8562,636l8558,640l8558,645l8562,650l8572,650l8577,645l8577,640l8572,63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4" coordorigin="964,501" coordsize="8424,9422" path="m8534,616l8529,616l8519,621l8519,631l8524,636l8534,636l8538,631l8538,626l8534,6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5" coordorigin="964,501" coordsize="8424,9422" path="m8495,602l8490,602l8481,607l8486,616l8490,621l8495,621l8500,616l8500,612l8495,602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6" coordorigin="964,501" coordsize="8424,9422" path="m8457,588l8452,588l8447,592l8447,602l8452,607l8462,607l8466,602l8462,592l8457,588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7" coordorigin="964,501" coordsize="8424,9422" path="m8418,573l8409,583l8409,588l8414,592l8423,592l8428,588l8423,583l8418,573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8" coordorigin="964,501" coordsize="8424,9422" path="m8380,564l8375,564l8370,568l8370,578l8375,583l8385,578l8390,573l8380,56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39" coordorigin="964,501" coordsize="8424,9422" path="m8342,554l8337,554l8332,559l8332,568l8337,573l8346,568l8351,564l8342,554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0" coordorigin="964,501" coordsize="8424,9422" path="m8303,540l8294,549l8294,559l8298,564l8308,559l8313,554l8308,549l8303,54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1" coordorigin="964,501" coordsize="8424,9422" path="m8265,535l8260,535l8255,540l8255,549l8260,554l8270,549l8274,544l8265,53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2" coordorigin="964,501" coordsize="8424,9422" path="m8226,525l8217,530l8212,535l8222,544l8226,544l8231,535l8231,530l8226,525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3" coordorigin="964,501" coordsize="8424,9422" path="m8183,520l8178,520l8174,525l8178,535l8183,540l8193,530l8193,525l8183,520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4" coordorigin="964,501" coordsize="8424,9422" path="m8145,516l8140,516l8135,520l8135,530l8145,535l8154,525l8145,51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5" coordorigin="964,501" coordsize="8424,9422" path="m8106,511l8102,511l8092,520l8102,530l8111,525l8116,520l8106,51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6" coordorigin="964,501" coordsize="8424,9422" path="m8063,506l8054,516l8063,525l8073,516l8073,511l8063,50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7" coordorigin="964,501" coordsize="8424,9422" path="m8025,506l8015,516l8025,525l8034,516l8025,506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任意多边形 848" coordorigin="964,501" coordsize="8424,9422" path="m7986,501l7977,511l7977,520l7986,525l7996,516l7991,506l7986,501xe" fillcolor="black" stroked="f" o:allowincell="f" style="position:absolute;left:957;top:494;width:8435;height:943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开展研究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性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学习，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通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过走访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调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查、查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阅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资料等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，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获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得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以下资料：</w:t>
      </w:r>
    </w:p>
    <w:p>
      <w:pPr>
        <w:pStyle w:val="Normal1"/>
        <w:widowControl w:val="false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 w:before="16" w:after="0"/>
        <w:rPr/>
      </w:pPr>
      <w:r>
        <w:rPr/>
      </w:r>
    </w:p>
    <w:p>
      <w:pPr>
        <w:pStyle w:val="Normal1"/>
        <w:widowControl w:val="false"/>
        <w:spacing w:lineRule="exact" w:line="307"/>
        <w:ind w:left="1122" w:right="-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钟鼓楼广场是北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京</w:t>
      </w:r>
      <w:r>
        <w:rPr>
          <w:rFonts w:ascii="微软雅黑" w:hAnsi="微软雅黑" w:cs="微软雅黑" w:eastAsia="微软雅黑"/>
          <w:sz w:val="22"/>
          <w:szCs w:val="22"/>
        </w:rPr>
        <w:t>最为著名的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历</w:t>
      </w:r>
      <w:r>
        <w:rPr>
          <w:rFonts w:ascii="微软雅黑" w:hAnsi="微软雅黑" w:cs="微软雅黑" w:eastAsia="微软雅黑"/>
          <w:sz w:val="22"/>
          <w:szCs w:val="22"/>
        </w:rPr>
        <w:t>史景观和象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征</w:t>
      </w:r>
      <w:r>
        <w:rPr>
          <w:rFonts w:ascii="微软雅黑" w:hAnsi="微软雅黑" w:cs="微软雅黑" w:eastAsia="微软雅黑"/>
          <w:sz w:val="22"/>
          <w:szCs w:val="22"/>
        </w:rPr>
        <w:t>之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一</w:t>
      </w:r>
      <w:r>
        <w:rPr>
          <w:rFonts w:ascii="微软雅黑" w:hAnsi="微软雅黑" w:cs="微软雅黑" w:eastAsia="微软雅黑"/>
          <w:sz w:val="22"/>
          <w:szCs w:val="22"/>
        </w:rPr>
        <w:t>。但随着历史变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迁</w:t>
      </w:r>
      <w:r>
        <w:rPr>
          <w:rFonts w:ascii="微软雅黑" w:hAnsi="微软雅黑" w:cs="微软雅黑" w:eastAsia="微软雅黑"/>
          <w:sz w:val="22"/>
          <w:szCs w:val="22"/>
        </w:rPr>
        <w:t>，</w:t>
      </w:r>
    </w:p>
    <w:p>
      <w:pPr>
        <w:pStyle w:val="Normal1"/>
        <w:widowControl w:val="false"/>
        <w:spacing w:lineRule="exact" w:line="332" w:before="3" w:after="0"/>
        <w:ind w:left="681" w:right="504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钟鼓楼广场历史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风</w:t>
      </w:r>
      <w:r>
        <w:rPr>
          <w:rFonts w:ascii="微软雅黑" w:hAnsi="微软雅黑" w:cs="微软雅黑" w:eastAsia="微软雅黑"/>
          <w:sz w:val="22"/>
          <w:szCs w:val="22"/>
        </w:rPr>
        <w:t>貌及周边环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境</w:t>
      </w:r>
      <w:r>
        <w:rPr>
          <w:rFonts w:ascii="微软雅黑" w:hAnsi="微软雅黑" w:cs="微软雅黑" w:eastAsia="微软雅黑"/>
          <w:sz w:val="22"/>
          <w:szCs w:val="22"/>
        </w:rPr>
        <w:t>受到很大破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坏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特</w:t>
      </w:r>
      <w:r>
        <w:rPr>
          <w:rFonts w:ascii="微软雅黑" w:hAnsi="微软雅黑" w:cs="微软雅黑" w:eastAsia="微软雅黑"/>
          <w:sz w:val="22"/>
          <w:szCs w:val="22"/>
        </w:rPr>
        <w:t>别是近年来，钟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鼓</w:t>
      </w:r>
      <w:r>
        <w:rPr>
          <w:rFonts w:ascii="微软雅黑" w:hAnsi="微软雅黑" w:cs="微软雅黑" w:eastAsia="微软雅黑"/>
          <w:sz w:val="22"/>
          <w:szCs w:val="22"/>
        </w:rPr>
        <w:t>楼地区 乱搭乱建现象严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重</w:t>
      </w:r>
      <w:r>
        <w:rPr>
          <w:rFonts w:ascii="微软雅黑" w:hAnsi="微软雅黑" w:cs="微软雅黑" w:eastAsia="微软雅黑"/>
          <w:sz w:val="22"/>
          <w:szCs w:val="22"/>
        </w:rPr>
        <w:t>，路边违规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修</w:t>
      </w:r>
      <w:r>
        <w:rPr>
          <w:rFonts w:ascii="微软雅黑" w:hAnsi="微软雅黑" w:cs="微软雅黑" w:eastAsia="微软雅黑"/>
          <w:sz w:val="22"/>
          <w:szCs w:val="22"/>
        </w:rPr>
        <w:t>建的民房等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建</w:t>
      </w:r>
      <w:r>
        <w:rPr>
          <w:rFonts w:ascii="微软雅黑" w:hAnsi="微软雅黑" w:cs="微软雅黑" w:eastAsia="微软雅黑"/>
          <w:sz w:val="22"/>
          <w:szCs w:val="22"/>
        </w:rPr>
        <w:t>筑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普</w:t>
      </w:r>
      <w:r>
        <w:rPr>
          <w:rFonts w:ascii="微软雅黑" w:hAnsi="微软雅黑" w:cs="微软雅黑" w:eastAsia="微软雅黑"/>
          <w:sz w:val="22"/>
          <w:szCs w:val="22"/>
        </w:rPr>
        <w:t>遍存在建筑质量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差</w:t>
      </w:r>
      <w:r>
        <w:rPr>
          <w:rFonts w:ascii="微软雅黑" w:hAnsi="微软雅黑" w:cs="微软雅黑" w:eastAsia="微软雅黑"/>
          <w:sz w:val="22"/>
          <w:szCs w:val="22"/>
        </w:rPr>
        <w:t>，侵占</w:t>
      </w:r>
    </w:p>
    <w:p>
      <w:pPr>
        <w:pStyle w:val="Normal1"/>
        <w:widowControl w:val="false"/>
        <w:spacing w:lineRule="exact" w:line="318"/>
        <w:ind w:left="681" w:right="-20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道路的现象，市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政</w:t>
      </w:r>
      <w:r>
        <w:rPr>
          <w:rFonts w:ascii="微软雅黑" w:hAnsi="微软雅黑" w:cs="微软雅黑" w:eastAsia="微软雅黑"/>
          <w:sz w:val="22"/>
          <w:szCs w:val="22"/>
        </w:rPr>
        <w:t>设施落后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安</w:t>
      </w:r>
      <w:r>
        <w:rPr>
          <w:rFonts w:ascii="微软雅黑" w:hAnsi="微软雅黑" w:cs="微软雅黑" w:eastAsia="微软雅黑"/>
          <w:sz w:val="22"/>
          <w:szCs w:val="22"/>
        </w:rPr>
        <w:t>全隐患突出。</w:t>
      </w:r>
    </w:p>
    <w:p>
      <w:pPr>
        <w:pStyle w:val="Normal1"/>
        <w:widowControl w:val="false"/>
        <w:spacing w:lineRule="exact" w:line="140" w:before="5" w:after="0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Normal1"/>
        <w:widowControl w:val="false"/>
        <w:ind w:left="681" w:right="-20" w:hanging="0"/>
        <w:rPr>
          <w:rFonts w:ascii="Malgun Gothic" w:hAnsi="Malgun Gothic" w:eastAsia="Malgun Gothic" w:cs="Malgun Gothic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决策过程</w:t>
      </w:r>
      <w:r>
        <w:rPr>
          <w:rFonts w:ascii="Malgun Gothic" w:hAnsi="Malgun Gothic" w:cs="Malgun Gothic" w:eastAsia="Malgun Gothic"/>
          <w:sz w:val="22"/>
          <w:szCs w:val="22"/>
        </w:rPr>
        <w:t>：</w:t>
      </w:r>
    </w:p>
    <w:p>
      <w:pPr>
        <w:pStyle w:val="Normal1"/>
        <w:widowControl w:val="false"/>
        <w:spacing w:lineRule="exact" w:line="200" w:before="10" w:after="0"/>
        <w:rPr>
          <w:rFonts w:ascii="Malgun Gothic" w:hAnsi="Malgun Gothic" w:eastAsia="Malgun Gothic" w:cs="Malgun Gothic"/>
          <w:sz w:val="22"/>
          <w:szCs w:val="22"/>
        </w:rPr>
      </w:pPr>
      <w:r>
        <w:rPr>
          <w:rFonts w:eastAsia="Malgun Gothic" w:cs="Malgun Gothic" w:ascii="Malgun Gothic" w:hAnsi="Malgun Gothic"/>
          <w:sz w:val="22"/>
          <w:szCs w:val="22"/>
        </w:rPr>
      </w:r>
    </w:p>
    <w:p>
      <w:pPr>
        <w:pStyle w:val="Normal1"/>
        <w:widowControl w:val="false"/>
        <w:spacing w:lineRule="exact" w:line="326"/>
        <w:ind w:left="681" w:right="504" w:firstLine="442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发放征求意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见</w:t>
      </w:r>
      <w:r>
        <w:rPr>
          <w:rFonts w:ascii="微软雅黑" w:hAnsi="微软雅黑" w:cs="微软雅黑" w:eastAsia="微软雅黑"/>
          <w:sz w:val="22"/>
          <w:szCs w:val="22"/>
        </w:rPr>
        <w:t>表，对房屋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征</w:t>
      </w:r>
      <w:r>
        <w:rPr>
          <w:rFonts w:ascii="微软雅黑" w:hAnsi="微软雅黑" w:cs="微软雅黑" w:eastAsia="微软雅黑"/>
          <w:sz w:val="22"/>
          <w:szCs w:val="22"/>
        </w:rPr>
        <w:t>收补偿方案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广</w:t>
      </w:r>
      <w:r>
        <w:rPr>
          <w:rFonts w:ascii="微软雅黑" w:hAnsi="微软雅黑" w:cs="微软雅黑" w:eastAsia="微软雅黑"/>
          <w:sz w:val="22"/>
          <w:szCs w:val="22"/>
        </w:rPr>
        <w:t>泛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征</w:t>
      </w:r>
      <w:r>
        <w:rPr>
          <w:rFonts w:ascii="微软雅黑" w:hAnsi="微软雅黑" w:cs="微软雅黑" w:eastAsia="微软雅黑"/>
          <w:sz w:val="22"/>
          <w:szCs w:val="22"/>
        </w:rPr>
        <w:t>求意见，并对意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见</w:t>
      </w:r>
      <w:r>
        <w:rPr>
          <w:rFonts w:ascii="微软雅黑" w:hAnsi="微软雅黑" w:cs="微软雅黑" w:eastAsia="微软雅黑"/>
          <w:sz w:val="22"/>
          <w:szCs w:val="22"/>
        </w:rPr>
        <w:t>采纳情 况及其理由向居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民</w:t>
      </w:r>
      <w:r>
        <w:rPr>
          <w:rFonts w:ascii="微软雅黑" w:hAnsi="微软雅黑" w:cs="微软雅黑" w:eastAsia="微软雅黑"/>
          <w:sz w:val="22"/>
          <w:szCs w:val="22"/>
        </w:rPr>
        <w:t>进行反馈；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居</w:t>
      </w:r>
      <w:r>
        <w:rPr>
          <w:rFonts w:ascii="微软雅黑" w:hAnsi="微软雅黑" w:cs="微软雅黑" w:eastAsia="微软雅黑"/>
          <w:sz w:val="22"/>
          <w:szCs w:val="22"/>
        </w:rPr>
        <w:t>民可自主选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择</w:t>
      </w:r>
      <w:r>
        <w:rPr>
          <w:rFonts w:ascii="微软雅黑" w:hAnsi="微软雅黑" w:cs="微软雅黑" w:eastAsia="微软雅黑"/>
          <w:sz w:val="22"/>
          <w:szCs w:val="22"/>
        </w:rPr>
        <w:t>房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地</w:t>
      </w:r>
      <w:r>
        <w:rPr>
          <w:rFonts w:ascii="微软雅黑" w:hAnsi="微软雅黑" w:cs="微软雅黑" w:eastAsia="微软雅黑"/>
          <w:sz w:val="22"/>
          <w:szCs w:val="22"/>
        </w:rPr>
        <w:t>产评估机构。</w:t>
      </w:r>
    </w:p>
    <w:p>
      <w:pPr>
        <w:pStyle w:val="Normal1"/>
        <w:widowControl w:val="false"/>
        <w:spacing w:lineRule="exact" w:line="180" w:before="5" w:after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1"/>
        <w:widowControl w:val="false"/>
        <w:spacing w:lineRule="auto" w:line="208"/>
        <w:ind w:left="681" w:right="504" w:firstLine="3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邀请权威专家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多</w:t>
      </w:r>
      <w:r>
        <w:rPr>
          <w:rFonts w:ascii="微软雅黑" w:hAnsi="微软雅黑" w:cs="微软雅黑" w:eastAsia="微软雅黑"/>
          <w:sz w:val="22"/>
          <w:szCs w:val="22"/>
        </w:rPr>
        <w:t>次论证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反</w:t>
      </w:r>
      <w:r>
        <w:rPr>
          <w:rFonts w:ascii="微软雅黑" w:hAnsi="微软雅黑" w:cs="微软雅黑" w:eastAsia="微软雅黑"/>
          <w:sz w:val="22"/>
          <w:szCs w:val="22"/>
        </w:rPr>
        <w:t>复修改征收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方</w:t>
      </w:r>
      <w:r>
        <w:rPr>
          <w:rFonts w:ascii="微软雅黑" w:hAnsi="微软雅黑" w:cs="微软雅黑" w:eastAsia="微软雅黑"/>
          <w:sz w:val="22"/>
          <w:szCs w:val="22"/>
        </w:rPr>
        <w:t>案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特别是征收范围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内</w:t>
      </w:r>
      <w:r>
        <w:rPr>
          <w:rFonts w:ascii="微软雅黑" w:hAnsi="微软雅黑" w:cs="微软雅黑" w:eastAsia="微软雅黑"/>
          <w:sz w:val="22"/>
          <w:szCs w:val="22"/>
        </w:rPr>
        <w:t>的房 产，均经专家逐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一</w:t>
      </w:r>
      <w:r>
        <w:rPr>
          <w:rFonts w:ascii="微软雅黑" w:hAnsi="微软雅黑" w:cs="微软雅黑" w:eastAsia="微软雅黑"/>
          <w:sz w:val="22"/>
          <w:szCs w:val="22"/>
        </w:rPr>
        <w:t>认定，确认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其</w:t>
      </w:r>
      <w:r>
        <w:rPr>
          <w:rFonts w:ascii="微软雅黑" w:hAnsi="微软雅黑" w:cs="微软雅黑" w:eastAsia="微软雅黑"/>
          <w:sz w:val="22"/>
          <w:szCs w:val="22"/>
        </w:rPr>
        <w:t>既不是文物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，</w:t>
      </w:r>
      <w:r>
        <w:rPr>
          <w:rFonts w:ascii="微软雅黑" w:hAnsi="微软雅黑" w:cs="微软雅黑" w:eastAsia="微软雅黑"/>
          <w:sz w:val="22"/>
          <w:szCs w:val="22"/>
        </w:rPr>
        <w:t>也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无</w:t>
      </w:r>
      <w:r>
        <w:rPr>
          <w:rFonts w:ascii="微软雅黑" w:hAnsi="微软雅黑" w:cs="微软雅黑" w:eastAsia="微软雅黑"/>
          <w:sz w:val="22"/>
          <w:szCs w:val="22"/>
        </w:rPr>
        <w:t>历史价值；并邀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请</w:t>
      </w:r>
      <w:r>
        <w:rPr>
          <w:rFonts w:ascii="微软雅黑" w:hAnsi="微软雅黑" w:cs="微软雅黑" w:eastAsia="微软雅黑"/>
          <w:sz w:val="22"/>
          <w:szCs w:val="22"/>
        </w:rPr>
        <w:t>区人大 代表、政协委员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及</w:t>
      </w:r>
      <w:r>
        <w:rPr>
          <w:rFonts w:ascii="微软雅黑" w:hAnsi="微软雅黑" w:cs="微软雅黑" w:eastAsia="微软雅黑"/>
          <w:sz w:val="22"/>
          <w:szCs w:val="22"/>
        </w:rPr>
        <w:t>区相关部门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负</w:t>
      </w:r>
      <w:r>
        <w:rPr>
          <w:rFonts w:ascii="微软雅黑" w:hAnsi="微软雅黑" w:cs="微软雅黑" w:eastAsia="微软雅黑"/>
          <w:sz w:val="22"/>
          <w:szCs w:val="22"/>
        </w:rPr>
        <w:t>责人出席征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收</w:t>
      </w:r>
      <w:r>
        <w:rPr>
          <w:rFonts w:ascii="微软雅黑" w:hAnsi="微软雅黑" w:cs="微软雅黑" w:eastAsia="微软雅黑"/>
          <w:sz w:val="22"/>
          <w:szCs w:val="22"/>
        </w:rPr>
        <w:t>论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证</w:t>
      </w:r>
      <w:r>
        <w:rPr>
          <w:rFonts w:ascii="微软雅黑" w:hAnsi="微软雅黑" w:cs="微软雅黑" w:eastAsia="微软雅黑"/>
          <w:sz w:val="22"/>
          <w:szCs w:val="22"/>
        </w:rPr>
        <w:t>会，就项目是否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符</w:t>
      </w:r>
      <w:r>
        <w:rPr>
          <w:rFonts w:ascii="微软雅黑" w:hAnsi="微软雅黑" w:cs="微软雅黑" w:eastAsia="微软雅黑"/>
          <w:sz w:val="22"/>
          <w:szCs w:val="22"/>
        </w:rPr>
        <w:t>合公益 性相关要求进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论</w:t>
      </w:r>
      <w:r>
        <w:rPr>
          <w:rFonts w:ascii="微软雅黑" w:hAnsi="微软雅黑" w:cs="微软雅黑" w:eastAsia="微软雅黑"/>
          <w:sz w:val="22"/>
          <w:szCs w:val="22"/>
        </w:rPr>
        <w:t>证表决。</w:t>
      </w:r>
    </w:p>
    <w:p>
      <w:pPr>
        <w:pStyle w:val="Normal1"/>
        <w:widowControl w:val="false"/>
        <w:spacing w:lineRule="exact" w:line="200" w:before="12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1"/>
        <w:widowControl w:val="false"/>
        <w:spacing w:lineRule="exact" w:line="332"/>
        <w:ind w:left="681" w:right="614" w:firstLine="3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从合法性、合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理</w:t>
      </w:r>
      <w:r>
        <w:rPr>
          <w:rFonts w:ascii="微软雅黑" w:hAnsi="微软雅黑" w:cs="微软雅黑" w:eastAsia="微软雅黑"/>
          <w:sz w:val="22"/>
          <w:szCs w:val="22"/>
        </w:rPr>
        <w:t>性、可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性</w:t>
      </w:r>
      <w:r>
        <w:rPr>
          <w:rFonts w:ascii="微软雅黑" w:hAnsi="微软雅黑" w:cs="微软雅黑" w:eastAsia="微软雅黑"/>
          <w:sz w:val="22"/>
          <w:szCs w:val="22"/>
        </w:rPr>
        <w:t>和可控性等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方</w:t>
      </w:r>
      <w:r>
        <w:rPr>
          <w:rFonts w:ascii="微软雅黑" w:hAnsi="微软雅黑" w:cs="微软雅黑" w:eastAsia="微软雅黑"/>
          <w:sz w:val="22"/>
          <w:szCs w:val="22"/>
        </w:rPr>
        <w:t>面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对</w:t>
      </w:r>
      <w:r>
        <w:rPr>
          <w:rFonts w:ascii="微软雅黑" w:hAnsi="微软雅黑" w:cs="微软雅黑" w:eastAsia="微软雅黑"/>
          <w:sz w:val="22"/>
          <w:szCs w:val="22"/>
        </w:rPr>
        <w:t>项目进行了社会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稳</w:t>
      </w:r>
      <w:r>
        <w:rPr>
          <w:rFonts w:ascii="微软雅黑" w:hAnsi="微软雅黑" w:cs="微软雅黑" w:eastAsia="微软雅黑"/>
          <w:sz w:val="22"/>
          <w:szCs w:val="22"/>
        </w:rPr>
        <w:t>定风险 评估。</w:t>
      </w:r>
    </w:p>
    <w:p>
      <w:pPr>
        <w:pStyle w:val="Normal1"/>
        <w:widowControl w:val="false"/>
        <w:spacing w:lineRule="exact" w:line="200" w:before="1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1"/>
        <w:widowControl w:val="false"/>
        <w:spacing w:lineRule="exact" w:line="326"/>
        <w:ind w:left="681" w:right="614" w:firstLine="331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最后在征收补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偿</w:t>
      </w:r>
      <w:r>
        <w:rPr>
          <w:rFonts w:ascii="微软雅黑" w:hAnsi="微软雅黑" w:cs="微软雅黑" w:eastAsia="微软雅黑"/>
          <w:sz w:val="22"/>
          <w:szCs w:val="22"/>
        </w:rPr>
        <w:t>方案提交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区</w:t>
      </w:r>
      <w:r>
        <w:rPr>
          <w:rFonts w:ascii="微软雅黑" w:hAnsi="微软雅黑" w:cs="微软雅黑" w:eastAsia="微软雅黑"/>
          <w:sz w:val="22"/>
          <w:szCs w:val="22"/>
        </w:rPr>
        <w:t>政府会议讨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论</w:t>
      </w:r>
      <w:r>
        <w:rPr>
          <w:rFonts w:ascii="微软雅黑" w:hAnsi="微软雅黑" w:cs="微软雅黑" w:eastAsia="微软雅黑"/>
          <w:sz w:val="22"/>
          <w:szCs w:val="22"/>
        </w:rPr>
        <w:t>前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由</w:t>
      </w:r>
      <w:r>
        <w:rPr>
          <w:rFonts w:ascii="微软雅黑" w:hAnsi="微软雅黑" w:cs="微软雅黑" w:eastAsia="微软雅黑"/>
          <w:sz w:val="22"/>
          <w:szCs w:val="22"/>
        </w:rPr>
        <w:t>政府法制机构进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行</w:t>
      </w:r>
      <w:r>
        <w:rPr>
          <w:rFonts w:ascii="微软雅黑" w:hAnsi="微软雅黑" w:cs="微软雅黑" w:eastAsia="微软雅黑"/>
          <w:sz w:val="22"/>
          <w:szCs w:val="22"/>
        </w:rPr>
        <w:t>合法性 审查。</w:t>
      </w:r>
    </w:p>
    <w:p>
      <w:pPr>
        <w:pStyle w:val="Normal1"/>
        <w:widowControl w:val="false"/>
        <w:spacing w:lineRule="exact" w:line="130" w:before="8" w:after="0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1"/>
        <w:widowControl w:val="false"/>
        <w:ind w:left="681" w:right="-20" w:hanging="0"/>
        <w:rPr>
          <w:rFonts w:ascii="Malgun Gothic" w:hAnsi="Malgun Gothic" w:eastAsia="Malgun Gothic" w:cs="Malgun Gothic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调查反馈</w:t>
      </w:r>
      <w:r>
        <w:rPr>
          <w:rFonts w:ascii="Malgun Gothic" w:hAnsi="Malgun Gothic" w:cs="Malgun Gothic" w:eastAsia="Malgun Gothic"/>
          <w:sz w:val="22"/>
          <w:szCs w:val="22"/>
        </w:rPr>
        <w:t>：</w:t>
      </w:r>
    </w:p>
    <w:p>
      <w:pPr>
        <w:pStyle w:val="Normal1"/>
        <w:widowControl w:val="false"/>
        <w:spacing w:lineRule="exact" w:line="190" w:before="2" w:after="0"/>
        <w:rPr>
          <w:rFonts w:ascii="Malgun Gothic" w:hAnsi="Malgun Gothic" w:eastAsia="Malgun Gothic" w:cs="Malgun Gothic"/>
          <w:sz w:val="19"/>
          <w:szCs w:val="19"/>
        </w:rPr>
      </w:pPr>
      <w:r>
        <w:rPr>
          <w:rFonts w:eastAsia="Malgun Gothic" w:cs="Malgun Gothic" w:ascii="Malgun Gothic" w:hAnsi="Malgun Gothic"/>
          <w:sz w:val="19"/>
          <w:szCs w:val="19"/>
        </w:rPr>
      </w:r>
    </w:p>
    <w:p>
      <w:pPr>
        <w:pStyle w:val="Normal1"/>
        <w:widowControl w:val="false"/>
        <w:spacing w:lineRule="auto" w:line="208"/>
        <w:ind w:left="681" w:right="504" w:firstLine="442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超九成市民听说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过</w:t>
      </w:r>
      <w:r>
        <w:rPr>
          <w:rFonts w:ascii="微软雅黑" w:hAnsi="微软雅黑" w:cs="微软雅黑" w:eastAsia="微软雅黑"/>
          <w:sz w:val="22"/>
          <w:szCs w:val="22"/>
        </w:rPr>
        <w:t>东城区钟鼓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楼</w:t>
      </w:r>
      <w:r>
        <w:rPr>
          <w:rFonts w:ascii="微软雅黑" w:hAnsi="微软雅黑" w:cs="微软雅黑" w:eastAsia="微软雅黑"/>
          <w:sz w:val="22"/>
          <w:szCs w:val="22"/>
        </w:rPr>
        <w:t>广场恢复整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治</w:t>
      </w:r>
      <w:r>
        <w:rPr>
          <w:rFonts w:ascii="微软雅黑" w:hAnsi="微软雅黑" w:cs="微软雅黑" w:eastAsia="微软雅黑"/>
          <w:sz w:val="22"/>
          <w:szCs w:val="22"/>
        </w:rPr>
        <w:t>及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房</w:t>
      </w:r>
      <w:r>
        <w:rPr>
          <w:rFonts w:ascii="微软雅黑" w:hAnsi="微软雅黑" w:cs="微软雅黑" w:eastAsia="微软雅黑"/>
          <w:sz w:val="22"/>
          <w:szCs w:val="22"/>
        </w:rPr>
        <w:t>屋征收决策。两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成</w:t>
      </w:r>
      <w:r>
        <w:rPr>
          <w:rFonts w:ascii="微软雅黑" w:hAnsi="微软雅黑" w:cs="微软雅黑" w:eastAsia="微软雅黑"/>
          <w:sz w:val="22"/>
          <w:szCs w:val="22"/>
        </w:rPr>
        <w:t>以 上市民认为东城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区</w:t>
      </w:r>
      <w:r>
        <w:rPr>
          <w:rFonts w:ascii="微软雅黑" w:hAnsi="微软雅黑" w:cs="微软雅黑" w:eastAsia="微软雅黑"/>
          <w:sz w:val="22"/>
          <w:szCs w:val="22"/>
        </w:rPr>
        <w:t>政府征求过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意</w:t>
      </w:r>
      <w:r>
        <w:rPr>
          <w:rFonts w:ascii="微软雅黑" w:hAnsi="微软雅黑" w:cs="微软雅黑" w:eastAsia="微软雅黑"/>
          <w:sz w:val="22"/>
          <w:szCs w:val="22"/>
        </w:rPr>
        <w:t>见，其中九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成</w:t>
      </w:r>
      <w:r>
        <w:rPr>
          <w:rFonts w:ascii="微软雅黑" w:hAnsi="微软雅黑" w:cs="微软雅黑" w:eastAsia="微软雅黑"/>
          <w:sz w:val="22"/>
          <w:szCs w:val="22"/>
        </w:rPr>
        <w:t>参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与</w:t>
      </w:r>
      <w:r>
        <w:rPr>
          <w:rFonts w:ascii="微软雅黑" w:hAnsi="微软雅黑" w:cs="微软雅黑" w:eastAsia="微软雅黑"/>
          <w:sz w:val="22"/>
          <w:szCs w:val="22"/>
        </w:rPr>
        <w:t>过意见征求工作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</w:rPr>
        <w:t>六成市 民满意东城区征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收</w:t>
      </w:r>
      <w:r>
        <w:rPr>
          <w:rFonts w:ascii="微软雅黑" w:hAnsi="微软雅黑" w:cs="微软雅黑" w:eastAsia="微软雅黑"/>
          <w:sz w:val="22"/>
          <w:szCs w:val="22"/>
        </w:rPr>
        <w:t>房屋、恢复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钟</w:t>
      </w:r>
      <w:r>
        <w:rPr>
          <w:rFonts w:ascii="微软雅黑" w:hAnsi="微软雅黑" w:cs="微软雅黑" w:eastAsia="微软雅黑"/>
          <w:sz w:val="22"/>
          <w:szCs w:val="22"/>
        </w:rPr>
        <w:t>鼓楼广场的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效</w:t>
      </w:r>
      <w:r>
        <w:rPr>
          <w:rFonts w:ascii="微软雅黑" w:hAnsi="微软雅黑" w:cs="微软雅黑" w:eastAsia="微软雅黑"/>
          <w:sz w:val="22"/>
          <w:szCs w:val="22"/>
        </w:rPr>
        <w:t>果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。</w:t>
      </w:r>
      <w:r>
        <w:rPr>
          <w:rFonts w:eastAsia="微软雅黑" w:cs="微软雅黑" w:ascii="微软雅黑" w:hAnsi="微软雅黑"/>
          <w:sz w:val="22"/>
          <w:szCs w:val="22"/>
        </w:rPr>
        <w:t>55.8%</w:t>
      </w:r>
      <w:r>
        <w:rPr>
          <w:rFonts w:ascii="微软雅黑" w:hAnsi="微软雅黑" w:cs="微软雅黑" w:eastAsia="微软雅黑"/>
          <w:sz w:val="22"/>
          <w:szCs w:val="22"/>
        </w:rPr>
        <w:t>的被访拆迁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户</w:t>
      </w:r>
      <w:r>
        <w:rPr>
          <w:rFonts w:ascii="微软雅黑" w:hAnsi="微软雅黑" w:cs="微软雅黑" w:eastAsia="微软雅黑"/>
          <w:sz w:val="22"/>
          <w:szCs w:val="22"/>
        </w:rPr>
        <w:t>对东 城区征收房屋，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恢</w:t>
      </w:r>
      <w:r>
        <w:rPr>
          <w:rFonts w:ascii="微软雅黑" w:hAnsi="微软雅黑" w:cs="微软雅黑" w:eastAsia="微软雅黑"/>
          <w:sz w:val="22"/>
          <w:szCs w:val="22"/>
        </w:rPr>
        <w:t>复钟鼓楼广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场</w:t>
      </w:r>
      <w:r>
        <w:rPr>
          <w:rFonts w:ascii="微软雅黑" w:hAnsi="微软雅黑" w:cs="微软雅黑" w:eastAsia="微软雅黑"/>
          <w:sz w:val="22"/>
          <w:szCs w:val="22"/>
        </w:rPr>
        <w:t>的效果表示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满</w:t>
      </w:r>
      <w:r>
        <w:rPr>
          <w:rFonts w:ascii="微软雅黑" w:hAnsi="微软雅黑" w:cs="微软雅黑" w:eastAsia="微软雅黑"/>
          <w:sz w:val="22"/>
          <w:szCs w:val="22"/>
        </w:rPr>
        <w:t>意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。</w:t>
      </w:r>
      <w:r>
        <w:rPr>
          <w:rFonts w:ascii="微软雅黑" w:hAnsi="微软雅黑" w:cs="微软雅黑" w:eastAsia="微软雅黑"/>
          <w:sz w:val="22"/>
          <w:szCs w:val="22"/>
        </w:rPr>
        <w:t>非拆迁户表示满</w:t>
      </w:r>
      <w:r>
        <w:rPr>
          <w:rFonts w:ascii="微软雅黑" w:hAnsi="微软雅黑" w:cs="微软雅黑" w:eastAsia="微软雅黑"/>
          <w:spacing w:val="-5"/>
          <w:sz w:val="22"/>
          <w:szCs w:val="22"/>
        </w:rPr>
        <w:t>意</w:t>
      </w:r>
      <w:r>
        <w:rPr>
          <w:rFonts w:ascii="微软雅黑" w:hAnsi="微软雅黑" w:cs="微软雅黑" w:eastAsia="微软雅黑"/>
          <w:sz w:val="22"/>
          <w:szCs w:val="22"/>
        </w:rPr>
        <w:t>的比例 为</w:t>
      </w:r>
      <w:r>
        <w:rPr>
          <w:rFonts w:ascii="微软雅黑" w:hAnsi="微软雅黑" w:cs="微软雅黑" w:eastAsia="微软雅黑"/>
          <w:spacing w:val="-12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sz w:val="22"/>
          <w:szCs w:val="22"/>
        </w:rPr>
        <w:t>64.4%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1"/>
        <w:widowControl w:val="false"/>
        <w:spacing w:lineRule="exact" w:line="130" w:before="5" w:after="0"/>
        <w:rPr>
          <w:rFonts w:ascii="微软雅黑" w:hAnsi="微软雅黑" w:eastAsia="微软雅黑" w:cs="微软雅黑"/>
          <w:sz w:val="13"/>
          <w:szCs w:val="13"/>
        </w:rPr>
      </w:pPr>
      <w:r>
        <w:rPr>
          <w:rFonts w:eastAsia="微软雅黑" w:cs="微软雅黑" w:ascii="微软雅黑" w:hAnsi="微软雅黑"/>
          <w:sz w:val="13"/>
          <w:szCs w:val="13"/>
        </w:rPr>
      </w:r>
    </w:p>
    <w:p>
      <w:pPr>
        <w:pStyle w:val="Normal1"/>
        <w:widowControl w:val="false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84"/>
        <w:ind w:left="496" w:right="371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通过研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案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同学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认</w:t>
      </w:r>
      <w:r>
        <w:rPr>
          <w:rFonts w:ascii="微软雅黑" w:hAnsi="微软雅黑" w:cs="微软雅黑" w:eastAsia="微软雅黑"/>
          <w:sz w:val="21"/>
          <w:szCs w:val="21"/>
        </w:rPr>
        <w:t>为，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城</w:t>
      </w:r>
      <w:r>
        <w:rPr>
          <w:rFonts w:ascii="微软雅黑" w:hAnsi="微软雅黑" w:cs="微软雅黑" w:eastAsia="微软雅黑"/>
          <w:sz w:val="21"/>
          <w:szCs w:val="21"/>
        </w:rPr>
        <w:t>区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比</w:t>
      </w:r>
      <w:r>
        <w:rPr>
          <w:rFonts w:ascii="微软雅黑" w:hAnsi="微软雅黑" w:cs="微软雅黑" w:eastAsia="微软雅黑"/>
          <w:sz w:val="21"/>
          <w:szCs w:val="21"/>
        </w:rPr>
        <w:t>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功破解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屋</w:t>
      </w:r>
      <w:r>
        <w:rPr>
          <w:rFonts w:ascii="微软雅黑" w:hAnsi="微软雅黑" w:cs="微软雅黑" w:eastAsia="微软雅黑"/>
          <w:sz w:val="21"/>
          <w:szCs w:val="21"/>
        </w:rPr>
        <w:t>征收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被认为是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天下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难”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难</w:t>
      </w:r>
      <w:r>
        <w:rPr>
          <w:rFonts w:ascii="微软雅黑" w:hAnsi="微软雅黑" w:cs="微软雅黑" w:eastAsia="微软雅黑"/>
          <w:sz w:val="21"/>
          <w:szCs w:val="21"/>
        </w:rPr>
        <w:t>题。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难题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功破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验</w:t>
      </w:r>
      <w:r>
        <w:rPr>
          <w:rFonts w:ascii="微软雅黑" w:hAnsi="微软雅黑" w:cs="微软雅黑" w:eastAsia="微软雅黑"/>
          <w:sz w:val="21"/>
          <w:szCs w:val="21"/>
        </w:rPr>
        <w:t>有：</w:t>
      </w:r>
      <w:r>
        <w:rPr>
          <w:rFonts w:eastAsia="微软雅黑" w:cs="微软雅黑" w:ascii="微软雅黑" w:hAnsi="微软雅黑"/>
          <w:spacing w:val="1"/>
          <w:sz w:val="21"/>
          <w:szCs w:val="21"/>
        </w:rPr>
        <w:t>(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1"/>
        <w:widowControl w:val="false"/>
        <w:tabs>
          <w:tab w:val="clear" w:pos="420"/>
          <w:tab w:val="left" w:pos="84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</w:p>
    <w:p>
      <w:pPr>
        <w:pStyle w:val="Normal1"/>
        <w:widowControl w:val="false"/>
        <w:tabs>
          <w:tab w:val="clear" w:pos="420"/>
          <w:tab w:val="left" w:pos="81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tabs>
          <w:tab w:val="clear" w:pos="420"/>
          <w:tab w:val="left" w:pos="84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</w:p>
    <w:p>
      <w:pPr>
        <w:pStyle w:val="Normal1"/>
        <w:widowControl w:val="false"/>
        <w:tabs>
          <w:tab w:val="clear" w:pos="420"/>
          <w:tab w:val="left" w:pos="81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tabs>
          <w:tab w:val="clear" w:pos="420"/>
          <w:tab w:val="left" w:pos="84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</w:p>
    <w:p>
      <w:pPr>
        <w:pStyle w:val="Normal1"/>
        <w:widowControl w:val="false"/>
        <w:tabs>
          <w:tab w:val="clear" w:pos="420"/>
          <w:tab w:val="left" w:pos="81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323" w:right="417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同时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也</w:t>
      </w:r>
      <w:r>
        <w:rPr>
          <w:rFonts w:ascii="微软雅黑" w:hAnsi="微软雅黑" w:cs="微软雅黑" w:eastAsia="微软雅黑"/>
          <w:sz w:val="21"/>
          <w:szCs w:val="21"/>
        </w:rPr>
        <w:t>认为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钟</w:t>
      </w:r>
      <w:r>
        <w:rPr>
          <w:rFonts w:ascii="微软雅黑" w:hAnsi="微软雅黑" w:cs="微软雅黑" w:eastAsia="微软雅黑"/>
          <w:sz w:val="21"/>
          <w:szCs w:val="21"/>
        </w:rPr>
        <w:t>鼓楼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场</w:t>
      </w:r>
      <w:r>
        <w:rPr>
          <w:rFonts w:ascii="微软雅黑" w:hAnsi="微软雅黑" w:cs="微软雅黑" w:eastAsia="微软雅黑"/>
          <w:sz w:val="21"/>
          <w:szCs w:val="21"/>
        </w:rPr>
        <w:t>公益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房</w:t>
      </w:r>
      <w:r>
        <w:rPr>
          <w:rFonts w:ascii="微软雅黑" w:hAnsi="微软雅黑" w:cs="微软雅黑" w:eastAsia="微软雅黑"/>
          <w:sz w:val="21"/>
          <w:szCs w:val="21"/>
        </w:rPr>
        <w:t>屋征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证</w:t>
      </w:r>
      <w:r>
        <w:rPr>
          <w:rFonts w:ascii="微软雅黑" w:hAnsi="微软雅黑" w:cs="微软雅黑" w:eastAsia="微软雅黑"/>
          <w:sz w:val="21"/>
          <w:szCs w:val="21"/>
        </w:rPr>
        <w:t>听证会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以</w:t>
      </w:r>
      <w:r>
        <w:rPr>
          <w:rFonts w:ascii="微软雅黑" w:hAnsi="微软雅黑" w:cs="微软雅黑" w:eastAsia="微软雅黑"/>
          <w:sz w:val="21"/>
          <w:szCs w:val="21"/>
        </w:rPr>
        <w:t>进一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善，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更</w:t>
      </w:r>
      <w:r>
        <w:rPr>
          <w:rFonts w:ascii="微软雅黑" w:hAnsi="微软雅黑" w:cs="微软雅黑" w:eastAsia="微软雅黑"/>
          <w:sz w:val="21"/>
          <w:szCs w:val="21"/>
        </w:rPr>
        <w:t>加广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泛、充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地</w:t>
      </w:r>
      <w:r>
        <w:rPr>
          <w:rFonts w:ascii="微软雅黑" w:hAnsi="微软雅黑" w:cs="微软雅黑" w:eastAsia="微软雅黑"/>
          <w:sz w:val="21"/>
          <w:szCs w:val="21"/>
        </w:rPr>
        <w:t>听取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利益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求</w:t>
      </w:r>
      <w:r>
        <w:rPr>
          <w:rFonts w:ascii="微软雅黑" w:hAnsi="微软雅黑" w:cs="微软雅黑" w:eastAsia="微软雅黑"/>
          <w:sz w:val="21"/>
          <w:szCs w:val="21"/>
        </w:rPr>
        <w:t>。请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听</w:t>
      </w:r>
      <w:r>
        <w:rPr>
          <w:rFonts w:ascii="微软雅黑" w:hAnsi="微软雅黑" w:cs="微软雅黑" w:eastAsia="微软雅黑"/>
          <w:sz w:val="21"/>
          <w:szCs w:val="21"/>
        </w:rPr>
        <w:t>证会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织</w:t>
      </w:r>
      <w:r>
        <w:rPr>
          <w:rFonts w:ascii="微软雅黑" w:hAnsi="微软雅黑" w:cs="微软雅黑" w:eastAsia="微软雅黑"/>
          <w:sz w:val="21"/>
          <w:szCs w:val="21"/>
        </w:rPr>
        <w:t>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角色，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列举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条相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措</w:t>
      </w:r>
      <w:r>
        <w:rPr>
          <w:rFonts w:ascii="微软雅黑" w:hAnsi="微软雅黑" w:cs="微软雅黑" w:eastAsia="微软雅黑"/>
          <w:sz w:val="21"/>
          <w:szCs w:val="21"/>
        </w:rPr>
        <w:t xml:space="preserve">施： </w:t>
      </w:r>
      <w:r>
        <w:rPr>
          <w:rFonts w:eastAsia="微软雅黑" w:cs="微软雅黑" w:ascii="微软雅黑" w:hAnsi="微软雅黑"/>
          <w:sz w:val="21"/>
          <w:szCs w:val="21"/>
        </w:rPr>
        <w:t>(4</w:t>
      </w:r>
      <w:r>
        <w:rPr>
          <w:rFonts w:eastAsia="微软雅黑" w:cs="微软雅黑" w:ascii="微软雅黑" w:hAnsi="微软雅黑"/>
          <w:spacing w:val="-1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eastAsia="微软雅黑" w:cs="微软雅黑" w:ascii="微软雅黑" w:hAnsi="微软雅黑"/>
          <w:sz w:val="21"/>
          <w:szCs w:val="21"/>
        </w:rPr>
        <w:t>)</w:t>
      </w:r>
    </w:p>
    <w:p>
      <w:pPr>
        <w:pStyle w:val="Normal1"/>
        <w:widowControl w:val="false"/>
        <w:tabs>
          <w:tab w:val="clear" w:pos="420"/>
          <w:tab w:val="left" w:pos="84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</w:p>
    <w:p>
      <w:pPr>
        <w:pStyle w:val="Normal1"/>
        <w:widowControl w:val="false"/>
        <w:tabs>
          <w:tab w:val="clear" w:pos="420"/>
          <w:tab w:val="left" w:pos="81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tabs>
          <w:tab w:val="clear" w:pos="420"/>
          <w:tab w:val="left" w:pos="84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</w:p>
    <w:p>
      <w:pPr>
        <w:pStyle w:val="Normal1"/>
        <w:widowControl w:val="false"/>
        <w:tabs>
          <w:tab w:val="clear" w:pos="420"/>
          <w:tab w:val="left" w:pos="8100" w:leader="none"/>
        </w:tabs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 w:color="000000"/>
        </w:rPr>
        <w:tab/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_</w:t>
      </w:r>
      <w:r>
        <w:rPr>
          <w:rFonts w:ascii="微软雅黑" w:hAnsi="微软雅黑" w:cs="微软雅黑" w:eastAsia="微软雅黑"/>
          <w:sz w:val="21"/>
          <w:szCs w:val="21"/>
        </w:rPr>
        <w:t>。</w:t>
      </w:r>
    </w:p>
    <w:p>
      <w:pPr>
        <w:pStyle w:val="Normal1"/>
        <w:widowControl w:val="false"/>
        <w:spacing w:lineRule="exact" w:line="160" w:before="2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1"/>
        <w:widowControl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spacing w:lineRule="auto" w:line="240"/>
        <w:ind w:left="110" w:right="29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3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移动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付</w:t>
      </w:r>
      <w:r>
        <w:rPr>
          <w:rFonts w:ascii="微软雅黑" w:hAnsi="微软雅黑" w:cs="微软雅黑" w:eastAsia="微软雅黑"/>
          <w:sz w:val="21"/>
          <w:szCs w:val="21"/>
        </w:rPr>
        <w:t>带来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利</w:t>
      </w:r>
      <w:r>
        <w:rPr>
          <w:rFonts w:ascii="微软雅黑" w:hAnsi="微软雅黑" w:cs="微软雅黑" w:eastAsia="微软雅黑"/>
          <w:sz w:val="21"/>
          <w:szCs w:val="21"/>
        </w:rPr>
        <w:t>的同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也带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一</w:t>
      </w:r>
      <w:r>
        <w:rPr>
          <w:rFonts w:ascii="微软雅黑" w:hAnsi="微软雅黑" w:cs="微软雅黑" w:eastAsia="微软雅黑"/>
          <w:sz w:val="21"/>
          <w:szCs w:val="21"/>
        </w:rPr>
        <w:t>定的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险。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如</w:t>
      </w:r>
      <w:r>
        <w:rPr>
          <w:rFonts w:ascii="微软雅黑" w:hAnsi="微软雅黑" w:cs="微软雅黑" w:eastAsia="微软雅黑"/>
          <w:sz w:val="21"/>
          <w:szCs w:val="21"/>
        </w:rPr>
        <w:t>：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0</w:t>
      </w: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 xml:space="preserve">5 </w:t>
      </w:r>
      <w:r>
        <w:rPr>
          <w:rFonts w:ascii="微软雅黑" w:hAnsi="微软雅黑" w:cs="微软雅黑" w:eastAsia="微软雅黑"/>
          <w:sz w:val="21"/>
          <w:szCs w:val="21"/>
        </w:rPr>
        <w:t>晚会央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曝</w:t>
      </w:r>
      <w:r>
        <w:rPr>
          <w:rFonts w:ascii="微软雅黑" w:hAnsi="微软雅黑" w:cs="微软雅黑" w:eastAsia="微软雅黑"/>
          <w:sz w:val="21"/>
          <w:szCs w:val="21"/>
        </w:rPr>
        <w:t>光智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设</w:t>
      </w:r>
      <w:r>
        <w:rPr>
          <w:rFonts w:ascii="微软雅黑" w:hAnsi="微软雅黑" w:cs="微软雅黑" w:eastAsia="微软雅黑"/>
          <w:sz w:val="21"/>
          <w:szCs w:val="21"/>
        </w:rPr>
        <w:t>备存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全漏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支付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苏</w:t>
      </w:r>
      <w:r>
        <w:rPr>
          <w:rFonts w:ascii="微软雅黑" w:hAnsi="微软雅黑" w:cs="微软雅黑" w:eastAsia="微软雅黑"/>
          <w:sz w:val="21"/>
          <w:szCs w:val="21"/>
        </w:rPr>
        <w:t>州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9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>群体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刷</w:t>
      </w:r>
      <w:r>
        <w:rPr>
          <w:rFonts w:ascii="微软雅黑" w:hAnsi="微软雅黑" w:cs="微软雅黑" w:eastAsia="微软雅黑"/>
          <w:sz w:val="21"/>
          <w:szCs w:val="21"/>
        </w:rPr>
        <w:t>事件等。</w:t>
      </w:r>
    </w:p>
    <w:p>
      <w:pPr>
        <w:pStyle w:val="Normal1"/>
        <w:widowControl w:val="false"/>
        <w:spacing w:lineRule="auto" w:line="240"/>
        <w:ind w:left="110" w:right="202" w:firstLine="2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我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公</w:t>
      </w:r>
      <w:r>
        <w:rPr>
          <w:rFonts w:ascii="微软雅黑" w:hAnsi="微软雅黑" w:cs="微软雅黑" w:eastAsia="微软雅黑"/>
          <w:sz w:val="21"/>
          <w:szCs w:val="21"/>
        </w:rPr>
        <w:t>众网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全意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调</w:t>
      </w:r>
      <w:r>
        <w:rPr>
          <w:rFonts w:ascii="微软雅黑" w:hAnsi="微软雅黑" w:cs="微软雅黑" w:eastAsia="微软雅黑"/>
          <w:sz w:val="21"/>
          <w:szCs w:val="21"/>
        </w:rPr>
        <w:t>查报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3"/>
          <w:sz w:val="21"/>
          <w:szCs w:val="21"/>
        </w:rPr>
        <w:t>)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示</w:t>
      </w:r>
      <w:r>
        <w:rPr>
          <w:rFonts w:ascii="微软雅黑" w:hAnsi="微软雅黑" w:cs="微软雅黑" w:eastAsia="微软雅黑"/>
          <w:sz w:val="21"/>
          <w:szCs w:val="21"/>
        </w:rPr>
        <w:t>：高达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3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8%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被</w:t>
      </w:r>
      <w:r>
        <w:rPr>
          <w:rFonts w:ascii="微软雅黑" w:hAnsi="微软雅黑" w:cs="微软雅黑" w:eastAsia="微软雅黑"/>
          <w:sz w:val="21"/>
          <w:szCs w:val="21"/>
        </w:rPr>
        <w:t>调查者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遇</w:t>
      </w:r>
      <w:r>
        <w:rPr>
          <w:rFonts w:ascii="微软雅黑" w:hAnsi="微软雅黑" w:cs="微软雅黑" w:eastAsia="微软雅黑"/>
          <w:sz w:val="21"/>
          <w:szCs w:val="21"/>
        </w:rPr>
        <w:t>到过网 络诈骗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中只有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及</w:t>
      </w:r>
      <w:r>
        <w:rPr>
          <w:rFonts w:ascii="微软雅黑" w:hAnsi="微软雅黑" w:cs="微软雅黑" w:eastAsia="微软雅黑"/>
          <w:sz w:val="21"/>
          <w:szCs w:val="21"/>
        </w:rPr>
        <w:t>时向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机关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案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6.</w:t>
      </w:r>
      <w:r>
        <w:rPr>
          <w:rFonts w:eastAsia="微软雅黑" w:cs="微软雅黑" w:ascii="微软雅黑" w:hAnsi="微软雅黑"/>
          <w:sz w:val="21"/>
          <w:szCs w:val="21"/>
        </w:rPr>
        <w:t>1%</w:t>
      </w:r>
      <w:r>
        <w:rPr>
          <w:rFonts w:ascii="微软雅黑" w:hAnsi="微软雅黑" w:cs="微软雅黑" w:eastAsia="微软雅黑"/>
          <w:sz w:val="21"/>
          <w:szCs w:val="21"/>
        </w:rPr>
        <w:t>不知如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处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6</w:t>
      </w:r>
      <w:r>
        <w:rPr>
          <w:rFonts w:eastAsia="微软雅黑" w:cs="微软雅黑" w:ascii="微软雅黑" w:hAnsi="微软雅黑"/>
          <w:spacing w:val="-3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被调查 者经常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类二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码</w:t>
      </w:r>
      <w:r>
        <w:rPr>
          <w:rFonts w:ascii="微软雅黑" w:hAnsi="微软雅黑" w:cs="微软雅黑" w:eastAsia="微软雅黑"/>
          <w:sz w:val="21"/>
          <w:szCs w:val="21"/>
        </w:rPr>
        <w:t>，从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注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否；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4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eastAsia="微软雅黑" w:cs="微软雅黑" w:ascii="微软雅黑" w:hAnsi="微软雅黑"/>
          <w:spacing w:val="3"/>
          <w:sz w:val="21"/>
          <w:szCs w:val="21"/>
        </w:rPr>
        <w:t>.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2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%</w:t>
      </w:r>
      <w:r>
        <w:rPr>
          <w:rFonts w:ascii="微软雅黑" w:hAnsi="微软雅黑" w:cs="微软雅黑" w:eastAsia="微软雅黑"/>
          <w:sz w:val="21"/>
          <w:szCs w:val="21"/>
        </w:rPr>
        <w:t>的被调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者</w:t>
      </w:r>
      <w:r>
        <w:rPr>
          <w:rFonts w:ascii="微软雅黑" w:hAnsi="微软雅黑" w:cs="微软雅黑" w:eastAsia="微软雅黑"/>
          <w:sz w:val="21"/>
          <w:szCs w:val="21"/>
        </w:rPr>
        <w:t>使用公共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WIFI</w:t>
      </w:r>
      <w:r>
        <w:rPr>
          <w:rFonts w:eastAsia="微软雅黑" w:cs="微软雅黑" w:ascii="微软雅黑" w:hAnsi="微软雅黑"/>
          <w:spacing w:val="-9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录</w:t>
      </w:r>
      <w:r>
        <w:rPr>
          <w:rFonts w:ascii="微软雅黑" w:hAnsi="微软雅黑" w:cs="微软雅黑" w:eastAsia="微软雅黑"/>
          <w:sz w:val="21"/>
          <w:szCs w:val="21"/>
        </w:rPr>
        <w:t>即时通 讯工具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购</w:t>
      </w:r>
      <w:r>
        <w:rPr>
          <w:rFonts w:ascii="微软雅黑" w:hAnsi="微软雅黑" w:cs="微软雅黑" w:eastAsia="微软雅黑"/>
          <w:sz w:val="21"/>
          <w:szCs w:val="21"/>
        </w:rPr>
        <w:t>物支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工</w:t>
      </w:r>
      <w:r>
        <w:rPr>
          <w:rFonts w:ascii="微软雅黑" w:hAnsi="微软雅黑" w:cs="微软雅黑" w:eastAsia="微软雅黑"/>
          <w:sz w:val="21"/>
          <w:szCs w:val="21"/>
        </w:rPr>
        <w:t>具；仅有</w:t>
      </w:r>
      <w:r>
        <w:rPr>
          <w:rFonts w:ascii="微软雅黑" w:hAnsi="微软雅黑" w:cs="微软雅黑" w:eastAsia="微软雅黑"/>
          <w:spacing w:val="-14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eastAsia="微软雅黑" w:cs="微软雅黑" w:ascii="微软雅黑" w:hAnsi="微软雅黑"/>
          <w:spacing w:val="-2"/>
          <w:sz w:val="21"/>
          <w:szCs w:val="21"/>
        </w:rPr>
        <w:t>.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5</w:t>
      </w:r>
      <w:r>
        <w:rPr>
          <w:rFonts w:eastAsia="微软雅黑" w:cs="微软雅黑" w:ascii="微软雅黑" w:hAnsi="微软雅黑"/>
          <w:sz w:val="21"/>
          <w:szCs w:val="21"/>
        </w:rPr>
        <w:t>%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被调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者</w:t>
      </w:r>
      <w:r>
        <w:rPr>
          <w:rFonts w:ascii="微软雅黑" w:hAnsi="微软雅黑" w:cs="微软雅黑" w:eastAsia="微软雅黑"/>
          <w:sz w:val="21"/>
          <w:szCs w:val="21"/>
        </w:rPr>
        <w:t>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悉</w:t>
      </w:r>
      <w:r>
        <w:rPr>
          <w:rFonts w:ascii="微软雅黑" w:hAnsi="微软雅黑" w:cs="微软雅黑" w:eastAsia="微软雅黑"/>
          <w:sz w:val="21"/>
          <w:szCs w:val="21"/>
        </w:rPr>
        <w:t>我国网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全法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规。</w:t>
      </w:r>
    </w:p>
    <w:p>
      <w:pPr>
        <w:pStyle w:val="Normal1"/>
        <w:widowControl w:val="false"/>
        <w:spacing w:lineRule="auto" w:line="240"/>
        <w:ind w:left="110" w:right="188" w:firstLine="2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中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互</w:t>
      </w:r>
      <w:r>
        <w:rPr>
          <w:rFonts w:ascii="微软雅黑" w:hAnsi="微软雅黑" w:cs="微软雅黑" w:eastAsia="微软雅黑"/>
          <w:sz w:val="21"/>
          <w:szCs w:val="21"/>
        </w:rPr>
        <w:t>联网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融</w:t>
      </w:r>
      <w:r>
        <w:rPr>
          <w:rFonts w:ascii="微软雅黑" w:hAnsi="微软雅黑" w:cs="微软雅黑" w:eastAsia="微软雅黑"/>
          <w:sz w:val="21"/>
          <w:szCs w:val="21"/>
        </w:rPr>
        <w:t>发展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告</w:t>
      </w:r>
      <w:r>
        <w:rPr>
          <w:rFonts w:ascii="微软雅黑" w:hAnsi="微软雅黑" w:cs="微软雅黑" w:eastAsia="微软雅黑"/>
          <w:sz w:val="21"/>
          <w:szCs w:val="21"/>
        </w:rPr>
        <w:t>》指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面对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益</w:t>
      </w:r>
      <w:r>
        <w:rPr>
          <w:rFonts w:ascii="微软雅黑" w:hAnsi="微软雅黑" w:cs="微软雅黑" w:eastAsia="微软雅黑"/>
          <w:sz w:val="21"/>
          <w:szCs w:val="21"/>
        </w:rPr>
        <w:t>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峻</w:t>
      </w:r>
      <w:r>
        <w:rPr>
          <w:rFonts w:ascii="微软雅黑" w:hAnsi="微软雅黑" w:cs="微软雅黑" w:eastAsia="微软雅黑"/>
          <w:sz w:val="21"/>
          <w:szCs w:val="21"/>
        </w:rPr>
        <w:t>的互联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金</w:t>
      </w:r>
      <w:r>
        <w:rPr>
          <w:rFonts w:ascii="微软雅黑" w:hAnsi="微软雅黑" w:cs="微软雅黑" w:eastAsia="微软雅黑"/>
          <w:sz w:val="21"/>
          <w:szCs w:val="21"/>
        </w:rPr>
        <w:t>融风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问</w:t>
      </w:r>
      <w:r>
        <w:rPr>
          <w:rFonts w:ascii="微软雅黑" w:hAnsi="微软雅黑" w:cs="微软雅黑" w:eastAsia="微软雅黑"/>
          <w:sz w:val="21"/>
          <w:szCs w:val="21"/>
        </w:rPr>
        <w:t>题，迫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切</w:t>
      </w:r>
      <w:r>
        <w:rPr>
          <w:rFonts w:ascii="微软雅黑" w:hAnsi="微软雅黑" w:cs="微软雅黑" w:eastAsia="微软雅黑"/>
          <w:sz w:val="21"/>
          <w:szCs w:val="21"/>
        </w:rPr>
        <w:t>需要解 决的是互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</w:rPr>
        <w:t>网金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信</w:t>
      </w:r>
      <w:r>
        <w:rPr>
          <w:rFonts w:ascii="微软雅黑" w:hAnsi="微软雅黑" w:cs="微软雅黑" w:eastAsia="微软雅黑"/>
          <w:sz w:val="21"/>
          <w:szCs w:val="21"/>
        </w:rPr>
        <w:t>息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障、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险</w:t>
      </w:r>
      <w:r>
        <w:rPr>
          <w:rFonts w:ascii="微软雅黑" w:hAnsi="微软雅黑" w:cs="微软雅黑" w:eastAsia="微软雅黑"/>
          <w:sz w:val="21"/>
          <w:szCs w:val="21"/>
        </w:rPr>
        <w:t>防范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相</w:t>
      </w:r>
      <w:r>
        <w:rPr>
          <w:rFonts w:ascii="微软雅黑" w:hAnsi="微软雅黑" w:cs="微软雅黑" w:eastAsia="微软雅黑"/>
          <w:sz w:val="21"/>
          <w:szCs w:val="21"/>
        </w:rPr>
        <w:t>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法律缺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及</w:t>
      </w:r>
      <w:r>
        <w:rPr>
          <w:rFonts w:ascii="微软雅黑" w:hAnsi="微软雅黑" w:cs="微软雅黑" w:eastAsia="微软雅黑"/>
          <w:sz w:val="21"/>
          <w:szCs w:val="21"/>
        </w:rPr>
        <w:t>监管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问</w:t>
      </w:r>
      <w:r>
        <w:rPr>
          <w:rFonts w:ascii="微软雅黑" w:hAnsi="微软雅黑" w:cs="微软雅黑" w:eastAsia="微软雅黑"/>
          <w:sz w:val="21"/>
          <w:szCs w:val="21"/>
        </w:rPr>
        <w:t>题。</w:t>
      </w:r>
    </w:p>
    <w:p>
      <w:pPr>
        <w:pStyle w:val="Normal1"/>
        <w:widowControl w:val="false"/>
        <w:spacing w:lineRule="auto" w:line="240" w:before="5" w:after="0"/>
        <w:ind w:left="110" w:right="174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依据材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运用《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治生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》</w:t>
      </w:r>
      <w:r>
        <w:rPr>
          <w:rFonts w:ascii="微软雅黑" w:hAnsi="微软雅黑" w:cs="微软雅黑" w:eastAsia="微软雅黑"/>
          <w:sz w:val="21"/>
          <w:szCs w:val="21"/>
        </w:rPr>
        <w:t>的相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识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,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请</w:t>
      </w:r>
      <w:r>
        <w:rPr>
          <w:rFonts w:ascii="微软雅黑" w:hAnsi="微软雅黑" w:cs="微软雅黑" w:eastAsia="微软雅黑"/>
          <w:sz w:val="21"/>
          <w:szCs w:val="21"/>
        </w:rPr>
        <w:t>你就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何</w:t>
      </w:r>
      <w:r>
        <w:rPr>
          <w:rFonts w:ascii="微软雅黑" w:hAnsi="微软雅黑" w:cs="微软雅黑" w:eastAsia="微软雅黑"/>
          <w:sz w:val="21"/>
          <w:szCs w:val="21"/>
        </w:rPr>
        <w:t>防范移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支</w:t>
      </w:r>
      <w:r>
        <w:rPr>
          <w:rFonts w:ascii="微软雅黑" w:hAnsi="微软雅黑" w:cs="微软雅黑" w:eastAsia="微软雅黑"/>
          <w:sz w:val="21"/>
          <w:szCs w:val="21"/>
        </w:rPr>
        <w:t>付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风</w:t>
      </w:r>
      <w:r>
        <w:rPr>
          <w:rFonts w:ascii="微软雅黑" w:hAnsi="微软雅黑" w:cs="微软雅黑" w:eastAsia="微软雅黑"/>
          <w:sz w:val="21"/>
          <w:szCs w:val="21"/>
        </w:rPr>
        <w:t>险写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份</w:t>
      </w:r>
      <w:r>
        <w:rPr>
          <w:rFonts w:ascii="微软雅黑" w:hAnsi="微软雅黑" w:cs="微软雅黑" w:eastAsia="微软雅黑"/>
          <w:sz w:val="21"/>
          <w:szCs w:val="21"/>
        </w:rPr>
        <w:t>建 议书。</w:t>
      </w:r>
    </w:p>
    <w:p>
      <w:pPr>
        <w:pStyle w:val="Normal1"/>
        <w:widowControl w:val="false"/>
        <w:spacing w:lineRule="exact" w:line="16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1"/>
        <w:widowControl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auto" w:line="240"/>
        <w:ind w:left="110" w:right="313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材料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一</w:t>
      </w:r>
      <w:r>
        <w:rPr>
          <w:rFonts w:ascii="微软雅黑" w:hAnsi="微软雅黑" w:cs="微软雅黑" w:eastAsia="微软雅黑"/>
          <w:sz w:val="21"/>
          <w:szCs w:val="21"/>
        </w:rPr>
        <w:t>：我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宪</w:t>
      </w:r>
      <w:r>
        <w:rPr>
          <w:rFonts w:ascii="微软雅黑" w:hAnsi="微软雅黑" w:cs="微软雅黑" w:eastAsia="微软雅黑"/>
          <w:sz w:val="21"/>
          <w:szCs w:val="21"/>
        </w:rPr>
        <w:t>法第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条</w:t>
      </w:r>
      <w:r>
        <w:rPr>
          <w:rFonts w:ascii="微软雅黑" w:hAnsi="微软雅黑" w:cs="微软雅黑" w:eastAsia="微软雅黑"/>
          <w:sz w:val="21"/>
          <w:szCs w:val="21"/>
        </w:rPr>
        <w:t>规定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“中</w:t>
      </w:r>
      <w:r>
        <w:rPr>
          <w:rFonts w:ascii="微软雅黑" w:hAnsi="微软雅黑" w:cs="微软雅黑" w:eastAsia="微软雅黑"/>
          <w:sz w:val="21"/>
          <w:szCs w:val="21"/>
        </w:rPr>
        <w:t>华人民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国是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阶级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导</w:t>
      </w:r>
      <w:r>
        <w:rPr>
          <w:rFonts w:ascii="微软雅黑" w:hAnsi="微软雅黑" w:cs="微软雅黑" w:eastAsia="微软雅黑"/>
          <w:sz w:val="21"/>
          <w:szCs w:val="21"/>
        </w:rPr>
        <w:t>的，以 工农联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为</w:t>
      </w:r>
      <w:r>
        <w:rPr>
          <w:rFonts w:ascii="微软雅黑" w:hAnsi="微软雅黑" w:cs="微软雅黑" w:eastAsia="微软雅黑"/>
          <w:sz w:val="21"/>
          <w:szCs w:val="21"/>
        </w:rPr>
        <w:t>基础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民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专</w:t>
      </w:r>
      <w:r>
        <w:rPr>
          <w:rFonts w:ascii="微软雅黑" w:hAnsi="微软雅黑" w:cs="微软雅黑" w:eastAsia="微软雅黑"/>
          <w:sz w:val="21"/>
          <w:szCs w:val="21"/>
        </w:rPr>
        <w:t>政的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主义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。”</w:t>
      </w:r>
    </w:p>
    <w:p>
      <w:pPr>
        <w:pStyle w:val="Normal1"/>
        <w:widowControl w:val="false"/>
        <w:spacing w:lineRule="auto" w:line="240"/>
        <w:ind w:left="110" w:right="188" w:firstLine="25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材料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我国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第二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规</w:t>
      </w:r>
      <w:r>
        <w:rPr>
          <w:rFonts w:ascii="微软雅黑" w:hAnsi="微软雅黑" w:cs="微软雅黑" w:eastAsia="微软雅黑"/>
          <w:sz w:val="21"/>
          <w:szCs w:val="21"/>
        </w:rPr>
        <w:t>定：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中</w:t>
      </w:r>
      <w:r>
        <w:rPr>
          <w:rFonts w:ascii="微软雅黑" w:hAnsi="微软雅黑" w:cs="微软雅黑" w:eastAsia="微软雅黑"/>
          <w:sz w:val="21"/>
          <w:szCs w:val="21"/>
        </w:rPr>
        <w:t>华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共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的一切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力</w:t>
      </w:r>
      <w:r>
        <w:rPr>
          <w:rFonts w:ascii="微软雅黑" w:hAnsi="微软雅黑" w:cs="微软雅黑" w:eastAsia="微软雅黑"/>
          <w:sz w:val="21"/>
          <w:szCs w:val="21"/>
        </w:rPr>
        <w:t>属于人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，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使国家 权力的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是全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代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会和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方</w:t>
      </w:r>
      <w:r>
        <w:rPr>
          <w:rFonts w:ascii="微软雅黑" w:hAnsi="微软雅黑" w:cs="微软雅黑" w:eastAsia="微软雅黑"/>
          <w:sz w:val="21"/>
          <w:szCs w:val="21"/>
        </w:rPr>
        <w:t>各级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。”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代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会制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我国的 根本的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治</w:t>
      </w:r>
      <w:r>
        <w:rPr>
          <w:rFonts w:ascii="微软雅黑" w:hAnsi="微软雅黑" w:cs="微软雅黑" w:eastAsia="微软雅黑"/>
          <w:sz w:val="21"/>
          <w:szCs w:val="21"/>
        </w:rPr>
        <w:t>制度。</w:t>
      </w:r>
    </w:p>
    <w:p>
      <w:pPr>
        <w:pStyle w:val="Normal1"/>
        <w:widowControl w:val="false"/>
        <w:spacing w:lineRule="auto" w:line="240"/>
        <w:ind w:left="110" w:right="188" w:firstLine="25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材料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人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是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当</w:t>
      </w:r>
      <w:r>
        <w:rPr>
          <w:rFonts w:ascii="微软雅黑" w:hAnsi="微软雅黑" w:cs="微软雅黑" w:eastAsia="微软雅黑"/>
          <w:sz w:val="21"/>
          <w:szCs w:val="21"/>
        </w:rPr>
        <w:t>家作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重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要</w:t>
      </w:r>
      <w:r>
        <w:rPr>
          <w:rFonts w:ascii="微软雅黑" w:hAnsi="微软雅黑" w:cs="微软雅黑" w:eastAsia="微软雅黑"/>
          <w:sz w:val="21"/>
          <w:szCs w:val="21"/>
        </w:rPr>
        <w:t>保证，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主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>设中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挥</w:t>
      </w:r>
      <w:r>
        <w:rPr>
          <w:rFonts w:ascii="微软雅黑" w:hAnsi="微软雅黑" w:cs="微软雅黑" w:eastAsia="微软雅黑"/>
          <w:sz w:val="21"/>
          <w:szCs w:val="21"/>
        </w:rPr>
        <w:t>着极其 重要的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用</w:t>
      </w:r>
      <w:r>
        <w:rPr>
          <w:rFonts w:ascii="微软雅黑" w:hAnsi="微软雅黑" w:cs="微软雅黑" w:eastAsia="微软雅黑"/>
          <w:sz w:val="21"/>
          <w:szCs w:val="21"/>
        </w:rPr>
        <w:t>，我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须进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步</w:t>
      </w:r>
      <w:r>
        <w:rPr>
          <w:rFonts w:ascii="微软雅黑" w:hAnsi="微软雅黑" w:cs="微软雅黑" w:eastAsia="微软雅黑"/>
          <w:sz w:val="21"/>
          <w:szCs w:val="21"/>
        </w:rPr>
        <w:t>坚持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完</w:t>
      </w:r>
      <w:r>
        <w:rPr>
          <w:rFonts w:ascii="微软雅黑" w:hAnsi="微软雅黑" w:cs="微软雅黑" w:eastAsia="微软雅黑"/>
          <w:sz w:val="21"/>
          <w:szCs w:val="21"/>
        </w:rPr>
        <w:t>善这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根</w:t>
      </w:r>
      <w:r>
        <w:rPr>
          <w:rFonts w:ascii="微软雅黑" w:hAnsi="微软雅黑" w:cs="微软雅黑" w:eastAsia="微软雅黑"/>
          <w:sz w:val="21"/>
          <w:szCs w:val="21"/>
        </w:rPr>
        <w:t>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政</w:t>
      </w:r>
      <w:r>
        <w:rPr>
          <w:rFonts w:ascii="微软雅黑" w:hAnsi="微软雅黑" w:cs="微软雅黑" w:eastAsia="微软雅黑"/>
          <w:sz w:val="21"/>
          <w:szCs w:val="21"/>
        </w:rPr>
        <w:t>治制度。</w:t>
      </w:r>
    </w:p>
    <w:p>
      <w:pPr>
        <w:pStyle w:val="Normal1"/>
        <w:widowControl w:val="false"/>
        <w:ind w:left="532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阅读上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材</w:t>
      </w:r>
      <w:r>
        <w:rPr>
          <w:rFonts w:ascii="微软雅黑" w:hAnsi="微软雅黑" w:cs="微软雅黑" w:eastAsia="微软雅黑"/>
          <w:sz w:val="21"/>
          <w:szCs w:val="21"/>
        </w:rPr>
        <w:t>料，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政治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活</w:t>
      </w:r>
      <w:r>
        <w:rPr>
          <w:rFonts w:ascii="微软雅黑" w:hAnsi="微软雅黑" w:cs="微软雅黑" w:eastAsia="微软雅黑"/>
          <w:sz w:val="21"/>
          <w:szCs w:val="21"/>
        </w:rPr>
        <w:t>的有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知</w:t>
      </w:r>
      <w:r>
        <w:rPr>
          <w:rFonts w:ascii="微软雅黑" w:hAnsi="微软雅黑" w:cs="微软雅黑" w:eastAsia="微软雅黑"/>
          <w:sz w:val="21"/>
          <w:szCs w:val="21"/>
        </w:rPr>
        <w:t>识：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说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材料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二反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政治现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象</w:t>
      </w:r>
      <w:r>
        <w:rPr>
          <w:rFonts w:ascii="微软雅黑" w:hAnsi="微软雅黑" w:cs="微软雅黑" w:eastAsia="微软雅黑"/>
          <w:sz w:val="21"/>
          <w:szCs w:val="21"/>
        </w:rPr>
        <w:t>之间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内</w:t>
      </w:r>
      <w:r>
        <w:rPr>
          <w:rFonts w:ascii="微软雅黑" w:hAnsi="微软雅黑" w:cs="微软雅黑" w:eastAsia="微软雅黑"/>
          <w:sz w:val="21"/>
          <w:szCs w:val="21"/>
        </w:rPr>
        <w:t>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联</w:t>
      </w:r>
      <w:r>
        <w:rPr>
          <w:rFonts w:ascii="微软雅黑" w:hAnsi="微软雅黑" w:cs="微软雅黑" w:eastAsia="微软雅黑"/>
          <w:sz w:val="21"/>
          <w:szCs w:val="21"/>
        </w:rPr>
        <w:t>系。（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lineRule="exact" w:line="20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00"/>
        <w:rPr/>
      </w:pPr>
      <w:r>
        <w:rPr/>
      </w:r>
    </w:p>
    <w:p>
      <w:pPr>
        <w:pStyle w:val="Normal1"/>
        <w:widowControl w:val="false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说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我国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什</w:t>
      </w:r>
      <w:r>
        <w:rPr>
          <w:rFonts w:ascii="微软雅黑" w:hAnsi="微软雅黑" w:cs="微软雅黑" w:eastAsia="微软雅黑"/>
          <w:sz w:val="21"/>
          <w:szCs w:val="21"/>
        </w:rPr>
        <w:t>么必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坚</w:t>
      </w:r>
      <w:r>
        <w:rPr>
          <w:rFonts w:ascii="微软雅黑" w:hAnsi="微软雅黑" w:cs="微软雅黑" w:eastAsia="微软雅黑"/>
          <w:sz w:val="21"/>
          <w:szCs w:val="21"/>
        </w:rPr>
        <w:t>持和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善</w:t>
      </w:r>
      <w:r>
        <w:rPr>
          <w:rFonts w:ascii="微软雅黑" w:hAnsi="微软雅黑" w:cs="微软雅黑" w:eastAsia="微软雅黑"/>
          <w:sz w:val="21"/>
          <w:szCs w:val="21"/>
        </w:rPr>
        <w:t>人大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制度。（</w:t>
      </w:r>
      <w:r>
        <w:rPr>
          <w:rFonts w:eastAsia="微软雅黑" w:cs="微软雅黑" w:ascii="微软雅黑" w:hAnsi="微软雅黑"/>
          <w:sz w:val="21"/>
          <w:szCs w:val="21"/>
        </w:rPr>
        <w:t>7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27"/>
        <w:ind w:left="3928" w:right="3899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考答案</w:t>
      </w:r>
    </w:p>
    <w:p>
      <w:pPr>
        <w:pStyle w:val="Normal1"/>
        <w:widowControl w:val="false"/>
        <w:spacing w:lineRule="exact" w:line="345"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2"/>
          <w:sz w:val="21"/>
          <w:szCs w:val="21"/>
        </w:rPr>
        <w:t>一、最佳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选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择题（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每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题</w:t>
      </w:r>
      <w:r>
        <w:rPr>
          <w:rFonts w:ascii="微软雅黑" w:hAnsi="微软雅黑" w:cs="微软雅黑" w:eastAsia="微软雅黑"/>
          <w:spacing w:val="-9"/>
          <w:position w:val="-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4"/>
          <w:position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position w:val="-2"/>
          <w:sz w:val="21"/>
          <w:szCs w:val="21"/>
        </w:rPr>
        <w:t>，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共</w:t>
      </w:r>
      <w:r>
        <w:rPr>
          <w:rFonts w:ascii="微软雅黑" w:hAnsi="微软雅黑" w:cs="微软雅黑" w:eastAsia="微软雅黑"/>
          <w:spacing w:val="-9"/>
          <w:position w:val="-2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position w:val="-2"/>
          <w:sz w:val="21"/>
          <w:szCs w:val="21"/>
        </w:rPr>
        <w:t>60</w:t>
      </w:r>
      <w:r>
        <w:rPr>
          <w:rFonts w:eastAsia="微软雅黑" w:cs="微软雅黑" w:ascii="微软雅黑" w:hAnsi="微软雅黑"/>
          <w:spacing w:val="1"/>
          <w:position w:val="-2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position w:val="-2"/>
          <w:sz w:val="21"/>
          <w:szCs w:val="21"/>
        </w:rPr>
        <w:t>分）</w:t>
      </w:r>
    </w:p>
    <w:p>
      <w:pPr>
        <w:pStyle w:val="Normal1"/>
        <w:widowControl w:val="false"/>
        <w:spacing w:lineRule="exact" w:line="50" w:before="8" w:after="0"/>
        <w:rPr>
          <w:rFonts w:ascii="微软雅黑" w:hAnsi="微软雅黑" w:eastAsia="微软雅黑" w:cs="微软雅黑"/>
          <w:sz w:val="5"/>
          <w:szCs w:val="5"/>
        </w:rPr>
      </w:pPr>
      <w:r>
        <w:rPr>
          <w:rFonts w:eastAsia="微软雅黑" w:cs="微软雅黑" w:ascii="微软雅黑" w:hAnsi="微软雅黑"/>
          <w:sz w:val="5"/>
          <w:szCs w:val="5"/>
        </w:rPr>
      </w:r>
    </w:p>
    <w:tbl>
      <w:tblPr>
        <w:tblW w:w="8524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854"/>
        <w:gridCol w:w="850"/>
        <w:gridCol w:w="854"/>
        <w:gridCol w:w="850"/>
        <w:gridCol w:w="854"/>
        <w:gridCol w:w="850"/>
        <w:gridCol w:w="854"/>
        <w:gridCol w:w="850"/>
        <w:gridCol w:w="854"/>
      </w:tblGrid>
      <w:tr>
        <w:trPr>
          <w:trHeight w:val="3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pacing w:val="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0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</w:tr>
      <w:tr>
        <w:trPr>
          <w:trHeight w:val="3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4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6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8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</w:tr>
      <w:tr>
        <w:trPr>
          <w:trHeight w:val="37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1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2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5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7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8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0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exact" w:line="318"/>
              <w:ind w:left="105" w:right="-20" w:hanging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pacing w:val="2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pacing w:val="-3"/>
                <w:sz w:val="21"/>
                <w:szCs w:val="21"/>
              </w:rPr>
              <w:t>.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</w:tr>
    </w:tbl>
    <w:p>
      <w:pPr>
        <w:pStyle w:val="Normal1"/>
        <w:widowControl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spacing w:lineRule="exact" w:line="284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二、简答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题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eastAsia="微软雅黑" w:cs="微软雅黑" w:ascii="微软雅黑" w:hAnsi="微软雅黑"/>
          <w:spacing w:val="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before="1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8%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就学生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交</w:t>
      </w:r>
      <w:r>
        <w:rPr>
          <w:rFonts w:ascii="微软雅黑" w:hAnsi="微软雅黑" w:cs="微软雅黑" w:eastAsia="微软雅黑"/>
          <w:sz w:val="21"/>
          <w:szCs w:val="21"/>
        </w:rPr>
        <w:t>通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问</w:t>
      </w:r>
      <w:r>
        <w:rPr>
          <w:rFonts w:ascii="微软雅黑" w:hAnsi="微软雅黑" w:cs="微软雅黑" w:eastAsia="微软雅黑"/>
          <w:sz w:val="21"/>
          <w:szCs w:val="21"/>
        </w:rPr>
        <w:t>题向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机关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出</w:t>
      </w:r>
      <w:r>
        <w:rPr>
          <w:rFonts w:ascii="微软雅黑" w:hAnsi="微软雅黑" w:cs="微软雅黑" w:eastAsia="微软雅黑"/>
          <w:sz w:val="21"/>
          <w:szCs w:val="21"/>
        </w:rPr>
        <w:t>建议；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向政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反</w:t>
      </w:r>
      <w:r>
        <w:rPr>
          <w:rFonts w:ascii="微软雅黑" w:hAnsi="微软雅黑" w:cs="微软雅黑" w:eastAsia="微软雅黑"/>
          <w:sz w:val="21"/>
          <w:szCs w:val="21"/>
        </w:rPr>
        <w:t>映环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污</w:t>
      </w:r>
      <w:r>
        <w:rPr>
          <w:rFonts w:ascii="微软雅黑" w:hAnsi="微软雅黑" w:cs="微软雅黑" w:eastAsia="微软雅黑"/>
          <w:sz w:val="21"/>
          <w:szCs w:val="21"/>
        </w:rPr>
        <w:t>染问题；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参与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区</w:t>
      </w:r>
      <w:r>
        <w:rPr>
          <w:rFonts w:ascii="微软雅黑" w:hAnsi="微软雅黑" w:cs="微软雅黑" w:eastAsia="微软雅黑"/>
          <w:sz w:val="21"/>
          <w:szCs w:val="21"/>
        </w:rPr>
        <w:t>卫生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绿</w:t>
      </w:r>
      <w:r>
        <w:rPr>
          <w:rFonts w:ascii="微软雅黑" w:hAnsi="微软雅黑" w:cs="微软雅黑" w:eastAsia="微软雅黑"/>
          <w:sz w:val="21"/>
          <w:szCs w:val="21"/>
        </w:rPr>
        <w:t>化等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的管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工</w:t>
      </w:r>
      <w:r>
        <w:rPr>
          <w:rFonts w:ascii="微软雅黑" w:hAnsi="微软雅黑" w:cs="微软雅黑" w:eastAsia="微软雅黑"/>
          <w:sz w:val="21"/>
          <w:szCs w:val="21"/>
        </w:rPr>
        <w:t>作；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62660</wp:posOffset>
                </wp:positionH>
                <wp:positionV relativeFrom="paragraph">
                  <wp:posOffset>22860</wp:posOffset>
                </wp:positionV>
                <wp:extent cx="4763770" cy="2127250"/>
                <wp:effectExtent l="0" t="0" r="0" b="0"/>
                <wp:wrapNone/>
                <wp:docPr id="3" name="组合 849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3880" cy="2127240"/>
                          <a:chOff x="0" y="0"/>
                          <a:chExt cx="4763880" cy="2127240"/>
                        </a:xfrm>
                      </wpg:grpSpPr>
                      <pic:pic xmlns:pic="http://schemas.openxmlformats.org/drawingml/2006/picture">
                        <pic:nvPicPr>
                          <pic:cNvPr id="1" name="图片 85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76388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09520" y="1145520"/>
                            <a:ext cx="1865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5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8" h="360">
                                  <a:moveTo>
                                    <a:pt x="3263" y="1840"/>
                                  </a:moveTo>
                                  <a:lnTo>
                                    <a:pt x="3263" y="2200"/>
                                  </a:lnTo>
                                  <a:lnTo>
                                    <a:pt x="6201" y="2200"/>
                                  </a:lnTo>
                                  <a:lnTo>
                                    <a:pt x="6201" y="1840"/>
                                  </a:lnTo>
                                  <a:lnTo>
                                    <a:pt x="3263" y="1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6200" y="1374120"/>
                            <a:ext cx="1066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66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360">
                                  <a:moveTo>
                                    <a:pt x="4943" y="2200"/>
                                  </a:moveTo>
                                  <a:lnTo>
                                    <a:pt x="4943" y="2560"/>
                                  </a:lnTo>
                                  <a:lnTo>
                                    <a:pt x="6623" y="2560"/>
                                  </a:lnTo>
                                  <a:lnTo>
                                    <a:pt x="6623" y="2200"/>
                                  </a:lnTo>
                                  <a:lnTo>
                                    <a:pt x="4943" y="2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4840" y="1602720"/>
                            <a:ext cx="30664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64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29" h="360">
                                  <a:moveTo>
                                    <a:pt x="3681" y="2560"/>
                                  </a:moveTo>
                                  <a:lnTo>
                                    <a:pt x="3681" y="2920"/>
                                  </a:lnTo>
                                  <a:lnTo>
                                    <a:pt x="8510" y="2920"/>
                                  </a:lnTo>
                                  <a:lnTo>
                                    <a:pt x="8510" y="2560"/>
                                  </a:lnTo>
                                  <a:lnTo>
                                    <a:pt x="3681" y="25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9" style="position:absolute;margin-left:75.8pt;margin-top:1.8pt;width:375.1pt;height:167.5pt" coordorigin="1516,36" coordsize="7502,3350">
                <v:shape id="shape_0" ID="图片 850" stroked="f" o:allowincell="f" style="position:absolute;left:1516;top:36;width:7501;height:334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group id="shape_0" alt="组合 851" style="position:absolute;left:3263;top:1840;width:2938;height:360">
                  <v:shape id="shape_0" ID="任意多边形 852" coordorigin="3263,1840" coordsize="2938,360" path="m3263,1840l3263,2200l6201,2200l6201,1840l3263,1840xe" fillcolor="white" stroked="f" o:allowincell="f" style="position:absolute;left:3263;top:1840;width:2937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53" style="position:absolute;left:4943;top:2200;width:1680;height:360">
                  <v:shape id="shape_0" ID="任意多边形 854" coordorigin="4943,2200" coordsize="1680,360" path="m4943,2200l4943,2560l6623,2560l6623,2200l4943,2200xe" fillcolor="white" stroked="f" o:allowincell="f" style="position:absolute;left:4943;top:2200;width:1679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855" style="position:absolute;left:3681;top:2560;width:4829;height:360">
                  <v:shape id="shape_0" ID="任意多边形 856" coordorigin="3681,2560" coordsize="4829,360" path="m3681,2560l3681,2920l8510,2920l8510,2560l3681,2560xe" fillcolor="white" stroked="f" o:allowincell="f" style="position:absolute;left:3681;top:2560;width:4828;height:35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参与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上</w:t>
      </w:r>
      <w:r>
        <w:rPr>
          <w:rFonts w:ascii="微软雅黑" w:hAnsi="微软雅黑" w:cs="微软雅黑" w:eastAsia="微软雅黑"/>
          <w:sz w:val="21"/>
          <w:szCs w:val="21"/>
        </w:rPr>
        <w:t>评议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的活动；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⑤</w:t>
      </w:r>
      <w:r>
        <w:rPr>
          <w:rFonts w:ascii="微软雅黑" w:hAnsi="微软雅黑" w:cs="微软雅黑" w:eastAsia="微软雅黑"/>
          <w:sz w:val="21"/>
          <w:szCs w:val="21"/>
        </w:rPr>
        <w:t>年满</w:t>
      </w:r>
      <w:r>
        <w:rPr>
          <w:rFonts w:ascii="微软雅黑" w:hAnsi="微软雅黑" w:cs="微软雅黑" w:eastAsia="微软雅黑"/>
          <w:spacing w:val="-9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周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公民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加</w:t>
      </w:r>
      <w:r>
        <w:rPr>
          <w:rFonts w:ascii="微软雅黑" w:hAnsi="微软雅黑" w:cs="微软雅黑" w:eastAsia="微软雅黑"/>
          <w:sz w:val="21"/>
          <w:szCs w:val="21"/>
        </w:rPr>
        <w:t>选举。</w:t>
      </w:r>
    </w:p>
    <w:p>
      <w:pPr>
        <w:pStyle w:val="Normal1"/>
        <w:widowControl w:val="false"/>
        <w:spacing w:lineRule="exact" w:line="160" w:before="2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1"/>
        <w:widowControl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eastAsia="微软雅黑" w:cs="微软雅黑" w:ascii="微软雅黑" w:hAnsi="微软雅黑"/>
          <w:spacing w:val="-7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exact" w:line="355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1"/>
          <w:sz w:val="21"/>
          <w:szCs w:val="21"/>
        </w:rPr>
        <w:t>经验：</w:t>
      </w:r>
      <w:r>
        <w:rPr>
          <w:rFonts w:eastAsia="微软雅黑" w:cs="微软雅黑" w:ascii="微软雅黑" w:hAnsi="微软雅黑"/>
          <w:position w:val="-1"/>
          <w:sz w:val="21"/>
          <w:szCs w:val="21"/>
        </w:rPr>
        <w:t>6%</w:t>
      </w:r>
    </w:p>
    <w:p>
      <w:pPr>
        <w:pStyle w:val="Normal1"/>
        <w:widowControl w:val="false"/>
        <w:spacing w:before="6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充分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虑</w:t>
      </w:r>
      <w:r>
        <w:rPr>
          <w:rFonts w:ascii="微软雅黑" w:hAnsi="微软雅黑" w:cs="微软雅黑" w:eastAsia="微软雅黑"/>
          <w:sz w:val="21"/>
          <w:szCs w:val="21"/>
        </w:rPr>
        <w:t>公众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求，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强</w:t>
      </w:r>
      <w:r>
        <w:rPr>
          <w:rFonts w:ascii="微软雅黑" w:hAnsi="微软雅黑" w:cs="微软雅黑" w:eastAsia="微软雅黑"/>
          <w:sz w:val="21"/>
          <w:szCs w:val="21"/>
        </w:rPr>
        <w:t>决策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度和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众</w:t>
      </w:r>
      <w:r>
        <w:rPr>
          <w:rFonts w:ascii="微软雅黑" w:hAnsi="微软雅黑" w:cs="微软雅黑" w:eastAsia="微软雅黑"/>
          <w:sz w:val="21"/>
          <w:szCs w:val="21"/>
        </w:rPr>
        <w:t>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度。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邀请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多次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证</w:t>
      </w:r>
      <w:r>
        <w:rPr>
          <w:rFonts w:ascii="微软雅黑" w:hAnsi="微软雅黑" w:cs="微软雅黑" w:eastAsia="微软雅黑"/>
          <w:sz w:val="21"/>
          <w:szCs w:val="21"/>
        </w:rPr>
        <w:t>，并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织</w:t>
      </w:r>
      <w:r>
        <w:rPr>
          <w:rFonts w:ascii="微软雅黑" w:hAnsi="微软雅黑" w:cs="微软雅黑" w:eastAsia="微软雅黑"/>
          <w:sz w:val="21"/>
          <w:szCs w:val="21"/>
        </w:rPr>
        <w:t>征收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证</w:t>
      </w:r>
      <w:r>
        <w:rPr>
          <w:rFonts w:ascii="微软雅黑" w:hAnsi="微软雅黑" w:cs="微软雅黑" w:eastAsia="微软雅黑"/>
          <w:sz w:val="21"/>
          <w:szCs w:val="21"/>
        </w:rPr>
        <w:t>会，提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高</w:t>
      </w:r>
      <w:r>
        <w:rPr>
          <w:rFonts w:ascii="微软雅黑" w:hAnsi="微软雅黑" w:cs="微软雅黑" w:eastAsia="微软雅黑"/>
          <w:sz w:val="21"/>
          <w:szCs w:val="21"/>
        </w:rPr>
        <w:t>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策</w:t>
      </w:r>
      <w:r>
        <w:rPr>
          <w:rFonts w:ascii="微软雅黑" w:hAnsi="微软雅黑" w:cs="微软雅黑" w:eastAsia="微软雅黑"/>
          <w:sz w:val="21"/>
          <w:szCs w:val="21"/>
        </w:rPr>
        <w:t>科学性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auto" w:line="240" w:before="1" w:after="0"/>
        <w:ind w:left="230" w:right="565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法治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识</w:t>
      </w:r>
      <w:r>
        <w:rPr>
          <w:rFonts w:ascii="微软雅黑" w:hAnsi="微软雅黑" w:cs="微软雅黑" w:eastAsia="微软雅黑"/>
          <w:sz w:val="21"/>
          <w:szCs w:val="21"/>
        </w:rPr>
        <w:t>强，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策</w:t>
      </w:r>
      <w:r>
        <w:rPr>
          <w:rFonts w:ascii="微软雅黑" w:hAnsi="微软雅黑" w:cs="微软雅黑" w:eastAsia="微软雅黑"/>
          <w:sz w:val="21"/>
          <w:szCs w:val="21"/>
        </w:rPr>
        <w:t>规范化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符合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律</w:t>
      </w:r>
      <w:r>
        <w:rPr>
          <w:rFonts w:ascii="微软雅黑" w:hAnsi="微软雅黑" w:cs="微软雅黑" w:eastAsia="微软雅黑"/>
          <w:sz w:val="21"/>
          <w:szCs w:val="21"/>
        </w:rPr>
        <w:t>的规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求</w:t>
      </w:r>
      <w:r>
        <w:rPr>
          <w:rFonts w:ascii="微软雅黑" w:hAnsi="微软雅黑" w:cs="微软雅黑" w:eastAsia="微软雅黑"/>
          <w:sz w:val="21"/>
          <w:szCs w:val="21"/>
        </w:rPr>
        <w:t>，决策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过</w:t>
      </w:r>
      <w:r>
        <w:rPr>
          <w:rFonts w:ascii="微软雅黑" w:hAnsi="微软雅黑" w:cs="微软雅黑" w:eastAsia="微软雅黑"/>
          <w:sz w:val="21"/>
          <w:szCs w:val="21"/>
        </w:rPr>
        <w:t>程符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定程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 xml:space="preserve">2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exact" w:line="354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position w:val="-1"/>
          <w:sz w:val="21"/>
          <w:szCs w:val="21"/>
        </w:rPr>
        <w:t>措施：</w:t>
      </w:r>
      <w:r>
        <w:rPr>
          <w:rFonts w:eastAsia="微软雅黑" w:cs="微软雅黑" w:ascii="微软雅黑" w:hAnsi="微软雅黑"/>
          <w:position w:val="-1"/>
          <w:sz w:val="21"/>
          <w:szCs w:val="21"/>
        </w:rPr>
        <w:t>6%</w:t>
      </w:r>
    </w:p>
    <w:p>
      <w:pPr>
        <w:pStyle w:val="Normal1"/>
        <w:widowControl w:val="false"/>
        <w:spacing w:before="6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增加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请</w:t>
      </w:r>
      <w:r>
        <w:rPr>
          <w:rFonts w:ascii="微软雅黑" w:hAnsi="微软雅黑" w:cs="微软雅黑" w:eastAsia="微软雅黑"/>
          <w:sz w:val="21"/>
          <w:szCs w:val="21"/>
        </w:rPr>
        <w:t>居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、文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学</w:t>
      </w:r>
      <w:r>
        <w:rPr>
          <w:rFonts w:ascii="微软雅黑" w:hAnsi="微软雅黑" w:cs="微软雅黑" w:eastAsia="微软雅黑"/>
          <w:sz w:val="21"/>
          <w:szCs w:val="21"/>
        </w:rPr>
        <w:t>家、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师</w:t>
      </w:r>
      <w:r>
        <w:rPr>
          <w:rFonts w:ascii="微软雅黑" w:hAnsi="微软雅黑" w:cs="微软雅黑" w:eastAsia="微软雅黑"/>
          <w:sz w:val="21"/>
          <w:szCs w:val="21"/>
        </w:rPr>
        <w:t>、媒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个</w:t>
      </w:r>
      <w:r>
        <w:rPr>
          <w:rFonts w:ascii="微软雅黑" w:hAnsi="微软雅黑" w:cs="微软雅黑" w:eastAsia="微软雅黑"/>
          <w:sz w:val="21"/>
          <w:szCs w:val="21"/>
        </w:rPr>
        <w:t>领域代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参</w:t>
      </w:r>
      <w:r>
        <w:rPr>
          <w:rFonts w:ascii="微软雅黑" w:hAnsi="微软雅黑" w:cs="微软雅黑" w:eastAsia="微软雅黑"/>
          <w:sz w:val="21"/>
          <w:szCs w:val="21"/>
        </w:rPr>
        <w:t>加。（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设计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让</w:t>
      </w:r>
      <w:r>
        <w:rPr>
          <w:rFonts w:ascii="微软雅黑" w:hAnsi="微软雅黑" w:cs="微软雅黑" w:eastAsia="微软雅黑"/>
          <w:sz w:val="21"/>
          <w:szCs w:val="21"/>
        </w:rPr>
        <w:t>各个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者充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达诉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发言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制</w:t>
      </w:r>
      <w:r>
        <w:rPr>
          <w:rFonts w:ascii="微软雅黑" w:hAnsi="微软雅黑" w:cs="微软雅黑" w:eastAsia="微软雅黑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exact" w:line="160" w:before="2" w:after="0"/>
        <w:rPr>
          <w:rFonts w:ascii="微软雅黑" w:hAnsi="微软雅黑" w:eastAsia="微软雅黑" w:cs="微软雅黑"/>
          <w:sz w:val="16"/>
          <w:szCs w:val="16"/>
        </w:rPr>
      </w:pPr>
      <w:r>
        <w:rPr>
          <w:rFonts w:eastAsia="微软雅黑" w:cs="微软雅黑" w:ascii="微软雅黑" w:hAnsi="微软雅黑"/>
          <w:sz w:val="16"/>
          <w:szCs w:val="16"/>
        </w:rPr>
      </w:r>
    </w:p>
    <w:p>
      <w:pPr>
        <w:pStyle w:val="Normal1"/>
        <w:widowControl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widowControl w:val="false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3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0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exact" w:line="364" w:before="9" w:after="0"/>
        <w:ind w:left="652" w:right="266" w:hanging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标题：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于</w:t>
      </w:r>
      <w:r>
        <w:rPr>
          <w:rFonts w:ascii="微软雅黑" w:hAnsi="微软雅黑" w:cs="微软雅黑" w:eastAsia="微软雅黑"/>
          <w:sz w:val="21"/>
          <w:szCs w:val="21"/>
        </w:rPr>
        <w:t>如何防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范</w:t>
      </w:r>
      <w:r>
        <w:rPr>
          <w:rFonts w:ascii="微软雅黑" w:hAnsi="微软雅黑" w:cs="微软雅黑" w:eastAsia="微软雅黑"/>
          <w:sz w:val="21"/>
          <w:szCs w:val="21"/>
        </w:rPr>
        <w:t>移动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付</w:t>
      </w:r>
      <w:r>
        <w:rPr>
          <w:rFonts w:ascii="微软雅黑" w:hAnsi="微软雅黑" w:cs="微软雅黑" w:eastAsia="微软雅黑"/>
          <w:sz w:val="21"/>
          <w:szCs w:val="21"/>
        </w:rPr>
        <w:t>安全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险</w:t>
      </w:r>
      <w:r>
        <w:rPr>
          <w:rFonts w:ascii="微软雅黑" w:hAnsi="微软雅黑" w:cs="微软雅黑" w:eastAsia="微软雅黑"/>
          <w:sz w:val="21"/>
          <w:szCs w:val="21"/>
        </w:rPr>
        <w:t>的建议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书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 随着时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，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支付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得</w:t>
      </w:r>
      <w:r>
        <w:rPr>
          <w:rFonts w:ascii="微软雅黑" w:hAnsi="微软雅黑" w:cs="微软雅黑" w:eastAsia="微软雅黑"/>
          <w:sz w:val="21"/>
          <w:szCs w:val="21"/>
        </w:rPr>
        <w:t>我们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日</w:t>
      </w:r>
      <w:r>
        <w:rPr>
          <w:rFonts w:ascii="微软雅黑" w:hAnsi="微软雅黑" w:cs="微软雅黑" w:eastAsia="微软雅黑"/>
          <w:sz w:val="21"/>
          <w:szCs w:val="21"/>
        </w:rPr>
        <w:t>常生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变</w:t>
      </w:r>
      <w:r>
        <w:rPr>
          <w:rFonts w:ascii="微软雅黑" w:hAnsi="微软雅黑" w:cs="微软雅黑" w:eastAsia="微软雅黑"/>
          <w:sz w:val="21"/>
          <w:szCs w:val="21"/>
        </w:rPr>
        <w:t>得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越</w:t>
      </w:r>
      <w:r>
        <w:rPr>
          <w:rFonts w:ascii="微软雅黑" w:hAnsi="微软雅黑" w:cs="微软雅黑" w:eastAsia="微软雅黑"/>
          <w:sz w:val="21"/>
          <w:szCs w:val="21"/>
        </w:rPr>
        <w:t>来越便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但带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安全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险</w:t>
      </w:r>
      <w:r>
        <w:rPr>
          <w:rFonts w:ascii="微软雅黑" w:hAnsi="微软雅黑" w:cs="微软雅黑" w:eastAsia="微软雅黑"/>
          <w:sz w:val="21"/>
          <w:szCs w:val="21"/>
        </w:rPr>
        <w:t>问</w:t>
      </w:r>
    </w:p>
    <w:p>
      <w:pPr>
        <w:pStyle w:val="Normal1"/>
        <w:widowControl w:val="false"/>
        <w:spacing w:lineRule="exact" w:line="337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题也不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小</w:t>
      </w:r>
      <w:r>
        <w:rPr>
          <w:rFonts w:ascii="微软雅黑" w:hAnsi="微软雅黑" w:cs="微软雅黑" w:eastAsia="微软雅黑"/>
          <w:sz w:val="21"/>
          <w:szCs w:val="21"/>
        </w:rPr>
        <w:t>觑，因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此</w:t>
      </w:r>
      <w:r>
        <w:rPr>
          <w:rFonts w:ascii="微软雅黑" w:hAnsi="微软雅黑" w:cs="微软雅黑" w:eastAsia="微软雅黑"/>
          <w:sz w:val="21"/>
          <w:szCs w:val="21"/>
        </w:rPr>
        <w:t>，迫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需</w:t>
      </w:r>
      <w:r>
        <w:rPr>
          <w:rFonts w:ascii="微软雅黑" w:hAnsi="微软雅黑" w:cs="微软雅黑" w:eastAsia="微软雅黑"/>
          <w:sz w:val="21"/>
          <w:szCs w:val="21"/>
        </w:rPr>
        <w:t>要解决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这</w:t>
      </w:r>
      <w:r>
        <w:rPr>
          <w:rFonts w:ascii="微软雅黑" w:hAnsi="微软雅黑" w:cs="微软雅黑" w:eastAsia="微软雅黑"/>
          <w:sz w:val="21"/>
          <w:szCs w:val="21"/>
        </w:rPr>
        <w:t>一问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支付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问</w:t>
      </w:r>
      <w:r>
        <w:rPr>
          <w:rFonts w:ascii="微软雅黑" w:hAnsi="微软雅黑" w:cs="微软雅黑" w:eastAsia="微软雅黑"/>
          <w:sz w:val="21"/>
          <w:szCs w:val="21"/>
        </w:rPr>
        <w:t>题并非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靠</w:t>
      </w:r>
      <w:r>
        <w:rPr>
          <w:rFonts w:ascii="微软雅黑" w:hAnsi="微软雅黑" w:cs="微软雅黑" w:eastAsia="微软雅黑"/>
          <w:sz w:val="21"/>
          <w:szCs w:val="21"/>
        </w:rPr>
        <w:t>单一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面</w:t>
      </w:r>
      <w:r>
        <w:rPr>
          <w:rFonts w:ascii="微软雅黑" w:hAnsi="微软雅黑" w:cs="微软雅黑" w:eastAsia="微软雅黑"/>
          <w:sz w:val="21"/>
          <w:szCs w:val="21"/>
        </w:rPr>
        <w:t>就能解</w:t>
      </w:r>
    </w:p>
    <w:p>
      <w:pPr>
        <w:pStyle w:val="Normal1"/>
        <w:widowControl w:val="false"/>
        <w:spacing w:before="1" w:after="0"/>
        <w:ind w:left="23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决，需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各</w:t>
      </w:r>
      <w:r>
        <w:rPr>
          <w:rFonts w:ascii="微软雅黑" w:hAnsi="微软雅黑" w:cs="微软雅黑" w:eastAsia="微软雅黑"/>
          <w:sz w:val="21"/>
          <w:szCs w:val="21"/>
        </w:rPr>
        <w:t>方通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作，共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同</w:t>
      </w:r>
      <w:r>
        <w:rPr>
          <w:rFonts w:ascii="微软雅黑" w:hAnsi="微软雅黑" w:cs="微软雅黑" w:eastAsia="微软雅黑"/>
          <w:sz w:val="21"/>
          <w:szCs w:val="21"/>
        </w:rPr>
        <w:t>为用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使</w:t>
      </w:r>
      <w:r>
        <w:rPr>
          <w:rFonts w:ascii="微软雅黑" w:hAnsi="微软雅黑" w:cs="微软雅黑" w:eastAsia="微软雅黑"/>
          <w:sz w:val="21"/>
          <w:szCs w:val="21"/>
        </w:rPr>
        <w:t>用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保</w:t>
      </w:r>
      <w:r>
        <w:rPr>
          <w:rFonts w:ascii="微软雅黑" w:hAnsi="微软雅黑" w:cs="微软雅黑" w:eastAsia="微软雅黑"/>
          <w:sz w:val="21"/>
          <w:szCs w:val="21"/>
        </w:rPr>
        <w:t>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护</w:t>
      </w:r>
      <w:r>
        <w:rPr>
          <w:rFonts w:ascii="微软雅黑" w:hAnsi="微软雅黑" w:cs="微软雅黑" w:eastAsia="微软雅黑"/>
          <w:sz w:val="21"/>
          <w:szCs w:val="21"/>
        </w:rPr>
        <w:t>航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lineRule="auto" w:line="240" w:before="6" w:after="0"/>
        <w:ind w:left="230" w:right="266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首先，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要完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移动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付</w:t>
      </w:r>
      <w:r>
        <w:rPr>
          <w:rFonts w:ascii="微软雅黑" w:hAnsi="微软雅黑" w:cs="微软雅黑" w:eastAsia="微软雅黑"/>
          <w:sz w:val="21"/>
          <w:szCs w:val="21"/>
        </w:rPr>
        <w:t>安全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的法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为移动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付</w:t>
      </w:r>
      <w:r>
        <w:rPr>
          <w:rFonts w:ascii="微软雅黑" w:hAnsi="微软雅黑" w:cs="微软雅黑" w:eastAsia="微软雅黑"/>
          <w:sz w:val="21"/>
          <w:szCs w:val="21"/>
        </w:rPr>
        <w:t>的健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提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ascii="微软雅黑" w:hAnsi="微软雅黑" w:cs="微软雅黑" w:eastAsia="微软雅黑"/>
          <w:sz w:val="21"/>
          <w:szCs w:val="21"/>
        </w:rPr>
        <w:t>律 支持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auto" w:line="240"/>
        <w:ind w:left="230" w:right="266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其次，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府</w:t>
      </w:r>
      <w:r>
        <w:rPr>
          <w:rFonts w:ascii="微软雅黑" w:hAnsi="微软雅黑" w:cs="微软雅黑" w:eastAsia="微软雅黑"/>
          <w:sz w:val="21"/>
          <w:szCs w:val="21"/>
        </w:rPr>
        <w:t>要加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对</w:t>
      </w:r>
      <w:r>
        <w:rPr>
          <w:rFonts w:ascii="微软雅黑" w:hAnsi="微软雅黑" w:cs="微软雅黑" w:eastAsia="微软雅黑"/>
          <w:sz w:val="21"/>
          <w:szCs w:val="21"/>
        </w:rPr>
        <w:t>移动支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付</w:t>
      </w:r>
      <w:r>
        <w:rPr>
          <w:rFonts w:ascii="微软雅黑" w:hAnsi="微软雅黑" w:cs="微软雅黑" w:eastAsia="微软雅黑"/>
          <w:sz w:val="21"/>
          <w:szCs w:val="21"/>
        </w:rPr>
        <w:t>行业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监</w:t>
      </w:r>
      <w:r>
        <w:rPr>
          <w:rFonts w:ascii="微软雅黑" w:hAnsi="微软雅黑" w:cs="微软雅黑" w:eastAsia="微软雅黑"/>
          <w:sz w:val="21"/>
          <w:szCs w:val="21"/>
        </w:rPr>
        <w:t>管力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化</w:t>
      </w:r>
      <w:r>
        <w:rPr>
          <w:rFonts w:ascii="微软雅黑" w:hAnsi="微软雅黑" w:cs="微软雅黑" w:eastAsia="微软雅黑"/>
          <w:sz w:val="21"/>
          <w:szCs w:val="21"/>
        </w:rPr>
        <w:t>信用环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建</w:t>
      </w:r>
      <w:r>
        <w:rPr>
          <w:rFonts w:ascii="微软雅黑" w:hAnsi="微软雅黑" w:cs="微软雅黑" w:eastAsia="微软雅黑"/>
          <w:sz w:val="21"/>
          <w:szCs w:val="21"/>
        </w:rPr>
        <w:t>设，打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造</w:t>
      </w:r>
      <w:r>
        <w:rPr>
          <w:rFonts w:ascii="微软雅黑" w:hAnsi="微软雅黑" w:cs="微软雅黑" w:eastAsia="微软雅黑"/>
          <w:sz w:val="21"/>
          <w:szCs w:val="21"/>
        </w:rPr>
        <w:t>良好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支</w:t>
      </w:r>
      <w:r>
        <w:rPr>
          <w:rFonts w:ascii="微软雅黑" w:hAnsi="微软雅黑" w:cs="微软雅黑" w:eastAsia="微软雅黑"/>
          <w:sz w:val="21"/>
          <w:szCs w:val="21"/>
        </w:rPr>
        <w:t>付 市场秩序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保护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的资佥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安</w:t>
      </w:r>
      <w:r>
        <w:rPr>
          <w:rFonts w:ascii="微软雅黑" w:hAnsi="微软雅黑" w:cs="微软雅黑" w:eastAsia="微软雅黑"/>
          <w:sz w:val="21"/>
          <w:szCs w:val="21"/>
        </w:rPr>
        <w:t>全与信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息</w:t>
      </w:r>
      <w:r>
        <w:rPr>
          <w:rFonts w:ascii="微软雅黑" w:hAnsi="微软雅黑" w:cs="微软雅黑" w:eastAsia="微软雅黑"/>
          <w:sz w:val="21"/>
          <w:szCs w:val="21"/>
        </w:rPr>
        <w:t>安全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auto" w:line="240"/>
        <w:ind w:left="230" w:right="420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第三，公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提高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意识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掌</w:t>
      </w:r>
      <w:r>
        <w:rPr>
          <w:rFonts w:ascii="微软雅黑" w:hAnsi="微软雅黑" w:cs="微软雅黑" w:eastAsia="微软雅黑"/>
          <w:sz w:val="21"/>
          <w:szCs w:val="21"/>
        </w:rPr>
        <w:t>握安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支</w:t>
      </w:r>
      <w:r>
        <w:rPr>
          <w:rFonts w:ascii="微软雅黑" w:hAnsi="微软雅黑" w:cs="微软雅黑" w:eastAsia="微软雅黑"/>
          <w:sz w:val="21"/>
          <w:szCs w:val="21"/>
        </w:rPr>
        <w:t>付方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法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,</w:t>
      </w:r>
      <w:r>
        <w:rPr>
          <w:rFonts w:ascii="微软雅黑" w:hAnsi="微软雅黑" w:cs="微软雅黑" w:eastAsia="微软雅黑"/>
          <w:sz w:val="21"/>
          <w:szCs w:val="21"/>
        </w:rPr>
        <w:t>积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运</w:t>
      </w:r>
      <w:r>
        <w:rPr>
          <w:rFonts w:ascii="微软雅黑" w:hAnsi="微软雅黑" w:cs="微软雅黑" w:eastAsia="微软雅黑"/>
          <w:sz w:val="21"/>
          <w:szCs w:val="21"/>
        </w:rPr>
        <w:t>用法律手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段</w:t>
      </w:r>
      <w:r>
        <w:rPr>
          <w:rFonts w:ascii="微软雅黑" w:hAnsi="微软雅黑" w:cs="微软雅黑" w:eastAsia="微软雅黑"/>
          <w:sz w:val="21"/>
          <w:szCs w:val="21"/>
        </w:rPr>
        <w:t>维护自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己</w:t>
      </w:r>
      <w:r>
        <w:rPr>
          <w:rFonts w:ascii="微软雅黑" w:hAnsi="微软雅黑" w:cs="微软雅黑" w:eastAsia="微软雅黑"/>
          <w:sz w:val="21"/>
          <w:szCs w:val="21"/>
        </w:rPr>
        <w:t>的合法权 益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spacing w:lineRule="auto" w:line="242"/>
        <w:ind w:left="230" w:right="266" w:firstLine="422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只有各司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其</w:t>
      </w:r>
      <w:r>
        <w:rPr>
          <w:rFonts w:ascii="微软雅黑" w:hAnsi="微软雅黑" w:cs="微软雅黑" w:eastAsia="微软雅黑"/>
          <w:sz w:val="21"/>
          <w:szCs w:val="21"/>
        </w:rPr>
        <w:t>职，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管</w:t>
      </w:r>
      <w:r>
        <w:rPr>
          <w:rFonts w:ascii="微软雅黑" w:hAnsi="微软雅黑" w:cs="微软雅黑" w:eastAsia="微软雅黑"/>
          <w:sz w:val="21"/>
          <w:szCs w:val="21"/>
        </w:rPr>
        <w:t>齐下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才</w:t>
      </w:r>
      <w:r>
        <w:rPr>
          <w:rFonts w:ascii="微软雅黑" w:hAnsi="微软雅黑" w:cs="微软雅黑" w:eastAsia="微软雅黑"/>
          <w:sz w:val="21"/>
          <w:szCs w:val="21"/>
        </w:rPr>
        <w:t>能有效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防</w:t>
      </w:r>
      <w:r>
        <w:rPr>
          <w:rFonts w:ascii="微软雅黑" w:hAnsi="微软雅黑" w:cs="微软雅黑" w:eastAsia="微软雅黑"/>
          <w:sz w:val="21"/>
          <w:szCs w:val="21"/>
        </w:rPr>
        <w:t>范风险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移动支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行</w:t>
      </w:r>
      <w:r>
        <w:rPr>
          <w:rFonts w:ascii="微软雅黑" w:hAnsi="微软雅黑" w:cs="微软雅黑" w:eastAsia="微软雅黑"/>
          <w:sz w:val="21"/>
          <w:szCs w:val="21"/>
        </w:rPr>
        <w:t>业健康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，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进</w:t>
      </w:r>
      <w:r>
        <w:rPr>
          <w:rFonts w:ascii="微软雅黑" w:hAnsi="微软雅黑" w:cs="微软雅黑" w:eastAsia="微软雅黑"/>
          <w:sz w:val="21"/>
          <w:szCs w:val="21"/>
        </w:rPr>
        <w:t>人 民生活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捷</w:t>
      </w:r>
      <w:r>
        <w:rPr>
          <w:rFonts w:ascii="微软雅黑" w:hAnsi="微软雅黑" w:cs="微软雅黑" w:eastAsia="微软雅黑"/>
          <w:sz w:val="21"/>
          <w:szCs w:val="21"/>
        </w:rPr>
        <w:t>和经济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发</w:t>
      </w:r>
      <w:r>
        <w:rPr>
          <w:rFonts w:ascii="微软雅黑" w:hAnsi="微软雅黑" w:cs="微软雅黑" w:eastAsia="微软雅黑"/>
          <w:sz w:val="21"/>
          <w:szCs w:val="21"/>
        </w:rPr>
        <w:t>展</w:t>
      </w:r>
      <w:r>
        <w:rPr>
          <w:rFonts w:ascii="微软雅黑" w:hAnsi="微软雅黑" w:cs="微软雅黑" w:eastAsia="微软雅黑"/>
          <w:spacing w:val="-106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auto" w:line="242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1"/>
        <w:widowControl w:val="false"/>
        <w:spacing w:lineRule="exact" w:line="332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pacing w:val="-4"/>
          <w:sz w:val="21"/>
          <w:szCs w:val="21"/>
        </w:rPr>
        <w:t>1</w:t>
      </w:r>
      <w:r>
        <w:rPr>
          <w:rFonts w:eastAsia="微软雅黑" w:cs="微软雅黑" w:ascii="微软雅黑" w:hAnsi="微软雅黑"/>
          <w:sz w:val="21"/>
          <w:szCs w:val="21"/>
        </w:rPr>
        <w:t>0%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3</w:t>
      </w:r>
      <w:r>
        <w:rPr>
          <w:rFonts w:eastAsia="微软雅黑" w:cs="微软雅黑" w:ascii="微软雅黑" w:hAnsi="微软雅黑"/>
          <w:sz w:val="21"/>
          <w:szCs w:val="21"/>
        </w:rPr>
        <w:t>%</w:t>
      </w:r>
    </w:p>
    <w:p>
      <w:pPr>
        <w:pStyle w:val="Normal1"/>
        <w:widowControl w:val="false"/>
        <w:spacing w:lineRule="auto" w:line="240" w:before="1" w:after="0"/>
        <w:ind w:left="110" w:right="27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①</w:t>
      </w:r>
      <w:r>
        <w:rPr>
          <w:rFonts w:ascii="微软雅黑" w:hAnsi="微软雅黑" w:cs="微软雅黑" w:eastAsia="微软雅黑"/>
          <w:sz w:val="21"/>
          <w:szCs w:val="21"/>
        </w:rPr>
        <w:t>材料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说</w:t>
      </w:r>
      <w:r>
        <w:rPr>
          <w:rFonts w:ascii="微软雅黑" w:hAnsi="微软雅黑" w:cs="微软雅黑" w:eastAsia="微软雅黑"/>
          <w:sz w:val="21"/>
          <w:szCs w:val="21"/>
        </w:rPr>
        <w:t>明，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是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主专政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</w:rPr>
        <w:t>社会主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义</w:t>
      </w:r>
      <w:r>
        <w:rPr>
          <w:rFonts w:ascii="微软雅黑" w:hAnsi="微软雅黑" w:cs="微软雅黑" w:eastAsia="微软雅黑"/>
          <w:sz w:val="21"/>
          <w:szCs w:val="21"/>
        </w:rPr>
        <w:t>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 材料二说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明</w:t>
      </w:r>
      <w:r>
        <w:rPr>
          <w:rFonts w:ascii="微软雅黑" w:hAnsi="微软雅黑" w:cs="微软雅黑" w:eastAsia="微软雅黑"/>
          <w:sz w:val="21"/>
          <w:szCs w:val="21"/>
        </w:rPr>
        <w:t>，人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代</w:t>
      </w:r>
      <w:r>
        <w:rPr>
          <w:rFonts w:ascii="微软雅黑" w:hAnsi="微软雅黑" w:cs="微软雅黑" w:eastAsia="微软雅黑"/>
          <w:sz w:val="21"/>
          <w:szCs w:val="21"/>
        </w:rPr>
        <w:t>表大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我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行使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家</w:t>
      </w:r>
      <w:r>
        <w:rPr>
          <w:rFonts w:ascii="微软雅黑" w:hAnsi="微软雅黑" w:cs="微软雅黑" w:eastAsia="微软雅黑"/>
          <w:sz w:val="21"/>
          <w:szCs w:val="21"/>
        </w:rPr>
        <w:t>权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力</w:t>
      </w:r>
      <w:r>
        <w:rPr>
          <w:rFonts w:ascii="微软雅黑" w:hAnsi="微软雅黑" w:cs="微软雅黑" w:eastAsia="微软雅黑"/>
          <w:sz w:val="21"/>
          <w:szCs w:val="21"/>
        </w:rPr>
        <w:t>的机关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代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会制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我国的 政权组织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形</w:t>
      </w:r>
      <w:r>
        <w:rPr>
          <w:rFonts w:ascii="微软雅黑" w:hAnsi="微软雅黑" w:cs="微软雅黑" w:eastAsia="微软雅黑"/>
          <w:sz w:val="21"/>
          <w:szCs w:val="21"/>
        </w:rPr>
        <w:t>式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13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人民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是由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国</w:t>
      </w:r>
      <w:r>
        <w:rPr>
          <w:rFonts w:ascii="微软雅黑" w:hAnsi="微软雅黑" w:cs="微软雅黑" w:eastAsia="微软雅黑"/>
          <w:sz w:val="21"/>
          <w:szCs w:val="21"/>
        </w:rPr>
        <w:t>人民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专政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社</w:t>
      </w:r>
      <w:r>
        <w:rPr>
          <w:rFonts w:ascii="微软雅黑" w:hAnsi="微软雅黑" w:cs="微软雅黑" w:eastAsia="微软雅黑"/>
          <w:sz w:val="21"/>
          <w:szCs w:val="21"/>
        </w:rPr>
        <w:t>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义国家性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质</w:t>
      </w:r>
      <w:r>
        <w:rPr>
          <w:rFonts w:ascii="微软雅黑" w:hAnsi="微软雅黑" w:cs="微软雅黑" w:eastAsia="微软雅黑"/>
          <w:sz w:val="21"/>
          <w:szCs w:val="21"/>
        </w:rPr>
        <w:t>决定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before="1" w:after="0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）</w:t>
      </w:r>
      <w:r>
        <w:rPr>
          <w:rFonts w:eastAsia="微软雅黑" w:cs="微软雅黑" w:ascii="微软雅黑" w:hAnsi="微软雅黑"/>
          <w:spacing w:val="2"/>
          <w:sz w:val="21"/>
          <w:szCs w:val="21"/>
        </w:rPr>
        <w:t>7</w:t>
      </w:r>
      <w:r>
        <w:rPr>
          <w:rFonts w:eastAsia="微软雅黑" w:cs="微软雅黑" w:ascii="微软雅黑" w:hAnsi="微软雅黑"/>
          <w:sz w:val="21"/>
          <w:szCs w:val="21"/>
        </w:rPr>
        <w:t>%</w:t>
      </w:r>
    </w:p>
    <w:p>
      <w:pPr>
        <w:pStyle w:val="Normal1"/>
        <w:widowControl w:val="false"/>
        <w:spacing w:lineRule="exact" w:line="355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position w:val="-1"/>
          <w:sz w:val="21"/>
          <w:szCs w:val="21"/>
        </w:rPr>
        <w:t>①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人民代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表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大会制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度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是我国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的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根本政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治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制度。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（</w:t>
      </w:r>
      <w:r>
        <w:rPr>
          <w:rFonts w:eastAsia="微软雅黑" w:cs="微软雅黑" w:ascii="微软雅黑" w:hAnsi="微软雅黑"/>
          <w:position w:val="-1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position w:val="-1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position w:val="-1"/>
          <w:sz w:val="21"/>
          <w:szCs w:val="21"/>
        </w:rPr>
        <w:t>分</w:t>
      </w:r>
      <w:r>
        <w:rPr>
          <w:rFonts w:ascii="微软雅黑" w:hAnsi="微软雅黑" w:cs="微软雅黑" w:eastAsia="微软雅黑"/>
          <w:position w:val="-1"/>
          <w:sz w:val="21"/>
          <w:szCs w:val="21"/>
        </w:rPr>
        <w:t>）</w:t>
      </w:r>
    </w:p>
    <w:p>
      <w:pPr>
        <w:pStyle w:val="Normal1"/>
        <w:widowControl w:val="false"/>
        <w:spacing w:lineRule="auto" w:line="240" w:before="1" w:after="0"/>
        <w:ind w:left="110" w:right="26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②</w:t>
      </w:r>
      <w:r>
        <w:rPr>
          <w:rFonts w:ascii="微软雅黑" w:hAnsi="微软雅黑" w:cs="微软雅黑" w:eastAsia="微软雅黑"/>
          <w:sz w:val="21"/>
          <w:szCs w:val="21"/>
        </w:rPr>
        <w:t>我国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代表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大</w:t>
      </w:r>
      <w:r>
        <w:rPr>
          <w:rFonts w:ascii="微软雅黑" w:hAnsi="微软雅黑" w:cs="微软雅黑" w:eastAsia="微软雅黑"/>
          <w:sz w:val="21"/>
          <w:szCs w:val="21"/>
        </w:rPr>
        <w:t>会制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是</w:t>
      </w:r>
      <w:r>
        <w:rPr>
          <w:rFonts w:ascii="微软雅黑" w:hAnsi="微软雅黑" w:cs="微软雅黑" w:eastAsia="微软雅黑"/>
          <w:sz w:val="21"/>
          <w:szCs w:val="21"/>
        </w:rPr>
        <w:t>中国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奋斗的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成</w:t>
      </w:r>
      <w:r>
        <w:rPr>
          <w:rFonts w:ascii="微软雅黑" w:hAnsi="微软雅黑" w:cs="微软雅黑" w:eastAsia="微软雅黑"/>
          <w:sz w:val="21"/>
          <w:szCs w:val="21"/>
        </w:rPr>
        <w:t>果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历史的选</w:t>
      </w:r>
      <w:r>
        <w:rPr>
          <w:rFonts w:ascii="微软雅黑" w:hAnsi="微软雅黑" w:cs="微软雅黑" w:eastAsia="微软雅黑"/>
          <w:spacing w:val="-4"/>
          <w:sz w:val="21"/>
          <w:szCs w:val="21"/>
        </w:rPr>
        <w:t>择</w:t>
      </w:r>
      <w:r>
        <w:rPr>
          <w:rFonts w:ascii="微软雅黑" w:hAnsi="微软雅黑" w:cs="微软雅黑" w:eastAsia="微软雅黑"/>
          <w:sz w:val="21"/>
          <w:szCs w:val="21"/>
        </w:rPr>
        <w:t>，是适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合</w:t>
      </w:r>
      <w:r>
        <w:rPr>
          <w:rFonts w:ascii="微软雅黑" w:hAnsi="微软雅黑" w:cs="微软雅黑" w:eastAsia="微软雅黑"/>
          <w:sz w:val="21"/>
          <w:szCs w:val="21"/>
        </w:rPr>
        <w:t>我国国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情</w:t>
      </w:r>
      <w:r>
        <w:rPr>
          <w:rFonts w:ascii="微软雅黑" w:hAnsi="微软雅黑" w:cs="微软雅黑" w:eastAsia="微软雅黑"/>
          <w:sz w:val="21"/>
          <w:szCs w:val="21"/>
        </w:rPr>
        <w:t>的好制 度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p>
      <w:pPr>
        <w:pStyle w:val="Normal1"/>
        <w:widowControl w:val="false"/>
        <w:ind w:left="110" w:right="-20" w:hanging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③</w:t>
      </w:r>
      <w:r>
        <w:rPr>
          <w:rFonts w:ascii="微软雅黑" w:hAnsi="微软雅黑" w:cs="微软雅黑" w:eastAsia="微软雅黑"/>
          <w:sz w:val="21"/>
          <w:szCs w:val="21"/>
        </w:rPr>
        <w:t>发展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会</w:t>
      </w:r>
      <w:r>
        <w:rPr>
          <w:rFonts w:ascii="微软雅黑" w:hAnsi="微软雅黑" w:cs="微软雅黑" w:eastAsia="微软雅黑"/>
          <w:sz w:val="21"/>
          <w:szCs w:val="21"/>
        </w:rPr>
        <w:t>主义民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政治，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必</w:t>
      </w:r>
      <w:r>
        <w:rPr>
          <w:rFonts w:ascii="微软雅黑" w:hAnsi="微软雅黑" w:cs="微软雅黑" w:eastAsia="微软雅黑"/>
          <w:sz w:val="21"/>
          <w:szCs w:val="21"/>
        </w:rPr>
        <w:t>须坚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完善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民</w:t>
      </w:r>
      <w:r>
        <w:rPr>
          <w:rFonts w:ascii="微软雅黑" w:hAnsi="微软雅黑" w:cs="微软雅黑" w:eastAsia="微软雅黑"/>
          <w:sz w:val="21"/>
          <w:szCs w:val="21"/>
        </w:rPr>
        <w:t>代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表</w:t>
      </w:r>
      <w:r>
        <w:rPr>
          <w:rFonts w:ascii="微软雅黑" w:hAnsi="微软雅黑" w:cs="微软雅黑" w:eastAsia="微软雅黑"/>
          <w:sz w:val="21"/>
          <w:szCs w:val="21"/>
        </w:rPr>
        <w:t>大会制度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。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</w:p>
    <w:p>
      <w:pPr>
        <w:pStyle w:val="Normal1"/>
        <w:widowControl w:val="false"/>
        <w:spacing w:lineRule="auto" w:line="240" w:before="1" w:after="0"/>
        <w:ind w:left="110" w:right="359" w:hanging="0"/>
        <w:rPr/>
      </w:pPr>
      <w:r>
        <w:rPr>
          <w:rFonts w:eastAsia="微软雅黑" w:cs="微软雅黑" w:ascii="微软雅黑" w:hAnsi="微软雅黑"/>
          <w:sz w:val="21"/>
          <w:szCs w:val="21"/>
        </w:rPr>
        <w:t>④</w:t>
      </w:r>
      <w:r>
        <w:rPr>
          <w:rFonts w:ascii="微软雅黑" w:hAnsi="微软雅黑" w:cs="微软雅黑" w:eastAsia="微软雅黑"/>
          <w:sz w:val="21"/>
          <w:szCs w:val="21"/>
        </w:rPr>
        <w:t>这一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度</w:t>
      </w:r>
      <w:r>
        <w:rPr>
          <w:rFonts w:ascii="微软雅黑" w:hAnsi="微软雅黑" w:cs="微软雅黑" w:eastAsia="微软雅黑"/>
          <w:sz w:val="21"/>
          <w:szCs w:val="21"/>
        </w:rPr>
        <w:t>保障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人</w:t>
      </w:r>
      <w:r>
        <w:rPr>
          <w:rFonts w:ascii="微软雅黑" w:hAnsi="微软雅黑" w:cs="微软雅黑" w:eastAsia="微软雅黑"/>
          <w:sz w:val="21"/>
          <w:szCs w:val="21"/>
        </w:rPr>
        <w:t>民当家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作</w:t>
      </w:r>
      <w:r>
        <w:rPr>
          <w:rFonts w:ascii="微软雅黑" w:hAnsi="微软雅黑" w:cs="微软雅黑" w:eastAsia="微软雅黑"/>
          <w:sz w:val="21"/>
          <w:szCs w:val="21"/>
        </w:rPr>
        <w:t>主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）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动</w:t>
      </w:r>
      <w:r>
        <w:rPr>
          <w:rFonts w:ascii="微软雅黑" w:hAnsi="微软雅黑" w:cs="微软雅黑" w:eastAsia="微软雅黑"/>
          <w:sz w:val="21"/>
          <w:szCs w:val="21"/>
        </w:rPr>
        <w:t>员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全</w:t>
      </w:r>
      <w:r>
        <w:rPr>
          <w:rFonts w:ascii="微软雅黑" w:hAnsi="微软雅黑" w:cs="微软雅黑" w:eastAsia="微软雅黑"/>
          <w:sz w:val="21"/>
          <w:szCs w:val="21"/>
        </w:rPr>
        <w:t>体人民投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身</w:t>
      </w:r>
      <w:r>
        <w:rPr>
          <w:rFonts w:ascii="微软雅黑" w:hAnsi="微软雅黑" w:cs="微软雅黑" w:eastAsia="微软雅黑"/>
          <w:sz w:val="21"/>
          <w:szCs w:val="21"/>
        </w:rPr>
        <w:t>于社会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主</w:t>
      </w:r>
      <w:r>
        <w:rPr>
          <w:rFonts w:ascii="微软雅黑" w:hAnsi="微软雅黑" w:cs="微软雅黑" w:eastAsia="微软雅黑"/>
          <w:sz w:val="21"/>
          <w:szCs w:val="21"/>
        </w:rPr>
        <w:t>义建设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</w:rPr>
        <w:t>分）保证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国家机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关</w:t>
      </w:r>
      <w:r>
        <w:rPr>
          <w:rFonts w:ascii="微软雅黑" w:hAnsi="微软雅黑" w:cs="微软雅黑" w:eastAsia="微软雅黑"/>
          <w:sz w:val="21"/>
          <w:szCs w:val="21"/>
        </w:rPr>
        <w:t>协调高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效</w:t>
      </w:r>
      <w:r>
        <w:rPr>
          <w:rFonts w:ascii="微软雅黑" w:hAnsi="微软雅黑" w:cs="微软雅黑" w:eastAsia="微软雅黑"/>
          <w:sz w:val="21"/>
          <w:szCs w:val="21"/>
        </w:rPr>
        <w:t>运转；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分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）</w:t>
      </w:r>
      <w:r>
        <w:rPr>
          <w:rFonts w:ascii="微软雅黑" w:hAnsi="微软雅黑" w:cs="微软雅黑" w:eastAsia="微软雅黑"/>
          <w:sz w:val="21"/>
          <w:szCs w:val="21"/>
        </w:rPr>
        <w:t>维护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了</w:t>
      </w:r>
      <w:r>
        <w:rPr>
          <w:rFonts w:ascii="微软雅黑" w:hAnsi="微软雅黑" w:cs="微软雅黑" w:eastAsia="微软雅黑"/>
          <w:sz w:val="21"/>
          <w:szCs w:val="21"/>
        </w:rPr>
        <w:t>国家统一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和</w:t>
      </w:r>
      <w:r>
        <w:rPr>
          <w:rFonts w:ascii="微软雅黑" w:hAnsi="微软雅黑" w:cs="微软雅黑" w:eastAsia="微软雅黑"/>
          <w:sz w:val="21"/>
          <w:szCs w:val="21"/>
        </w:rPr>
        <w:t>民族团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结</w:t>
      </w:r>
      <w:r>
        <w:rPr>
          <w:rFonts w:ascii="微软雅黑" w:hAnsi="微软雅黑" w:cs="微软雅黑" w:eastAsia="微软雅黑"/>
          <w:sz w:val="21"/>
          <w:szCs w:val="21"/>
        </w:rPr>
        <w:t>。（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eastAsia="微软雅黑" w:cs="微软雅黑" w:ascii="微软雅黑" w:hAnsi="微软雅黑"/>
          <w:spacing w:val="-8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spacing w:val="-5"/>
          <w:sz w:val="21"/>
          <w:szCs w:val="21"/>
        </w:rPr>
        <w:t>分</w:t>
      </w:r>
      <w:r>
        <w:rPr>
          <w:rFonts w:ascii="微软雅黑" w:hAnsi="微软雅黑" w:cs="微软雅黑" w:eastAsia="微软雅黑"/>
          <w:sz w:val="21"/>
          <w:szCs w:val="21"/>
        </w:rPr>
        <w:t>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Malgun Gothic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6:00Z</dcterms:created>
  <dc:creator>中华资源库</dc:creator>
  <dc:description>中华资源库：www.ziyaunku.com</dc:description>
  <cp:keywords>中华资源库</cp:keywords>
  <dc:language>en-US</dc:language>
  <cp:lastModifiedBy>Administrator</cp:lastModifiedBy>
  <dcterms:modified xsi:type="dcterms:W3CDTF">2017-11-24T08:31:04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