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28"/>
        </w:rPr>
      </w:pPr>
      <w:r>
        <w:rPr>
          <w:color w:val="000000"/>
          <w:sz w:val="28"/>
        </w:rPr>
        <w:t>日喀则市南木林高级中学</w:t>
      </w:r>
      <w:r>
        <w:rPr>
          <w:color w:val="000000"/>
          <w:sz w:val="28"/>
        </w:rPr>
        <w:t>2020-2021</w:t>
      </w:r>
      <w:r>
        <w:rPr>
          <w:color w:val="000000"/>
          <w:sz w:val="28"/>
        </w:rPr>
        <w:t>学年度第一学期期末测试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40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考试方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闭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年级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高二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学科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历史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ascii="宋体;SimSun" w:hAnsi="宋体;SimSun" w:cs="宋体;SimSun"/>
          <w:color w:val="000000"/>
          <w:sz w:val="22"/>
          <w:szCs w:val="18"/>
        </w:rPr>
        <w:t>注意事项：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  <w:szCs w:val="18"/>
        </w:rPr>
        <w:t>1</w:t>
      </w:r>
      <w:r>
        <w:rPr>
          <w:rFonts w:ascii="宋体;SimSun" w:hAnsi="宋体;SimSun" w:cs="宋体;SimSun"/>
          <w:color w:val="000000"/>
          <w:sz w:val="22"/>
          <w:szCs w:val="18"/>
        </w:rPr>
        <w:t xml:space="preserve">、本试题全部为笔答题，共 </w:t>
      </w:r>
      <w:r>
        <w:rPr>
          <w:rFonts w:cs="宋体;SimSun" w:ascii="宋体;SimSun" w:hAnsi="宋体;SimSun"/>
          <w:color w:val="000000"/>
          <w:sz w:val="22"/>
          <w:szCs w:val="18"/>
        </w:rPr>
        <w:t xml:space="preserve">4  </w:t>
      </w:r>
      <w:r>
        <w:rPr>
          <w:rFonts w:ascii="宋体;SimSun" w:hAnsi="宋体;SimSun" w:cs="宋体;SimSun"/>
          <w:color w:val="000000"/>
          <w:sz w:val="22"/>
          <w:szCs w:val="18"/>
        </w:rPr>
        <w:t xml:space="preserve">页，满分 </w:t>
      </w:r>
      <w:r>
        <w:rPr>
          <w:rFonts w:cs="宋体;SimSun" w:ascii="宋体;SimSun" w:hAnsi="宋体;SimSun"/>
          <w:color w:val="000000"/>
          <w:sz w:val="22"/>
          <w:szCs w:val="18"/>
        </w:rPr>
        <w:t xml:space="preserve">100  </w:t>
      </w:r>
      <w:r>
        <w:rPr>
          <w:rFonts w:ascii="宋体;SimSun" w:hAnsi="宋体;SimSun" w:cs="宋体;SimSun"/>
          <w:color w:val="000000"/>
          <w:sz w:val="22"/>
          <w:szCs w:val="18"/>
        </w:rPr>
        <w:t xml:space="preserve">分，考试时间 </w:t>
      </w:r>
      <w:r>
        <w:rPr>
          <w:rFonts w:cs="宋体;SimSun" w:ascii="宋体;SimSun" w:hAnsi="宋体;SimSun"/>
          <w:color w:val="000000"/>
          <w:sz w:val="22"/>
          <w:szCs w:val="18"/>
        </w:rPr>
        <w:t xml:space="preserve">60  </w:t>
      </w:r>
      <w:r>
        <w:rPr>
          <w:rFonts w:ascii="宋体;SimSun" w:hAnsi="宋体;SimSun" w:cs="宋体;SimSun"/>
          <w:color w:val="000000"/>
          <w:sz w:val="22"/>
          <w:szCs w:val="18"/>
        </w:rPr>
        <w:t>分钟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  <w:szCs w:val="18"/>
        </w:rPr>
        <w:t>2</w:t>
      </w:r>
      <w:r>
        <w:rPr>
          <w:rFonts w:ascii="宋体;SimSun" w:hAnsi="宋体;SimSun" w:cs="宋体;SimSun"/>
          <w:color w:val="000000"/>
          <w:sz w:val="22"/>
          <w:szCs w:val="18"/>
        </w:rPr>
        <w:t>、答卷前将密封线内的项目填写清楚，密封线内禁止答题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ind w:right="-160" w:hanging="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  <w:szCs w:val="18"/>
        </w:rPr>
        <w:t>3</w:t>
      </w:r>
      <w:r>
        <w:rPr>
          <w:rFonts w:ascii="宋体;SimSun" w:hAnsi="宋体;SimSun" w:cs="宋体;SimSun"/>
          <w:color w:val="000000"/>
          <w:sz w:val="22"/>
          <w:szCs w:val="18"/>
        </w:rPr>
        <w:t>、用钢笔或签字笔直接答在试卷</w:t>
      </w:r>
      <w:r>
        <w:rPr>
          <w:rFonts w:cs="宋体;SimSun" w:ascii="宋体;SimSun" w:hAnsi="宋体;SimSun"/>
          <w:color w:val="000000"/>
          <w:sz w:val="22"/>
          <w:szCs w:val="18"/>
        </w:rPr>
        <w:t>(</w:t>
      </w:r>
      <w:r>
        <w:rPr>
          <w:rFonts w:ascii="宋体;SimSun" w:hAnsi="宋体;SimSun" w:cs="宋体;SimSun"/>
          <w:color w:val="000000"/>
          <w:sz w:val="22"/>
          <w:szCs w:val="18"/>
        </w:rPr>
        <w:t>或答题纸上</w:t>
      </w:r>
      <w:r>
        <w:rPr>
          <w:rFonts w:cs="宋体;SimSun" w:ascii="宋体;SimSun" w:hAnsi="宋体;SimSun"/>
          <w:color w:val="000000"/>
          <w:sz w:val="22"/>
          <w:szCs w:val="18"/>
        </w:rPr>
        <w:t>)</w:t>
      </w:r>
      <w:r>
        <w:rPr>
          <w:rFonts w:ascii="宋体;SimSun" w:hAnsi="宋体;SimSun" w:cs="宋体;SimSun"/>
          <w:color w:val="000000"/>
          <w:sz w:val="22"/>
          <w:szCs w:val="18"/>
        </w:rPr>
        <w:t>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2"/>
          <w:szCs w:val="18"/>
        </w:rPr>
        <w:t>4</w:t>
      </w:r>
      <w:r>
        <w:rPr>
          <w:rFonts w:ascii="宋体;SimSun" w:hAnsi="宋体;SimSun" w:cs="宋体;SimSun"/>
          <w:color w:val="000000"/>
          <w:sz w:val="22"/>
          <w:szCs w:val="18"/>
        </w:rPr>
        <w:t>、本试题为闭卷考试，请考生勿将课本进入考场。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一、单选题（共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5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题，每小题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分，共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60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分）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《庄子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·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天下》描述某一学派“多以裘褐为衣，以跂蹻为服，日夜不休，以自苦为极，曰：不能如此，非禹之道也”。这一学派应是（    ）            </w:t>
      </w:r>
    </w:p>
    <w:p>
      <w:pPr>
        <w:pStyle w:val="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儒家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B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道家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C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墨家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法家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2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董仲舒在《春秋繁露》中提出：“天为君而覆露之，地为臣而持载之，阳为夫而生之，阴为妇而助之，春为父而生之，夏为子而养之……王道之三纲可求于天。”该言论（    ）            </w:t>
      </w:r>
    </w:p>
    <w:p>
      <w:pPr>
        <w:pStyle w:val="0"/>
        <w:ind w:left="150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体现了三纲五常和天人合一思想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B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继承了春秋时期儒学的全部精髓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C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将天理和伦理道德直接联系起来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使我国传统文化重新焕发了生机</w:t>
      </w:r>
    </w:p>
    <w:p>
      <w:pPr>
        <w:pStyle w:val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下列报刊杂志中，揭开新文化运动的序幕的是（   ） 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18"/>
        </w:rPr>
        <w:t xml:space="preserve">           </w:t>
      </w:r>
    </w:p>
    <w:p>
      <w:pPr>
        <w:pStyle w:val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drawing>
          <wp:inline distT="0" distB="0" distL="0" distR="0">
            <wp:extent cx="638175" cy="981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《时务报》  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B.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drawing>
          <wp:inline distT="0" distB="0" distL="0" distR="0">
            <wp:extent cx="695325" cy="952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《青年杂志》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C.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drawing>
          <wp:inline distT="0" distB="0" distL="0" distR="0">
            <wp:extent cx="666750" cy="9810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《新青年》   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.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drawing>
          <wp:inline distT="0" distB="0" distL="0" distR="0">
            <wp:extent cx="702945" cy="9810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《民报》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4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某班同学在编写“诸子百家论治国”的历史短剧时，为扮演孟子的同学所设计的台词应是（   ）        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兼爱非攻，互助互爱”         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B. “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民贵君轻，社稷次之”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C. “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为政以德，爱惜民力   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. “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依法治国，中央集权”</w:t>
      </w:r>
    </w:p>
    <w:p>
      <w:pPr>
        <w:pStyle w:val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古希腊的人文主义思想源远流长而又影响深远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下列思想与思想家对应错误的是（    ）        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普罗泰格拉一一一“有思想力的人是万物的尺度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 xml:space="preserve">"   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B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苏格拉底一一“美德即知识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"</w:t>
        <w:br/>
        <w:t>C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柏拉图一一《理想国》             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亚里士多德一一“我爱我师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但我更爱真理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"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6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歌曲《说唱脸谱》中唱道：“蓝脸的窦尔顿盗御马，红脸的关公战长沙，黄脸的典韦，白脸的曹操，黑脸的张飞叫喳喳┅┅歌中所述的戏曲形式是（    ）        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南戏  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B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杂剧 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C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昆曲   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京剧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下列科学家与其主要成就对应不正确的是（    ）        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牛顿——万有引力定律   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B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达尔文——进化论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C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法拉第——电磁感应现象  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爱因斯坦——量子假说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8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近代中国向西方学习的历程经历了多个阶段。下列口号或学习内容按阶段先后顺序排列正确的是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 xml:space="preserve">(   )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师夷长技    ②维新变法   ③文学革命   ④创立民国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①②③④    B. ③①②④  C. ①②④③   D. ②④③①</w:t>
      </w:r>
    </w:p>
    <w:p>
      <w:pPr>
        <w:pStyle w:val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9.1992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年邓小平先后视察了武昌、深圳、珠海等地，在视察途中主要阐述了（    ）        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“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工农武装割据”理论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B. “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科教兴国”战略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C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社会主义市场经济理论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. “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三个代表”重要思想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0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新中国开始进人航天时代的标志是（   ）        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1964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年第一颗原子弹爆炸成功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B. 1964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年中近程导弹试验成功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C. 1970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年第一颗人造地球卫星“东方红一号”发射成功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D. 2003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年“神舟五号”载人飞船成功返回地面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1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毕加索的代表作《格尔尼卡》反映了二十世纪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30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年代德国空军轰炸西班牙城市格尔尼卡的罪行。这种艺术表达形式的特征是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 xml:space="preserve">(    )        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反对传统束缚和理性的压制     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B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强调对客观对象的准确描绘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C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重在表现色彩发生微妙变化     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重视用鲜明色彩和奔放笔法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2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有学者统计，《汉书》中武帝以后立传者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88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人，其中士人有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50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人，约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80%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。这从侧面反映出（    ）        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官僚政治开始形成        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B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世袭制退出历史舞台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C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世家大族势力逐渐减弱      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儒学独尊产生重大影响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3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苏格拉底的朋友得知其死刑即将执行，就赶来劝说苏格拉底同意他的逃狱计划，但被拒绝。在苏格拉底看来，如果自己被处死，会对亲人朋友、对那些本来可以挽救他生命的人们造成打击。但如果逃跑，伤害城邦颁布的法律是更为严重的后果。这表明苏格拉底（   ）        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将法律置于至高无上的地位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B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以死唤醒人们认清雅典民主的弊端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C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认可了法庭对他的罪名指控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D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坚信自己的信仰能够挽救城邦危机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4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王夫之认为，“私欲之中，天理所寓”充分肯定了人的情感欲望和私利的合理性。这种思想产生的根源是（    ）        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专制皇权不断加强     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B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工商业经济迅速发展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C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理学对人性的压制     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知识分子关怀现实的情怀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5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文艺复兴时期，人们高呼“个性解放”“人的自由”，提出人要摆脱“神学”的束缚，人可以达到一切他想达到的目的；到启蒙运动时期，在理性的指导下，人们更是提出了“自由、平等、博爱”的口号，自由被认定为是一种自然权利，是天赋人权。由此可见（   ）        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启蒙运动强调对社会权利的追求  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B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天赋人权的思想由来已久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br/>
        <w:t>C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文艺复兴时期“人文精神”开始出现   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自由是要求摆脱“神学”的束缚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</w:r>
    </w:p>
    <w:p>
      <w:pPr>
        <w:pStyle w:val="0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材料分析题（共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题；共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40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分）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6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鸦片战争后中西文化进一步交汇，推动了近代中国的思想解放和社会进步。阅读下列材料，回答问题。  </w:t>
      </w:r>
    </w:p>
    <w:p>
      <w:pPr>
        <w:pStyle w:val="0"/>
        <w:jc w:val="left"/>
        <w:rPr>
          <w:rFonts w:ascii="仿宋" w:hAnsi="仿宋" w:eastAsia="仿宋" w:cs="仿宋"/>
          <w:b/>
          <w:b/>
          <w:bCs/>
          <w:color w:val="000000"/>
          <w:sz w:val="22"/>
          <w:szCs w:val="18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材料一：</w:t>
      </w:r>
      <w:r>
        <w:rPr>
          <w:rFonts w:eastAsia="仿宋" w:cs="仿宋" w:ascii="仿宋" w:hAnsi="仿宋"/>
          <w:b/>
          <w:bCs/>
          <w:color w:val="000000"/>
          <w:sz w:val="22"/>
          <w:szCs w:val="18"/>
        </w:rPr>
        <w:t>19</w:t>
      </w: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世纪中期，中国官绅承受西方所加的冲击，并被迫采取应变的对策。</w:t>
      </w:r>
      <w:r>
        <w:rPr>
          <w:rFonts w:eastAsia="仿宋" w:cs="仿宋" w:ascii="仿宋" w:hAnsi="仿宋"/>
          <w:b/>
          <w:bCs/>
          <w:color w:val="000000"/>
          <w:sz w:val="22"/>
          <w:szCs w:val="18"/>
        </w:rPr>
        <w:t>19</w:t>
      </w: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世纪后半期，中国先知先觉之士认识到中国正面临数千年来一个巨大的变局，将产生一个从所未见的创新机运。</w:t>
      </w:r>
    </w:p>
    <w:p>
      <w:pPr>
        <w:pStyle w:val="0"/>
        <w:jc w:val="right"/>
        <w:rPr>
          <w:rFonts w:ascii="仿宋" w:hAnsi="仿宋" w:eastAsia="仿宋" w:cs="仿宋"/>
          <w:b/>
          <w:b/>
          <w:bCs/>
          <w:color w:val="000000"/>
          <w:sz w:val="22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18"/>
        </w:rPr>
        <w:t>——</w:t>
      </w: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王尔敏《中国近代思想史论》</w:t>
      </w:r>
    </w:p>
    <w:p>
      <w:pPr>
        <w:pStyle w:val="0"/>
        <w:jc w:val="left"/>
        <w:rPr>
          <w:rFonts w:ascii="仿宋" w:hAnsi="仿宋" w:eastAsia="仿宋" w:cs="仿宋"/>
          <w:b/>
          <w:b/>
          <w:bCs/>
          <w:color w:val="000000"/>
          <w:sz w:val="22"/>
          <w:szCs w:val="18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材料二：甲午战争之后的几年，是中国思想界的一个很重要转折期，从这时开始，中国才比较正规地迈进到自觉理智地向外国学习的历史进程。国人对西学的领悟从感性的“力”的浅层次，深入到理性的“智”的层次，并进而引起了西方思想文化和中国传统思想文化的第一次大融合。</w:t>
      </w:r>
    </w:p>
    <w:p>
      <w:pPr>
        <w:pStyle w:val="0"/>
        <w:jc w:val="right"/>
        <w:rPr>
          <w:rFonts w:ascii="仿宋" w:hAnsi="仿宋" w:eastAsia="仿宋" w:cs="仿宋"/>
          <w:b/>
          <w:b/>
          <w:bCs/>
          <w:color w:val="000000"/>
          <w:sz w:val="22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18"/>
        </w:rPr>
        <w:t>——</w:t>
      </w: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袁行霈等主编《中华文明史》第四卷</w:t>
      </w:r>
    </w:p>
    <w:p>
      <w:pPr>
        <w:pStyle w:val="0"/>
        <w:jc w:val="left"/>
        <w:rPr>
          <w:rFonts w:ascii="仿宋" w:hAnsi="仿宋" w:eastAsia="仿宋" w:cs="仿宋"/>
          <w:b/>
          <w:b/>
          <w:bCs/>
          <w:color w:val="000000"/>
          <w:sz w:val="22"/>
          <w:szCs w:val="18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材料三：</w:t>
      </w:r>
      <w:r>
        <w:rPr>
          <w:rFonts w:eastAsia="仿宋" w:cs="仿宋" w:ascii="仿宋" w:hAnsi="仿宋"/>
          <w:b/>
          <w:bCs/>
          <w:color w:val="000000"/>
          <w:sz w:val="22"/>
          <w:szCs w:val="18"/>
        </w:rPr>
        <w:t>1917—1923</w:t>
      </w: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年的思想革命，代表了中国对西方冲击的第三阶段回应……</w:t>
      </w:r>
      <w:r>
        <w:rPr>
          <w:rFonts w:eastAsia="仿宋" w:cs="仿宋" w:ascii="仿宋" w:hAnsi="仿宋"/>
          <w:b/>
          <w:bCs/>
          <w:color w:val="000000"/>
          <w:sz w:val="22"/>
          <w:szCs w:val="18"/>
        </w:rPr>
        <w:t>1917—1923</w:t>
      </w: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年的思想觉醒，标志了从传统的中国基础向完全西化的进一步转变。……但它的主要成功，在于引进了西方的思想和推毁了中国的传统，而不是创造了新的思想体系和新的哲学学派。</w:t>
      </w:r>
    </w:p>
    <w:p>
      <w:pPr>
        <w:pStyle w:val="0"/>
        <w:jc w:val="right"/>
        <w:rPr>
          <w:rFonts w:ascii="仿宋" w:hAnsi="仿宋" w:eastAsia="仿宋" w:cs="仿宋"/>
          <w:b/>
          <w:b/>
          <w:bCs/>
          <w:color w:val="000000"/>
          <w:sz w:val="22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18"/>
        </w:rPr>
        <w:t>——</w:t>
      </w: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摘编自徐中约《中国近代史》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）据材料一与所学知识，指出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9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世纪中期中国官绅“被迫采取应变的对策”是什么？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9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世纪后半期，中国先知先觉之士面对“变局”又提出了何种对策？  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(4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分）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）据材料二与所学知识，分析甲午战争后中国人对西学的“领悟”发生变化的社会背景。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(8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分）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）据材料二与所学知识，指出“西方思想文化与中国传统思想文化的第一次大融合”的代表人物及其政治实践。 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(4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分）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）据材料三与所学知识，指出“中国对西方冲击的第三阶段回应”的典型事件及其基本主张。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(4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分）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）综合上述材料，概括中国近代思想领域变化的主要特点。 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(6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分）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7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阅读下列材料，根据要求回答问题：  </w:t>
      </w:r>
    </w:p>
    <w:p>
      <w:pPr>
        <w:pStyle w:val="0"/>
        <w:jc w:val="left"/>
        <w:rPr>
          <w:rFonts w:ascii="仿宋" w:hAnsi="仿宋" w:eastAsia="仿宋" w:cs="仿宋"/>
          <w:b/>
          <w:b/>
          <w:bCs/>
          <w:color w:val="000000"/>
          <w:sz w:val="22"/>
          <w:szCs w:val="18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材料一孔子曰：“智、仁、勇三者，天下之达德也。”孔子把“智”（智慧）、“仁”（仁德）、“勇”（勇敢）这三种品质称为“君子道者三”，认为是一个品行高尚的君子必须具备的三种美德。苏格拉底提出一个重要的命题即“美德就是知识”（或“道德就是知识”）．其涵义，他认为一切美德都离不开知识，知识是美德的基础，知识贯穿于一切美德之中；美德不是孤立存在的一些观念和准则，任何美德都须具备相应的知识，无知的人不会真正有美德。认为：“美德由教育而来”。</w:t>
      </w:r>
    </w:p>
    <w:p>
      <w:pPr>
        <w:pStyle w:val="0"/>
        <w:jc w:val="right"/>
        <w:rPr>
          <w:rFonts w:ascii="仿宋" w:hAnsi="仿宋" w:eastAsia="仿宋" w:cs="仿宋"/>
          <w:b/>
          <w:b/>
          <w:bCs/>
          <w:color w:val="000000"/>
          <w:sz w:val="22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18"/>
        </w:rPr>
        <w:t>————</w:t>
      </w: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百度•百科</w:t>
      </w:r>
    </w:p>
    <w:p>
      <w:pPr>
        <w:pStyle w:val="0"/>
        <w:jc w:val="left"/>
        <w:rPr>
          <w:rFonts w:ascii="仿宋" w:hAnsi="仿宋" w:eastAsia="仿宋" w:cs="仿宋"/>
          <w:b/>
          <w:b/>
          <w:bCs/>
          <w:color w:val="000000"/>
          <w:sz w:val="22"/>
          <w:szCs w:val="18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材料二</w:t>
      </w:r>
      <w:r>
        <w:rPr>
          <w:rFonts w:eastAsia="仿宋" w:cs="仿宋" w:ascii="仿宋" w:hAnsi="仿宋"/>
          <w:b/>
          <w:bCs/>
          <w:color w:val="000000"/>
          <w:sz w:val="22"/>
          <w:szCs w:val="18"/>
        </w:rPr>
        <w:t>14-18</w:t>
      </w: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世纪，是人类历史发展的重要转折时期。当欧洲文艺复兴运动兴起的时候，中国的理学逐渐兴盛、发展并占据统治地位；当欧洲发生宗教改革运动的时候，中国出现明清之际的思想批判；当欧洲发生启蒙运动的时候，中国清代大兴“文字狱”。</w:t>
      </w:r>
    </w:p>
    <w:p>
      <w:pPr>
        <w:pStyle w:val="0"/>
        <w:jc w:val="right"/>
        <w:rPr>
          <w:rFonts w:ascii="仿宋" w:hAnsi="仿宋" w:eastAsia="仿宋" w:cs="仿宋"/>
          <w:b/>
          <w:b/>
          <w:bCs/>
          <w:color w:val="000000"/>
          <w:sz w:val="22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18"/>
        </w:rPr>
        <w:t>————</w:t>
      </w:r>
      <w:r>
        <w:rPr>
          <w:rFonts w:ascii="仿宋" w:hAnsi="仿宋" w:cs="仿宋" w:eastAsia="仿宋"/>
          <w:b/>
          <w:bCs/>
          <w:color w:val="000000"/>
          <w:sz w:val="22"/>
          <w:szCs w:val="18"/>
        </w:rPr>
        <w:t>百度•百科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请回答：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）依据材料一，说明孔子与苏格拉底的思想主张有何相同之处？ 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(4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分）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）依据材料二并结合所学知识，文艺复兴时期的思想家和宋明理学家对“人性”的认识有何不同？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(4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分）    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）通过以上对东西方思想文明的对比，我们从中可以得出哪些结论？ 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(6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分）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历史答案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一、单选题（共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5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题，每小题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分，共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60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-5  CABBA  </w:t>
      </w:r>
    </w:p>
    <w:p>
      <w:pPr>
        <w:pStyle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-10  DDCCC  </w:t>
      </w:r>
    </w:p>
    <w:p>
      <w:pPr>
        <w:pStyle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-15  ADABA</w:t>
      </w:r>
    </w:p>
    <w:p>
      <w:pPr>
        <w:pStyle w:val="0"/>
        <w:numPr>
          <w:ilvl w:val="0"/>
          <w:numId w:val="4"/>
        </w:numPr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材料分析题（共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题；共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40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分）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16.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6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对策：师夷长技以制夷。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策：中体西用（师夷长技以自强；洋务运动）。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背景：洋务运动破产；民族危机加深；民族资本主义初步发展；民族资产阶级登上历史舞台。（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分，答对一点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人物：康有为。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实践：戊戌变法。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事件：新文化运动。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主张：民主与科学。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特点：向西方学习；由被动到主动；由器物（技术）到制度到思想（由表及里，由浅入深）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分，答对一点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相同点：都重视道德知识并看到美德与智慧之间的关系；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都重视教育的作用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不同点：宋明理学家主张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存天理，灭人欲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，要求人们恪守封建伦理道德；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文艺复兴思想家弘扬人文主义，倡导个性解放；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结论：一定时期的思想文化是一定时期政治和经济的反映；人类的思想文化发展具有多元性，要客观、辩证看待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12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