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bCs/>
          <w:sz w:val="32"/>
          <w:szCs w:val="44"/>
        </w:rPr>
      </w:pPr>
      <w:r>
        <w:rPr>
          <w:rFonts w:ascii="仿宋_GB2312;仿宋" w:hAnsi="仿宋_GB2312;仿宋" w:cs="Times New Roman" w:eastAsia="仿宋_GB2312;仿宋"/>
          <w:bCs/>
          <w:sz w:val="32"/>
          <w:szCs w:val="44"/>
        </w:rPr>
        <w:t>北京临川学校</w:t>
      </w:r>
      <w:r>
        <w:rPr>
          <w:rFonts w:eastAsia="仿宋_GB2312;仿宋" w:cs="Times New Roman" w:ascii="仿宋_GB2312;仿宋" w:hAnsi="仿宋_GB2312;仿宋"/>
          <w:bCs/>
          <w:sz w:val="32"/>
          <w:szCs w:val="44"/>
        </w:rPr>
        <w:t>2017-2018</w:t>
      </w:r>
      <w:r>
        <w:rPr>
          <w:rFonts w:ascii="仿宋_GB2312;仿宋" w:hAnsi="仿宋_GB2312;仿宋" w:cs="Times New Roman" w:eastAsia="仿宋_GB2312;仿宋"/>
          <w:bCs/>
          <w:sz w:val="32"/>
          <w:szCs w:val="44"/>
        </w:rPr>
        <w:t>学年上学期期中考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Times New Roman"/>
          <w:bCs/>
          <w:sz w:val="32"/>
          <w:szCs w:val="48"/>
        </w:rPr>
      </w:pPr>
      <w:r>
        <w:rPr>
          <w:rFonts w:ascii="黑体" w:hAnsi="黑体" w:cs="Times New Roman" w:eastAsia="黑体"/>
          <w:bCs/>
          <w:sz w:val="32"/>
          <w:szCs w:val="48"/>
        </w:rPr>
        <w:t>高  二  生  物  试  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楷体_GB2312;楷体" w:hAnsi="楷体_GB2312;楷体" w:eastAsia="楷体_GB2312;楷体" w:cs="Times New Roman"/>
          <w:szCs w:val="32"/>
        </w:rPr>
      </w:pPr>
      <w:r>
        <w:rPr>
          <w:rFonts w:ascii="楷体_GB2312;楷体" w:hAnsi="楷体_GB2312;楷体" w:cs="Times New Roman" w:eastAsia="楷体_GB2312;楷体"/>
          <w:szCs w:val="32"/>
        </w:rPr>
        <w:t>考试时间</w:t>
      </w:r>
      <w:r>
        <w:rPr>
          <w:rFonts w:eastAsia="楷体_GB2312;楷体" w:cs="Times New Roman" w:ascii="楷体_GB2312;楷体" w:hAnsi="楷体_GB2312;楷体"/>
          <w:szCs w:val="32"/>
        </w:rPr>
        <w:t>:  90</w:t>
      </w:r>
      <w:r>
        <w:rPr>
          <w:rFonts w:ascii="楷体_GB2312;楷体" w:hAnsi="楷体_GB2312;楷体" w:cs="Times New Roman" w:eastAsia="楷体_GB2312;楷体"/>
          <w:szCs w:val="32"/>
        </w:rPr>
        <w:t>分钟          满分</w:t>
      </w:r>
      <w:r>
        <w:rPr>
          <w:rFonts w:eastAsia="楷体_GB2312;楷体" w:cs="Times New Roman" w:ascii="楷体_GB2312;楷体" w:hAnsi="楷体_GB2312;楷体"/>
          <w:szCs w:val="32"/>
        </w:rPr>
        <w:t>: 100</w:t>
      </w:r>
      <w:r>
        <w:rPr>
          <w:rFonts w:ascii="楷体_GB2312;楷体" w:hAnsi="楷体_GB2312;楷体" w:cs="Times New Roman" w:eastAsia="楷体_GB2312;楷体"/>
          <w:szCs w:val="32"/>
        </w:rPr>
        <w:t>分          日期</w:t>
      </w:r>
      <w:r>
        <w:rPr>
          <w:rFonts w:eastAsia="楷体_GB2312;楷体" w:cs="Times New Roman" w:ascii="楷体_GB2312;楷体" w:hAnsi="楷体_GB2312;楷体"/>
          <w:szCs w:val="32"/>
        </w:rPr>
        <w:t>: 2017.11.1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黑体" w:hAnsi="黑体" w:eastAsia="黑体" w:cs="Times New Roman"/>
          <w:szCs w:val="28"/>
        </w:rPr>
      </w:pPr>
      <w:r>
        <w:rPr>
          <w:rFonts w:ascii="黑体" w:hAnsi="黑体" w:cs="Times New Roman" w:eastAsia="黑体"/>
          <w:szCs w:val="28"/>
        </w:rPr>
        <w:t>一</w:t>
      </w:r>
      <w:r>
        <w:rPr>
          <w:rFonts w:eastAsia="黑体" w:cs="Times New Roman" w:ascii="黑体" w:hAnsi="黑体"/>
          <w:szCs w:val="28"/>
        </w:rPr>
        <w:t>.</w:t>
      </w:r>
      <w:r>
        <w:rPr>
          <w:rFonts w:ascii="黑体" w:hAnsi="黑体" w:cs="Times New Roman" w:eastAsia="黑体"/>
          <w:szCs w:val="28"/>
        </w:rPr>
        <w:t>选择题（本题包括</w:t>
      </w:r>
      <w:r>
        <w:rPr>
          <w:rFonts w:eastAsia="黑体" w:cs="Times New Roman" w:ascii="黑体" w:hAnsi="黑体"/>
          <w:szCs w:val="28"/>
        </w:rPr>
        <w:t>50</w:t>
      </w:r>
      <w:r>
        <w:rPr>
          <w:rFonts w:ascii="黑体" w:hAnsi="黑体" w:cs="Times New Roman" w:eastAsia="黑体"/>
          <w:szCs w:val="28"/>
        </w:rPr>
        <w:t>小题，每小题</w:t>
      </w:r>
      <w:r>
        <w:rPr>
          <w:rFonts w:eastAsia="黑体" w:cs="Times New Roman" w:ascii="黑体" w:hAnsi="黑体"/>
          <w:szCs w:val="28"/>
        </w:rPr>
        <w:t>1.5</w:t>
      </w:r>
      <w:r>
        <w:rPr>
          <w:rFonts w:ascii="黑体" w:hAnsi="黑体" w:cs="Times New Roman" w:eastAsia="黑体"/>
          <w:szCs w:val="28"/>
        </w:rPr>
        <w:t>分共</w:t>
      </w:r>
      <w:r>
        <w:rPr>
          <w:rFonts w:eastAsia="黑体" w:cs="Times New Roman" w:ascii="黑体" w:hAnsi="黑体"/>
          <w:szCs w:val="28"/>
        </w:rPr>
        <w:t>75</w:t>
      </w:r>
      <w:r>
        <w:rPr>
          <w:rFonts w:ascii="黑体" w:hAnsi="黑体" w:cs="Times New Roman" w:eastAsia="黑体"/>
          <w:szCs w:val="28"/>
        </w:rPr>
        <w:t>分，每题只有一个选项最符合题意。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吃食物过咸时，就会产生渴的感觉，产生渴觉的感受器和神经中枢（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下丘脑和上丘脑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下丘脑和大脑皮层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、大脑皮层和下丘脑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上丘脑和下丘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吸附在皮肤、呼吸道、消化道黏膜上的抗体（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人体的第三道防线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可以产生特异性的免疫反应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、能够使相应的细胞释放组织胺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能够使相应的细胞发生凝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当盲人用手指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阅读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盲文时，参与此过程的高级中枢是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语言中枢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躯体感觉中枢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躯体运动中枢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以下所描述的生物，不属于一个种群的是（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全世界的蓝鲸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珠江里的肉食性鱼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一个菜园里的白粉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一个湿地公园内的白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404495</wp:posOffset>
            </wp:positionV>
            <wp:extent cx="1596390" cy="925830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某同学采用样方法对一种植物进行计数，下图是其中一个样方中该植物的分布情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：图中黑点表示该种植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对该样方中该种植物进行计数时，应记录的数目是（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株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株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株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株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下列化学物质中，属于植物生长调节剂的是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/>
        </w:rPr>
        <w:t>（　　）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—D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乙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吲哚乙酸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油菜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胚芽鞘产生生长素的部位、感受单侧光刺激的部位和弯曲生长的部位分别是</w:t>
      </w:r>
      <w:r>
        <w:rPr>
          <w:rFonts w:ascii="Times New Roman" w:hAnsi="Times New Roman" w:cs="Times New Roman"/>
        </w:rPr>
        <w:t>         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尖端、尖端、尖端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尖端、尖端、尖端下面的部分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、尖端、尖端下面的部分、尖端下面的部分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尖端、尖端下面的部分、尖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接种卡介苗一段时间后，血液中就会出现抗结核杆菌的抗体，组成这种抗体的基本单位和产生抗体的细胞依次是：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葡萄糖、效应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氨基酸、效应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核苷酸、浆细胞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氨基酸、浆细胞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人体中内环境稳态所包含的内容不包括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线粒体基质中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相对稳定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血浆中各种化学成分的相对稳定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、组织液的温度相对稳定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血浆渗透压的相对稳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近几十年来，我国东南沿海城市人口密度急剧增长，造成这一现象的主要原因是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年龄组成呈增长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性别比例适当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迁入率大于迁出率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出生率大于死亡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被切除某一部分内分泌器官的褐家鼠会很快死亡，若补充大量食盐水可维持生存。切除的这一内分泌器官最可能是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甲状腺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胰腺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肾上腺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脑垂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下图是甲状腺分泌活动的一种调节机制示意图。对有关环节正确的理解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2650" cy="485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分别表示促甲状腺激素和促甲状腺激素释放激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同时作用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，对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产生促进作用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、甲状腺激素过多，会抑制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分泌功能</w:t>
      </w:r>
      <w:r>
        <w:rPr>
          <w:rFonts w:ascii="Times New Roman" w:hAnsi="Times New Roman" w:cs="Times New Roman"/>
        </w:rPr>
        <w:t>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分别表示垂体和下丘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酷暑季节，室外作业的工人应多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盐汽水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核酸型饮料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纯净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蛋白型饮料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下列关于激素调节的说法正确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激素调节是体液调节的主要内容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激素调节就是体液调节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、由外分泌器官分泌的激素进行的调节就是激素调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常见的激素有胰岛素、二氧化碳、肾上腺素、性激素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不会传染艾滋病的行为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静脉吸毒者共用一个针管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与艾滋病患者共用纹身、纹眉器械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、与艾滋病患者握手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输入含有</w:t>
      </w:r>
      <w:r>
        <w:rPr>
          <w:rFonts w:cs="Times New Roman" w:ascii="Times New Roman" w:hAnsi="Times New Roman"/>
        </w:rPr>
        <w:t>HIV</w:t>
      </w:r>
      <w:r>
        <w:rPr>
          <w:rFonts w:ascii="Times New Roman" w:hAnsi="Times New Roman" w:cs="Times New Roman"/>
        </w:rPr>
        <w:t>的血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人体毛细血管壁细胞的内环境组成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淋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淋巴和组织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血浆和组织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血浆和淋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温哥华冬奥会反兴奋剂工作的难度加大。如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类胰岛素生长因子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能增强人的肌肉力量，但由于是通过基因工程注射到人体，很难检测。以下关于胰岛素的叙述中不正确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胰岛素是在核糖体上合成的一种激素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胰岛素是人体中唯一能降低血糖的激素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、胰岛素是由胰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细胞分泌的一种激素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胰岛素与胰高血糖素都参与血糖平衡的调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红柿摘下未熟，每篮用木瓜三枚放入，得气即发，并无涩味”，这是宋朝苏轼《格物粗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果品》中记录的一种方法。此文中“气”指的是什么，其功能是什么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气”指的是</w:t>
      </w:r>
      <w:r>
        <w:rPr>
          <w:rFonts w:cs="Times New Roman" w:ascii="Times New Roman" w:hAnsi="Times New Roman"/>
        </w:rPr>
        <w:t>CO2</w:t>
      </w:r>
      <w:r>
        <w:rPr>
          <w:rFonts w:ascii="Times New Roman" w:hAnsi="Times New Roman" w:cs="Times New Roman"/>
        </w:rPr>
        <w:t>，作用是使柿成熟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气”指的是乙烯，作用是去除柿的涩味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气”指的是乙烯，作用是使果实成熟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“气”指的是生长素，作用是促使子房发育为成熟的果实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人体的内环境是指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体液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细胞内液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细胞外液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血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人体的水平衡、血糖调节和体温调节的中枢均位于（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大脑皮层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小脑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下丘脑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脊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在体液免疫中，效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发挥免疫作用的机制是（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激活靶细胞内的溶酶体酶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产生相应的抗体与抗原结合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、直接刺激吞噬靶细胞暴露其抗原决定簇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产生多种淋巴因子增强免疫效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果树整枝修剪和棉花的摘心，能提高产量，根据的原理是（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/>
        </w:rPr>
        <w:t>）　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减少其蒸腾，保持水分，使其代谢旺盛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减少营养器官的生长，促进生殖器官的生长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、破坏顶端优势，供其多产生侧枝，从而提高产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避免生枝过多，出现落花落果，从而减低产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下列每组疾病中，由同一种激素分泌异常所引起的疾病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糖尿病和坏血病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侏儒症和肢端肥大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呆小症和侏儒症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巨人症和大脖子病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下列物质中，属于人体内环境组成成分的是（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br/>
      </w: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血红蛋白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/>
        </w:rPr>
        <w:t>②葡萄糖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/>
        </w:rPr>
        <w:t>③二氧化碳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/>
        </w:rPr>
        <w:t>④钠离子</w:t>
      </w:r>
      <w:r>
        <w:rPr>
          <w:rFonts w:ascii="Times New Roman" w:hAnsi="Times New Roman" w:cs="Times New Roman"/>
        </w:rPr>
        <w:t>      </w:t>
      </w:r>
      <w:r>
        <w:rPr>
          <w:rFonts w:ascii="Times New Roman" w:hAnsi="Times New Roman" w:cs="Times New Roman"/>
        </w:rPr>
        <w:t>⑤血浆蛋白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①②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①④⑤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①③④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②③④⑤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5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某人脑外伤后，可以看懂文字、听懂别人谈话，也能写字，但自己却不会说，受损的大脑皮层区域可能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区　　</w:t>
      </w:r>
      <w:r>
        <w:rPr>
          <w:rFonts w:ascii="Times New Roman" w:hAnsi="Times New Roman" w:cs="Times New Roman" w:eastAsia="Times New Roman"/>
          <w:lang w:eastAsia="zh-C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区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  <w:lang w:eastAsia="zh-CN"/>
        </w:rPr>
        <w:t xml:space="preserve"> 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区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lang w:eastAsia="zh-CN"/>
        </w:rPr>
        <w:t xml:space="preserve">  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将植物横放，茎弯曲向上生长，根弯曲向下生长。这与重力影响生长素的分布和根、茎对生长素的敏感性不同，关于下列分析正确的是（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8275" cy="819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生长素浓度较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高，茎对生长素敏感性高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生长受抑制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生长快，茎向上生长</w:t>
      </w:r>
      <w:r>
        <w:rPr>
          <w:rFonts w:cs="Times New Roman" w:ascii="Times New Roman" w:hAnsi="Times New Roman"/>
        </w:rPr>
        <w:br/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生长素浓度较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高，根对生长素敏感性高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生长受抑制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生长快，根向下生长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生长素浓度较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高，根弯曲向下生长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生长素浓度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低，茎弯曲向上生长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有人把水葫芦引入到一个热带国家，结果它在短期内大量繁殖，成为优势种，不仅阻塞航道，而且影响本地物种的生存。其原因可能是</w:t>
      </w:r>
      <w:r>
        <w:rPr>
          <w:rFonts w:cs="Times New Roman" w:ascii="Times New Roman" w:hAnsi="Times New Roman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没有天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气候适宜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繁殖率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都对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有关人体内环境和稳态的叙述，错误的是（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血红蛋白和递质小泡都不属于内环境的成分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人体维持稳态的主要调节机制是神经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体液调节网络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人体维持内环境稳态的调节能力有限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稳态是保持细胞兴奋的必要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、下列关于免疫调节的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体液中的杀菌物质和吞噬细胞是保卫人体的第二道防线，属于特异性免疫</w:t>
      </w:r>
      <w:r>
        <w:rPr>
          <w:rFonts w:cs="Times New Roman" w:ascii="Times New Roman" w:hAnsi="Times New Roman"/>
        </w:rPr>
        <w:br/>
        <w:t>B</w:t>
      </w:r>
      <w:r>
        <w:rPr>
          <w:rFonts w:ascii="Times New Roman" w:hAnsi="Times New Roman" w:cs="Times New Roman"/>
        </w:rPr>
        <w:t>、免疫系统具有防卫、监控和清除的功能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、自身免疫病和过敏反应是机体免疫防卫过度所致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Times New Roman"/>
        </w:rPr>
        <w:t>、浆细胞分泌的抗体、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分泌的淋巴因子和溶菌酶是免疫活性物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、下列疾病中属于自身免疫病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血友病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过敏性鼻炎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艾滋病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系统性红班狼疮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、在棉花的栽培过程中，需要摘心（打顶），其结果能使侧芽的生长素含量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减少，以抑制其生长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增加，以抑制其生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减少，以利于其生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增加，以利于其生长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、下列活动在内环境中进行的是（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精子与卵细胞的结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抗原与抗体的相互识别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胃液消化牛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抗体的合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、在杨树的扦插繁殖中，常选择带有芽的枝条，这是因为（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芽能产生生长素，促进生根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带芽的枝条是活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芽能产生生长素，抑制生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芽能进行光合作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、为了保护鱼类资源不受破坏，并能持续地获得最大捕鱼量，根据种群增长的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曲线，应该使被捕鱼群的种群数量保持在</w:t>
      </w:r>
      <w:r>
        <w:rPr>
          <w:rFonts w:cs="Times New Roman" w:ascii="Times New Roman" w:hAnsi="Times New Roman"/>
        </w:rPr>
        <w:t>K/2</w:t>
      </w:r>
      <w:r>
        <w:rPr>
          <w:rFonts w:ascii="Times New Roman" w:hAnsi="Times New Roman" w:cs="Times New Roman"/>
        </w:rPr>
        <w:t>水平，这是因为在这个水平上（　　）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种群数量最大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种群数量稳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种群增长量最大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环境条件所允许的种群数量最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、青蛙垂体提取液中有促进雌蛙排卵的激素，该激素作用的器官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状腺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胰腺</w:t>
      </w:r>
      <w:r>
        <w:rPr>
          <w:rFonts w:ascii="Times New Roman" w:hAnsi="Times New Roman" w:cs="Times New Roman"/>
        </w:rPr>
        <w:t>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卵巢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肾上腺</w:t>
      </w:r>
      <w:r>
        <w:rPr>
          <w:rFonts w:ascii="Times New Roman" w:hAnsi="Times New Roman" w:cs="Times New Roman"/>
        </w:rPr>
        <w:t>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kern w:val="0"/>
          <w:lang w:val="zh-CN"/>
        </w:rPr>
        <w:t>如果采用样方法调查某地区（甲地）蒲公英的种群密度，下列做法中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cs="Times New Roman" w:ascii="Times New Roman" w:hAnsi="Times New Roman"/>
          <w:kern w:val="0"/>
          <w:lang w:val="zh-CN"/>
        </w:rPr>
        <w:t>.</w:t>
      </w:r>
      <w:r>
        <w:rPr>
          <w:rFonts w:ascii="Times New Roman" w:hAnsi="Times New Roman" w:cs="Times New Roman"/>
          <w:kern w:val="0"/>
          <w:lang w:val="zh-CN"/>
        </w:rPr>
        <w:t>计数甲地内蒲公英的总数，再除以甲地面积，作为甲地蒲公英的种群密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cs="Times New Roman" w:ascii="Times New Roman" w:hAnsi="Times New Roman"/>
          <w:kern w:val="0"/>
          <w:lang w:val="zh-CN"/>
        </w:rPr>
        <w:t>.</w:t>
      </w:r>
      <w:r>
        <w:rPr>
          <w:rFonts w:ascii="Times New Roman" w:hAnsi="Times New Roman" w:cs="Times New Roman"/>
          <w:kern w:val="0"/>
          <w:lang w:val="zh-CN"/>
        </w:rPr>
        <w:t>计数所有样方内蒲公英总数，除以甲地面积，作为甲地蒲公英的种群密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  <w:lang w:val="zh-CN"/>
        </w:rPr>
        <w:t>.</w:t>
      </w:r>
      <w:r>
        <w:rPr>
          <w:rFonts w:ascii="Times New Roman" w:hAnsi="Times New Roman" w:cs="Times New Roman"/>
          <w:kern w:val="0"/>
          <w:lang w:val="zh-CN"/>
        </w:rPr>
        <w:t>计算出每个样方中蒲公英的密度，求出所有样方蒲公英密度的平均值，作为甲地蒲公英的种群密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napToGrid w:val="false"/>
        <w:spacing w:lineRule="auto" w:line="360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cs="Times New Roman" w:ascii="Times New Roman" w:hAnsi="Times New Roman"/>
          <w:kern w:val="0"/>
          <w:lang w:val="zh-CN"/>
        </w:rPr>
        <w:t>.</w:t>
      </w:r>
      <w:r>
        <w:rPr>
          <w:rFonts w:ascii="Times New Roman" w:hAnsi="Times New Roman" w:cs="Times New Roman"/>
          <w:kern w:val="0"/>
          <w:lang w:val="zh-CN"/>
        </w:rPr>
        <w:t>求出所有样方蒲公英的总数，除以所有样方的面积之和，再乘以甲地面积，作为甲地蒲公英的种群密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、下列关于植物激素及其类似物在农业生产实践上的应用，符合实际的是（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黄瓜结果后，喷洒一定量的脱落酸可以防止果实脱落</w:t>
      </w:r>
      <w:r>
        <w:rPr>
          <w:rFonts w:cs="Times New Roman" w:ascii="Times New Roman" w:hAnsi="Times New Roman"/>
        </w:rPr>
        <w:br/>
        <w:t>B</w:t>
      </w:r>
      <w:r>
        <w:rPr>
          <w:rFonts w:ascii="Times New Roman" w:hAnsi="Times New Roman" w:cs="Times New Roman"/>
        </w:rPr>
        <w:t>、利用低浓度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作除草剂，可抑制农田中的杂草生长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、用一定浓度的赤霉素处理黄麻、芦苇等植物，使植株增高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Times New Roman"/>
        </w:rPr>
        <w:t>、番茄开花后，喷洒一定浓度的乙烯利，可促进子房发育成果实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当人所处的环境温度从</w:t>
      </w:r>
      <w:r>
        <w:rPr>
          <w:rFonts w:cs="Times New Roman" w:ascii="Times New Roman" w:hAnsi="Times New Roman"/>
        </w:rPr>
        <w:t>25℃</w:t>
      </w:r>
      <w:r>
        <w:rPr>
          <w:rFonts w:ascii="Times New Roman" w:hAnsi="Times New Roman" w:cs="Times New Roman"/>
        </w:rPr>
        <w:t>降至</w:t>
      </w:r>
      <w:r>
        <w:rPr>
          <w:rFonts w:cs="Times New Roman" w:ascii="Times New Roman" w:hAnsi="Times New Roman"/>
        </w:rPr>
        <w:t>5℃</w:t>
      </w:r>
      <w:r>
        <w:rPr>
          <w:rFonts w:ascii="Times New Roman" w:hAnsi="Times New Roman" w:cs="Times New Roman"/>
        </w:rPr>
        <w:t>时，耗氧量、尿量、抗利尿激素及体内酶活性的变化依次为</w:t>
      </w:r>
      <w:r>
        <w:rPr>
          <w:rFonts w:cs="Times New Roman" w:ascii="Times New Roman" w:hAnsi="Times New Roman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减少、减少、增加、不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增加、增加、减少、不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增加、减少、增加、不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增加、增加、减少、减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、下列关于内环境稳态调节的叙述不正确的是（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通过人体自身调节实现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包括水和无机盐的调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包括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调节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体温的调节不属于内环境稳态调节的范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、某同学由于某种原因造成下丘脑受伤，下列生理过程不受影响的是（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内分泌活动的协调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体温恒定的维持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血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相对稳定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血糖含量的相对稳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、红细胞和肝细胞所处的内环境分别是（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组织液、血浆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血浆、淋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血浆、组织液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血液、组织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、效应器是指（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感觉神经末梢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肌肉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腺体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运动神经末梢和它所支配的肌肉或腺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、以下与人体免疫有关的叙述，正确的是（　　）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记忆细胞由造血干细胞直接分化而来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抗体是由浆细胞产生的免疫活性物质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、吞噬细胞不参与细胞免疫过程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免疫系统有防御功能，而没有调节功能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、关于下丘脑功能的叙述，正确的是（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可参与血糖平衡的调节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②有调节躯体运动的高级中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可参与水平衡的调节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④垂体通过下丘脑控制性腺的生长发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①②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②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②④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①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、下列疾病因缺乏激素而引起的是（）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呆小症和巨人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侏儒症和糖尿病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夜盲症和脚气病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大脖子病和软骨病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、下列关于艾滋病的说法，不正确的是（　　）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艾滋病是由人类免疫缺陷病毒引起的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艾滋病的病原体存在于血液、精液和唾液等处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、艾滋病病毒主要攻击人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淋巴细胞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患者往往直接死于念珠菌等严重感染或恶性肿瘤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、下面关于艾滋病的叙述，正确的是（　　）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艾滋病不会通过血液传播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IV</w:t>
      </w:r>
      <w:r>
        <w:rPr>
          <w:rFonts w:ascii="Times New Roman" w:hAnsi="Times New Roman" w:cs="Times New Roman"/>
        </w:rPr>
        <w:t>仅含有核糖体这一种细胞器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IV</w:t>
      </w:r>
      <w:r>
        <w:rPr>
          <w:rFonts w:ascii="Times New Roman" w:hAnsi="Times New Roman" w:cs="Times New Roman"/>
        </w:rPr>
        <w:t>主要攻击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，使人体无法产生抗体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艾滋病是一种免疫缺陷病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健康人在精神紧张时常有明显的出汗现象，说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此时人体的内环境稳态失调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此时人体激素分泌没有变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汗腺的分泌活动受神经活动影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种情况下出汗不影响人体散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1428750" cy="1223010"/>
                <wp:effectExtent l="0" t="0" r="0" b="0"/>
                <wp:wrapSquare wrapText="bothSides"/>
                <wp:docPr id="4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222920"/>
                          <a:chOff x="0" y="0"/>
                          <a:chExt cx="1428840" cy="1222920"/>
                        </a:xfrm>
                      </wpg:grpSpPr>
                      <wpg:grpSp>
                        <wpg:cNvGrpSpPr/>
                        <wpg:grpSpPr>
                          <a:xfrm>
                            <a:off x="168840" y="61560"/>
                            <a:ext cx="115560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0" y="906840"/>
                              <a:ext cx="115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0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240"/>
                              <a:ext cx="866880" cy="70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248">
                                  <a:moveTo>
                                    <a:pt x="0" y="1248"/>
                                  </a:moveTo>
                                  <a:cubicBezTo>
                                    <a:pt x="270" y="1183"/>
                                    <a:pt x="540" y="1118"/>
                                    <a:pt x="720" y="936"/>
                                  </a:cubicBezTo>
                                  <a:cubicBezTo>
                                    <a:pt x="900" y="754"/>
                                    <a:pt x="930" y="312"/>
                                    <a:pt x="1080" y="156"/>
                                  </a:cubicBezTo>
                                  <a:cubicBezTo>
                                    <a:pt x="1230" y="0"/>
                                    <a:pt x="1425" y="0"/>
                                    <a:pt x="16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962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7520" y="920880"/>
                            <a:ext cx="48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89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0"/>
                            <a:ext cx="6735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种群大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06pt;margin-top:0.65pt;width:112.5pt;height:96.3pt" coordorigin="6120,13" coordsize="2250,1926">
                <v:group id="shape_0" alt="组合 10" style="position:absolute;left:6386;top:110;width:1819;height:1428">
                  <v:line id="shape_0" from="6386,1538" to="8205,1538" ID="直线 1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386,110" to="6386,1537" ID="直线 1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ID="任意多边形 13" coordsize="1620,1248" path="m0,1248c270,1183,540,1118,720,936c900,754,930,312,1080,156c1230,0,1425,0,1620,0e" stroked="t" o:allowincell="f" style="position:absolute;left:6386;top:427;width:1364;height:111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386,397" to="7901,397" ID="直线 14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2;top:1463;width:75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193;width:45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4;top:13;width:106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种群大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  <w:bCs/>
        </w:rPr>
        <w:t>如右图表示有限环境中某一种群增长的曲线。下列有关叙述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bCs/>
        </w:rPr>
        <w:t>①</w:t>
      </w:r>
      <w:r>
        <w:rPr>
          <w:rFonts w:cs="Times New Roman" w:ascii="Times New Roman" w:hAnsi="Times New Roman"/>
          <w:bCs/>
        </w:rPr>
        <w:t>K</w:t>
      </w:r>
      <w:r>
        <w:rPr>
          <w:rFonts w:ascii="Times New Roman" w:hAnsi="Times New Roman" w:cs="Times New Roman"/>
          <w:bCs/>
        </w:rPr>
        <w:t>值是环境条件所允许达到的种群数量最大值</w:t>
      </w:r>
      <w:r>
        <w:rPr>
          <w:rFonts w:cs="Times New Roman" w:ascii="Times New Roman" w:hAnsi="Times New Roman"/>
          <w:bCs/>
        </w:rPr>
        <w:br/>
      </w:r>
      <w:r>
        <w:rPr>
          <w:rFonts w:cs="宋体" w:ascii="宋体" w:hAnsi="宋体"/>
          <w:bCs/>
        </w:rPr>
        <w:t>②</w:t>
      </w:r>
      <w:r>
        <w:rPr>
          <w:rFonts w:ascii="Times New Roman" w:hAnsi="Times New Roman" w:cs="Times New Roman"/>
          <w:bCs/>
        </w:rPr>
        <w:t>在</w:t>
      </w:r>
      <w:r>
        <w:rPr>
          <w:rFonts w:cs="Times New Roman" w:ascii="Times New Roman" w:hAnsi="Times New Roman"/>
          <w:bCs/>
        </w:rPr>
        <w:t>K</w:t>
      </w:r>
      <w:r>
        <w:rPr>
          <w:rFonts w:ascii="Times New Roman" w:hAnsi="Times New Roman" w:cs="Times New Roman"/>
          <w:bCs/>
        </w:rPr>
        <w:t>值时，种群的增长率最大</w:t>
      </w:r>
      <w:r>
        <w:rPr>
          <w:rFonts w:cs="Times New Roman" w:ascii="Times New Roman" w:hAnsi="Times New Roman"/>
          <w:bCs/>
        </w:rPr>
        <w:br/>
      </w:r>
      <w:r>
        <w:rPr>
          <w:rFonts w:cs="宋体" w:ascii="宋体" w:hAnsi="宋体"/>
          <w:bCs/>
        </w:rPr>
        <w:t>③</w:t>
      </w:r>
      <w:r>
        <w:rPr>
          <w:rFonts w:ascii="Times New Roman" w:hAnsi="Times New Roman" w:cs="Times New Roman"/>
          <w:bCs/>
        </w:rPr>
        <w:t>如果不考虑迁入迁出等其它因素，在</w:t>
      </w:r>
      <w:r>
        <w:rPr>
          <w:rFonts w:cs="Times New Roman" w:ascii="Times New Roman" w:hAnsi="Times New Roman"/>
          <w:bCs/>
        </w:rPr>
        <w:t>K</w:t>
      </w:r>
      <w:r>
        <w:rPr>
          <w:rFonts w:ascii="Times New Roman" w:hAnsi="Times New Roman" w:cs="Times New Roman"/>
          <w:bCs/>
        </w:rPr>
        <w:t>值时出生率等于死亡率</w:t>
      </w:r>
      <w:r>
        <w:rPr>
          <w:rFonts w:cs="Times New Roman" w:ascii="Times New Roman" w:hAnsi="Times New Roman"/>
          <w:bCs/>
        </w:rPr>
        <w:br/>
      </w:r>
      <w:r>
        <w:rPr>
          <w:rFonts w:cs="宋体" w:ascii="宋体" w:hAnsi="宋体"/>
          <w:bCs/>
        </w:rPr>
        <w:t>④</w:t>
      </w:r>
      <w:r>
        <w:rPr>
          <w:rFonts w:ascii="Times New Roman" w:hAnsi="Times New Roman" w:cs="Times New Roman"/>
          <w:bCs/>
        </w:rPr>
        <w:t>假设这是鱼的种群，当种群达到</w:t>
      </w:r>
      <w:r>
        <w:rPr>
          <w:rFonts w:cs="Times New Roman" w:ascii="Times New Roman" w:hAnsi="Times New Roman"/>
          <w:bCs/>
        </w:rPr>
        <w:t>K</w:t>
      </w:r>
      <w:r>
        <w:rPr>
          <w:rFonts w:ascii="Times New Roman" w:hAnsi="Times New Roman" w:cs="Times New Roman"/>
          <w:bCs/>
        </w:rPr>
        <w:t>值时开始捕捞，可持续获得最高产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①②</w:t>
      </w:r>
      <w:r>
        <w:rPr>
          <w:rFonts w:ascii="Times New Roman" w:hAnsi="Times New Roman" w:cs="Times New Roman" w:eastAsia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①④</w:t>
      </w:r>
      <w:r>
        <w:rPr>
          <w:rFonts w:ascii="Times New Roman" w:hAnsi="Times New Roman" w:cs="Times New Roman" w:eastAsia="Times New Roman"/>
          <w:bCs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③</w:t>
      </w:r>
      <w:r>
        <w:rPr>
          <w:rFonts w:ascii="Times New Roman" w:hAnsi="Times New Roman" w:cs="Times New Roman" w:eastAsia="Times New Roman"/>
          <w:bCs/>
        </w:rPr>
        <w:t xml:space="preserve">                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③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</w:r>
      <w:r>
        <w:rPr>
          <w:rFonts w:ascii="Times New Roman" w:hAnsi="Times New Roman" w:cs="Times New Roman"/>
        </w:rPr>
        <w:t>农业上应用人工合成的性引诱剂诱杀害虫的雄性个体，使很多雌性个体不能正常交配，致使种群密度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明显下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保持稳定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迅速增长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越来越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二</w:t>
      </w:r>
      <w:r>
        <w:rPr>
          <w:rFonts w:eastAsia="黑体" w:cs="Times New Roman" w:ascii="黑体" w:hAnsi="黑体"/>
          <w:bCs/>
        </w:rPr>
        <w:t>.</w:t>
      </w:r>
      <w:r>
        <w:rPr>
          <w:rFonts w:ascii="黑体" w:hAnsi="黑体" w:cs="Times New Roman" w:eastAsia="黑体"/>
          <w:bCs/>
        </w:rPr>
        <w:t>非选择题</w:t>
      </w:r>
      <w:r>
        <w:rPr>
          <w:rFonts w:eastAsia="黑体" w:cs="Times New Roman" w:ascii="黑体" w:hAnsi="黑体"/>
          <w:bCs/>
        </w:rPr>
        <w:t>(</w:t>
      </w:r>
      <w:r>
        <w:rPr>
          <w:rFonts w:ascii="黑体" w:hAnsi="黑体" w:cs="Times New Roman" w:eastAsia="黑体"/>
          <w:bCs/>
        </w:rPr>
        <w:t>若无特殊说明，每空</w:t>
      </w:r>
      <w:r>
        <w:rPr>
          <w:rFonts w:eastAsia="黑体" w:cs="Times New Roman" w:ascii="黑体" w:hAnsi="黑体"/>
          <w:bCs/>
        </w:rPr>
        <w:t>1</w:t>
      </w:r>
      <w:r>
        <w:rPr>
          <w:rFonts w:ascii="黑体" w:hAnsi="黑体" w:cs="Times New Roman" w:eastAsia="黑体"/>
          <w:bCs/>
        </w:rPr>
        <w:t>分，共</w:t>
      </w:r>
      <w:r>
        <w:rPr>
          <w:rFonts w:eastAsia="黑体" w:cs="Times New Roman" w:ascii="黑体" w:hAnsi="黑体"/>
          <w:bCs/>
        </w:rPr>
        <w:t>25</w:t>
      </w:r>
      <w:r>
        <w:rPr>
          <w:rFonts w:ascii="黑体" w:hAnsi="黑体" w:cs="Times New Roman" w:eastAsia="黑体"/>
          <w:bCs/>
        </w:rPr>
        <w:t>分</w:t>
      </w:r>
      <w:r>
        <w:rPr>
          <w:rFonts w:eastAsia="黑体" w:cs="Times New Roman" w:ascii="黑体" w:hAnsi="黑体"/>
          <w:bCs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下图为反射弧中神经—肌肉接头的结构及其生理变化示意图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24350" cy="14287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发生反射时，神经中枢产生的兴奋沿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/>
        </w:rPr>
        <w:t>神经传到突触前膜，导致突触小泡与前膜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，释放神经递质（</w:t>
      </w:r>
      <w:r>
        <w:rPr>
          <w:rFonts w:cs="Times New Roman" w:ascii="Times New Roman" w:hAnsi="Times New Roman"/>
        </w:rPr>
        <w:t>Ach</w:t>
      </w:r>
      <w:r>
        <w:rPr>
          <w:rFonts w:ascii="Times New Roman" w:hAnsi="Times New Roman" w:cs="Times New Roman"/>
        </w:rPr>
        <w:t>）；</w:t>
      </w:r>
      <w:r>
        <w:rPr>
          <w:rFonts w:cs="Times New Roman" w:ascii="Times New Roman" w:hAnsi="Times New Roman"/>
        </w:rPr>
        <w:t>Ach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ch</w:t>
      </w:r>
      <w:r>
        <w:rPr>
          <w:rFonts w:ascii="Times New Roman" w:hAnsi="Times New Roman" w:cs="Times New Roman"/>
        </w:rPr>
        <w:t>受体结合后，肌膜发生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引起肌肉收缩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重症肌无力是自身免疫病，其病因是患者免疫系统把</w:t>
      </w:r>
      <w:r>
        <w:rPr>
          <w:rFonts w:cs="Times New Roman" w:ascii="Times New Roman" w:hAnsi="Times New Roman"/>
        </w:rPr>
        <w:t>Ach</w:t>
      </w:r>
      <w:r>
        <w:rPr>
          <w:rFonts w:ascii="Times New Roman" w:hAnsi="Times New Roman" w:cs="Times New Roman"/>
        </w:rPr>
        <w:t>受体当作抗原，使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被激活而增殖、分化、产生</w:t>
      </w:r>
      <w:r>
        <w:rPr>
          <w:rFonts w:cs="Times New Roman" w:ascii="Times New Roman" w:hAnsi="Times New Roman"/>
        </w:rPr>
        <w:t>Ach</w:t>
      </w:r>
      <w:r>
        <w:rPr>
          <w:rFonts w:ascii="Times New Roman" w:hAnsi="Times New Roman" w:cs="Times New Roman"/>
        </w:rPr>
        <w:t>受体抗体。</w:t>
      </w:r>
      <w:r>
        <w:rPr>
          <w:rFonts w:cs="Times New Roman" w:ascii="Times New Roman" w:hAnsi="Times New Roman"/>
        </w:rPr>
        <w:t>Ach</w:t>
      </w:r>
      <w:r>
        <w:rPr>
          <w:rFonts w:ascii="Times New Roman" w:hAnsi="Times New Roman" w:cs="Times New Roman"/>
        </w:rPr>
        <w:t>受体抗体与</w:t>
      </w:r>
      <w:r>
        <w:rPr>
          <w:rFonts w:cs="Times New Roman" w:ascii="Times New Roman" w:hAnsi="Times New Roman"/>
        </w:rPr>
        <w:t>Ach</w:t>
      </w:r>
      <w:r>
        <w:rPr>
          <w:rFonts w:ascii="Times New Roman" w:hAnsi="Times New Roman" w:cs="Times New Roman"/>
        </w:rPr>
        <w:t>受体特异性结合，造成</w:t>
      </w:r>
      <w:r>
        <w:rPr>
          <w:rFonts w:cs="Times New Roman" w:ascii="Times New Roman" w:hAnsi="Times New Roman"/>
        </w:rPr>
        <w:t>Ach</w:t>
      </w:r>
      <w:r>
        <w:rPr>
          <w:rFonts w:ascii="Times New Roman" w:hAnsi="Times New Roman" w:cs="Times New Roman"/>
        </w:rPr>
        <w:t>不能与</w:t>
      </w:r>
      <w:r>
        <w:rPr>
          <w:rFonts w:cs="Times New Roman" w:ascii="Times New Roman" w:hAnsi="Times New Roman"/>
        </w:rPr>
        <w:t>Ach</w:t>
      </w:r>
      <w:r>
        <w:rPr>
          <w:rFonts w:ascii="Times New Roman" w:hAnsi="Times New Roman" w:cs="Times New Roman"/>
        </w:rPr>
        <w:t>受体正常结合，导致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信号转换过程受阻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临床上治疗重症肌无力的重度患者，可采用胸腺切除法，目的是抑制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发育成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，不能产生淋巴因子，从而抑制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免疫的应答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2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根据人体调节产热的主要途径示意图回答有关问题：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62250" cy="23907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TRF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  <w:softHyphen/>
        <w:softHyphen/>
        <w:softHyphen/>
        <w:softHyphen/>
      </w: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激素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激素　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寒冷环境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激素在血液中的含量</w:t>
      </w:r>
      <w:r>
        <w:rPr>
          <w:rFonts w:ascii="Times New Roman" w:hAnsi="Times New Roman" w:cs="Times New Roman"/>
        </w:rPr>
        <w:t>上升</w:t>
      </w:r>
      <w:r>
        <w:rPr>
          <w:rFonts w:ascii="Times New Roman" w:hAnsi="Times New Roman" w:cs="Times New Roman"/>
        </w:rPr>
        <w:t>，作用于骨胳肌和其他组织后，形成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产热的原因是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常温下，血液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有增加趋势时，</w:t>
      </w:r>
      <w:r>
        <w:rPr>
          <w:rFonts w:cs="Times New Roman" w:ascii="Times New Roman" w:hAnsi="Times New Roman"/>
        </w:rPr>
        <w:t>TRF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TSH</w:t>
      </w:r>
      <w:r>
        <w:rPr>
          <w:rFonts w:ascii="Times New Roman" w:hAnsi="Times New Roman" w:cs="Times New Roman"/>
        </w:rPr>
        <w:t>的分泌量将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这种调节属于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调节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由下丘脑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发挥作用，其调节方式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研究人员同时进行了多种植物激素对豌豆植株侧芽生长影响的实验，结果见下图。请</w:t>
      </w:r>
      <w:r>
        <w:rPr>
          <w:rFonts w:ascii="Times New Roman" w:hAnsi="Times New Roman" w:cs="Times New Roman"/>
        </w:rPr>
        <w:t>分析</w:t>
      </w:r>
      <w:r>
        <w:rPr>
          <w:rFonts w:ascii="Times New Roman" w:hAnsi="Times New Roman" w:cs="Times New Roman"/>
        </w:rPr>
        <w:t>回答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80915" cy="19240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比较曲线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可知顶芽对侧芽的生长有抑制作用；比较曲线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可知顶芽产生的生长素抑制了侧芽的生长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经研究发现，侧芽的生长素浓度远高于顶芽，但顶芽产生的生长素仍可向侧芽运输，这说明此过程生长素的运输方式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比较曲线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可知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秋季来临，植物的叶片逐渐衰老和脱落，与此有关的激素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综上可知，植物体的生长、发育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的结果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下图是某一动物物种迁入一个适宜环境后的增长曲线图，请据图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zh-CN"/>
        </w:rPr>
        <w:drawing>
          <wp:inline distT="0" distB="0" distL="0" distR="0">
            <wp:extent cx="3543300" cy="192405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图中的增长曲线是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型，曲线中表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值的点是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图中表示种群增长速度最快的点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由图可知，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后种群数量趋于稳定。阻碍种群继续增长的环境因素可能包括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如果此种群是鱼类，捕捞量应控制在曲线的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点左右最合适；如果此种群是老鼠，则限制其种群数量的最好方法是尽量降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北京临川学校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17-2018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学年上学期期中考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-10   CCDBD   ABDAC   11-20  DCAAC  CCCC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1-30  BCBDC   BDBAD   31-40  CBABC  CCBD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1-50  CDBDB   CDCC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1.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）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传出；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融合；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电位变化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</w:t>
      </w:r>
      <w:r>
        <w:rPr>
          <w:rFonts w:cs="Times New Roman" w:ascii="Times New Roman" w:hAnsi="Times New Roman"/>
          <w:szCs w:val="32"/>
        </w:rPr>
        <w:t>B</w:t>
      </w:r>
      <w:r>
        <w:rPr>
          <w:rFonts w:ascii="Times New Roman" w:hAnsi="Times New Roman" w:cs="Times New Roman"/>
          <w:szCs w:val="32"/>
        </w:rPr>
        <w:t>细胞；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化学信息向电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造血干细胞；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体液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52. 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 xml:space="preserve">(1) </w:t>
      </w:r>
      <w:r>
        <w:rPr>
          <w:rFonts w:ascii="Times New Roman" w:hAnsi="Times New Roman" w:cs="Times New Roman"/>
          <w:szCs w:val="32"/>
        </w:rPr>
        <w:t>促甲状腺激素释放激素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  <w:r>
        <w:rPr>
          <w:rFonts w:ascii="Times New Roman" w:hAnsi="Times New Roman" w:cs="Times New Roman"/>
          <w:szCs w:val="32"/>
        </w:rPr>
        <w:t>肾上腺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(2)</w:t>
      </w:r>
      <w:r>
        <w:rPr>
          <w:rFonts w:ascii="Times New Roman" w:hAnsi="Times New Roman" w:cs="Times New Roman"/>
          <w:szCs w:val="32"/>
        </w:rPr>
        <w:t>促进新陈代谢，加速体内物质的氧化分解的速度，从而增加产热量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 xml:space="preserve">(3)  </w:t>
      </w:r>
      <w:r>
        <w:rPr>
          <w:rFonts w:ascii="Times New Roman" w:hAnsi="Times New Roman" w:cs="Times New Roman"/>
          <w:szCs w:val="32"/>
        </w:rPr>
        <w:t>减少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反馈调节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>(4)</w:t>
      </w:r>
      <w:r>
        <w:rPr>
          <w:rFonts w:ascii="Times New Roman" w:hAnsi="Times New Roman" w:cs="Times New Roman"/>
          <w:szCs w:val="32"/>
        </w:rPr>
        <w:t>神经调节和体液调节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3.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4         1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 xml:space="preserve">4           </w:t>
      </w:r>
      <w:r>
        <w:rPr>
          <w:rFonts w:cs="Times New Roman" w:ascii="Times New Roman" w:hAnsi="Times New Roman"/>
          <w:szCs w:val="32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09" w:hanging="308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主动运输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09" w:hanging="308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细胞分裂素能解除顶芽对侧芽生长的抑制作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09" w:hanging="308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脱落酸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）多种植物激素共同调节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left="1680" w:hanging="16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54. 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）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</w:t>
      </w:r>
      <w:r>
        <w:rPr>
          <w:rFonts w:cs="Times New Roman" w:ascii="Times New Roman" w:hAnsi="Times New Roman"/>
          <w:szCs w:val="32"/>
        </w:rPr>
        <w:t xml:space="preserve">S     d     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</w:t>
      </w:r>
      <w:r>
        <w:rPr>
          <w:rFonts w:cs="Times New Roman" w:ascii="Times New Roman" w:hAnsi="Times New Roman"/>
          <w:szCs w:val="32"/>
        </w:rPr>
        <w:t xml:space="preserve">b      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物减少，生存空间减小，天敌增加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</w:t>
      </w:r>
      <w:r>
        <w:rPr>
          <w:rFonts w:cs="Times New Roman" w:ascii="Times New Roman" w:hAnsi="Times New Roman"/>
          <w:szCs w:val="32"/>
        </w:rPr>
        <w:t>b  k</w:t>
      </w:r>
      <w:r>
        <w:rPr>
          <w:rFonts w:ascii="Times New Roman" w:hAnsi="Times New Roman" w:cs="Times New Roman"/>
          <w:szCs w:val="32"/>
        </w:rPr>
        <w:t>值（环境容纳量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空白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1:00Z</dcterms:created>
  <dc:creator>User</dc:creator>
  <dc:description/>
  <dc:language>en-US</dc:language>
  <cp:lastModifiedBy>Administrator</cp:lastModifiedBy>
  <dcterms:modified xsi:type="dcterms:W3CDTF">2017-11-22T06:54:50Z</dcterms:modified>
  <cp:revision>3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