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汉阳一中、江夏一中高二年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联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历史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命题学校：汉阳一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命题教师：张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审题教师：李天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宋体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"/>
          <w:color w:val="000000"/>
        </w:rPr>
        <w:t>日</w:t>
      </w:r>
      <w:r>
        <w:rPr>
          <w:rFonts w:ascii="Times New Roman" w:hAnsi="Times New Roman" w:cs="宋体"/>
        </w:rPr>
        <w:t>下午</w:t>
      </w:r>
      <w:r>
        <w:rPr>
          <w:rFonts w:cs="Times New Roman" w:ascii="Times New Roman" w:hAnsi="Times New Roman"/>
        </w:rPr>
        <w:t xml:space="preserve">16:10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</w:rPr>
        <w:t xml:space="preserve">17:40   </w:t>
      </w:r>
      <w:r>
        <w:rPr>
          <w:rFonts w:ascii="Times New Roman" w:hAnsi="Times New Roman" w:cs="宋体"/>
        </w:rPr>
        <w:t>试卷满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★</w:t>
      </w:r>
      <w:r>
        <w:rPr>
          <w:rFonts w:ascii="Times New Roman" w:hAnsi="Times New Roman" w:cs="宋体"/>
        </w:rPr>
        <w:t>祝考试顺利★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答卷前，先将自己的学校、班级、姓名、准考证号填写在试题卷和答题卡上，并将准考证号条形码粘贴在答题卡上的指定位置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选择题的作答：每小题选出答案后，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宋体"/>
        </w:rPr>
        <w:t>铅笔把答题卡上对应题目的答案标号涂黑。写在试题卷、草稿纸和答题卡上的非答题区域均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、非选择题的作答：用签字笔直接答在答题卡上对应的答题区域内。写在试题卷、草稿纸和答题卡上的非答题区域均无效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、考试结束后，请将答题卡上交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ascii="Times New Roman" w:hAnsi="Times New Roman" w:cs="宋体"/>
          <w:b/>
          <w:bCs/>
        </w:rPr>
        <w:t>卷（选择题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overflowPunct w:val="false"/>
        <w:spacing w:lineRule="auto" w:line="360"/>
        <w:ind w:left="31680" w:hanging="422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：本卷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宋体"/>
          <w:b/>
          <w:bCs/>
        </w:rPr>
        <w:t>个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宋体"/>
          <w:b/>
          <w:bCs/>
        </w:rPr>
        <w:t>分。在每小题给出的四个选项中，只有一项是符合题目要求的，请将正确答案的字母代号涂在答题卡上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宋体"/>
          <w:color w:val="000000"/>
        </w:rPr>
        <w:t>《国语》讲“祀，国之大节”。有学者认为，青铜器在商周时期被视为“政治的权力”。可推断，商周时期青铜器主要用作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农具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礼器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食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武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宋体"/>
          <w:color w:val="000000"/>
        </w:rPr>
        <w:t>《礼记</w:t>
      </w:r>
      <w:r>
        <w:rPr>
          <w:rFonts w:ascii="Times New Roman" w:hAnsi="Times New Roman" w:cs="Times New Roman"/>
          <w:color w:val="000000"/>
        </w:rPr>
        <w:t>•</w:t>
      </w:r>
      <w:r>
        <w:rPr>
          <w:rFonts w:ascii="Times New Roman" w:hAnsi="Times New Roman" w:cs="宋体"/>
          <w:color w:val="000000"/>
        </w:rPr>
        <w:t>月令》载，每年正月周天子亲率臣下耕作，称为“藉田”；三月王后亲率嫔妃举行采桑养蚕仪式，称为“亲蚕”。后来，历代皇帝、皇后不断举行这样的仪式。这反映了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农桑是古代社会经济的主体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专制主义中央集权的加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重农是悠久的历史传统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周代礼乐制度被传承下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宋体"/>
          <w:color w:val="000000"/>
        </w:rPr>
        <w:t>现代考古在秦、魏等国故地出土了许多生铁铸造的农具。</w:t>
      </w:r>
      <w:r>
        <w:rPr>
          <w:rFonts w:cs="Times New Roman" w:ascii="Times New Roman" w:hAnsi="Times New Roman"/>
          <w:color w:val="000000"/>
        </w:rPr>
        <w:t>1950</w:t>
      </w:r>
      <w:r>
        <w:rPr>
          <w:rFonts w:ascii="Times New Roman" w:hAnsi="Times New Roman" w:cs="宋体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51</w:t>
      </w:r>
      <w:r>
        <w:rPr>
          <w:rFonts w:ascii="Times New Roman" w:hAnsi="Times New Roman" w:cs="宋体"/>
          <w:color w:val="000000"/>
        </w:rPr>
        <w:t>年河南辉县发掘了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座大型魏墓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号墓出土铁器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ascii="Times New Roman" w:hAnsi="Times New Roman" w:cs="宋体"/>
          <w:color w:val="000000"/>
        </w:rPr>
        <w:t>件，其中农具占</w:t>
      </w:r>
      <w:r>
        <w:rPr>
          <w:rFonts w:cs="Times New Roman" w:ascii="Times New Roman" w:hAnsi="Times New Roman"/>
          <w:color w:val="000000"/>
        </w:rPr>
        <w:t>58</w:t>
      </w:r>
      <w:r>
        <w:rPr>
          <w:rFonts w:ascii="Times New Roman" w:hAnsi="Times New Roman" w:cs="宋体"/>
          <w:color w:val="000000"/>
        </w:rPr>
        <w:t>件，包括钁、锄、铲、镰、犁铧等一整套铁农具。材料说明战国时期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铁制农具广泛使用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成套铁农具有利农业精耕细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铁制农具成为随葬必备品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铁制农具最早出现于河南辉县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宋体"/>
          <w:color w:val="000000"/>
        </w:rPr>
        <w:t>其制两柄上弯，高可三尺……其所盛种粒，各下通足窍，仍旁挟两辕，可容一牛，用一人牵，傍一人执耧，且行且摇，种乃自下。”这段话描述的农具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"/>
          <w:color w:val="000000"/>
        </w:rPr>
        <w:t>翻车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B. </w:t>
      </w:r>
      <w:r>
        <w:rPr>
          <w:rFonts w:ascii="Times New Roman" w:hAnsi="Times New Roman" w:cs="宋体"/>
          <w:color w:val="000000"/>
        </w:rPr>
        <w:t>耧犁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C. </w:t>
      </w:r>
      <w:r>
        <w:rPr>
          <w:rFonts w:ascii="Times New Roman" w:hAnsi="Times New Roman" w:cs="宋体"/>
          <w:color w:val="000000"/>
        </w:rPr>
        <w:t>耒耜</w:t>
      </w:r>
      <w:r>
        <w:rPr>
          <w:rFonts w:cs="Times New Roman" w:ascii="Times New Roman" w:hAnsi="Times New Roman"/>
          <w:color w:val="000000"/>
        </w:rPr>
        <w:tab/>
        <w:tab/>
        <w:tab/>
        <w:tab/>
        <w:t>D.</w:t>
      </w:r>
      <w:r>
        <w:rPr>
          <w:rFonts w:ascii="Times New Roman" w:hAnsi="Times New Roman" w:cs="宋体"/>
          <w:color w:val="000000"/>
        </w:rPr>
        <w:t>曲辕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汉文帝</w:t>
      </w:r>
      <w:r>
        <w:rPr>
          <w:rFonts w:ascii="Times New Roman" w:hAnsi="Times New Roman" w:cs="宋体"/>
          <w:color w:val="000000"/>
        </w:rPr>
        <w:t>下令“开关梁，弛山泽之禁”。这些措施实行后，出现了“富商大贾周游天下，交易之物莫不通，得其所欲”的隆盛局面。人民可以进入山泽自由樵采、捕捞，以补助生活。汉文帝的做法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"/>
          <w:color w:val="000000"/>
        </w:rPr>
        <w:t>使商税成为国家财政收入的主要来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导致富商大贾与诸侯勾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"/>
          <w:color w:val="000000"/>
        </w:rPr>
        <w:t>活跃了商品经济，抑制农业的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"/>
          <w:color w:val="000000"/>
        </w:rPr>
        <w:t>反映国家经济政策因时局而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．史籍记载，东汉南阳樊氏“能治田，殖至三百顷。广起庐舍，高楼连阁，波陂灌注，竹木成林，六畜放牧，鱼蠃梨果，檀棘桑麻，闭门成市，兵弩器械，资至百万。”下列关于樊氏庄园的说法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出于对抗中央集权的目的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宋体"/>
          <w:color w:val="000000"/>
        </w:rPr>
        <w:t>．是封建国家的经济基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放弃重农抑商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宋体"/>
          <w:color w:val="000000"/>
        </w:rPr>
        <w:t>．土地集中的表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宋体"/>
          <w:color w:val="000000"/>
        </w:rPr>
        <w:t>北朝推行均田制，规定年满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岁男子依照制度占有一定数量的耕地，按户缴纳赋税，并要求男子达到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岁、女子达到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"/>
          <w:color w:val="000000"/>
        </w:rPr>
        <w:t>岁，必须嫁娶，不得拖延。关于均田制的说法不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抑制土地兼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增加财税收入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为了劫富济贫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发展小农经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宋体"/>
          <w:color w:val="000000"/>
        </w:rPr>
        <w:t>佃农在魏晋时又叫“佃客”，是指世家豪族荫庇下的农民；在唐朝以后，佃农指完全失去土地，租种地主土地的农民；宋代以后佃农编入国家的户籍，不再是地主的私属，须交纳丁税和负担摇役。据此可知，古代佃农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一直都是赋税的主要承担者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始终未摆脱地主的压迫剥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身份和地位不断地有所改善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对地主的依附关系明显加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宋体"/>
          <w:color w:val="000000"/>
        </w:rPr>
        <w:t>隋朝的户籍法规定：有家室的丁男，每年服徭役二十日、缴纳租粟三石、调绢二丈、绵三两等；同时规定，地方官员每年要亲自实地査验户口，年龄，疾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健康状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，此户籍法反映了隋朝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保障均田制的实施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强化专制主义中央集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防止小农经济破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保障徭役赋税征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1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润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衫罗、水纹绫、方纹绫、鱼口绫、绣叶绫、花纹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御服乌眼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八蚕丝、绯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常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紫绵巾、紧纱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越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ind w:left="31680" w:hanging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宝花罗、花纹罗、白编绫、交梭绫、十样花纹绫、花纱、吴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为唐代江南东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今江浙地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交纳贡赋中丝织品的种类表，据此可知当时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丝织品成为民众主要衣料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丝织业劳动分工细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实物税逐渐取代了货币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以商品生产为目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表</w:t>
      </w:r>
      <w:r>
        <w:rPr>
          <w:rFonts w:cs="Times New Roman" w:ascii="Times New Roman" w:hAnsi="Times New Roman"/>
        </w:rPr>
        <w:t>2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8"/>
        <w:gridCol w:w="2138"/>
      </w:tblGrid>
      <w:tr>
        <w:trPr>
          <w:trHeight w:val="4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土地规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亩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数比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bookmarkStart w:id="0" w:name="OLE_LINK1"/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>3%</w:t>
            </w: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13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1% </w:t>
            </w:r>
          </w:p>
        </w:tc>
      </w:tr>
      <w:tr>
        <w:trPr>
          <w:trHeight w:val="4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  <w:r>
              <w:rPr>
                <w:rFonts w:ascii="Times New Roman" w:hAnsi="Times New Roman" w:cs="宋体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2% </w:t>
            </w:r>
          </w:p>
        </w:tc>
      </w:tr>
      <w:tr>
        <w:trPr>
          <w:trHeight w:val="4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宋体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4% </w:t>
            </w:r>
          </w:p>
        </w:tc>
      </w:tr>
      <w:tr>
        <w:trPr>
          <w:trHeight w:val="4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小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为唐代后期敦煌某地土地占有情况统计表。据此可知，当时该地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</w:rPr>
        <w:t>．小农经济盛行</w:t>
      </w:r>
      <w:r>
        <w:rPr>
          <w:rFonts w:ascii="Times New Roman" w:hAnsi="Times New Roman" w:cs="Times New Roman"/>
        </w:rPr>
        <w:t>                                   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土地兼并现象突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没有施行均田制</w:t>
      </w:r>
      <w:r>
        <w:rPr>
          <w:rFonts w:ascii="Times New Roman" w:hAnsi="Times New Roman" w:cs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农业生产效率提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宋体"/>
        </w:rPr>
        <w:t>唐宋时期，江南经济迅猛发展，南宋时全国经济重心已移至江南。促成这一转变的主要动力之一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</w:rPr>
        <w:t>．坊市制度瓦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土地集中加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人口的迁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海外贸易拓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《</w:t>
      </w:r>
      <w:r>
        <w:rPr>
          <w:rFonts w:ascii="Times New Roman" w:hAnsi="Times New Roman" w:cs="宋体"/>
          <w:color w:val="000000"/>
        </w:rPr>
        <w:t>文献通考》记载了宋代全国岁入情况如下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，材料反映了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>3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46"/>
        <w:gridCol w:w="1656"/>
        <w:gridCol w:w="1656"/>
        <w:gridCol w:w="12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北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南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时间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真宗天禧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仁宗嘉佑年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神宗熙宁年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宁宗时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全国岁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单位：贯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  <w:r>
              <w:rPr>
                <w:rFonts w:ascii="Times New Roman" w:hAnsi="Times New Roman" w:cs="宋体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  <w:r>
              <w:rPr>
                <w:rFonts w:ascii="Times New Roman" w:hAnsi="Times New Roman" w:cs="宋体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  <w:r>
              <w:rPr>
                <w:rFonts w:ascii="Times New Roman" w:hAnsi="Times New Roman" w:cs="宋体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  <w:r>
              <w:rPr>
                <w:rFonts w:ascii="Times New Roman" w:hAnsi="Times New Roman" w:cs="宋体"/>
              </w:rPr>
              <w:t>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"/>
        </w:rPr>
        <w:t>．宋朝财政开支巨大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宋体"/>
        </w:rPr>
        <w:t>．人口出生率高，创造社会财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南宋经济发展程度超过北宋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宋体"/>
        </w:rPr>
        <w:t>．宋朝人民负担沉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．《东京梦华录》“街南桑家瓦子，……瓦中多有货药、卖卦、喝故衣、探搏、饮食、剃剪、纸画、令曲之类”。其中的“瓦子”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它是城市贸易中心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宋体"/>
        </w:rPr>
        <w:t>在此聚集来自各地的商人群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它是草市的典型代表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宋体"/>
        </w:rPr>
        <w:t>突出城市功能的发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宋体"/>
        </w:rPr>
        <w:t>除四大发明外，从中国传到欧洲的东西还有很多，如船尾舵、马镫等器物，菊花、柠檬、柑橘等水果和植物。柑橘至今在荷兰和德国还被称为“中国苹果”。这些东西传到欧洲主要通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中国商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宋体"/>
        </w:rPr>
        <w:t>．阿拉伯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马可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宋体"/>
        </w:rPr>
        <w:t>波罗等欧洲人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宋体"/>
        </w:rPr>
        <w:t>．奥斯曼土耳其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宋体"/>
        </w:rPr>
        <w:t>在古代史家的笔下，大江之南的乡村社会，“家给人足，居则有室，佃则有田，薪则有山，艺则有圃……婚媾依时，闾阎安堵，妇人纺织，男子桑蓬，臧获服劳，比邻敦睦。”该材料反映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租佃是农村主要的生产方式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宋体"/>
        </w:rPr>
        <w:t>．南方比北方更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小农户个体经营的发展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宋体"/>
        </w:rPr>
        <w:t>．地权与劳动者契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宋体"/>
        </w:rPr>
        <w:t>史载：明代江南昆山县的农家，“麻缕机织之事，则男子素习焉，妇人或不如也”，但乡村妇女“凡耕耘、刈获、桔槔之事，与男子共其劳”。这则材料反映了当时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男耕女织的特点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宋体"/>
        </w:rPr>
        <w:t>．资本主义的萌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三纲五常的社会秩序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宋体"/>
        </w:rPr>
        <w:t>．家庭手工业的主导地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103505</wp:posOffset>
            </wp:positionV>
            <wp:extent cx="1609725" cy="30759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对下图明朝“鱼鳞图册”所示内容认识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土地租佃的情况</w:t>
      </w:r>
      <w:r>
        <w:rPr>
          <w:rFonts w:ascii="Times New Roman" w:hAnsi="Times New Roman" w:cs="Times New Roman"/>
        </w:rPr>
        <w:t> 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封建土地兼并的情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土地专业化经营的情况</w:t>
      </w:r>
      <w:r>
        <w:rPr>
          <w:rFonts w:ascii="Times New Roman" w:hAnsi="Times New Roman" w:cs="Times New Roman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土地所有权的情况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宋体"/>
        </w:rPr>
        <w:t>《明太祖高皇帝实录》中“南雄商人以货入京，至长淮关，吏留而税之，既阅月而货不售。商人讼于官，刑部议吏罪当纪过。上曰：‘商人远涉江湖，将以求利，各有所向，执而留之，非人情矣。且纳课于官，彼此一耳。迟留月日而使其货不售，吏之罪也。’命杖其吏，追其俸以偿商人。”据此推知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明太祖主张弃本逐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纳课”使用的货币是白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保护商业是明太祖的主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区域间长途贩运贸易发展起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"/>
        </w:rPr>
        <w:t>《徐光启文集》“江南役重甲天下，……祖父以役累中落。…一启中举，尽免其役，家业复振。…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"/>
        </w:rPr>
        <w:t>植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与市为贾，骤富焉，市人多效之。”这说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明朝亦官亦商，四民社会结构瓦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政府放弃重农抑商经济政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农村商品经济发展的必然结果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祖父”中举后，“家业”纳入官营手工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"/>
        </w:rPr>
        <w:t>．明清时期，在江南、华南的一些地区，经济作物的种植面积扩大，传统的粮食生产比重降低。这一现象表明，明清时期上述地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农业生产出现衰退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农作物种植区域化明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生产工具长期落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农产品商品化趋势明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宋体"/>
        </w:rPr>
        <w:t>清初两淮和两浙的盐商家庭总共不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宋体"/>
        </w:rPr>
        <w:t>家，而到乾隆末年，盐商家庭却已产生了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宋体"/>
        </w:rPr>
        <w:t>余名进士，占全国进士总数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88%</w:t>
      </w:r>
      <w:r>
        <w:rPr>
          <w:rFonts w:ascii="Times New Roman" w:hAnsi="Times New Roman" w:cs="宋体"/>
        </w:rPr>
        <w:t>。这一现象反映了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资本主义萌芽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与利润封建化的特征一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四民观念已被打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商人得到政府优厚待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宋体"/>
        </w:rPr>
        <w:t>乾隆《吴江县志》载明末周灿诗：“水乡成一市，罗绮走中原。尚利民风薄，多金商贾尊。人家勤织作，机杼彻黄昏。”诗中“人家”“机杼彻黄昏”是因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市场不受时空限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“机户”的逼迫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重农抑商政策发生变化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尊富崇利的社会风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宋体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清乾隆二十五年（</w:t>
      </w:r>
      <w:r>
        <w:rPr>
          <w:rFonts w:cs="Times New Roman" w:ascii="Times New Roman" w:hAnsi="Times New Roman"/>
        </w:rPr>
        <w:t>1760</w:t>
      </w:r>
      <w:r>
        <w:rPr>
          <w:rFonts w:ascii="Times New Roman" w:hAnsi="Times New Roman" w:cs="宋体"/>
        </w:rPr>
        <w:t>）发给中国商人的海外渡航证明书，说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87630</wp:posOffset>
            </wp:positionV>
            <wp:extent cx="1876425" cy="2552065"/>
            <wp:effectExtent l="0" t="0" r="0" b="0"/>
            <wp:wrapTight wrapText="bothSides">
              <wp:wrapPolygon edited="0">
                <wp:start x="-109" y="0"/>
                <wp:lineTo x="-109" y="21517"/>
                <wp:lineTo x="21598" y="21517"/>
                <wp:lineTo x="21598" y="0"/>
                <wp:lineTo x="-109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清政府封关闭疆，禁绝外商来华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防范西方殖民入侵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加强航海船只的管理</w:t>
      </w:r>
    </w:p>
    <w:p>
      <w:pPr>
        <w:pStyle w:val="ListParagraph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自然经济存在是深层原因</w:t>
      </w:r>
    </w:p>
    <w:p>
      <w:pPr>
        <w:pStyle w:val="ListParagraph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 w:cs="宋体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第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宋体"/>
          <w:b/>
          <w:bCs/>
        </w:rPr>
        <w:t>Ⅱ卷（非选择题，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b/>
          <w:bCs/>
        </w:rPr>
        <w:t>二、非选择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宋体"/>
          <w:b/>
          <w:bCs/>
        </w:rPr>
        <w:t>分。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宋体"/>
          <w:color w:val="000000"/>
        </w:rPr>
        <w:t>分）宋代是封建生产关系发生变化和转型的时期。阅读材料，结合所学回答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农田租佃制产生于春秋战国时期，长期以来，佃农对地主大多表现为直接的人身隶属关系。宋代“不立田制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ascii="Times New Roman" w:hAnsi="Times New Roman" w:cs="宋体"/>
          <w:color w:val="000000"/>
        </w:rPr>
        <w:t>，土地交易空前频繁，土地所有者与租佃者间的关系逐步演变为土地所有者、二地主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即租地转包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和租佃者间的关系。尽管存在主仆名份，但政府承认主户和客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有的是佃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" w:ascii="宋体" w:hAnsi="宋体"/>
          <w:color w:val="000000"/>
        </w:rPr>
        <w:t>“</w:t>
      </w:r>
      <w:r>
        <w:rPr>
          <w:rFonts w:ascii="Times New Roman" w:hAnsi="Times New Roman" w:cs="宋体"/>
          <w:color w:val="000000"/>
        </w:rPr>
        <w:t>皆齐民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ascii="Times New Roman" w:hAnsi="Times New Roman" w:cs="宋体"/>
          <w:color w:val="000000"/>
        </w:rPr>
        <w:t>。当时法律规定主佃双方要履行官版契约，佃户不能在租佃期离开佃种土地，如期限满则可离开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据赵冈《历史上的土地制度与地权分配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根据材料一概括宋代租佃制的新变化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宋朝，中国的出口品大多是制成品，如丝绸、瓷器、书画等。而进口品多半是原材料，如香料、矿石和马匹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据斯塔夫里阿诺斯《全球通史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请写出宋代盛产瓷器五大名窑中的任意三个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日本学者内藤湖南指出：“若说近世史应从什么时候开始？这应当是宋以后……宋代发生了商业革命……北宋以后堪称近代史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结合所学知识指出宋代“商业革命”的主要表现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两宋的海上丝绸之路从泉州和广州等地南下，可达东南亚和南亚，通今波斯湾、红海至欧洲，也可至非洲东海岸，除主干道外，还有许多支线。两宋先后在广州、泉州、明州、杭州、密州等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处设有市舶司，专司外商货物税，还制定市舶条或市舶法，不许官员权贵经营海外贸易、买舶商货物。进出口货物达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宋体"/>
          <w:color w:val="000000"/>
        </w:rPr>
        <w:t>多种，进口商品有香料、珍珠、象牙、药材等，主要出口纺织品、金属及其制品、陶瓷品、茶叶等商品，外贸分官营与私营，以后者为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摘编自齐涛《中国古代经济史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宋体"/>
          <w:color w:val="000000"/>
        </w:rPr>
        <w:t>根据材料四，概括宋海上丝绸之路的特点。根据材料四并结合所学知识，说明宋海上丝绸之路产生的影响。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）阅读材料，回答一下问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材料一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王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迁庐江太守。先是，百姓不知牛耕，致地力有余而食常不足。郡界有楚相孙叔敖所起芍陂稻田。景乃驱率吏民，修起芜废，教用犁耕，由是垦辟倍多，境内丰给。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是岁，年疫。京师及三州大旱，诏勿收兖、豫、徐州田租、刍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汉代的一种税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，其以见谷赈给贫人。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摘自《后汉书》卷七十六、卷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依据材料一概括中国农业经济的特征。</w:t>
      </w:r>
      <w:r>
        <w:rPr>
          <w:rFonts w:cs="Times New Roman" w:ascii="Times New Roman" w:hAnsi="Times New Roman"/>
          <w:color w:val="000000"/>
          <w:sz w:val="21"/>
          <w:szCs w:val="21"/>
        </w:rPr>
        <w:t>(6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)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材料二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7108"/>
      </w:tblGrid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松江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174" w:firstLine="2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宋体"/>
              </w:rPr>
              <w:t>壤地广袤不过百里而遥，农亩之入非能有加于他郡邑也。所由供百万之赋……全赖此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棉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"/>
              </w:rPr>
              <w:t>一机一杼”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苏州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174" w:firstLine="2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宋体"/>
              </w:rPr>
              <w:t>郡城之东，皆习机业。……计日受值”；盛泽镇“俱以蚕桑为业”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嘉兴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174" w:firstLine="15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王江泾镇“多织绸，收丝缟之利，居者可七千余家……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湖州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left="174" w:firstLine="2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Times New Roman" w:hAnsi="Times New Roman" w:cs="宋体"/>
              </w:rPr>
              <w:t>俗皆织绢”；“惟湖以蚕……官赋私负咸取足焉”；南浔镇“烟火万家”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摘编自明清史志资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依据材料二，概括明清时期江南经济的主要变化。说明农业经济与商品经济的关系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）阅读材料，回答问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先秦：商朝人善于经商，以贝为币；战国时期，各国出现了铁钱，秦国使用圆形方孔钱，称半两钱，齐国使用刀形币，赵国使用铲形币，楚国使用蚁鼻形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秦汉：规定圆形方孔钱作为通行全国的货币。汉代以黄金和铜钱为主币。汉代的铜钱重量几经变化，至武帝铸五铢钱才稳定下来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隋唐：仍铸五铢钱，禁止使用前代大小不一的旧币。唐初改革币制，唐高祖下令“废五铢钱，行开元通宝”。新铸的“开元通宝”，成为唐朝通用的货币，后来发行量很大。以后历代的货币都以它为范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宋元：北宋时在四川地区出现了世界上最早的纸币“交子”。此后宋元政府发行的纸币为“官交子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）明清：明初，主币是纸钞，辅币是铜钱，禁止民间使用金银交易。到明中后期，白银成为普遍流通的主要货币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根据材料并结合所学，指出中国古代社会货币演变的三种趋势或规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"/>
        </w:rPr>
        <w:t>并运用史实解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要求：以货币演变为中心；观点明确，史论结合。</w:t>
      </w:r>
      <w:r>
        <w:rPr>
          <w:rFonts w:cs="Times New Roman" w:ascii="Times New Roman" w:hAnsi="Times New Roman"/>
          <w:color w:val="000000"/>
        </w:rPr>
        <w:t>)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历史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5BCBBD  6-10DCBDB  11-15ACCDB  16-20CADDC  21-24DBD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"/>
        </w:rPr>
        <w:t>答案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变化：租佃关系复杂化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出现二地主现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；租佃者人身依附关系减弱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佃农法律地位提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；租佃契约关系发展；法律保障规范化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任意三点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五大名窑：定窑、汝窑、哥窑、官窑、钧窑（任意三个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表现：“市”突破了原先时间和空间上的限制，商业活动不再受到官吏的直接监管；“草市”已具有较完备的饮食服务设施：城市经济繁荣，增添了娱乐功能；出现世界上最早的纸币；经济重心南移；海外贸易迅速发展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任意三点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）特点：范围广；政府加强管理；贸易品种多；私营贸易为主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"/>
          <w:color w:val="000000"/>
        </w:rPr>
        <w:t>任意三点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影响：增加政府财政收入；促进了中外经济文化交流；提升了中华文化的影响力，推动了世界的文明进程。（任意两点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宋体"/>
          <w:color w:val="000000"/>
        </w:rPr>
        <w:t>答案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"/>
          <w:color w:val="000000"/>
        </w:rPr>
        <w:t>自给自足的自然经济；铁犁牛耕；精耕细作；受制于自然环境，具有脆弱性。（任意三点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变化：资本主义萌芽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宋体"/>
          <w:color w:val="000000"/>
        </w:rPr>
        <w:t>；农产品商品化程度高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；商品经济比较发达，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纺织业显著发展，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市镇经济繁荣，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关系：农业经济为主，商品经济处于从属地位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宋体"/>
          <w:color w:val="000000"/>
        </w:rPr>
        <w:t>参考答案（观点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，论述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我国古代货币的演变规律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一、由自然货币向人工货币的演变：贝是我国最早的货币。随着商品交换的迅速发展，货币需求量越来越大，海贝已无法满足人们的需求，人们开始用铜仿制海贝。随着人工铸币的大量使用，海贝这种自然货币便慢慢退出了中国的货币舞台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二、由杂乱形状向规范形状的演变：从商朝铜到战国时期，我国的货币有铲币、刀币、环钱、楚币（爰金、蚁鼻钱）。秦统一中国后，规定在全国范围内通行秦国圆形方孔的半两钱。圆形方孔的秦半两钱在全国的通行，结束了我国古代货币形状各异、重量悬殊的杂乱状态，是我国古代货币史上由杂乱形状向规范形状的一次重大演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三、由地方铸币向中央铸币的演变：汉武帝收回了郡国铸币权，由中央统一铸造五铢钱。从此确定了由中央政府对钱币铸造、发行的统一管理，这是中国古代货币史上由地方铸币向中央铸币的一次重大演变。此后，历代铸币皆由中央直接经管。铸币权收归中央，对稳定各朝的政局和经济发展起了重要的作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四、由文书重量向通宝、元宝的演变：秦汉以来所铸的钱币，通常在钱文中都明确标明钱的重量，如“半两”、“五铢”、“四铢”等等（二十四铢为一两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</w:rPr>
        <w:t>唐开元通宝一反秦汉旧制，钱文不书重量，是我国古代货币由文书重量向通宝、元宝的演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五、由金属货币向纸币交子的演变：北宋时交子的出现，是我国古代货币史上由金属货币向纸币的一次重要演变。纸币的推广，减轻了商人携带金属货币的负担，有利于商品交换，反映了商业的高度发展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8:00Z</dcterms:created>
  <dc:creator>微软用户</dc:creator>
  <dc:description/>
  <dc:language>en-US</dc:language>
  <cp:lastModifiedBy>Administrator</cp:lastModifiedBy>
  <dcterms:modified xsi:type="dcterms:W3CDTF">2017-10-25T06:34:0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