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地理第二次月考试题</w:t>
      </w:r>
    </w:p>
    <w:p>
      <w:pPr>
        <w:pStyle w:val="0"/>
        <w:spacing w:lineRule="atLeas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：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列地理事物属于人文环境的是 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北防护林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原始森林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珠穆朗玛峰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上各项均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地理事物属于人文环境因素的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候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形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口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流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人类对环境影响的叙述，正确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类可以恢复被砍伐林区原有的生态环境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态环境遭到破坏后，人工无法恢复其原貌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类活动不能改变空气的成分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类进行任何生产和生活活动都会对环境造成伤害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属于次生环境问题的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火山喷发造成的大气污染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候干还导致的荒漠化加剧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类不合理活动导致水土流失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震导致的森利资源破坏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t>我国南方酸雨严重的原因</w:t>
      </w:r>
      <w:r>
        <w:rPr>
          <w:rFonts w:ascii="宋体" w:hAnsi="宋体" w:cs="宋体"/>
          <w:szCs w:val="21"/>
        </w:rPr>
        <w:t xml:space="preserve">叙述正确的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方降水较少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方的土壤为黑土，土质肥沃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方有色金属冶炼发达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方地形平坦有利于污染物扩散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臭氧层破坏这一环境问题和下列哪些产业有关：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制冷工业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色金属冶炼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电子科技行业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业生产中的农药化肥污染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下列地理现象中，属于全球性环境问题的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黄土高原水土流失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日本福岛核泄漏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臭氧层破坏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洛杉矶光化学烟雾</w:t>
      </w:r>
    </w:p>
    <w:p>
      <w:pPr>
        <w:pStyle w:val="0"/>
        <w:spacing w:lineRule="atLeast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某市把大量工业和生活污水未经任何处理排入河流中，造成河流终年黑臭。据此回答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－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市排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江河的</w:t>
      </w:r>
      <w:r>
        <w:rPr>
          <w:rFonts w:ascii="宋体" w:hAnsi="宋体" w:cs="宋体"/>
          <w:szCs w:val="21"/>
        </w:rPr>
        <w:t>污</w:t>
      </w:r>
      <w:r>
        <w:rPr>
          <w:rFonts w:ascii="宋体" w:hAnsi="宋体" w:cs="宋体"/>
          <w:szCs w:val="21"/>
        </w:rPr>
        <w:t xml:space="preserve">水来源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工业和生活废水及地面污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游来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>倒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上各项均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河水黑臭，不能为生产和生活利用，你认为最迫</w:t>
      </w:r>
      <w:r>
        <w:rPr>
          <w:rFonts w:ascii="宋体" w:hAnsi="宋体" w:cs="宋体"/>
          <w:szCs w:val="21"/>
        </w:rPr>
        <w:t>切、最经济、最有效的近期解决办法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力抽取地下水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海水淡化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建立大型污水处理厂，关闭所有化工厂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自来水厂的取水口移至</w:t>
      </w:r>
      <w:r>
        <w:rPr>
          <w:rFonts w:ascii="宋体" w:hAnsi="宋体" w:cs="宋体"/>
          <w:szCs w:val="21"/>
        </w:rPr>
        <w:t>城市河流上游未受污染河</w:t>
      </w:r>
      <w:r>
        <w:rPr>
          <w:rFonts w:ascii="宋体" w:hAnsi="宋体" w:cs="宋体"/>
          <w:szCs w:val="21"/>
        </w:rPr>
        <w:t>段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应对全球变暖的</w:t>
      </w:r>
      <w:r>
        <w:rPr>
          <w:rFonts w:ascii="宋体" w:hAnsi="宋体" w:cs="宋体"/>
          <w:szCs w:val="21"/>
        </w:rPr>
        <w:t xml:space="preserve">《京都议定书》实施后受到冲击最大的产业可能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钢铁、化</w:t>
      </w:r>
      <w:r>
        <w:rPr>
          <w:rFonts w:ascii="宋体" w:hAnsi="宋体" w:cs="宋体"/>
          <w:szCs w:val="21"/>
        </w:rPr>
        <w:t xml:space="preserve">工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食品加工</w:t>
      </w:r>
      <w:r>
        <w:rPr>
          <w:rFonts w:ascii="宋体" w:hAnsi="宋体" w:cs="宋体"/>
          <w:szCs w:val="21"/>
        </w:rPr>
        <w:t xml:space="preserve">、电子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造纸、纺织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服装、电镀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防治工业污染的最有效措施是</w:t>
      </w:r>
      <w:r>
        <w:rPr>
          <w:rFonts w:cs="宋体" w:ascii="宋体" w:hAnsi="宋体"/>
          <w:szCs w:val="21"/>
        </w:rPr>
        <w:t xml:space="preserve">:                                      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实行末端治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实行分散治理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控制污染物浓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推行清洁生产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前世界环境问题日益突出，你认为主要的原因是（　　）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灾害性天气增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荒漠化加剧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质灾害频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类</w:t>
      </w:r>
      <w:r>
        <w:rPr>
          <w:rFonts w:ascii="宋体" w:hAnsi="宋体" w:cs="宋体"/>
          <w:szCs w:val="21"/>
        </w:rPr>
        <w:t>不合理的生产生活活动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 “崇拜自然”的文明时期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后工业文明时期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农业文明时期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采猎文明时期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业文明时期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物质和能量中，属于自然资源的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雷电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汽油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风能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台风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于非可再生资源的不合理开发是指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节约利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综合利用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寻找替代资源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限制的开发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下列措施中，不利于保护和改善北京城市环境的是：                      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力推广高效清洁能源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倡私家车出行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积极扩大绿化面积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快环行道路建设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地区与其发生的生态破坏搭配正确的是    （    ）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黄土高原—荒漠化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长江三角洲—水源枯竭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内蒙古草原—水土流失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华北平原—土壤盐碱化</w:t>
      </w:r>
    </w:p>
    <w:p>
      <w:pPr>
        <w:pStyle w:val="0"/>
        <w:spacing w:lineRule="atLeas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我国的空气质量周报采用空气污染指数（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）的形势报告。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的大小与人类活动密切相关，但也与一定的大气状况相关联，下列大气状况，促使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增大的是    （     ）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空气强烈对流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风阴雨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晴朗微风天气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空气稀薄，太阳辐射强烈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哪组生产方式不符合循环经济模式</w:t>
      </w:r>
      <w:r>
        <w:rPr>
          <w:rFonts w:cs="宋体" w:ascii="宋体" w:hAnsi="宋体"/>
          <w:szCs w:val="21"/>
        </w:rPr>
        <w:t xml:space="preserve">:                             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广西贵港建立我国第一个生态工业示范园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杭州研制成功节水生态型“泡沫公厕”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可降解包装材料在我国部分地区使用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尔集团研制成功不用洗衣粉的洗衣机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下列解决我国水资源时间分布不均的措施是（   ）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施跨流域调水工程   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修建水库    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植树造林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施人工降雨</w:t>
      </w:r>
    </w:p>
    <w:p>
      <w:pPr>
        <w:pStyle w:val="0"/>
        <w:spacing w:lineRule="atLeas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，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届联合国气候变化大会（</w:t>
      </w:r>
      <w:r>
        <w:rPr>
          <w:rFonts w:cs="宋体" w:ascii="宋体" w:hAnsi="宋体"/>
          <w:szCs w:val="21"/>
        </w:rPr>
        <w:t>COP22</w:t>
      </w:r>
      <w:r>
        <w:rPr>
          <w:rFonts w:ascii="宋体" w:hAnsi="宋体" w:cs="宋体"/>
          <w:szCs w:val="21"/>
        </w:rPr>
        <w:t>）将在摩洛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马拉喀什举办</w:t>
      </w:r>
      <w:r>
        <w:rPr>
          <w:rFonts w:ascii="宋体" w:hAnsi="宋体" w:cs="宋体"/>
          <w:szCs w:val="21"/>
        </w:rPr>
        <w:t>，参加会议的太平洋岛国目前面临最大的环境问题是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火山地震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气污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水体污染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海平面上升</w:t>
      </w:r>
    </w:p>
    <w:p>
      <w:pPr>
        <w:pStyle w:val="0"/>
        <w:spacing w:lineRule="atLeast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墨西哥城位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在海拔约</w:t>
      </w:r>
      <w:r>
        <w:rPr>
          <w:rFonts w:cs="宋体" w:ascii="宋体" w:hAnsi="宋体"/>
          <w:szCs w:val="21"/>
        </w:rPr>
        <w:t>2250</w:t>
      </w:r>
      <w:r>
        <w:rPr>
          <w:rFonts w:ascii="宋体" w:hAnsi="宋体" w:cs="宋体"/>
          <w:szCs w:val="21"/>
        </w:rPr>
        <w:t>米的盆地中，该市有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余万人口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家工厂，约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万辆汽车。回答</w:t>
      </w:r>
      <w:r>
        <w:rPr>
          <w:rFonts w:cs="宋体" w:ascii="宋体" w:hAnsi="宋体"/>
          <w:szCs w:val="21"/>
        </w:rPr>
        <w:t>22-23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墨西哥城每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多发生严重光化学烟雾污染，主要原因有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期间天气晴朗，光照强；且盆地地形，多逆温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受温室效应影响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车尾气和生产、生活废气排放量小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期间多气旋活动，影响污染气体的扩散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下列有关解决该城市光化学烟雾危害的措施合理的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控制人口，限制汽车尾气的排放，治理工厂废气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同一季节不同排放标准的控制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禁止使用私家车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力发展城市道路交通设施建设，提高汽车通行能力</w:t>
      </w:r>
    </w:p>
    <w:p>
      <w:pPr>
        <w:pStyle w:val="0"/>
        <w:spacing w:lineRule="atLeas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环境问题，哪一种是由汽车尾气造成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北京近年公共交通不断改为清洁燃烧车，它使用的是哪一种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 xml:space="preserve">其组合正确的一组是    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表水污染  汽油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臭氧层空洞的不断扩大  柴油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化学烟雾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天然气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球气候变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煤油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下列与我国土地资源特征不符的是   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均土地资源量低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耕地资源空间分布不均。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耕地整体质量下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地后备资源充足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下列应对石油危机的措施中属于“节流”的是：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开发替代能源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运用经济杠杆促进节油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强资源勘探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到国外开发石油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我国主要的生态环境问题不包括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水土流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土地荒漠化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森林和草地资源减少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酸雨</w:t>
      </w:r>
    </w:p>
    <w:p>
      <w:pPr>
        <w:pStyle w:val="0"/>
        <w:spacing w:lineRule="atLeas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．</w:t>
      </w:r>
      <w:r>
        <w:rPr>
          <w:rFonts w:ascii="宋体" w:hAnsi="宋体" w:cs="宋体"/>
          <w:bCs/>
          <w:szCs w:val="21"/>
        </w:rPr>
        <w:t>解决土地荒漠化和水土流失的最有效措施是：</w:t>
      </w:r>
    </w:p>
    <w:p>
      <w:pPr>
        <w:pStyle w:val="0"/>
        <w:spacing w:lineRule="atLeast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旧宅合并，退宅还耕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科学开发，平整土地</w:t>
      </w:r>
    </w:p>
    <w:p>
      <w:pPr>
        <w:pStyle w:val="0"/>
        <w:spacing w:lineRule="atLeast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积极稳妥地开发荒地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树造林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我国在合理利用土地资源方面采取的措施，不正确的是：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各项建设要节约用地、少占良田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区退耕还林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围湖造田，开垦草原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大耕地要防止水土流失和荒漠化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、下列对水体富营养化叙述你认为正确的是：     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只发生在淡水水域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容易发生在冬季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发生在淡水水域里的称作“赤潮”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因为水体当中氮磷元素超标</w:t>
      </w:r>
    </w:p>
    <w:p>
      <w:pPr>
        <w:pStyle w:val="0"/>
        <w:snapToGrid w:val="false"/>
        <w:spacing w:lineRule="atLeast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随着近代工业和城市化的不断发展，城市垃圾数量不断增加，垃圾围城已成为严重的环境灾害之一。据此回答</w:t>
      </w:r>
      <w:r>
        <w:rPr>
          <w:rFonts w:eastAsia="楷体_GB2312;楷体" w:cs="宋体" w:ascii="楷体_GB2312;楷体" w:hAnsi="楷体_GB2312;楷体"/>
          <w:szCs w:val="21"/>
        </w:rPr>
        <w:t>31-32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．城市垃圾是指在生产建设、日常生活和其他活动中产生的污染环境的：       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污染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固体废弃物污染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大气污染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噪声污染</w:t>
      </w:r>
    </w:p>
    <w:p>
      <w:pPr>
        <w:pStyle w:val="0"/>
        <w:snapToGrid w:val="false"/>
        <w:spacing w:lineRule="atLeas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．随着生活水平的提高与新产品的推广，电脑等废旧产品也加入了城市垃圾的行列。这主要反映了城市垃圾的什么特点？                                        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数量不断增大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品种不断增多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变化大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治理越来越困难</w:t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西欧某国家要将城市垃圾进行填埋处理，垃圾填埋场应选择在城市的    （     ）</w:t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西南方向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东北方向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东南方向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西北方向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为使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议程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的内容成为人们的自觉行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最具广泛意义的是：     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保护社会经济稳定高速发展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政府制定一系列相关法律法规　　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开展广泛的国际合作　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倡广泛地公众参与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保护生物多样性实施就地保护的最有效办法是</w:t>
      </w:r>
    </w:p>
    <w:p>
      <w:pPr>
        <w:pStyle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建立自然保护区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建立动植物园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建立人工繁育基地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设立遗传资源种质库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随着电子商务的快速发展，我国快递业保持高速发展的趋势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我国快递业务量完成</w:t>
      </w:r>
      <w:r>
        <w:rPr>
          <w:rFonts w:cs="宋体" w:ascii="宋体" w:hAnsi="宋体"/>
          <w:szCs w:val="21"/>
        </w:rPr>
        <w:t>206</w:t>
      </w:r>
      <w:r>
        <w:rPr>
          <w:rFonts w:ascii="宋体" w:hAnsi="宋体" w:cs="宋体"/>
          <w:szCs w:val="21"/>
        </w:rPr>
        <w:t>亿件，同比增长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％，快递业务收入完成</w:t>
      </w:r>
      <w:r>
        <w:rPr>
          <w:rFonts w:cs="宋体" w:ascii="宋体" w:hAnsi="宋体"/>
          <w:szCs w:val="21"/>
        </w:rPr>
        <w:t>2760</w:t>
      </w:r>
      <w:r>
        <w:rPr>
          <w:rFonts w:ascii="宋体" w:hAnsi="宋体" w:cs="宋体"/>
          <w:szCs w:val="21"/>
        </w:rPr>
        <w:t>亿元。与此同时，由快递业带来的环境污染问题也日益突出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说明废弃的快递外包装可能带来的主要环境污染问题，并提出解决措施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长江上游地区地形复杂，自然资源较丰富，大部分地区年降水量在</w:t>
      </w:r>
      <w:r>
        <w:rPr>
          <w:rFonts w:cs="宋体" w:ascii="宋体" w:hAnsi="宋体"/>
          <w:bCs/>
          <w:szCs w:val="21"/>
        </w:rPr>
        <w:t>800~1600mm</w:t>
      </w:r>
      <w:r>
        <w:rPr>
          <w:rFonts w:ascii="宋体" w:hAnsi="宋体" w:cs="宋体"/>
          <w:bCs/>
          <w:szCs w:val="21"/>
        </w:rPr>
        <w:t>之间。根据所学知识和下列资料，回答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bCs/>
          <w:szCs w:val="21"/>
        </w:rPr>
        <w:t>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bCs/>
          <w:szCs w:val="21"/>
        </w:rPr>
        <w:br/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056765" cy="160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74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分析影响该区域水土流失的自然因素。</w:t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提出该区域水土流失的治理对策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阅读材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冬虫夏草主要生长在青藏高原海拔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以上的地区，其采挖时正是万物复苏的季节。每年采挖过程中大量草地被践踏和碾压，采挖结束后到处都是裸露的松散泥土和土坑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述大规模采挖冬虫夏草对当地生态环境的影响。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  <w:r>
        <w:br w:type="page"/>
      </w:r>
    </w:p>
    <w:p>
      <w:pPr>
        <w:pStyle w:val="0"/>
        <w:widowControl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参考答案：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0"/>
        <w:widowControl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lang w:bidi="ar"/>
        </w:rPr>
        <w:t>16-20 BDCCB  21-25 DAACD 26-30 BDDCD     31-35BBBDA</w:t>
      </w:r>
    </w:p>
    <w:p>
      <w:pPr>
        <w:pStyle w:val="0"/>
        <w:widowControl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lang w:bidi="ar"/>
        </w:rPr>
        <w:t>36</w:t>
      </w:r>
      <w:r>
        <w:rPr>
          <w:rFonts w:ascii="宋体" w:hAnsi="宋体" w:cs="宋体"/>
          <w:kern w:val="0"/>
          <w:sz w:val="24"/>
          <w:lang w:bidi="ar"/>
        </w:rPr>
        <w:t>【答案】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环境污染问题：快递外包装会产生大量的包装盒（袋）、胶带等固体废弃物；不可降解的包装塑料袋和胶带等会对环境造成污染。（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分）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解决措施：推广使用环保的外包装材料，实行绿色包装；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分）在确保货物不受损坏的情况下，实行适度包装；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分）对外包装中的纸张（纸盒）等可利用废弃品，实行分类回收。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分）（其他合理答案可酌情评分，但本部分不得超过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分。）</w:t>
      </w:r>
    </w:p>
    <w:p>
      <w:pPr>
        <w:pStyle w:val="0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37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）分析影响该区域水土流失的自然因素。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自然因素：① 降水强度大；②地形坡度陡，水流速度快；③土质条件疏松；④植被覆盖率差，⑤地面径流量大。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提出该区域水土流失的治理对策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治理对策：①（封山育林）保护植被；②退耕还林还草（增加地表植被覆盖）；③建设水土保持工程，平整土地，修筑梯田；④实施生态移民；⑤调整产业结构。 </w:t>
      </w:r>
      <w:r>
        <w:rPr>
          <w:rFonts w:cs="宋体" w:ascii="宋体" w:hAnsi="宋体"/>
          <w:kern w:val="0"/>
          <w:sz w:val="24"/>
          <w:lang w:bidi="ar"/>
        </w:rPr>
        <w:br/>
        <w:t>38</w:t>
      </w:r>
      <w:r>
        <w:rPr>
          <w:rFonts w:ascii="宋体" w:hAnsi="宋体" w:cs="宋体"/>
          <w:kern w:val="0"/>
          <w:sz w:val="24"/>
          <w:lang w:bidi="ar"/>
        </w:rPr>
        <w:t>【答案】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（生态环境脆弱，破坏易，恢复难。）植被破坏；草场退化；生物多样性减少；土层结构破坏；水土流失加剧；水分涵养能力下降；水旱灾害发生频加剧；鼠害等生物灾害易发。（出其中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项可得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分。其他合理答案可酌情评分，但本题总分不得超过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分）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生物多样性减少结构破坏水土流失加剧生物多样性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5T07:15:0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