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media/image10.bmp" ContentType="image/bmp"/>
  <Override PartName="/word/media/image2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60" w:hanging="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柳州铁一中学</w:t>
      </w:r>
      <w:r>
        <w:rPr>
          <w:rFonts w:eastAsia="黑体" w:ascii="黑体" w:hAnsi="黑体"/>
          <w:b/>
          <w:sz w:val="24"/>
        </w:rPr>
        <w:t>2016</w:t>
      </w:r>
      <w:r>
        <w:rPr>
          <w:rFonts w:ascii="黑体" w:hAnsi="黑体" w:eastAsia="黑体"/>
          <w:b/>
          <w:sz w:val="24"/>
        </w:rPr>
        <w:t>－</w:t>
      </w:r>
      <w:r>
        <w:rPr>
          <w:rFonts w:eastAsia="黑体" w:ascii="黑体" w:hAnsi="黑体"/>
          <w:b/>
          <w:sz w:val="24"/>
        </w:rPr>
        <w:t>2017</w:t>
      </w:r>
      <w:r>
        <w:rPr>
          <w:rFonts w:ascii="黑体" w:hAnsi="黑体" w:eastAsia="黑体"/>
          <w:b/>
          <w:sz w:val="24"/>
        </w:rPr>
        <w:t>学年第一学期高一年级段考</w:t>
      </w:r>
    </w:p>
    <w:p>
      <w:pPr>
        <w:pStyle w:val="Normal"/>
        <w:bidi w:val="0"/>
        <w:spacing w:lineRule="auto" w:line="360"/>
        <w:ind w:left="560" w:hanging="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物理科试卷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命题人：</w:t>
      </w:r>
    </w:p>
    <w:p>
      <w:pPr>
        <w:pStyle w:val="Style15"/>
        <w:bidi w:val="0"/>
        <w:snapToGrid w:val="false"/>
        <w:spacing w:lineRule="auto" w:line="36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一、选择题（本题共</w:t>
      </w: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小题，其中</w:t>
      </w:r>
      <w:r>
        <w:rPr>
          <w:rFonts w:eastAsia="新宋体" w:cs="新宋体" w:ascii="新宋体" w:hAnsi="新宋体"/>
          <w:b/>
        </w:rPr>
        <w:t>1-6</w:t>
      </w:r>
      <w:r>
        <w:rPr>
          <w:rFonts w:ascii="新宋体" w:hAnsi="新宋体" w:cs="新宋体" w:eastAsia="新宋体"/>
          <w:b/>
        </w:rPr>
        <w:t>题为单选，每小题只有一个选项正确，每小题</w:t>
      </w:r>
      <w:r>
        <w:rPr>
          <w:rFonts w:eastAsia="新宋体" w:cs="新宋体" w:ascii="新宋体" w:hAnsi="新宋体"/>
          <w:b/>
        </w:rPr>
        <w:t>5</w:t>
      </w:r>
      <w:r>
        <w:rPr>
          <w:rFonts w:ascii="新宋体" w:hAnsi="新宋体" w:cs="新宋体" w:eastAsia="新宋体"/>
          <w:b/>
        </w:rPr>
        <w:t>分，</w:t>
      </w:r>
      <w:r>
        <w:rPr>
          <w:rFonts w:eastAsia="新宋体" w:cs="新宋体" w:ascii="新宋体" w:hAnsi="新宋体"/>
          <w:b/>
        </w:rPr>
        <w:t>7-10</w:t>
      </w:r>
      <w:r>
        <w:rPr>
          <w:rFonts w:ascii="新宋体" w:hAnsi="新宋体" w:cs="新宋体" w:eastAsia="新宋体"/>
          <w:b/>
        </w:rPr>
        <w:t>题为多选，每小题有多个选项正确，全对得</w:t>
      </w:r>
      <w:r>
        <w:rPr>
          <w:rFonts w:eastAsia="新宋体" w:cs="新宋体" w:ascii="新宋体" w:hAnsi="新宋体"/>
          <w:b/>
        </w:rPr>
        <w:t>5</w:t>
      </w:r>
      <w:r>
        <w:rPr>
          <w:rFonts w:ascii="新宋体" w:hAnsi="新宋体" w:cs="新宋体" w:eastAsia="新宋体"/>
          <w:b/>
        </w:rPr>
        <w:t>分，选不全得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分，共计</w:t>
      </w:r>
      <w:r>
        <w:rPr>
          <w:rFonts w:eastAsia="新宋体" w:cs="新宋体" w:ascii="新宋体" w:hAnsi="新宋体"/>
          <w:b/>
        </w:rPr>
        <w:t>50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下列关于重力的说法正确的是：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同一物体所受的重力在地球各处都相等                  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物体静止时，对支持物的压力大小与重力相等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用细线将物体悬挂起来，静止时物体的重心一定在悬线所在的直线上  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重心就是物体所受重力的等效作用点，故重心一定在物体上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匀变速直线运动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下面关于速度和加速度关系的说法，正确的是：（  ） 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速度变化率为零，加速度就一定为零                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速度变化越大，加速度一定越大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速度增大时，加速度也一定增大  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加速度由速度变化大小决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列关于摩擦力的说法正确的是：（   ）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摩擦力的方向总与物体的运动方向相反                 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所有摩擦力的大小都与对接触面的正压力成正比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运动着的物体不可能受静摩擦力作用，只能受滑动摩擦力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静摩擦力的方向与接触物体相对运动趋势的方向相反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下图中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表面均光滑，天花板和地面均水平，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间一定有弹力的是：（   ）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1475</wp:posOffset>
            </wp:positionH>
            <wp:positionV relativeFrom="paragraph">
              <wp:posOffset>79375</wp:posOffset>
            </wp:positionV>
            <wp:extent cx="933450" cy="714375"/>
            <wp:effectExtent l="0" t="0" r="0" b="0"/>
            <wp:wrapTight wrapText="bothSides">
              <wp:wrapPolygon edited="0">
                <wp:start x="-2" y="0"/>
                <wp:lineTo x="-2" y="21303"/>
                <wp:lineTo x="21153" y="21303"/>
                <wp:lineTo x="21153" y="0"/>
                <wp:lineTo x="-2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43050</wp:posOffset>
            </wp:positionH>
            <wp:positionV relativeFrom="paragraph">
              <wp:posOffset>41275</wp:posOffset>
            </wp:positionV>
            <wp:extent cx="857250" cy="790575"/>
            <wp:effectExtent l="0" t="0" r="0" b="0"/>
            <wp:wrapTight wrapText="bothSides">
              <wp:wrapPolygon edited="0">
                <wp:start x="-3" y="0"/>
                <wp:lineTo x="-3" y="21330"/>
                <wp:lineTo x="21112" y="21330"/>
                <wp:lineTo x="21112" y="0"/>
                <wp:lineTo x="-3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14775</wp:posOffset>
            </wp:positionH>
            <wp:positionV relativeFrom="paragraph">
              <wp:posOffset>60325</wp:posOffset>
            </wp:positionV>
            <wp:extent cx="1038225" cy="790575"/>
            <wp:effectExtent l="0" t="0" r="0" b="0"/>
            <wp:wrapTight wrapText="bothSides">
              <wp:wrapPolygon edited="0">
                <wp:start x="-3" y="0"/>
                <wp:lineTo x="-3" y="21333"/>
                <wp:lineTo x="21395" y="21333"/>
                <wp:lineTo x="21395" y="0"/>
                <wp:lineTo x="-3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24150</wp:posOffset>
            </wp:positionH>
            <wp:positionV relativeFrom="paragraph">
              <wp:posOffset>95885</wp:posOffset>
            </wp:positionV>
            <wp:extent cx="933450" cy="762000"/>
            <wp:effectExtent l="0" t="0" r="0" b="0"/>
            <wp:wrapTight wrapText="bothSides">
              <wp:wrapPolygon edited="0">
                <wp:start x="-2" y="0"/>
                <wp:lineTo x="-2" y="21056"/>
                <wp:lineTo x="21153" y="21056"/>
                <wp:lineTo x="21153" y="0"/>
                <wp:lineTo x="-2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16580</wp:posOffset>
            </wp:positionH>
            <wp:positionV relativeFrom="paragraph">
              <wp:posOffset>245110</wp:posOffset>
            </wp:positionV>
            <wp:extent cx="2235200" cy="1063625"/>
            <wp:effectExtent l="0" t="0" r="0" b="0"/>
            <wp:wrapTight wrapText="bothSides">
              <wp:wrapPolygon edited="0">
                <wp:start x="-37117" y="-29"/>
                <wp:lineTo x="-37117" y="41955"/>
                <wp:lineTo x="20929" y="41955"/>
                <wp:lineTo x="20929" y="-29"/>
                <wp:lineTo x="-37117" y="-29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206" t="63" r="-5" b="4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如图所示的位移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时间和速度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时间图象中，给出的四条曲线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代表四个不同物体的运动情况，下列描述正确的是：（   ）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图线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表示物体做曲线运动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.S-t</w:t>
      </w:r>
      <w:r>
        <w:rPr>
          <w:rFonts w:ascii="宋体" w:hAnsi="宋体" w:cs="宋体"/>
          <w:kern w:val="0"/>
          <w:szCs w:val="21"/>
        </w:rPr>
        <w:t>图象中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时刻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&gt;V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V-t</w:t>
      </w:r>
      <w:r>
        <w:rPr>
          <w:rFonts w:ascii="宋体" w:hAnsi="宋体" w:cs="宋体"/>
          <w:kern w:val="0"/>
          <w:szCs w:val="21"/>
        </w:rPr>
        <w:t>图象中</w:t>
      </w:r>
      <w:r>
        <w:rPr>
          <w:rFonts w:cs="宋体" w:ascii="宋体" w:hAnsi="宋体"/>
          <w:kern w:val="0"/>
          <w:szCs w:val="21"/>
        </w:rPr>
        <w:t>0-t</w:t>
      </w:r>
      <w:r>
        <w:rPr>
          <w:rFonts w:cs="宋体" w:ascii="宋体" w:hAnsi="宋体"/>
          <w:kern w:val="0"/>
          <w:szCs w:val="21"/>
          <w:vertAlign w:val="subscript"/>
        </w:rPr>
        <w:t xml:space="preserve">3 </w:t>
      </w:r>
      <w:r>
        <w:rPr>
          <w:rFonts w:ascii="宋体" w:hAnsi="宋体" w:cs="宋体"/>
          <w:kern w:val="0"/>
          <w:szCs w:val="21"/>
        </w:rPr>
        <w:t>时间内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的平均速度大小相等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两图象中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时刻分别表示物体开始反向运动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91430</wp:posOffset>
            </wp:positionH>
            <wp:positionV relativeFrom="paragraph">
              <wp:posOffset>202565</wp:posOffset>
            </wp:positionV>
            <wp:extent cx="619125" cy="1151890"/>
            <wp:effectExtent l="0" t="0" r="0" b="0"/>
            <wp:wrapTight wrapText="bothSides">
              <wp:wrapPolygon edited="0">
                <wp:start x="-332" y="0"/>
                <wp:lineTo x="-332" y="20906"/>
                <wp:lineTo x="21261" y="20906"/>
                <wp:lineTo x="21261" y="0"/>
                <wp:lineTo x="-332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32" r="-5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做匀减速直线运动的物体经过</w:t>
      </w:r>
      <w:r>
        <w:rPr>
          <w:rFonts w:cs="宋体" w:ascii="宋体" w:hAnsi="宋体"/>
          <w:kern w:val="0"/>
          <w:szCs w:val="21"/>
        </w:rPr>
        <w:t>4s</w:t>
      </w:r>
      <w:r>
        <w:rPr>
          <w:rFonts w:ascii="宋体" w:hAnsi="宋体" w:cs="宋体"/>
          <w:kern w:val="0"/>
          <w:szCs w:val="21"/>
        </w:rPr>
        <w:t>停止运动，若在第</w:t>
      </w:r>
      <w:r>
        <w:rPr>
          <w:rFonts w:cs="宋体" w:ascii="宋体" w:hAnsi="宋体"/>
          <w:kern w:val="0"/>
          <w:szCs w:val="21"/>
        </w:rPr>
        <w:t>1s</w:t>
      </w:r>
      <w:r>
        <w:rPr>
          <w:rFonts w:ascii="宋体" w:hAnsi="宋体" w:cs="宋体"/>
          <w:kern w:val="0"/>
          <w:szCs w:val="21"/>
        </w:rPr>
        <w:t>内的位移是</w:t>
      </w:r>
      <w:r>
        <w:rPr>
          <w:rFonts w:cs="宋体" w:ascii="宋体" w:hAnsi="宋体"/>
          <w:kern w:val="0"/>
          <w:szCs w:val="21"/>
        </w:rPr>
        <w:t>14m</w:t>
      </w:r>
      <w:r>
        <w:rPr>
          <w:rFonts w:ascii="宋体" w:hAnsi="宋体" w:cs="宋体"/>
          <w:kern w:val="0"/>
          <w:szCs w:val="21"/>
        </w:rPr>
        <w:t>，则最后</w:t>
      </w:r>
      <w:r>
        <w:rPr>
          <w:rFonts w:cs="宋体" w:ascii="宋体" w:hAnsi="宋体"/>
          <w:kern w:val="0"/>
          <w:szCs w:val="21"/>
        </w:rPr>
        <w:t>1s</w:t>
      </w:r>
      <w:r>
        <w:rPr>
          <w:rFonts w:ascii="宋体" w:hAnsi="宋体" w:cs="宋体"/>
          <w:kern w:val="0"/>
          <w:szCs w:val="21"/>
        </w:rPr>
        <w:t>内的位移是：（  ）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.3.5m      B.2m       C.1m       D.0m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szCs w:val="21"/>
        </w:rPr>
        <w:t>两个物体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，质量分别为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</w:rPr>
        <w:t>，用跨过定滑轮的轻绳相连，</w:t>
      </w:r>
      <w:r>
        <w:rPr>
          <w:szCs w:val="21"/>
        </w:rPr>
        <w:t>A</w:t>
      </w:r>
      <w:r>
        <w:rPr>
          <w:szCs w:val="21"/>
        </w:rPr>
        <w:t>静止与水平地面上，如图所示，不计摩擦力，</w:t>
      </w:r>
      <w:r>
        <w:rPr>
          <w:i/>
          <w:szCs w:val="21"/>
        </w:rPr>
        <w:t>A</w:t>
      </w:r>
      <w:r>
        <w:rPr>
          <w:szCs w:val="21"/>
        </w:rPr>
        <w:t>对绳的作用力的大小与地面对</w:t>
      </w:r>
      <w:r>
        <w:rPr>
          <w:szCs w:val="21"/>
        </w:rPr>
        <w:t>A</w:t>
      </w:r>
      <w:r>
        <w:rPr>
          <w:szCs w:val="21"/>
        </w:rPr>
        <w:t>的作用的大小分别为</w:t>
      </w:r>
      <w:r>
        <w:rPr>
          <w:szCs w:val="21"/>
        </w:rPr>
        <w:t>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.A</w:t>
      </w:r>
      <w:r>
        <w:rPr>
          <w:rFonts w:ascii="宋体" w:hAnsi="宋体" w:cs="宋体"/>
          <w:kern w:val="0"/>
          <w:szCs w:val="21"/>
        </w:rPr>
        <w:t>对绳的作用力的大小为</w:t>
      </w:r>
      <w:r>
        <w:rPr>
          <w:rFonts w:cs="宋体" w:ascii="宋体" w:hAnsi="宋体"/>
          <w:kern w:val="0"/>
          <w:szCs w:val="21"/>
        </w:rPr>
        <w:t>mg        B.A</w:t>
      </w:r>
      <w:r>
        <w:rPr>
          <w:rFonts w:ascii="宋体" w:hAnsi="宋体" w:cs="宋体"/>
          <w:kern w:val="0"/>
          <w:szCs w:val="21"/>
        </w:rPr>
        <w:t>对绳的作用力的大小为（</w:t>
      </w:r>
      <w:r>
        <w:rPr>
          <w:rFonts w:cs="宋体" w:ascii="宋体" w:hAnsi="宋体"/>
          <w:kern w:val="0"/>
          <w:szCs w:val="21"/>
        </w:rPr>
        <w:t>M-m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g     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地面对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作用的大小为</w:t>
      </w:r>
      <w:r>
        <w:rPr>
          <w:rFonts w:cs="宋体" w:ascii="宋体" w:hAnsi="宋体"/>
          <w:kern w:val="0"/>
          <w:szCs w:val="21"/>
        </w:rPr>
        <w:t>Mg        D.</w:t>
      </w:r>
      <w:r>
        <w:rPr>
          <w:szCs w:val="21"/>
        </w:rPr>
        <w:t>地</w:t>
      </w:r>
      <w:r>
        <w:rPr>
          <w:rFonts w:ascii="宋体" w:hAnsi="宋体" w:cs="宋体"/>
          <w:kern w:val="0"/>
          <w:szCs w:val="21"/>
        </w:rPr>
        <w:t>面对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作用的大小为（</w:t>
      </w:r>
      <w:r>
        <w:rPr>
          <w:rFonts w:cs="宋体" w:ascii="宋体" w:hAnsi="宋体"/>
          <w:kern w:val="0"/>
          <w:szCs w:val="21"/>
        </w:rPr>
        <w:t>M-m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g</w:t>
      </w:r>
    </w:p>
    <w:p>
      <w:pPr>
        <w:pStyle w:val="DefaultParagraph"/>
        <w:bidi w:val="0"/>
        <w:spacing w:lineRule="auto" w:line="360"/>
        <w:rPr/>
      </w:pPr>
      <w:r>
        <w:rPr>
          <w:rFonts w:cs="宋体" w:ascii="宋体" w:hAnsi="宋体"/>
          <w:kern w:val="0"/>
          <w:szCs w:val="21"/>
        </w:rPr>
        <w:t>8.</w:t>
      </w:r>
      <w:r>
        <w:rPr/>
        <w:t>一物体做初速度为零的匀加速直线运动，图甲、乙、丙、丁是以时间为横轴的运动图象．则关于此物体的运动图象，下列说法正确的是（　　）</w:t>
      </w:r>
    </w:p>
    <w:p>
      <w:pPr>
        <w:pStyle w:val="DefaultParagraph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4276725" cy="819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甲是速度随时间变化图象</w:t>
      </w:r>
      <w:r>
        <w:rPr>
          <w:rFonts w:eastAsia="Calibri"/>
        </w:rPr>
        <w:t xml:space="preserve">  </w:t>
      </w:r>
      <w:r>
        <w:rPr/>
        <w:tab/>
        <w:t>B</w:t>
      </w:r>
      <w:r>
        <w:rPr/>
        <w:t>．乙是位移随时间变化图象</w:t>
      </w:r>
    </w:p>
    <w:p>
      <w:pPr>
        <w:pStyle w:val="DefaultParagraph"/>
        <w:bidi w:val="0"/>
        <w:spacing w:lineRule="auto" w:line="360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丙是</w:t>
      </w:r>
      <w:r>
        <w:rPr/>
        <w:t>位移</w:t>
      </w:r>
      <w:r>
        <w:rPr/>
        <w:t>随时间变化图象</w:t>
      </w:r>
      <w:r>
        <w:rPr/>
        <w:tab/>
      </w:r>
      <w:r>
        <w:rPr/>
        <w:t xml:space="preserve">    </w:t>
      </w:r>
      <w:r>
        <w:rPr/>
        <w:t>D</w:t>
      </w:r>
      <w:r>
        <w:rPr/>
        <w:t>．丁是加速度随时间变化图象</w:t>
      </w:r>
    </w:p>
    <w:p>
      <w:pPr>
        <w:pStyle w:val="DefaultParagraph"/>
        <w:bidi w:val="0"/>
        <w:spacing w:lineRule="auto" w:line="360"/>
        <w:rPr/>
      </w:pPr>
      <w:r>
        <w:rPr/>
        <w:t>9</w:t>
      </w:r>
      <w:r>
        <w:rPr/>
        <w:t>．关于自由落体运动，下列说法中正确的是（　　）</w:t>
      </w:r>
    </w:p>
    <w:p>
      <w:pPr>
        <w:pStyle w:val="DefaultParagraph"/>
        <w:bidi w:val="0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它是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=0</w:t>
      </w:r>
      <w:r>
        <w:rPr/>
        <w:t>，加速度竖直向下且</w:t>
      </w:r>
      <w:r>
        <w:rPr/>
        <w:t>a=g</w:t>
      </w:r>
      <w:r>
        <w:rPr/>
        <w:t>的匀加速直线运动</w:t>
      </w:r>
    </w:p>
    <w:p>
      <w:pPr>
        <w:pStyle w:val="DefaultParagraph"/>
        <w:bidi w:val="0"/>
        <w:spacing w:lineRule="auto" w:line="360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在第</w:t>
      </w:r>
      <w:r>
        <w:rPr/>
        <w:t>1s</w:t>
      </w:r>
      <w:r>
        <w:rPr/>
        <w:t>内、第</w:t>
      </w:r>
      <w:r>
        <w:rPr/>
        <w:t>2s</w:t>
      </w:r>
      <w:r>
        <w:rPr/>
        <w:t>内、第</w:t>
      </w:r>
      <w:r>
        <w:rPr/>
        <w:t>3s</w:t>
      </w:r>
      <w:r>
        <w:rPr/>
        <w:t>内的位移大小之比是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</w:p>
    <w:p>
      <w:pPr>
        <w:pStyle w:val="DefaultParagraph"/>
        <w:bidi w:val="0"/>
        <w:spacing w:lineRule="auto" w:line="360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在前</w:t>
      </w:r>
      <w:r>
        <w:rPr/>
        <w:t>1s</w:t>
      </w:r>
      <w:r>
        <w:rPr/>
        <w:t>内、前</w:t>
      </w:r>
      <w:r>
        <w:rPr/>
        <w:t>2s</w:t>
      </w:r>
      <w:r>
        <w:rPr/>
        <w:t>内、前</w:t>
      </w:r>
      <w:r>
        <w:rPr/>
        <w:t>3s</w:t>
      </w:r>
      <w:r>
        <w:rPr/>
        <w:t>内的位移大小之比是</w:t>
      </w:r>
      <w:r>
        <w:rPr/>
        <w:t>1</w:t>
      </w:r>
      <w:r>
        <w:rPr/>
        <w:t>：</w:t>
      </w:r>
      <w:r>
        <w:rPr/>
        <w:t>4</w:t>
      </w:r>
      <w:r>
        <w:rPr/>
        <w:t>：</w:t>
      </w:r>
      <w:r>
        <w:rPr/>
        <w:t>9</w:t>
      </w:r>
    </w:p>
    <w:p>
      <w:pPr>
        <w:pStyle w:val="DefaultParagraph"/>
        <w:bidi w:val="0"/>
        <w:spacing w:lineRule="auto" w:line="360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在第</w:t>
      </w:r>
      <w:r>
        <w:rPr/>
        <w:t>1s</w:t>
      </w:r>
      <w:r>
        <w:rPr/>
        <w:t>末、第</w:t>
      </w:r>
      <w:r>
        <w:rPr/>
        <w:t>2s</w:t>
      </w:r>
      <w:r>
        <w:rPr/>
        <w:t>末、第</w:t>
      </w:r>
      <w:r>
        <w:rPr/>
        <w:t>3s</w:t>
      </w:r>
      <w:r>
        <w:rPr/>
        <w:t>末的速度大小之比是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1505</wp:posOffset>
                </wp:positionH>
                <wp:positionV relativeFrom="paragraph">
                  <wp:posOffset>133350</wp:posOffset>
                </wp:positionV>
                <wp:extent cx="1420495" cy="989965"/>
                <wp:effectExtent l="0" t="5715" r="0" b="0"/>
                <wp:wrapSquare wrapText="bothSides"/>
                <wp:docPr id="10" name="组合 1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990000"/>
                          <a:chOff x="0" y="0"/>
                          <a:chExt cx="1420560" cy="990000"/>
                        </a:xfrm>
                      </wpg:grpSpPr>
                      <wps:wsp>
                        <wps:cNvSpPr/>
                        <wps:spPr>
                          <a:xfrm>
                            <a:off x="1176120" y="0"/>
                            <a:ext cx="42480" cy="85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80"/>
                            <a:ext cx="41400" cy="85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21560"/>
                            <a:ext cx="104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09680"/>
                            <a:ext cx="1054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47640"/>
                            <a:ext cx="1386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72080"/>
                            <a:ext cx="7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435600"/>
                            <a:ext cx="360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360" y="15840"/>
                            <a:ext cx="678240" cy="530280"/>
                          </a:xfrm>
                        </wpg:grpSpPr>
                        <wps:wsp>
                          <wps:cNvSpPr/>
                          <wps:spPr>
                            <a:xfrm rot="2820000">
                              <a:off x="265680" y="326520"/>
                              <a:ext cx="478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8000">
                              <a:off x="-60480" y="322200"/>
                              <a:ext cx="478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5360"/>
                              <a:ext cx="122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513000"/>
                              <a:ext cx="122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47960"/>
                              <a:ext cx="126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0"/>
                              <a:ext cx="243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5840" y="355680"/>
                            <a:ext cx="243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375840"/>
                            <a:ext cx="324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636120"/>
                            <a:ext cx="3283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03040"/>
                            <a:ext cx="2584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2070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44960"/>
                            <a:ext cx="346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资*源%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348.15pt;margin-top:10.5pt;width:111.85pt;height:77.95pt" coordorigin="6963,210" coordsize="2237,1559">
                <v:rect id="shape_0" ID="矩形 165" fillcolor="black" stroked="t" o:allowincell="f" style="position:absolute;left:8815;top:210;width:66;height:135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166" fillcolor="black" stroked="t" o:allowincell="f" style="position:absolute;left:7320;top:220;width:64;height:135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167" fillcolor="white" stroked="t" o:allowincell="f" style="position:absolute;left:7380;top:874;width:164;height: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68" fillcolor="white" stroked="t" o:allowincell="f" style="position:absolute;left:8652;top:855;width:165;height: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69" fillcolor="white" stroked="t" o:allowincell="f" style="position:absolute;left:7999;top:1230;width:217;height:2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98,481" to="8098,1238" ID="直线 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4;top:896;width:5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72" style="position:absolute;left:7464;top:235;width:1266;height:835">
                  <v:rect id="shape_0" ID="矩形 173" fillcolor="white" stroked="t" o:allowincell="f" style="position:absolute;left:7978;top:749;width:752;height:43;mso-wrap-style:none;v-text-anchor:middle;rotation: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74" fillcolor="white" stroked="t" o:allowincell="f" style="position:absolute;left:7464;top:742;width:752;height:43;mso-wrap-style:none;v-text-anchor:middle;rotation:315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175" fillcolor="white" stroked="t" o:allowincell="f" style="position:absolute;left:7563;top:1015;width:18;height:25;mso-wrap-style:none;v-text-anchor:middle">
                    <v:fill o:detectmouseclick="t" type="solid" color2="black"/>
                    <v:stroke color="black" weight="57240" joinstyle="miter" endcap="flat"/>
                    <w10:wrap type="square"/>
                  </v:oval>
                  <v:oval id="shape_0" ID="椭圆 176" fillcolor="white" stroked="t" o:allowincell="f" style="position:absolute;left:8600;top:1043;width:18;height:26;mso-wrap-style:none;v-text-anchor:middle">
                    <v:fill o:detectmouseclick="t" type="solid" color2="black"/>
                    <v:stroke color="black" weight="57240" joinstyle="miter" endcap="flat"/>
                    <w10:wrap type="square"/>
                  </v:oval>
                  <v:oval id="shape_0" ID="椭圆 177" fillcolor="white" stroked="t" o:allowincell="f" style="position:absolute;left:8091;top:468;width:19;height:26;mso-wrap-style:none;v-text-anchor:middle">
                    <v:fill o:detectmouseclick="t" type="solid" color2="black"/>
                    <v:stroke color="black" weight="57240" joinstyle="miter" endcap="flat"/>
                    <w10:wrap type="square"/>
                  </v:oval>
                  <v:shape id="shape_0" stroked="f" o:allowincell="f" style="position:absolute;left:8076;top:235;width:38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547;top:770;width:3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4;top:802;width:5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5;top:1212;width:51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3;top:530;width:406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挡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3;top:540;width:325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挡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9;top:910;width:54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资*源%库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rFonts w:ascii="Times New Roman" w:hAnsi="Times New Roman" w:cs="Times New Roman"/>
        </w:rPr>
        <w:t>如图所示，两相同轻质硬杆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绕其两端垂直纸面的水平轴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动，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悬挂一重物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将两相同木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紧压在竖直挡板上，此时整个系统保持静止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表示木块与挡板间摩擦力的大小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表示木块与挡板间正压力的大小。若挡板间的距离稍许增大后，系统仍静止且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始终等高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变大</w:t>
      </w:r>
    </w:p>
    <w:p>
      <w:pPr>
        <w:pStyle w:val="DefaultParagraph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．实验题（共两小题，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请在答题卡上作答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1655</wp:posOffset>
            </wp:positionH>
            <wp:positionV relativeFrom="paragraph">
              <wp:posOffset>202565</wp:posOffset>
            </wp:positionV>
            <wp:extent cx="2787650" cy="826135"/>
            <wp:effectExtent l="0" t="0" r="0" b="0"/>
            <wp:wrapTight wrapText="bothSides">
              <wp:wrapPolygon edited="0">
                <wp:start x="-2" y="0"/>
                <wp:lineTo x="-2" y="21187"/>
                <wp:lineTo x="21486" y="21187"/>
                <wp:lineTo x="21486" y="0"/>
                <wp:lineTo x="-2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399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1.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分）</w:t>
      </w:r>
      <w:r>
        <w:rPr/>
        <w:t>我们可以用光电门来完成“探究小车速度随时间变化的规律”这一实验，实验装置如图所示．实验步骤如下：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eastAsia="Calibri"/>
        </w:rPr>
        <w:t xml:space="preserve"> </w:t>
      </w:r>
      <w:r>
        <w:rPr/>
        <w:t>①</w:t>
      </w:r>
      <w:r>
        <w:rPr/>
        <w:t>用米尺测量两光电门之间的距离</w:t>
      </w:r>
      <w:r>
        <w:rPr/>
        <w:t>s</w:t>
      </w:r>
      <w:r>
        <w:rPr/>
        <w:t>；已知遮光片的宽度为</w:t>
      </w:r>
      <w:r>
        <w:rPr/>
        <w:t>d</w:t>
      </w:r>
      <w:r>
        <w:rPr/>
        <w:t>；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eastAsia="Calibri"/>
        </w:rPr>
        <w:t xml:space="preserve"> </w:t>
      </w:r>
      <w:r>
        <w:rPr/>
        <w:t>②</w:t>
      </w:r>
      <w:r>
        <w:rPr/>
        <w:t>调整轻滑轮，使细线水平；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eastAsia="Calibri"/>
        </w:rPr>
        <w:t xml:space="preserve"> </w:t>
      </w:r>
      <w:r>
        <w:rPr/>
        <w:t>③</w:t>
      </w:r>
      <w:r>
        <w:rPr/>
        <w:t>让物块从光电门</w:t>
      </w:r>
      <w:r>
        <w:rPr/>
        <w:t>A</w:t>
      </w:r>
      <w:r>
        <w:rPr/>
        <w:t>的左侧由静止释放，用数字毫秒计分别测出遮光片经过光电门</w:t>
      </w:r>
      <w:r>
        <w:rPr/>
        <w:t>A</w:t>
      </w:r>
      <w:r>
        <w:rPr/>
        <w:t>和光电门</w:t>
      </w:r>
      <w:r>
        <w:rPr/>
        <w:t>B</w:t>
      </w:r>
      <w:r>
        <w:rPr/>
        <w:t>所用的时间</w:t>
      </w:r>
      <w:r>
        <w:rPr>
          <w:rFonts w:ascii="宋体" w:hAnsi="宋体" w:cs="宋体"/>
        </w:rPr>
        <w:t>△</w:t>
      </w:r>
      <w:r>
        <w:rPr/>
        <w:t>t</w:t>
      </w:r>
      <w:r>
        <w:rPr>
          <w:sz w:val="24"/>
          <w:szCs w:val="24"/>
          <w:vertAlign w:val="subscript"/>
        </w:rPr>
        <w:t>A</w:t>
      </w:r>
      <w:r>
        <w:rPr/>
        <w:t>和</w:t>
      </w:r>
      <w:r>
        <w:rPr>
          <w:rFonts w:ascii="宋体" w:hAnsi="宋体" w:cs="宋体"/>
        </w:rPr>
        <w:t>△</w:t>
      </w:r>
      <w:r>
        <w:rPr/>
        <w:t>t</w:t>
      </w:r>
      <w:r>
        <w:rPr>
          <w:sz w:val="24"/>
          <w:szCs w:val="24"/>
          <w:vertAlign w:val="subscript"/>
        </w:rPr>
        <w:t>B</w:t>
      </w:r>
      <w:r>
        <w:rPr/>
        <w:t>，求出加速度</w:t>
      </w:r>
      <w:r>
        <w:rPr/>
        <w:t>a</w:t>
      </w:r>
      <w:r>
        <w:rPr/>
        <w:t>；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80962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答下列问题：</w:t>
      </w:r>
    </w:p>
    <w:p>
      <w:pPr>
        <w:pStyle w:val="DefaultParagraph"/>
        <w:bidi w:val="0"/>
        <w:spacing w:lineRule="auto" w:line="360"/>
        <w:textAlignment w:val="center"/>
        <w:rPr>
          <w:u w:val="single"/>
        </w:rPr>
      </w:pPr>
      <w:r>
        <w:rPr/>
        <w:t>（</w:t>
      </w:r>
      <w:r>
        <w:rPr/>
        <w:t>1</w:t>
      </w:r>
      <w:r>
        <w:rPr/>
        <w:t>）物块的加速度大小</w:t>
      </w:r>
      <w:r>
        <w:rPr/>
        <w:t>a</w:t>
      </w:r>
      <w:r>
        <w:rPr/>
        <w:t>可用</w:t>
      </w:r>
      <w:r>
        <w:rPr/>
        <w:t>d</w:t>
      </w:r>
      <w:r>
        <w:rPr/>
        <w:t>、</w:t>
      </w:r>
      <w:r>
        <w:rPr/>
        <w:t>s</w:t>
      </w:r>
      <w:r>
        <w:rPr/>
        <w:t>、</w:t>
      </w:r>
      <w:r>
        <w:rPr>
          <w:rFonts w:ascii="宋体" w:hAnsi="宋体" w:cs="宋体"/>
        </w:rPr>
        <w:t>△</w:t>
      </w:r>
      <w:r>
        <w:rPr/>
        <w:t>t</w:t>
      </w:r>
      <w:r>
        <w:rPr>
          <w:sz w:val="24"/>
          <w:szCs w:val="24"/>
          <w:vertAlign w:val="subscript"/>
        </w:rPr>
        <w:t>A</w:t>
      </w:r>
      <w:r>
        <w:rPr/>
        <w:t>和</w:t>
      </w:r>
      <w:r>
        <w:rPr>
          <w:rFonts w:ascii="宋体" w:hAnsi="宋体" w:cs="宋体"/>
        </w:rPr>
        <w:t>△</w:t>
      </w:r>
      <w:r>
        <w:rPr/>
        <w:t>t</w:t>
      </w:r>
      <w:r>
        <w:rPr>
          <w:sz w:val="24"/>
          <w:szCs w:val="24"/>
          <w:vertAlign w:val="subscript"/>
        </w:rPr>
        <w:t>B</w:t>
      </w:r>
      <w:r>
        <w:rPr/>
        <w:t>表示为</w:t>
      </w:r>
      <w:r>
        <w:rPr/>
        <w:t>a=</w:t>
      </w:r>
      <w:r>
        <w:rPr>
          <w:u w:val="single"/>
        </w:rPr>
        <w:t xml:space="preserve">                  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如果细线没有调整到水平，由此引起的误差属于</w:t>
      </w:r>
      <w:r>
        <w:rPr/>
        <w:t>______</w:t>
      </w:r>
      <w:r>
        <w:rPr/>
        <w:t>（填“偶然误差”或“系统误差”）．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/>
          <w:kern w:val="0"/>
        </w:rPr>
        <w:t>12.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10</w:t>
      </w:r>
      <w:r>
        <w:rPr>
          <w:rFonts w:cs="宋体"/>
          <w:kern w:val="0"/>
        </w:rPr>
        <w:t>分）</w:t>
      </w:r>
      <w:r>
        <w:rPr>
          <w:rFonts w:ascii="Times New Roman" w:hAnsi="Times New Roman" w:cs="Times New Roman"/>
        </w:rPr>
        <w:t>在“探究求合力的方法”实验中，现有木板、白纸、图钉、橡皮筋、细绳套和一把弹簧秤。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完成实验，某同学另找来一根弹簧，先测量其劲度系数，得到的实验数据如下表</w:t>
      </w:r>
      <w:r>
        <w:rPr>
          <w:rFonts w:ascii="Times New Roman" w:hAnsi="Times New Roman" w:cs="Times New Roman"/>
        </w:rPr>
        <w:t>，请根据数据描点画出</w:t>
      </w:r>
      <w:r>
        <w:rPr>
          <w:rFonts w:cs="Times New Roman" w:ascii="Times New Roman" w:hAnsi="Times New Roman"/>
        </w:rPr>
        <w:t>F-</w:t>
      </w:r>
      <w:r>
        <w:rPr>
          <w:rFonts w:cs="宋体"/>
        </w:rPr>
        <w:t>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图线；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作图法求得该弹簧的劲度系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________N/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两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次实验中，弹簧秤的指针位置如图所示，其读数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同时</w:t>
      </w:r>
      <w:r>
        <w:rPr>
          <w:rFonts w:ascii="Times New Roman" w:hAnsi="Times New Roman" w:cs="Times New Roman"/>
        </w:rPr>
        <w:t>发现</w:t>
      </w:r>
      <w:r>
        <w:rPr>
          <w:rFonts w:ascii="Times New Roman" w:hAnsi="Times New Roman" w:cs="Times New Roman"/>
        </w:rPr>
        <w:t>弹簧</w:t>
      </w:r>
      <w:r>
        <w:rPr>
          <w:rFonts w:ascii="Times New Roman" w:hAnsi="Times New Roman" w:cs="Times New Roman"/>
        </w:rPr>
        <w:t>伸长量为</w:t>
      </w:r>
      <w:r>
        <w:rPr>
          <w:rFonts w:cs="Times New Roman" w:ascii="Times New Roman" w:hAnsi="Times New Roman"/>
        </w:rPr>
        <w:t>4.6cm</w:t>
      </w:r>
      <w:r>
        <w:rPr>
          <w:rFonts w:ascii="Times New Roman" w:hAnsi="Times New Roman" w:cs="Times New Roman"/>
        </w:rPr>
        <w:t>，则弹簧</w:t>
      </w:r>
      <w:r>
        <w:rPr>
          <w:rFonts w:ascii="Times New Roman" w:hAnsi="Times New Roman" w:cs="Times New Roman"/>
        </w:rPr>
        <w:t>上的弹力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平行四边形定则画图</w:t>
      </w:r>
      <w:r>
        <w:rPr>
          <w:rFonts w:ascii="Times New Roman" w:hAnsi="Times New Roman" w:cs="Times New Roman"/>
        </w:rPr>
        <w:t>得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合</w:t>
      </w:r>
      <w:r>
        <w:rPr>
          <w:rFonts w:cs="Times New Roman" w:ascii="Times New Roman" w:hAnsi="Times New Roman"/>
        </w:rPr>
        <w:t>=________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38860</wp:posOffset>
                </wp:positionH>
                <wp:positionV relativeFrom="paragraph">
                  <wp:posOffset>67945</wp:posOffset>
                </wp:positionV>
                <wp:extent cx="4758690" cy="5346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764"/>
                              <w:gridCol w:w="764"/>
                              <w:gridCol w:w="764"/>
                              <w:gridCol w:w="764"/>
                              <w:gridCol w:w="764"/>
                              <w:gridCol w:w="764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弹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$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来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源：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伸长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42.1pt;mso-wrap-distance-left:9pt;mso-wrap-distance-right:9pt;mso-wrap-distance-top:0pt;mso-wrap-distance-bottom:0pt;margin-top:5.35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764"/>
                        <w:gridCol w:w="764"/>
                        <w:gridCol w:w="764"/>
                        <w:gridCol w:w="764"/>
                        <w:gridCol w:w="764"/>
                        <w:gridCol w:w="764"/>
                        <w:gridCol w:w="764"/>
                      </w:tblGrid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弹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$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来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：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伸长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95045</wp:posOffset>
                </wp:positionH>
                <wp:positionV relativeFrom="paragraph">
                  <wp:posOffset>405130</wp:posOffset>
                </wp:positionV>
                <wp:extent cx="1995170" cy="2483485"/>
                <wp:effectExtent l="0" t="0" r="0" b="0"/>
                <wp:wrapSquare wrapText="bothSides"/>
                <wp:docPr id="15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2483640"/>
                          <a:chOff x="0" y="0"/>
                          <a:chExt cx="1995120" cy="2483640"/>
                        </a:xfrm>
                      </wpg:grpSpPr>
                      <wpg:grpSp>
                        <wpg:cNvGrpSpPr/>
                        <wpg:grpSpPr>
                          <a:xfrm>
                            <a:off x="404640" y="890280"/>
                            <a:ext cx="1339920" cy="1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920" cy="120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920" cy="120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2560">
                                    <a:moveTo>
                                      <a:pt x="0" y="0"/>
                                    </a:moveTo>
                                    <a:lnTo>
                                      <a:pt x="2240" y="0"/>
                                    </a:lnTo>
                                    <a:lnTo>
                                      <a:pt x="224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2240" y="320"/>
                                    </a:lnTo>
                                    <a:lnTo>
                                      <a:pt x="224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240" y="640"/>
                                    </a:lnTo>
                                    <a:lnTo>
                                      <a:pt x="224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240" y="960"/>
                                    </a:lnTo>
                                    <a:lnTo>
                                      <a:pt x="224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2240" y="1280"/>
                                    </a:lnTo>
                                    <a:lnTo>
                                      <a:pt x="224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2240" y="1600"/>
                                    </a:lnTo>
                                    <a:lnTo>
                                      <a:pt x="224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2240" y="1920"/>
                                    </a:lnTo>
                                    <a:lnTo>
                                      <a:pt x="224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2240" y="2240"/>
                                    </a:lnTo>
                                    <a:lnTo>
                                      <a:pt x="224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2240" y="2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920" cy="120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2560">
                                    <a:moveTo>
                                      <a:pt x="0" y="0"/>
                                    </a:moveTo>
                                    <a:lnTo>
                                      <a:pt x="0" y="2560"/>
                                    </a:lnTo>
                                    <a:lnTo>
                                      <a:pt x="160" y="256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2560"/>
                                    </a:lnTo>
                                    <a:lnTo>
                                      <a:pt x="480" y="256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2560"/>
                                    </a:lnTo>
                                    <a:lnTo>
                                      <a:pt x="800" y="256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2560"/>
                                    </a:lnTo>
                                    <a:lnTo>
                                      <a:pt x="1120" y="256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2560"/>
                                    </a:lnTo>
                                    <a:lnTo>
                                      <a:pt x="1440" y="256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2560"/>
                                    </a:lnTo>
                                    <a:lnTo>
                                      <a:pt x="1760" y="256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2560"/>
                                    </a:lnTo>
                                    <a:lnTo>
                                      <a:pt x="2080" y="256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2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39920" cy="12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920" cy="12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280">
                                    <a:moveTo>
                                      <a:pt x="0" y="0"/>
                                    </a:moveTo>
                                    <a:lnTo>
                                      <a:pt x="1120" y="0"/>
                                    </a:lnTo>
                                    <a:lnTo>
                                      <a:pt x="11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120" y="320"/>
                                    </a:lnTo>
                                    <a:lnTo>
                                      <a:pt x="11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120" y="96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12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920" cy="12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280">
                                    <a:moveTo>
                                      <a:pt x="0" y="0"/>
                                    </a:moveTo>
                                    <a:lnTo>
                                      <a:pt x="0" y="1280"/>
                                    </a:lnTo>
                                    <a:lnTo>
                                      <a:pt x="160" y="1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"/>
                                    </a:lnTo>
                                    <a:lnTo>
                                      <a:pt x="480" y="12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800" y="12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"/>
                                    </a:lnTo>
                                    <a:lnTo>
                                      <a:pt x="1120" y="1280"/>
                                    </a:lnTo>
                                    <a:lnTo>
                                      <a:pt x="1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5920" y="2238480"/>
                            <a:ext cx="1044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弹簧伸长量(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814680"/>
                            <a:ext cx="283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965880"/>
                            <a:ext cx="258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110600"/>
                            <a:ext cx="341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$来&amp;源：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230120"/>
                            <a:ext cx="5151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534320"/>
                            <a:ext cx="5151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861920"/>
                            <a:ext cx="334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680840"/>
                            <a:ext cx="5151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398240"/>
                            <a:ext cx="5151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2089800"/>
                            <a:ext cx="288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208980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208980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2089080"/>
                            <a:ext cx="288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208980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208980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2089800"/>
                            <a:ext cx="28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096280"/>
                            <a:ext cx="288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021760"/>
                            <a:ext cx="412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0880" y="470880"/>
                            <a:ext cx="117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弹力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115.45pt;margin-top:68.95pt;width:194.2pt;height:158.5pt" coordorigin="-2309,1379" coordsize="3884,3170">
                <v:group id="shape_0" alt="组合 38" style="position:absolute;left:-930;top:2040;width:2110;height:1900">
                  <v:group id="shape_0" alt="组合 39" style="position:absolute;left:-930;top:2040;width:2110;height:1900">
                    <v:shape id="shape_0" ID="任意多边形 40" coordsize="2240,2560" path="m0,0l2240,0l2240,160l0,160l0,320l2240,320l2240,480l0,480l0,640l2240,640l2240,800l0,800l0,960l2240,960l2240,1120l0,1120l0,1280l2240,1280l2240,1440l0,1440l0,1600l2240,1600l2240,1760l0,1760l0,1920l2240,1920l2240,2080l0,2080l0,2240l2240,2240l2240,2400l0,2400l0,2560l2240,2560e" stroked="t" o:allowincell="f" style="position:absolute;left:-930;top:2040;width:2109;height:1899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任意多边形 41" coordsize="2240,2560" path="m0,0l0,2560l160,2560l160,0l320,0l320,2560l480,2560l480,0l640,0l640,2560l800,2560l800,0l960,0l960,2560l1120,2560l1120,0l1280,0l1280,2560l1440,2560l1440,0l1600,0l1600,2560l1760,2560l1760,0l1920,0l1920,2560l2080,2560l2080,0l2240,0l2240,2560e" stroked="t" o:allowincell="f" style="position:absolute;left:-930;top:2040;width:2109;height:1899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  <v:group id="shape_0" alt="组合 42" style="position:absolute;left:-930;top:2040;width:2110;height:1899">
                    <v:shape id="shape_0" ID="任意多边形 43" coordsize="1120,1280" path="m0,0l1120,0l1120,160l0,160l0,320l1120,320l1120,480l0,480l0,640l1120,640l1120,800l0,800l0,960l1120,960l1120,1120l0,1120l0,1280l1120,1280e" stroked="t" o:allowincell="f" style="position:absolute;left:-930;top:2040;width:2109;height:18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44" coordsize="1120,1280" path="m0,0l0,1280l160,1280l160,0l320,0l320,1280l480,1280l480,0l640,0l640,1280l800,1280l800,0l960,0l960,1280l1120,1280l1120,0e" stroked="t" o:allowincell="f" style="position:absolute;left:-930;top:2040;width:2109;height:18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-676;top:4163;width:16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弹簧伸长量(1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43;top:1921;width:44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43;top:2159;width:40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43;top:2387;width:5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$来&amp;源：ziyuanku.com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43;top:2575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43;top:3054;width:810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43;top:3570;width:52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57;top:3285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43;top:2840;width:810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2;top:3929;width:4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3;top:3929;width:4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9;top:3929;width:4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;top:3928;width:45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;top:3929;width:4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;top:3929;width:4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3;top:3929;width:4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28;top:3939;width:4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43;top:3822;width:64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08;top:1379;width:1842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弹力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73835</wp:posOffset>
                </wp:positionH>
                <wp:positionV relativeFrom="paragraph">
                  <wp:posOffset>-26035</wp:posOffset>
                </wp:positionV>
                <wp:extent cx="1978025" cy="1243965"/>
                <wp:effectExtent l="0" t="0" r="0" b="0"/>
                <wp:wrapSquare wrapText="bothSides"/>
                <wp:docPr id="16" name="组合 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1243800"/>
                          <a:chOff x="0" y="0"/>
                          <a:chExt cx="1978200" cy="1243800"/>
                        </a:xfrm>
                      </wpg:grpSpPr>
                      <wps:wsp>
                        <wps:cNvSpPr/>
                        <wps:spPr>
                          <a:xfrm>
                            <a:off x="1558800" y="678240"/>
                            <a:ext cx="7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4332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1020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57672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54288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10480"/>
                            <a:ext cx="7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7628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4244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0896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7512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43080"/>
                            <a:ext cx="7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26604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0996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7612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73728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70344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560" y="678240"/>
                            <a:ext cx="7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64332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61020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57708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54360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560" y="511200"/>
                            <a:ext cx="7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47628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44244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40968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37584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560" y="343440"/>
                            <a:ext cx="7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840" y="26676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31068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27684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73800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70416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1680" y="51012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212">
                                <a:moveTo>
                                  <a:pt x="0" y="606"/>
                                </a:moveTo>
                                <a:lnTo>
                                  <a:pt x="309" y="0"/>
                                </a:lnTo>
                                <a:lnTo>
                                  <a:pt x="618" y="606"/>
                                </a:lnTo>
                                <a:lnTo>
                                  <a:pt x="309" y="1212"/>
                                </a:lnTo>
                                <a:lnTo>
                                  <a:pt x="0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960" y="214560"/>
                            <a:ext cx="287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98720"/>
                            <a:ext cx="286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383040"/>
                            <a:ext cx="286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375840"/>
                            <a:ext cx="286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544320"/>
                            <a:ext cx="286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551880"/>
                            <a:ext cx="287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237960"/>
                            <a:ext cx="552600" cy="551880"/>
                          </a:xfrm>
                          <a:prstGeom prst="wedgeEllipseCallout">
                            <a:avLst>
                              <a:gd name="adj1" fmla="val -91763"/>
                              <a:gd name="adj2" fmla="val 199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5100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423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000"/>
                            <a:ext cx="89928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62000"/>
                            <a:ext cx="624240" cy="77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987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9368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8200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7948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123120"/>
                            <a:ext cx="1029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0248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0"/>
                            <a:ext cx="205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$来&amp;源：ziyuanku.co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80800"/>
                            <a:ext cx="137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040"/>
                            <a:ext cx="245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27280"/>
                            <a:ext cx="182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760" y="516960"/>
                            <a:ext cx="4096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800" cy="74880"/>
                            </a:xfrm>
                          </wpg:grpSpPr>
                          <wps:wsp>
                            <wps:cNvSpPr/>
                            <wps:spPr>
                              <a:xfrm rot="8037000">
                                <a:off x="5760" y="9000"/>
                                <a:ext cx="39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37440"/>
                                <a:ext cx="3816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437000">
                              <a:off x="74160" y="45360"/>
                              <a:ext cx="19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59040"/>
                              <a:ext cx="304920" cy="297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760" y="0"/>
                                <a:ext cx="254160" cy="24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254160" cy="24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637000">
                              <a:off x="338400" y="299880"/>
                              <a:ext cx="19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720" y="344880"/>
                              <a:ext cx="15840" cy="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920" y="74880"/>
                              <a:ext cx="274320" cy="267480"/>
                            </a:xfrm>
                          </wpg:grpSpPr>
                          <wps:wsp>
                            <wps:cNvSpPr/>
                            <wps:spPr>
                              <a:xfrm rot="8037000">
                                <a:off x="131040" y="-38520"/>
                                <a:ext cx="122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880"/>
                                <a:ext cx="254160" cy="24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0840" y="232560"/>
                                  <a:ext cx="1332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20952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8612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16272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1396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480" y="117000"/>
                                  <a:ext cx="1008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9324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6984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4644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340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60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" y="0"/>
                                <a:ext cx="254160" cy="24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200" y="231840"/>
                                  <a:ext cx="1260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21600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960" y="19224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840" y="16884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14616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119520"/>
                                  <a:ext cx="1008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9972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7632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5256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298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8037000">
                              <a:off x="354960" y="351000"/>
                              <a:ext cx="475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000" y="150480"/>
                              <a:ext cx="41400" cy="43920"/>
                            </a:xfrm>
                          </wpg:grpSpPr>
                          <wps:wsp>
                            <wps:cNvSpPr/>
                            <wps:spPr>
                              <a:xfrm rot="2637000">
                                <a:off x="25920" y="-1440"/>
                                <a:ext cx="6480" cy="2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636400">
                                <a:off x="8280" y="18000"/>
                                <a:ext cx="6480" cy="2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3800" y="95400"/>
                            <a:ext cx="230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16520"/>
                            <a:ext cx="114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423000"/>
                            <a:ext cx="1198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53800">
                            <a:off x="85320" y="751320"/>
                            <a:ext cx="605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61000"/>
                            <a:ext cx="0" cy="27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116.05pt;margin-top:-2.05pt;width:155.75pt;height:97.95pt" coordorigin="2321,-41" coordsize="3115,1959">
                <v:line id="shape_0" from="4776,1027" to="4899,1027" ID="直线 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36,972" to="4897,972" ID="直线 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36,920" to="4897,920" ID="直线 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36,867" to="4897,867" ID="直线 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36,814" to="4897,814" ID="直线 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773,763" to="4896,763" ID="直线 7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36,709" to="4897,709" ID="直线 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36,656" to="4897,656" ID="直线 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36,603" to="4897,603" ID="直线 7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36,550" to="4897,550" ID="直线 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776,499" to="4899,499" ID="直线 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01,378" to="4901,1129" ID="直线 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36,447" to="4897,447" ID="直线 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36,394" to="4897,394" ID="直线 7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36,1120" to="4897,1120" ID="直线 7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36,1067" to="4897,1067" ID="直线 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69,1027" to="5092,1027" ID="直线 8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6,972" to="5027,972" ID="直线 8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6,920" to="5027,920" ID="直线 8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6,868" to="5027,868" ID="直线 8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6,815" to="5027,815" ID="直线 8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9,764" to="5092,764" ID="直线 8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6,709" to="5027,709" ID="直线 8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6,656" to="5027,656" ID="直线 8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6,604" to="5027,604" ID="直线 8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6,551" to="5027,551" ID="直线 9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9,500" to="5092,500" ID="直线 9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8,379" to="4968,1130" ID="直线 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66,448" to="5027,448" ID="直线 9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6,395" to="5027,395" ID="直线 9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6,1121" to="5027,1121" ID="直线 9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66,1068" to="5027,1068" ID="直线 9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ID="任意多边形 97" coordsize="618,1212" path="m0,606l309,0l618,606l309,1212l0,606xe" fillcolor="gray" stroked="t" o:allowincell="f" style="position:absolute;left:4922;top:763;width:24;height:105;mso-wrap-style:none;v-text-anchor:middle;rotation:90">
                  <v:fill o:detectmouseclick="t" type="solid" color2="#7f7f7f"/>
                  <v:stroke color="black" weight="9360" joinstyle="round" endcap="flat"/>
                  <w10:wrap type="square"/>
                </v:shape>
                <v:shape id="shape_0" stroked="f" o:allowincell="f" style="position:absolute;left:4538;top:297;width:45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4;top:272;width:45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7;top:562;width:45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6;top:551;width:4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6;top:816;width:45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4;top:828;width:45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自选图形 104" stroked="t" o:allowincell="f" style="position:absolute;left:4502;top:334;width:869;height:8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line id="shape_0" from="5275,512" to="5275,1004" ID="直线 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15,498" to="4615,990" ID="直线 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07" stroked="t" o:allowincell="f" style="position:absolute;left:2830;top:30;width:1415;height:160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108" stroked="t" o:allowincell="f" style="position:absolute;left:3039;top:214;width:982;height:121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ID="椭圆 109" fillcolor="white" stroked="t" o:allowincell="f" style="position:absolute;left:3090;top:272;width:51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10" fillcolor="white" stroked="t" o:allowincell="f" style="position:absolute;left:3926;top:264;width:50;height: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11" fillcolor="white" stroked="t" o:allowincell="f" style="position:absolute;left:3928;top:1348;width:51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12" fillcolor="white" stroked="t" o:allowincell="f" style="position:absolute;left:3076;top:1344;width:51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423,153" to="3584,586" ID="直线 1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椭圆 114" fillcolor="black" stroked="t" o:allowincell="f" style="position:absolute;left:3393;top:593;width:35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308;top:-41;width:32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$来&amp;源：ziyuanku.co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0;top:401;width:21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1;top:1455;width:38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1;top:1262;width:28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9" style="position:absolute;left:3571;top:787;width:625;height:599">
                  <v:group id="shape_0" alt="组合 120" style="position:absolute;left:3571;top:787;width:107;height:102">
                    <v:rect id="shape_0" ID="弧形 121" coordsize="21600,21600" path="l0,21600xee" stroked="t" o:allowincell="f" style="position:absolute;left:3572;top:787;width:62;height:51;mso-wrap-style:none;v-text-anchor:middle;rotation:134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3619,832" to="3678,890" ID="直线 12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ID="弧形 123" coordsize="11024,21600" path="l0,21600xee" stroked="t" o:allowincell="f" style="position:absolute;left:3679;top:846;width:29;height:114;flip:y;mso-wrap-style:none;v-text-anchor:middle;rotation:136">
                    <v:fill o:detectmouseclick="t" on="false"/>
                    <v:stroke color="black" weight="12600" joinstyle="miter" endcap="flat"/>
                    <w10:wrap type="square"/>
                  </v:rect>
                  <v:group id="shape_0" alt="组合 124" style="position:absolute;left:3661;top:866;width:479;height:467">
                    <v:line id="shape_0" from="3740,866" to="4139,1250" ID="直线 125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660,949" to="4059,1333" ID="直线 126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ID="弧形 127" coordsize="11024,21600" path="l0,21600xee" stroked="t" o:allowincell="f" style="position:absolute;left:4096;top:1246;width:30;height:114;mso-wrap-style:none;v-text-anchor:middle;rotation:44">
                    <v:fill o:detectmouseclick="t" on="false"/>
                    <v:stroke color="black" weight="12600" joinstyle="miter" endcap="flat"/>
                    <w10:wrap type="square"/>
                  </v:rect>
                  <v:line id="shape_0" from="4117,1316" to="4141,1339" ID="直线 128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129" style="position:absolute;left:3674;top:830;width:432;height:537">
                    <v:rect id="shape_0" ID="矩形 130" fillcolor="white" stroked="t" o:allowincell="f" style="position:absolute;left:3881;top:830;width:18;height:536;mso-wrap-style:none;v-text-anchor:middle;rotation:13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131" style="position:absolute;left:3674;top:925;width:399;height:387">
                      <v:line id="shape_0" from="4054,1290" to="4074,1311" ID="直线 13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027,1254" to="4036,1264" ID="直线 1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89,1217" to="3998,1227" ID="直线 1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51,1180" to="3960,1190" ID="直线 13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12,1144" to="3922,1154" ID="直线 1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69,1108" to="3884,1123" ID="直线 13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837,1071" to="3846,1081" ID="直线 1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99,1034" to="3808,1044" ID="直线 1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61,997" to="3770,1007" ID="直线 1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23,961" to="3733,971" ID="直线 1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75,924" to="3694,945" ID="直线 14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组合 143" style="position:absolute;left:3707;top:891;width:399;height:387">
                      <v:line id="shape_0" from="4087,1256" to="4106,1277" ID="直线 14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049,1231" to="4059,1241" ID="直线 1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1,1194" to="4020,1204" ID="直线 1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3,1157" to="3982,1167" ID="直线 1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35,1121" to="3944,1130" ID="直线 1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7,1079" to="3912,1094" ID="直线 14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859,1048" to="3868,1058" ID="直线 1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21,1011" to="3830,1021" ID="直线 1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83,974" to="3792,984" ID="直线 1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45,938" to="3755,948" ID="直线 1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7,891" to="3727,911" ID="直线 15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椭圆 155" fillcolor="white" stroked="t" o:allowincell="f" style="position:absolute;left:4122;top:1326;width:74;height:60;mso-wrap-style:none;v-text-anchor:middle;rotation:134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alt="组合 156" style="position:absolute;left:3818;top:1007;width:38;height:7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57" fillcolor="black" stroked="t" o:allowincell="f" style="position:absolute;left:3845;top:1008;width:9;height:42;mso-wrap-style:none;v-text-anchor:middle;rotation:44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158" fillcolor="black" stroked="t" o:allowincell="f" style="position:absolute;left:3817;top:1039;width:9;height:42;flip:y;mso-wrap-style:none;v-text-anchor:middle;rotation:316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oval id="shape_0" ID="椭圆 159" fillcolor="black" stroked="t" o:allowincell="f" style="position:absolute;left:3571;top:109;width:35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3408,615" to="3587,791" ID="直线 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17,625" to="3405,828" ID="直线 1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62" coordsize="1680,280" path="m0,140l80,0l160,280l240,0l320,280l400,0l480,280l560,0l640,280l720,0l800,280l880,0l960,280l1040,0l1120,280l1200,0l1280,280l1360,0l1440,280l1520,0l1600,280l1680,140e" stroked="t" o:allowincell="f" style="position:absolute;left:2456;top:1142;width:953;height:107;mso-wrap-style:none;v-text-anchor:middle;rotation:309">
                  <v:fill o:detectmouseclick="t" on="false"/>
                  <v:stroke color="black" weight="9360" joinstyle="round" endcap="flat"/>
                  <w10:wrap type="square"/>
                </v:shape>
                <v:line id="shape_0" from="4932,370" to="4932,803" ID="直线 1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kern w:val="0"/>
          <w:szCs w:val="21"/>
        </w:rPr>
        <w:t>三、计算题（本题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小题，共</w:t>
      </w: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分，请将计算过程写在答题卡上）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  <w:r>
        <w:rPr>
          <w:szCs w:val="21"/>
        </w:rPr>
        <w:t>如图所示，把重</w:t>
      </w:r>
      <w:r>
        <w:rPr>
          <w:szCs w:val="21"/>
        </w:rPr>
        <w:t>8N</w:t>
      </w:r>
      <w:r>
        <w:rPr>
          <w:szCs w:val="21"/>
        </w:rPr>
        <w:t>的物体放在倾角</w:t>
      </w:r>
      <w:r>
        <w:rPr>
          <w:szCs w:val="21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750664383" r:id="rId15"/>
        </w:object>
      </w:r>
      <w:r>
        <w:rPr>
          <w:szCs w:val="21"/>
        </w:rPr>
        <w:t>=30°</w:t>
      </w:r>
      <w:r>
        <w:rPr>
          <w:szCs w:val="21"/>
        </w:rPr>
        <w:t>的粗糙斜面上并静止，物体的上端与固定在斜面上的轻质弹簧相连，弹簧与斜面平行，若物体与斜面间的最大静摩擦力为</w:t>
      </w:r>
      <w:r>
        <w:rPr>
          <w:szCs w:val="21"/>
        </w:rPr>
        <w:t>5N</w:t>
      </w:r>
      <w:r>
        <w:rPr>
          <w:szCs w:val="21"/>
        </w:rPr>
        <w:t>，</w:t>
      </w:r>
      <w:r>
        <w:rPr>
          <w:szCs w:val="21"/>
        </w:rPr>
        <w:t>则：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弹簧为原长，且物体保持静止，物体所受的摩擦力大小为多少；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现弹簧处于压缩状态，且物体保持静止，则最大弹力为多少？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56685</wp:posOffset>
            </wp:positionH>
            <wp:positionV relativeFrom="paragraph">
              <wp:posOffset>163195</wp:posOffset>
            </wp:positionV>
            <wp:extent cx="1381760" cy="900430"/>
            <wp:effectExtent l="0" t="0" r="0" b="0"/>
            <wp:wrapTight wrapText="bothSides">
              <wp:wrapPolygon edited="0">
                <wp:start x="-2" y="0"/>
                <wp:lineTo x="-2" y="21016"/>
                <wp:lineTo x="21439" y="21016"/>
                <wp:lineTo x="21439" y="0"/>
                <wp:lineTo x="-2" y="0"/>
              </wp:wrapPolygon>
            </wp:wrapTight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05225</wp:posOffset>
            </wp:positionH>
            <wp:positionV relativeFrom="paragraph">
              <wp:posOffset>579755</wp:posOffset>
            </wp:positionV>
            <wp:extent cx="1790700" cy="659765"/>
            <wp:effectExtent l="0" t="0" r="0" b="0"/>
            <wp:wrapTight wrapText="bothSides">
              <wp:wrapPolygon edited="0">
                <wp:start x="-5" y="0"/>
                <wp:lineTo x="-5" y="21195"/>
                <wp:lineTo x="21365" y="21195"/>
                <wp:lineTo x="21365" y="0"/>
                <wp:lineTo x="-5" y="0"/>
              </wp:wrapPolygon>
            </wp:wrapTight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如图所示，人重</w:t>
      </w:r>
      <w:r>
        <w:rPr>
          <w:rFonts w:cs="宋体" w:ascii="宋体" w:hAnsi="宋体"/>
          <w:kern w:val="0"/>
          <w:szCs w:val="21"/>
        </w:rPr>
        <w:t>600N</w:t>
      </w:r>
      <w:r>
        <w:rPr>
          <w:rFonts w:ascii="宋体" w:hAnsi="宋体" w:cs="宋体"/>
          <w:kern w:val="0"/>
          <w:szCs w:val="21"/>
        </w:rPr>
        <w:t>，木块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重</w:t>
      </w:r>
      <w:r>
        <w:rPr>
          <w:rFonts w:cs="宋体" w:ascii="宋体" w:hAnsi="宋体"/>
          <w:kern w:val="0"/>
          <w:szCs w:val="21"/>
        </w:rPr>
        <w:t>400N</w:t>
      </w:r>
      <w:r>
        <w:rPr>
          <w:rFonts w:ascii="宋体" w:hAnsi="宋体" w:cs="宋体"/>
          <w:kern w:val="0"/>
          <w:szCs w:val="21"/>
        </w:rPr>
        <w:t>，人与木块、木块与水平面之间的动摩擦因数均为</w:t>
      </w:r>
      <w:r>
        <w:rPr>
          <w:rFonts w:cs="宋体" w:ascii="宋体" w:hAnsi="宋体"/>
          <w:kern w:val="0"/>
          <w:szCs w:val="21"/>
        </w:rPr>
        <w:t>0.2</w:t>
      </w:r>
      <w:r>
        <w:rPr>
          <w:rFonts w:ascii="宋体" w:hAnsi="宋体" w:cs="宋体"/>
          <w:kern w:val="0"/>
          <w:szCs w:val="21"/>
        </w:rPr>
        <w:t>，现人用水平力拉绳，使他与木块相对静止一起向右做匀速直线运动，滑轮摩擦力不计，求：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人对绳的拉力大小；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人脚对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摩擦力的大小和方向</w:t>
      </w:r>
      <w:r>
        <w:rPr>
          <w:rFonts w:ascii="宋体" w:hAnsi="宋体" w:cs="宋体"/>
          <w:szCs w:val="21"/>
          <w:shd w:fill="FFFFFF" w:val="clear"/>
        </w:rPr>
        <w:t>．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气球以</w:t>
      </w:r>
      <w:r>
        <w:rPr>
          <w:rFonts w:cs="宋体" w:ascii="宋体" w:hAnsi="宋体"/>
          <w:kern w:val="0"/>
          <w:szCs w:val="21"/>
        </w:rPr>
        <w:t>10m/s</w:t>
      </w:r>
      <w:r>
        <w:rPr>
          <w:rFonts w:ascii="宋体" w:hAnsi="宋体" w:cs="宋体"/>
          <w:kern w:val="0"/>
          <w:szCs w:val="21"/>
        </w:rPr>
        <w:t>的速度沿竖直方向匀速上升，当它上升到离地</w:t>
      </w:r>
      <w:r>
        <w:rPr>
          <w:rFonts w:cs="宋体" w:ascii="宋体" w:hAnsi="宋体"/>
          <w:kern w:val="0"/>
          <w:szCs w:val="21"/>
        </w:rPr>
        <w:t>175m</w:t>
      </w:r>
      <w:r>
        <w:rPr>
          <w:rFonts w:ascii="宋体" w:hAnsi="宋体" w:cs="宋体"/>
          <w:kern w:val="0"/>
          <w:szCs w:val="21"/>
        </w:rPr>
        <w:t>的高度时，一物体从气球上掉下，不考虑物体的浮力，不考虑空气阻力，</w:t>
      </w:r>
      <w:r>
        <w:rPr>
          <w:rFonts w:cs="宋体" w:ascii="宋体" w:hAnsi="宋体"/>
          <w:kern w:val="0"/>
          <w:szCs w:val="21"/>
        </w:rPr>
        <w:t>g=10m/s</w:t>
      </w:r>
      <w:r>
        <w:rPr>
          <w:rFonts w:cs="宋体" w:ascii="宋体" w:hAnsi="宋体"/>
          <w:kern w:val="0"/>
          <w:szCs w:val="21"/>
          <w:vertAlign w:val="superscript"/>
        </w:rPr>
        <w:t xml:space="preserve">2 </w:t>
      </w:r>
      <w:r>
        <w:rPr>
          <w:rFonts w:ascii="宋体" w:hAnsi="宋体" w:cs="宋体"/>
          <w:kern w:val="0"/>
          <w:szCs w:val="21"/>
        </w:rPr>
        <w:t>则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物体需要经过多长时间才能落地？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物体到达地面时的速度是多大？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6.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2</w:t>
      </w:r>
      <w:r>
        <w:rPr>
          <w:rFonts w:ascii="宋体" w:hAnsi="宋体" w:cs="宋体"/>
          <w:szCs w:val="21"/>
          <w:shd w:fill="FFFFFF" w:val="clear"/>
        </w:rPr>
        <w:t>分）测速仪安装有超声波发射和接收装置，测速仪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固定，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为汽车，两者相距</w:t>
      </w:r>
      <w:r>
        <w:rPr>
          <w:rFonts w:cs="宋体" w:ascii="宋体" w:hAnsi="宋体"/>
          <w:szCs w:val="21"/>
          <w:shd w:fill="FFFFFF" w:val="clear"/>
        </w:rPr>
        <w:t>335m</w:t>
      </w:r>
      <w:r>
        <w:rPr>
          <w:rFonts w:ascii="宋体" w:hAnsi="宋体" w:cs="宋体"/>
          <w:szCs w:val="21"/>
          <w:shd w:fill="FFFFFF" w:val="clear"/>
        </w:rPr>
        <w:t>，某时刻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发出超声波，同时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由静止开始沿</w:t>
      </w:r>
      <w:r>
        <w:rPr>
          <w:rFonts w:cs="宋体" w:ascii="宋体" w:hAnsi="宋体"/>
          <w:szCs w:val="21"/>
          <w:shd w:fill="FFFFFF" w:val="clear"/>
        </w:rPr>
        <w:t>BA</w:t>
      </w:r>
      <w:r>
        <w:rPr>
          <w:rFonts w:ascii="宋体" w:hAnsi="宋体" w:cs="宋体"/>
          <w:szCs w:val="21"/>
          <w:shd w:fill="FFFFFF" w:val="clear"/>
        </w:rPr>
        <w:t>方向做匀加速直线运动．当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接收到反射回来的超声波信号时，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相距</w:t>
      </w:r>
      <w:r>
        <w:rPr>
          <w:rFonts w:cs="宋体" w:ascii="宋体" w:hAnsi="宋体"/>
          <w:szCs w:val="21"/>
          <w:shd w:fill="FFFFFF" w:val="clear"/>
        </w:rPr>
        <w:t>355m</w:t>
      </w:r>
      <w:r>
        <w:rPr>
          <w:rFonts w:ascii="宋体" w:hAnsi="宋体" w:cs="宋体"/>
          <w:szCs w:val="21"/>
          <w:shd w:fill="FFFFFF" w:val="clear"/>
        </w:rPr>
        <w:t>，已知声速为</w:t>
      </w:r>
      <w:r>
        <w:rPr>
          <w:rFonts w:cs="宋体" w:ascii="宋体" w:hAnsi="宋体"/>
          <w:szCs w:val="21"/>
          <w:shd w:fill="FFFFFF" w:val="clear"/>
        </w:rPr>
        <w:t>340m/s</w:t>
      </w:r>
      <w:r>
        <w:rPr>
          <w:rFonts w:ascii="宋体" w:hAnsi="宋体" w:cs="宋体"/>
          <w:szCs w:val="21"/>
          <w:shd w:fill="FFFFFF" w:val="clear"/>
        </w:rPr>
        <w:t>，求：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rFonts w:ascii="宋体" w:hAnsi="宋体" w:cs="宋体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62375</wp:posOffset>
            </wp:positionH>
            <wp:positionV relativeFrom="paragraph">
              <wp:posOffset>45720</wp:posOffset>
            </wp:positionV>
            <wp:extent cx="1371600" cy="485775"/>
            <wp:effectExtent l="0" t="0" r="0" b="0"/>
            <wp:wrapSquare wrapText="bothSides"/>
            <wp:docPr id="2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shd w:fill="FFFFFF" w:val="clear"/>
        </w:rPr>
        <w:t>汽车的加速度；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汽车在</w:t>
      </w:r>
      <w:r>
        <w:rPr>
          <w:rFonts w:cs="宋体" w:ascii="宋体" w:hAnsi="宋体"/>
          <w:szCs w:val="21"/>
          <w:shd w:fill="FFFFFF" w:val="clear"/>
        </w:rPr>
        <w:t>355m</w:t>
      </w:r>
      <w:r>
        <w:rPr>
          <w:rFonts w:ascii="宋体" w:hAnsi="宋体" w:cs="宋体"/>
          <w:szCs w:val="21"/>
          <w:shd w:fill="FFFFFF" w:val="clear"/>
        </w:rPr>
        <w:t>处的速度大小．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sz w:val="24"/>
        </w:rPr>
        <w:t>柳州铁一中学</w:t>
      </w:r>
      <w:r>
        <w:rPr>
          <w:rFonts w:eastAsia="黑体" w:ascii="黑体" w:hAnsi="黑体"/>
          <w:b/>
          <w:sz w:val="24"/>
        </w:rPr>
        <w:t>2016</w:t>
      </w:r>
      <w:r>
        <w:rPr>
          <w:rFonts w:ascii="黑体" w:hAnsi="黑体" w:eastAsia="黑体"/>
          <w:b/>
          <w:sz w:val="24"/>
        </w:rPr>
        <w:t>－</w:t>
      </w:r>
      <w:r>
        <w:rPr>
          <w:rFonts w:eastAsia="黑体" w:ascii="黑体" w:hAnsi="黑体"/>
          <w:b/>
          <w:sz w:val="24"/>
        </w:rPr>
        <w:t>2017</w:t>
      </w:r>
      <w:r>
        <w:rPr>
          <w:rFonts w:ascii="黑体" w:hAnsi="黑体" w:eastAsia="黑体"/>
          <w:b/>
          <w:sz w:val="24"/>
        </w:rPr>
        <w:t>学年第一学期高一年级段考物理  参考答案</w:t>
      </w:r>
    </w:p>
    <w:p>
      <w:pPr>
        <w:pStyle w:val="Normal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.C 2.A  3.D 4.B  5.B  6.B  7.AD  8.CD  9.ACD   10.BD</w:t>
      </w:r>
    </w:p>
    <w:p>
      <w:pPr>
        <w:pStyle w:val="DefaultParagraph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57295</wp:posOffset>
                </wp:positionH>
                <wp:positionV relativeFrom="paragraph">
                  <wp:posOffset>41275</wp:posOffset>
                </wp:positionV>
                <wp:extent cx="1556385" cy="1901825"/>
                <wp:effectExtent l="0" t="0" r="0" b="0"/>
                <wp:wrapSquare wrapText="bothSides"/>
                <wp:docPr id="22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901880"/>
                          <a:chOff x="0" y="0"/>
                          <a:chExt cx="1556280" cy="1901880"/>
                        </a:xfrm>
                      </wpg:grpSpPr>
                      <wpg:grpSp>
                        <wpg:cNvGrpSpPr/>
                        <wpg:grpSpPr>
                          <a:xfrm>
                            <a:off x="307440" y="678240"/>
                            <a:ext cx="1052280" cy="9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22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228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2560">
                                    <a:moveTo>
                                      <a:pt x="0" y="0"/>
                                    </a:moveTo>
                                    <a:lnTo>
                                      <a:pt x="2240" y="0"/>
                                    </a:lnTo>
                                    <a:lnTo>
                                      <a:pt x="224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2240" y="320"/>
                                    </a:lnTo>
                                    <a:lnTo>
                                      <a:pt x="224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240" y="640"/>
                                    </a:lnTo>
                                    <a:lnTo>
                                      <a:pt x="224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240" y="960"/>
                                    </a:lnTo>
                                    <a:lnTo>
                                      <a:pt x="224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2240" y="1280"/>
                                    </a:lnTo>
                                    <a:lnTo>
                                      <a:pt x="224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2240" y="1600"/>
                                    </a:lnTo>
                                    <a:lnTo>
                                      <a:pt x="224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2240" y="1920"/>
                                    </a:lnTo>
                                    <a:lnTo>
                                      <a:pt x="224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2240" y="2240"/>
                                    </a:lnTo>
                                    <a:lnTo>
                                      <a:pt x="224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2240" y="2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228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2560">
                                    <a:moveTo>
                                      <a:pt x="0" y="0"/>
                                    </a:moveTo>
                                    <a:lnTo>
                                      <a:pt x="0" y="2560"/>
                                    </a:lnTo>
                                    <a:lnTo>
                                      <a:pt x="160" y="256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2560"/>
                                    </a:lnTo>
                                    <a:lnTo>
                                      <a:pt x="480" y="256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2560"/>
                                    </a:lnTo>
                                    <a:lnTo>
                                      <a:pt x="800" y="256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2560"/>
                                    </a:lnTo>
                                    <a:lnTo>
                                      <a:pt x="1120" y="256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2560"/>
                                    </a:lnTo>
                                    <a:lnTo>
                                      <a:pt x="1440" y="256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2560"/>
                                    </a:lnTo>
                                    <a:lnTo>
                                      <a:pt x="1760" y="256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2560"/>
                                    </a:lnTo>
                                    <a:lnTo>
                                      <a:pt x="2080" y="256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2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52280" cy="9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2280" cy="9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280">
                                    <a:moveTo>
                                      <a:pt x="0" y="0"/>
                                    </a:moveTo>
                                    <a:lnTo>
                                      <a:pt x="1120" y="0"/>
                                    </a:lnTo>
                                    <a:lnTo>
                                      <a:pt x="11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120" y="320"/>
                                    </a:lnTo>
                                    <a:lnTo>
                                      <a:pt x="11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120" y="96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12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2280" cy="9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280">
                                    <a:moveTo>
                                      <a:pt x="0" y="0"/>
                                    </a:moveTo>
                                    <a:lnTo>
                                      <a:pt x="0" y="1280"/>
                                    </a:lnTo>
                                    <a:lnTo>
                                      <a:pt x="160" y="1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"/>
                                    </a:lnTo>
                                    <a:lnTo>
                                      <a:pt x="480" y="12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800" y="12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"/>
                                    </a:lnTo>
                                    <a:lnTo>
                                      <a:pt x="1120" y="1280"/>
                                    </a:lnTo>
                                    <a:lnTo>
                                      <a:pt x="1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3080" y="1713960"/>
                            <a:ext cx="819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弹簧伸长量(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603360"/>
                            <a:ext cx="404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714240"/>
                            <a:ext cx="404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824760"/>
                            <a:ext cx="404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939960"/>
                            <a:ext cx="404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172160"/>
                            <a:ext cx="4046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413000"/>
                            <a:ext cx="4046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285920"/>
                            <a:ext cx="404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056600"/>
                            <a:ext cx="4046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59876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598760"/>
                            <a:ext cx="225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598760"/>
                            <a:ext cx="225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59876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598760"/>
                            <a:ext cx="225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598760"/>
                            <a:ext cx="225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1598760"/>
                            <a:ext cx="225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04160"/>
                            <a:ext cx="22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518120"/>
                            <a:ext cx="324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9280" y="359280"/>
                            <a:ext cx="89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弹力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1477080"/>
                            <a:ext cx="122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365120"/>
                            <a:ext cx="122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49560"/>
                            <a:ext cx="115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134000"/>
                            <a:ext cx="122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12320"/>
                            <a:ext cx="122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902160"/>
                            <a:ext cx="122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75800"/>
                            <a:ext cx="115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718200"/>
                            <a:ext cx="1057320" cy="88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7.55pt;margin-top:31.5pt;width:150.85pt;height:121.55pt" coordorigin="5351,630" coordsize="3017,2431">
                <v:group id="shape_0" alt="组合 3" style="position:absolute;left:6401;top:1133;width:1657;height:1459">
                  <v:group id="shape_0" alt="组合 4" style="position:absolute;left:6401;top:1133;width:1657;height:1459">
                    <v:shape id="shape_0" ID="任意多边形 5" coordsize="2240,2560" path="m0,0l2240,0l2240,160l0,160l0,320l2240,320l2240,480l0,480l0,640l2240,640l2240,800l0,800l0,960l2240,960l2240,1120l0,1120l0,1280l2240,1280l2240,1440l0,1440l0,1600l2240,1600l2240,1760l0,1760l0,1920l2240,1920l2240,2080l0,2080l0,2240l2240,2240l2240,2400l0,2400l0,2560l2240,2560e" stroked="t" o:allowincell="f" style="position:absolute;left:6401;top:1133;width:1656;height:145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任意多边形 6" coordsize="2240,2560" path="m0,0l0,2560l160,2560l160,0l320,0l320,2560l480,2560l480,0l640,0l640,2560l800,2560l800,0l960,0l960,2560l1120,2560l1120,0l1280,0l1280,2560l1440,2560l1440,0l1600,0l1600,2560l1760,2560l1760,0l1920,0l1920,2560l2080,2560l2080,0l2240,0l2240,2560e" stroked="t" o:allowincell="f" style="position:absolute;left:6401;top:1133;width:1656;height:145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  <v:group id="shape_0" alt="组合 7" style="position:absolute;left:6401;top:1133;width:1657;height:1458">
                    <v:shape id="shape_0" ID="任意多边形 8" coordsize="1120,1280" path="m0,0l1120,0l1120,160l0,160l0,320l1120,320l1120,480l0,480l0,640l1120,640l1120,800l0,800l0,960l1120,960l1120,1120l0,1120l0,1280l1120,1280e" stroked="t" o:allowincell="f" style="position:absolute;left:6401;top:1133;width:1656;height:14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9" coordsize="1120,1280" path="m0,0l0,1280l160,1280l160,0l320,0l320,1280l480,1280l480,0l640,0l640,1280l800,1280l800,0l960,0l960,1280l1120,1280l1120,0e" stroked="t" o:allowincell="f" style="position:absolute;left:6401;top:1133;width:1656;height:14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6599;top:2764;width:129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弹簧伸长量(1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6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4;top:1015;width:63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4;top:1190;width:63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4;top:1364;width:63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4;top:1545;width:63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4;top:1911;width:63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4;top:2290;width:63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3;top:2090;width:63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4;top:1729;width:63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1;top:2583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7;top:2583;width:35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4;top:2583;width:35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5;top:2583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4;top:2583;width:35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2;top:2583;width:35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3;top:2583;width:35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3;top:2591;width:3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5;top:2456;width:5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1;top:631;width:141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弹力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9" fillcolor="black" stroked="t" o:allowincell="f" style="position:absolute;left:6564;top:2391;width:18;height: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0" fillcolor="black" stroked="t" o:allowincell="f" style="position:absolute;left:6814;top:2215;width:18;height: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1" fillcolor="black" stroked="t" o:allowincell="f" style="position:absolute;left:7051;top:2033;width:17;height: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2" fillcolor="black" stroked="t" o:allowincell="f" style="position:absolute;left:7267;top:1851;width:18;height: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3" fillcolor="black" stroked="t" o:allowincell="f" style="position:absolute;left:7476;top:1659;width:18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4" fillcolor="black" stroked="t" o:allowincell="f" style="position:absolute;left:7705;top:1486;width:18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5" fillcolor="black" stroked="t" o:allowincell="f" style="position:absolute;left:7922;top:1287;width:17;height: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409,1196" to="8073,2592" ID="直线 36" stroked="t" o:allowincell="f" style="position:absolute;flip:y">
                  <v:stroke color="blue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1.</w:t>
      </w:r>
      <w:r>
        <w:rPr/>
        <w:t>案为：（</w:t>
      </w:r>
      <w:r>
        <w:rPr/>
        <w:t>1</w:t>
      </w:r>
      <w:r>
        <w:rPr/>
        <w:t>)</w:t>
      </w:r>
      <w:r>
        <w:rPr/>
      </w:r>
      <m:oMath xmlns:m="http://schemas.openxmlformats.org/officeDocument/2006/math">
        <m:s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（</w:t>
      </w:r>
      <w:r>
        <w:rPr/>
        <w:t>2</w:t>
      </w:r>
      <w:r>
        <w:rPr/>
        <w:t>）系统误差．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bCs/>
          <w:lang w:val="pt-BR"/>
        </w:rPr>
        <w:t>12.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lang w:val="pt-BR"/>
        </w:rPr>
        <w:t>)53(5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pt-BR"/>
        </w:rPr>
        <w:t>55)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(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lang w:val="pt-BR"/>
        </w:rPr>
        <w:t>)2.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 xml:space="preserve">2.50   </w:t>
      </w:r>
      <w:r>
        <w:rPr>
          <w:rFonts w:cs="Times New Roman" w:ascii="Times New Roman" w:hAnsi="Times New Roman"/>
          <w:lang w:val="pt-BR"/>
        </w:rPr>
        <w:t>3.3(3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pt-BR"/>
        </w:rPr>
        <w:t>3.5)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13.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 xml:space="preserve">f=4N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Fm=1N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46685</wp:posOffset>
            </wp:positionV>
            <wp:extent cx="5203190" cy="1353820"/>
            <wp:effectExtent l="0" t="0" r="0" b="0"/>
            <wp:wrapTight wrapText="bothSides">
              <wp:wrapPolygon edited="0">
                <wp:start x="-3" y="0"/>
                <wp:lineTo x="-3" y="27253"/>
                <wp:lineTo x="21507" y="27253"/>
                <wp:lineTo x="21507" y="0"/>
                <wp:lineTo x="-3" y="0"/>
              </wp:wrapPolygon>
            </wp:wrapTight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2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4825</wp:posOffset>
            </wp:positionH>
            <wp:positionV relativeFrom="paragraph">
              <wp:posOffset>78740</wp:posOffset>
            </wp:positionV>
            <wp:extent cx="4845685" cy="1929130"/>
            <wp:effectExtent l="0" t="0" r="0" b="0"/>
            <wp:wrapTight wrapText="bothSides">
              <wp:wrapPolygon edited="0">
                <wp:start x="-2" y="0"/>
                <wp:lineTo x="-2" y="22821"/>
                <wp:lineTo x="21482" y="22821"/>
                <wp:lineTo x="21482" y="0"/>
                <wp:lineTo x="-2" y="0"/>
              </wp:wrapPolygon>
            </wp:wrapTight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5.</w:t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</wp:posOffset>
            </wp:positionH>
            <wp:positionV relativeFrom="paragraph">
              <wp:posOffset>200660</wp:posOffset>
            </wp:positionV>
            <wp:extent cx="3500755" cy="2516505"/>
            <wp:effectExtent l="0" t="0" r="0" b="0"/>
            <wp:wrapTight wrapText="bothSides">
              <wp:wrapPolygon edited="0">
                <wp:start x="10" y="0"/>
                <wp:lineTo x="10" y="30889"/>
                <wp:lineTo x="30235" y="30889"/>
                <wp:lineTo x="30235" y="0"/>
                <wp:lineTo x="10" y="0"/>
              </wp:wrapPolygon>
            </wp:wrapTight>
            <wp:docPr id="2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28824" b="3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6" name="图片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0.bmp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3T06:24:42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