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640" w:hanging="640"/>
        <w:jc w:val="center"/>
        <w:rPr>
          <w:sz w:val="32"/>
          <w:szCs w:val="28"/>
        </w:rPr>
      </w:pPr>
      <w:r>
        <w:rPr>
          <w:sz w:val="32"/>
          <w:szCs w:val="28"/>
        </w:rPr>
        <w:t>六安市第一中学</w:t>
      </w:r>
      <w:r>
        <w:rPr>
          <w:sz w:val="32"/>
          <w:szCs w:val="28"/>
        </w:rPr>
        <w:t>2018</w:t>
      </w:r>
      <w:r>
        <w:rPr>
          <w:sz w:val="32"/>
          <w:szCs w:val="28"/>
        </w:rPr>
        <w:t>届高三上学期第五次月考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bidi w:val="0"/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物 理 试 题</w:t>
      </w:r>
    </w:p>
    <w:p>
      <w:pPr>
        <w:pStyle w:val="Normal"/>
        <w:bidi w:val="0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题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小题，每小題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分。在每小题给出的四个选项中，第</w:t>
      </w:r>
      <w:r>
        <w:rPr>
          <w:b/>
          <w:bCs/>
          <w:color w:val="000000"/>
          <w:szCs w:val="21"/>
        </w:rPr>
        <w:t>1-8</w:t>
      </w:r>
      <w:r>
        <w:rPr>
          <w:b/>
          <w:bCs/>
          <w:color w:val="000000"/>
          <w:szCs w:val="21"/>
        </w:rPr>
        <w:t>题只有一项符合题目要求，第</w:t>
      </w:r>
      <w:r>
        <w:rPr>
          <w:b/>
          <w:bCs/>
          <w:color w:val="000000"/>
          <w:szCs w:val="21"/>
        </w:rPr>
        <w:t>9-12</w:t>
      </w:r>
      <w:r>
        <w:rPr>
          <w:b/>
          <w:bCs/>
          <w:color w:val="000000"/>
          <w:szCs w:val="21"/>
        </w:rPr>
        <w:t>题有多项符合题目要求，全部选对的得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选对但不全的得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有选错或不选的得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65405</wp:posOffset>
                </wp:positionV>
                <wp:extent cx="1238250" cy="800100"/>
                <wp:effectExtent l="0" t="0" r="0" b="0"/>
                <wp:wrapSquare wrapText="bothSides"/>
                <wp:docPr id="1" name="图片 2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58" descr=""/>
                        <pic:cNvPicPr/>
                      </pic:nvPicPr>
                      <pic:blipFill>
                        <a:blip r:embed="rId2"/>
                        <a:srcRect l="0" t="0" r="0" b="5607"/>
                        <a:stretch/>
                      </pic:blipFill>
                      <pic:spPr>
                        <a:xfrm>
                          <a:off x="0" y="0"/>
                          <a:ext cx="1238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58" stroked="f" o:allowincell="f" style="position:absolute;margin-left:370.5pt;margin-top:5.15pt;width:97.45pt;height:62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如图所示，竖直平面内一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半圆型轨道，两边端点等高，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质点从左端点由静止开始下滑，滑到最低点时对轨道压力为</w:t>
      </w:r>
      <w:r>
        <w:rPr>
          <w:color w:val="000000"/>
          <w:szCs w:val="21"/>
        </w:rPr>
        <w:t>2mg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重力加速度，则此下滑过程克服摩擦力做的功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00"/>
          <w:szCs w:val="21"/>
        </w:rPr>
        <w:t xml:space="preserve">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图所示，粗糙水平面上的物体，在水平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作用下做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匀速直线运动，若作用力变为斜向上的恒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物体做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匀速直线运动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功率相等，下列关系可能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2228850" cy="676275"/>
                <wp:effectExtent l="0" t="0" r="0" b="0"/>
                <wp:wrapSquare wrapText="bothSides"/>
                <wp:docPr id="2" name="图片 2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60" descr=""/>
                        <pic:cNvPicPr/>
                      </pic:nvPicPr>
                      <pic:blipFill>
                        <a:blip r:embed="rId4"/>
                        <a:srcRect l="9779" t="0" r="5424" b="0"/>
                        <a:stretch/>
                      </pic:blipFill>
                      <pic:spPr>
                        <a:xfrm>
                          <a:off x="0" y="0"/>
                          <a:ext cx="22287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0" stroked="f" o:allowincell="f" style="position:absolute;margin-left:250.4pt;margin-top:1.3pt;width:175.45pt;height:53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 xml:space="preserve">        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 xml:space="preserve">        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51450</wp:posOffset>
                </wp:positionH>
                <wp:positionV relativeFrom="paragraph">
                  <wp:posOffset>629285</wp:posOffset>
                </wp:positionV>
                <wp:extent cx="828675" cy="1343025"/>
                <wp:effectExtent l="0" t="0" r="0" b="0"/>
                <wp:wrapSquare wrapText="bothSides"/>
                <wp:docPr id="3" name="图片 26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6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287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1" stroked="f" o:allowincell="f" style="position:absolute;margin-left:413.5pt;margin-top:49.55pt;width:65.2pt;height:105.7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图所示，竖直放置的轻质弹簧，下端固定在地面上，上端固定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板，木板上面放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木块，竖直向下的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压在木块上，系统静止时弹簧压缩量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撒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后木板和木块一起向上运动，分离后木块又上升了最大高度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为重力加速度，则弹簧最初的弹性势能为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(M+m)g(H+h)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(M+m)gH+mgh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(M+m)gh+mgH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(M+m)gH+2mgh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775335</wp:posOffset>
                </wp:positionV>
                <wp:extent cx="838200" cy="923925"/>
                <wp:effectExtent l="0" t="0" r="0" b="0"/>
                <wp:wrapSquare wrapText="bothSides"/>
                <wp:docPr id="4" name="图片 26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6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808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2" stroked="f" o:allowincell="f" style="position:absolute;margin-left:356.9pt;margin-top:61.05pt;width:65.95pt;height:72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图所示，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轻杆两端分别固定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两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(</w:t>
      </w:r>
      <w:r>
        <w:rPr>
          <w:color w:val="000000"/>
          <w:szCs w:val="21"/>
        </w:rPr>
        <w:t>都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轻微扰动后倒下，则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达到地面时放在光滑水平面上，轻杆位于竖直状态由静止释放，的速度和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球位移分别为</w:t>
      </w:r>
      <w:r>
        <w:rPr>
          <w:color w:val="000000"/>
          <w:szCs w:val="21"/>
        </w:rPr>
        <w:t>(g</w:t>
      </w:r>
      <w:r>
        <w:rPr>
          <w:color w:val="000000"/>
          <w:szCs w:val="21"/>
        </w:rPr>
        <w:t>为重力加速度</w:t>
      </w:r>
      <w:r>
        <w:rPr>
          <w:color w:val="000000"/>
          <w:szCs w:val="21"/>
        </w:rPr>
        <w:t xml:space="preserve">)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如图所示，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光滑圆环用一根轻绳悬挂在天花板上，环上紧挨绳的左右两侧穿有质量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两个小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现同时由静止释放两个小球，两小球碰撞前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86360</wp:posOffset>
                </wp:positionV>
                <wp:extent cx="828675" cy="1190625"/>
                <wp:effectExtent l="0" t="0" r="0" b="0"/>
                <wp:wrapSquare wrapText="bothSides"/>
                <wp:docPr id="5" name="图片 2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26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287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3" stroked="f" o:allowincell="f" style="position:absolute;margin-left:312.75pt;margin-top:6.8pt;width:65.2pt;height:93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绳的拉力一直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绳的拉力先增大后减小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要使绳的拉力为零必须满足</w:t>
      </w:r>
      <w:r>
        <w:rPr>
          <w:color w:val="000000"/>
          <w:szCs w:val="21"/>
        </w:rPr>
        <w:t>m≥M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要使绳的拉力为零必须满足</w:t>
      </w:r>
      <w:r>
        <w:rPr>
          <w:color w:val="000000"/>
          <w:szCs w:val="21"/>
        </w:rPr>
        <w:t>m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M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，真空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点电荷的电荷量分别为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放在光滑绝缘水平面上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用绝缘轻弹簧连接，当系统静止时弹簧的压缩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，下列过程都在弹性限度内，则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320675</wp:posOffset>
                </wp:positionV>
                <wp:extent cx="1704975" cy="561975"/>
                <wp:effectExtent l="0" t="0" r="0" b="0"/>
                <wp:wrapSquare wrapText="bothSides"/>
                <wp:docPr id="6" name="图片 2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6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04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4" stroked="f" o:allowincell="f" style="position:absolute;margin-left:259.35pt;margin-top:25.25pt;width:134.2pt;height:44.2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平衡时弹簧伸长量等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平衡时弹簧伸长量大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+2Q</w:t>
      </w:r>
      <w:r>
        <w:rPr>
          <w:color w:val="000000"/>
          <w:szCs w:val="21"/>
        </w:rPr>
        <w:t>，平衡时弹簧压缩量等于</w:t>
      </w:r>
      <w:r>
        <w:rPr>
          <w:color w:val="000000"/>
          <w:szCs w:val="21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仅将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变成</w:t>
      </w:r>
      <w:r>
        <w:rPr>
          <w:color w:val="000000"/>
          <w:szCs w:val="21"/>
        </w:rPr>
        <w:t>+2Q</w:t>
      </w:r>
      <w:r>
        <w:rPr>
          <w:color w:val="000000"/>
          <w:szCs w:val="21"/>
        </w:rPr>
        <w:t>，平衡时弹簧压缩量大于</w:t>
      </w:r>
      <w:r>
        <w:rPr>
          <w:color w:val="000000"/>
          <w:szCs w:val="21"/>
        </w:rPr>
        <w:t>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532765</wp:posOffset>
                </wp:positionV>
                <wp:extent cx="1057275" cy="933450"/>
                <wp:effectExtent l="0" t="0" r="0" b="0"/>
                <wp:wrapSquare wrapText="bothSides"/>
                <wp:docPr id="7" name="图片 2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6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573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5" stroked="f" o:allowincell="f" style="position:absolute;margin-left:336.35pt;margin-top:41.95pt;width:83.2pt;height:73.4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7.x</w:t>
      </w:r>
      <w:r>
        <w:rPr>
          <w:color w:val="000000"/>
          <w:szCs w:val="21"/>
        </w:rPr>
        <w:t>轴上固定两个点电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其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产生的电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变化的关系如图像所示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的三点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图像的最低点，且</w:t>
      </w:r>
      <w:r>
        <w:rPr>
          <w:color w:val="000000"/>
          <w:szCs w:val="21"/>
        </w:rPr>
        <w:t>MN=NP</w:t>
      </w:r>
      <w:r>
        <w:rPr>
          <w:color w:val="000000"/>
          <w:szCs w:val="21"/>
        </w:rPr>
        <w:t>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M</w:t>
      </w:r>
      <w:r>
        <w:rPr>
          <w:color w:val="000000"/>
          <w:szCs w:val="21"/>
        </w:rPr>
        <w:t>点的电场强度为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N</w:t>
      </w:r>
      <w:r>
        <w:rPr>
          <w:color w:val="000000"/>
          <w:szCs w:val="21"/>
        </w:rPr>
        <w:t>点的电场强度为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之间的电场方向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负方向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将一个带正电的试探电荷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沿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移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，静电力先做负功后做正功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所示，一平行板电容器与电源连接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先接通，过一会再断开，在电容器中间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固定一一个正点电荷，用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表示电容器的电容；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表示两板间的电场强度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Cs w:val="21"/>
        </w:rPr>
        <w:t>表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的电势；</w:t>
      </w:r>
      <w:r>
        <w:rPr>
          <w:color w:val="000000"/>
          <w:szCs w:val="21"/>
        </w:rPr>
        <w:t>Ep</w:t>
      </w:r>
      <w:r>
        <w:rPr>
          <w:color w:val="000000"/>
          <w:szCs w:val="21"/>
        </w:rPr>
        <w:t>表示点电荷的电势能。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向上移到段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则下列图像关系正确的是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84455</wp:posOffset>
                </wp:positionV>
                <wp:extent cx="4180840" cy="1028700"/>
                <wp:effectExtent l="0" t="0" r="0" b="0"/>
                <wp:wrapTopAndBottom/>
                <wp:docPr id="8" name="图片 2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6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806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6" stroked="f" o:allowincell="f" style="position:absolute;margin-left:76.5pt;margin-top:6.65pt;width:329.15pt;height:80.95pt;mso-wrap-style:none;v-text-anchor:middle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szCs w:val="21"/>
        </w:rPr>
        <w:t>9.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向右运动，与静止的小球发生碰撞，碰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大小分别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则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球的质量之比可能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  B.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          C.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   D.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735965</wp:posOffset>
                </wp:positionV>
                <wp:extent cx="2076450" cy="1095375"/>
                <wp:effectExtent l="0" t="0" r="0" b="0"/>
                <wp:wrapSquare wrapText="bothSides"/>
                <wp:docPr id="9" name="图片 2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6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764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7" stroked="f" o:allowincell="f" style="position:absolute;margin-left:298.5pt;margin-top:57.95pt;width:163.45pt;height:86.2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如图甲所示，在等量同种点电荷连线的中垂线上固定一根光滑的绝缘轻杆，杆上穿一个质量</w:t>
      </w:r>
      <w:r>
        <w:rPr>
          <w:color w:val="000000"/>
          <w:szCs w:val="21"/>
        </w:rPr>
        <w:t>m=10×10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²kg</w:t>
      </w:r>
      <w:r>
        <w:rPr>
          <w:color w:val="000000"/>
          <w:szCs w:val="21"/>
        </w:rPr>
        <w:t>，带电量</w:t>
      </w:r>
      <w:r>
        <w:rPr>
          <w:color w:val="000000"/>
          <w:szCs w:val="21"/>
        </w:rPr>
        <w:t>q=+5.0×10</w:t>
      </w:r>
      <w:r>
        <w:rPr>
          <w:color w:val="000000"/>
          <w:szCs w:val="21"/>
          <w:vertAlign w:val="superscript"/>
        </w:rPr>
        <w:t>-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小球，小球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由脖止释放，其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像如图乙所示，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时到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，且此时图像的斜率最大，下列说法正确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O</w:t>
      </w:r>
      <w:r>
        <w:rPr>
          <w:color w:val="000000"/>
          <w:szCs w:val="21"/>
        </w:rPr>
        <w:t>点右侧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场强最大，场强大小为</w:t>
      </w:r>
      <w:r>
        <w:rPr>
          <w:color w:val="000000"/>
          <w:szCs w:val="21"/>
        </w:rPr>
        <w:t>E=1.2V/m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后向右运动，小球的电势能先减小后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电势逐渐降低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的电势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</m:oMath>
      <w:r>
        <w:rPr>
          <w:color w:val="000000"/>
          <w:szCs w:val="21"/>
        </w:rPr>
        <w:t>=0.9V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99465</wp:posOffset>
                </wp:positionV>
                <wp:extent cx="1676400" cy="1133475"/>
                <wp:effectExtent l="0" t="0" r="0" b="0"/>
                <wp:wrapSquare wrapText="bothSides"/>
                <wp:docPr id="10" name="图片 2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6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765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8" stroked="f" o:allowincell="f" style="position:absolute;margin-left:306pt;margin-top:62.95pt;width:131.95pt;height:89.2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中间插有电介质的电容器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其两极板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板接地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为两竖直放置的平行金属板，在两板间用绝缘细线悬挂一带电小球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板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板用导线连接，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板也接地，当金属板带电时细线偏离竖直方向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角，以下方法能使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变大的是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距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距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取出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的电介质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b</w:t>
      </w:r>
      <w:r>
        <w:rPr>
          <w:color w:val="000000"/>
          <w:szCs w:val="21"/>
        </w:rPr>
        <w:t>板不动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板向右移动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如图所示，等量异种电荷</w:t>
      </w:r>
      <w:r>
        <w:rPr>
          <w:color w:val="000000"/>
          <w:szCs w:val="21"/>
        </w:rPr>
        <w:t>(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)</w:t>
      </w:r>
      <w:r>
        <w:rPr>
          <w:color w:val="000000"/>
          <w:szCs w:val="21"/>
        </w:rPr>
        <w:t>的电场中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是其连线中点，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为中垂线，有一电偶极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等量异种电荷用绝缘细杆连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带电量分别是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其绝缘细杆与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的连线平行，两电荷分别位于中垂线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两侧，且关于中垂线对称，取无穷远处电势能为零，下列说法正确的是：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231140</wp:posOffset>
                </wp:positionV>
                <wp:extent cx="2238375" cy="981075"/>
                <wp:effectExtent l="0" t="0" r="0" b="0"/>
                <wp:wrapSquare wrapText="bothSides"/>
                <wp:docPr id="11" name="图片 2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6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3848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69" stroked="f" o:allowincell="f" style="position:absolute;margin-left:259.5pt;margin-top:18.2pt;width:176.2pt;height:77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电偶极子总的电势能等于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偶极子总的电势能大于零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将电偶极子向左平移靠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点其电势能增大</w:t>
      </w:r>
    </w:p>
    <w:p>
      <w:pPr>
        <w:pStyle w:val="Normal"/>
        <w:widowControl/>
        <w:bidi w:val="0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将电偶极子向左平移靠近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其电势能减小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实验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每空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恢复系数是反映碰撞时物体形变恢复能力的参数，它只与碰撞物体的材料有关，两物体碰撞后的恢复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color w:val="000000"/>
          <w:szCs w:val="21"/>
        </w:rPr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分别为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物体碰推前后的速度某同学利用如图所示的实验装置测定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物体碰摘后的恢复系数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步骤如下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将白纸、复写纸固定在竖直放置的木条上，用来记录实验中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两球与木条的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509905</wp:posOffset>
                </wp:positionV>
                <wp:extent cx="1819275" cy="1600200"/>
                <wp:effectExtent l="0" t="0" r="0" b="0"/>
                <wp:wrapSquare wrapText="bothSides"/>
                <wp:docPr id="12" name="图片 27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70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194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0" stroked="f" o:allowincell="f" style="position:absolute;margin-left:331.5pt;margin-top:40.15pt;width:143.2pt;height:125.9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将木条竖直放在轨道末端右侧并与轨道接触，让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从斜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摘击点为</w:t>
      </w:r>
      <w:r>
        <w:rPr>
          <w:color w:val="000000"/>
          <w:szCs w:val="21"/>
        </w:rPr>
        <w:t>B′</w:t>
      </w:r>
      <w:r>
        <w:rPr>
          <w:color w:val="000000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将木条向右平移到图中所示位置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仍从斜轨上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确定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球静止放置在水平槽的末端，将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再从斜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由静止释放，确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两球相撞后的撞击点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目测得</w:t>
      </w:r>
      <w:r>
        <w:rPr>
          <w:color w:val="000000"/>
          <w:szCs w:val="21"/>
        </w:rPr>
        <w:t>B′</w:t>
      </w:r>
      <w:r>
        <w:rPr>
          <w:color w:val="000000"/>
          <w:szCs w:val="21"/>
        </w:rPr>
        <w:t>与撞击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高度差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两小球的质量关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  <w:u w:val="single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”“=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&lt;”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木条平移后，在不放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小球时，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入射球撞击点在图中的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点，把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的小球放在水平槽的末端边缘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上，被碰后其撞击点在图中的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点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利用实验中测量的数据表示两小球碰撞后的恢复系数为</w:t>
      </w:r>
      <w:r>
        <w:rPr>
          <w:color w:val="000000"/>
          <w:szCs w:val="21"/>
        </w:rPr>
        <w:t>e=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若再利用天平测量出两小球的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则满足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表示两小球碰撞前后动量守恒；若满足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表示两小球碰撞前后机械能守恒。</w:t>
      </w:r>
    </w:p>
    <w:p>
      <w:pPr>
        <w:pStyle w:val="Normal"/>
        <w:widowControl/>
        <w:bidi w:val="0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计算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 xml:space="preserve">40 </w:t>
      </w:r>
      <w:r>
        <w:rPr>
          <w:b/>
          <w:bCs/>
          <w:color w:val="000000"/>
          <w:szCs w:val="21"/>
        </w:rPr>
        <w:t>分，解答时要有必要的文字叙述、步骤和演算过程，否则不给分。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23595</wp:posOffset>
                </wp:positionV>
                <wp:extent cx="1743075" cy="809625"/>
                <wp:effectExtent l="0" t="0" r="0" b="0"/>
                <wp:wrapSquare wrapText="bothSides"/>
                <wp:docPr id="13" name="图片 2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7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4312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1" stroked="f" o:allowincell="f" style="position:absolute;margin-left:324pt;margin-top:64.85pt;width:137.2pt;height:63.7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14.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水平面上有一个四分之三圆弧管，内壁也光滑，半径</w:t>
      </w:r>
      <w:r>
        <w:rPr>
          <w:color w:val="000000"/>
          <w:szCs w:val="21"/>
        </w:rPr>
        <w:t>R=0.2m</w:t>
      </w:r>
      <w:r>
        <w:rPr>
          <w:color w:val="000000"/>
          <w:szCs w:val="21"/>
        </w:rPr>
        <w:t>，质量</w:t>
      </w:r>
      <w:r>
        <w:rPr>
          <w:color w:val="000000"/>
          <w:szCs w:val="21"/>
        </w:rPr>
        <w:t xml:space="preserve">M=0.8kg </w:t>
      </w:r>
      <w:r>
        <w:rPr>
          <w:color w:val="000000"/>
          <w:szCs w:val="21"/>
        </w:rPr>
        <w:t>管内有一个质量</w:t>
      </w:r>
      <w:r>
        <w:rPr>
          <w:color w:val="000000"/>
          <w:szCs w:val="21"/>
        </w:rPr>
        <w:t>m=0.2kg</w:t>
      </w:r>
      <w:r>
        <w:rPr>
          <w:color w:val="000000"/>
          <w:szCs w:val="21"/>
        </w:rPr>
        <w:t>的小球，小球直径略小于弯的内径，将小球用外力锁定在图示位置，即球和环的圆心连线与坚直方向成</w:t>
      </w:r>
      <w:r>
        <w:rPr>
          <w:color w:val="000000"/>
          <w:szCs w:val="21"/>
        </w:rPr>
        <w:t>37°</w:t>
      </w:r>
      <w:r>
        <w:rPr>
          <w:color w:val="000000"/>
          <w:szCs w:val="21"/>
        </w:rPr>
        <w:t>角，对图孤管施加水平恒定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作用，同时解除锁定，系统向右加速，发现小球在管中位置不变。当系统运动一段距离后管撞击到障碍物上突然停下，以后小球继续运动通过最高点后又落入管中，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in37°=0.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37°=0.8</w:t>
      </w:r>
      <w:r>
        <w:rPr>
          <w:color w:val="000000"/>
          <w:szCs w:val="21"/>
        </w:rPr>
        <w:t>。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大小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做的功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如图所示，固定光滑斜面倾斜角</w:t>
      </w:r>
      <w:r>
        <w:rPr>
          <w:color w:val="000000"/>
          <w:szCs w:val="21"/>
        </w:rPr>
        <w:t>θ=3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用轻绳跨过光滑轻质定滑轮连接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通过竖直轻弹簧连接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都不带电，质量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弹簧劲度系数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带负电，电量为</w:t>
      </w:r>
      <w:r>
        <w:rPr>
          <w:color w:val="000000"/>
          <w:szCs w:val="21"/>
        </w:rPr>
        <w:t>-q</w:t>
      </w:r>
      <w:r>
        <w:rPr>
          <w:color w:val="000000"/>
          <w:szCs w:val="21"/>
        </w:rPr>
        <w:t>，质量为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。匀强电场方向平行于斜面向下，开始时系统处于静止状态，绳直而无拉力，重力加速度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45415</wp:posOffset>
                </wp:positionV>
                <wp:extent cx="1828800" cy="1152525"/>
                <wp:effectExtent l="0" t="0" r="0" b="0"/>
                <wp:wrapSquare wrapText="bothSides"/>
                <wp:docPr id="14" name="图片 2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27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82880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2" stroked="f" o:allowincell="f" style="position:absolute;margin-left:327.75pt;margin-top:11.45pt;width:143.95pt;height:90.7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电场强度大小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突然将电场方向变为沿斜面向上，大小不变，当物体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刚要离开地面时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速度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绝缘水平面上方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范围内存在水平向右的匀强电场，场强大小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N</w:t>
      </w:r>
      <w:r>
        <w:rPr>
          <w:color w:val="000000"/>
          <w:szCs w:val="21"/>
        </w:rPr>
        <w:t>间距为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其余部分没有电场，电场的左边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内有一个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带电量为</w:t>
      </w:r>
      <w:r>
        <w:rPr>
          <w:color w:val="000000"/>
          <w:szCs w:val="21"/>
        </w:rPr>
        <w:t>+q</w:t>
      </w:r>
      <w:r>
        <w:rPr>
          <w:color w:val="000000"/>
          <w:szCs w:val="21"/>
        </w:rPr>
        <w:t>的带电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场中某位置处静止放有另一个不带电的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其质量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现由静止释放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加速后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发生碰撞，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后粘为一体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放在何处时产生的内能最多，内能最大值是多少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要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只发生一次碰撞，且碰撞无机械能损失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位置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311150</wp:posOffset>
                </wp:positionV>
                <wp:extent cx="1743075" cy="1190625"/>
                <wp:effectExtent l="0" t="0" r="0" b="0"/>
                <wp:wrapSquare wrapText="bothSides"/>
                <wp:docPr id="15" name="图片 2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27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74312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3" stroked="f" o:allowincell="f" style="position:absolute;margin-left:301.5pt;margin-top:24.5pt;width:137.2pt;height:93.7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要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发生两次碰撞，且碰撞无机械能损失，碰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交换速度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开始位置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距离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。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所示，光滑水平面上有一个质量为</w:t>
      </w:r>
      <w:r>
        <w:rPr>
          <w:color w:val="000000"/>
          <w:szCs w:val="21"/>
        </w:rPr>
        <w:t>M=2kg</w:t>
      </w:r>
      <w:r>
        <w:rPr>
          <w:color w:val="000000"/>
          <w:szCs w:val="21"/>
        </w:rPr>
        <w:t>的滑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右端距离弹性墙壁</w:t>
      </w:r>
      <w:r>
        <w:rPr>
          <w:color w:val="000000"/>
          <w:szCs w:val="21"/>
        </w:rPr>
        <w:t>d=2m</w:t>
      </w:r>
      <w:r>
        <w:rPr>
          <w:color w:val="000000"/>
          <w:szCs w:val="21"/>
        </w:rPr>
        <w:t>，有一个质量</w:t>
      </w:r>
      <w:r>
        <w:rPr>
          <w:color w:val="000000"/>
          <w:szCs w:val="21"/>
        </w:rPr>
        <w:t>m=1kg</w:t>
      </w:r>
      <w:r>
        <w:rPr>
          <w:color w:val="000000"/>
          <w:szCs w:val="21"/>
        </w:rPr>
        <w:t>的小物体</w:t>
      </w:r>
      <w:r>
        <w:rPr>
          <w:color w:val="000000"/>
          <w:szCs w:val="21"/>
        </w:rPr>
        <w:t>B(</w:t>
      </w:r>
      <w:r>
        <w:rPr>
          <w:color w:val="000000"/>
          <w:szCs w:val="21"/>
        </w:rPr>
        <w:t>可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正以某一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左端向右滑上来，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间的动摩擦因数</w:t>
      </w:r>
      <w:r>
        <w:rPr>
          <w:color w:val="000000"/>
          <w:szCs w:val="21"/>
        </w:rPr>
        <w:t>μ=0.2</w:t>
      </w:r>
      <w:r>
        <w:rPr>
          <w:color w:val="000000"/>
          <w:szCs w:val="21"/>
        </w:rPr>
        <w:t>，求：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=3m/s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没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掉下来，整个过程最多能产生多少内能；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=11m/s</w:t>
      </w:r>
      <w:r>
        <w:rPr>
          <w:color w:val="000000"/>
          <w:szCs w:val="21"/>
        </w:rPr>
        <w:t>，要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物体不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滑下来，滑块至少多长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保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有效数字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76700</wp:posOffset>
                </wp:positionH>
                <wp:positionV relativeFrom="paragraph">
                  <wp:posOffset>133985</wp:posOffset>
                </wp:positionV>
                <wp:extent cx="1676400" cy="942975"/>
                <wp:effectExtent l="0" t="0" r="0" b="0"/>
                <wp:wrapSquare wrapText="bothSides"/>
                <wp:docPr id="16" name="图片 2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27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76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4" stroked="f" o:allowincell="f" style="position:absolute;margin-left:321pt;margin-top:10.55pt;width:131.95pt;height:74.2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参考答案</w:t>
      </w:r>
    </w:p>
    <w:tbl>
      <w:tblPr>
        <w:tblStyle w:val="7"/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3"/>
        <w:gridCol w:w="712"/>
        <w:gridCol w:w="711"/>
        <w:gridCol w:w="713"/>
        <w:gridCol w:w="712"/>
        <w:gridCol w:w="711"/>
        <w:gridCol w:w="713"/>
        <w:gridCol w:w="712"/>
        <w:gridCol w:w="711"/>
        <w:gridCol w:w="713"/>
        <w:gridCol w:w="7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C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(1) &gt;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>
          <w:color w:val="000000"/>
          <w:szCs w:val="21"/>
        </w:rPr>
        <w:t>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4.(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对小球，</w:t>
      </w:r>
      <w:r>
        <w:rPr>
          <w:color w:val="000000"/>
          <w:szCs w:val="21"/>
        </w:rPr>
        <w:t>mgtan37°=ma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对系统</w:t>
      </w:r>
      <w:r>
        <w:rPr>
          <w:color w:val="000000"/>
          <w:szCs w:val="21"/>
        </w:rPr>
        <w:t xml:space="preserve">F=(M+m)a=7.5N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小球离开环管做平抛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撒去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时系统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做的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J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 xml:space="preserve">解：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mgsin30°=qE</w:t>
      </w:r>
      <w:r>
        <w:rPr>
          <w:color w:val="000000"/>
          <w:szCs w:val="21"/>
        </w:rPr>
        <w:t>，的</w:t>
      </w:r>
      <w:r>
        <w:rPr>
          <w:color w:val="000000"/>
          <w:szCs w:val="21"/>
        </w:rPr>
        <w:t xml:space="preserve">F=mg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始弹簧压缩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刚要离开地面时弹簧拉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弹簧组成的系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解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解： 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依题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Ex</m:t>
          </m:r>
        </m:oMath>
      </m:oMathPara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t>x=L</w:t>
      </w:r>
      <w:r>
        <w:rPr>
          <w:color w:val="000000"/>
          <w:szCs w:val="21"/>
        </w:rPr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  <w:r>
        <w:rPr>
          <w:color w:val="000000"/>
          <w:szCs w:val="21"/>
        </w:rPr>
        <w:t xml:space="preserve">     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前后速度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后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则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146685</wp:posOffset>
                </wp:positionV>
                <wp:extent cx="1123950" cy="1009650"/>
                <wp:effectExtent l="0" t="0" r="0" b="0"/>
                <wp:wrapSquare wrapText="bothSides"/>
                <wp:docPr id="17" name="图片 27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27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1239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5" stroked="f" o:allowincell="f" style="position:absolute;margin-left:294.25pt;margin-top:11.55pt;width:88.45pt;height:79.4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 xml:space="preserve">=0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  <w:t>即交换速度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由图可知</w:t>
      </w:r>
      <w:r>
        <w:rPr>
          <w:color w:val="000000"/>
          <w:szCs w:val="21"/>
        </w:rPr>
        <w:t>(B</w:t>
      </w:r>
      <w:r>
        <w:rPr>
          <w:color w:val="000000"/>
          <w:szCs w:val="21"/>
        </w:rPr>
        <w:t>的图线用粗线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中点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一次后通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界时速度相等，不会再碰撞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x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19685</wp:posOffset>
                </wp:positionV>
                <wp:extent cx="1266825" cy="981075"/>
                <wp:effectExtent l="0" t="0" r="0" b="0"/>
                <wp:wrapSquare wrapText="bothSides"/>
                <wp:docPr id="18" name="图片 2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7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668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76" stroked="f" o:allowincell="f" style="position:absolute;margin-left:318.5pt;margin-top:1.55pt;width:99.7pt;height:77.2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1"/>
        </w:rPr>
        <w:t xml:space="preserve">(3) 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碰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后通过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界时速度相等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以后不会再碰撞，设此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边界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≤</w:t>
      </w:r>
      <w:r>
        <w:rPr>
          <w:color w:val="000000"/>
          <w:szCs w:val="21"/>
        </w:rPr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7.(1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先达共同速度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1m/s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位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0.5m&lt;d</w:t>
      </w:r>
      <w:r>
        <w:rPr>
          <w:color w:val="000000"/>
          <w:szCs w:val="21"/>
        </w:rPr>
        <w:t>，假设正确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与墙壁碰后立即反向运动，向左共速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整个过程产生的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color w:val="000000"/>
          <w:szCs w:val="21"/>
        </w:rPr>
        <w:t>J          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物体加速度大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一直加速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击墙壁时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  <w:szCs w:val="21"/>
        </w:rPr>
        <w:t>，时间</w:t>
      </w:r>
      <w:r>
        <w:rPr>
          <w:color w:val="000000"/>
          <w:szCs w:val="21"/>
        </w:rPr>
        <w:t>t=2s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显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击墙壁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未达共速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撞墙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相反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动量大，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故共速时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1"/>
        </w:rPr>
        <w:t>=1m/s</w:t>
      </w:r>
      <w:r>
        <w:rPr>
          <w:color w:val="000000"/>
          <w:szCs w:val="21"/>
        </w:rPr>
        <w:t>，方向向右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此时 尚未撞墙系统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color w:val="000000"/>
          <w:szCs w:val="21"/>
        </w:rPr>
        <w:t>再次撞墙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速度反向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color w:val="000000"/>
          <w:szCs w:val="21"/>
        </w:rPr>
        <w:t>，方向向左</w:t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整个过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一直相对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向右打滑，故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=30m....7</w:t>
      </w:r>
      <w:r>
        <w:rPr>
          <w:color w:val="000000"/>
          <w:szCs w:val="21"/>
        </w:rPr>
        <w:t>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38"/>
      <w:footerReference w:type="default" r:id="rId3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1075</Words>
  <Characters>6128</Characters>
  <CharactersWithSpaces>7189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19T08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