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方正大标宋简体;宋体" w:hAnsi="方正大标宋简体;宋体" w:eastAsia="方正大标宋简体;宋体" w:cs="方正大标宋简体;宋体"/>
          <w:sz w:val="32"/>
          <w:szCs w:val="28"/>
        </w:rPr>
      </w:pPr>
      <w:r>
        <w:rPr>
          <w:rFonts w:ascii="方正大标宋简体;宋体" w:hAnsi="方正大标宋简体;宋体" w:cs="方正大标宋简体;宋体" w:eastAsia="方正大标宋简体;宋体"/>
          <w:sz w:val="32"/>
          <w:szCs w:val="28"/>
        </w:rPr>
        <w:t>高二历史试卷（文科统招班）</w:t>
      </w:r>
    </w:p>
    <w:p>
      <w:pPr>
        <w:pStyle w:val="0"/>
        <w:jc w:val="center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考试时间：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90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分钟   满分：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100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分</w:t>
      </w:r>
    </w:p>
    <w:p>
      <w:pPr>
        <w:pStyle w:val="Style16"/>
        <w:snapToGrid w:val="false"/>
        <w:spacing w:lineRule="exact" w:line="400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bCs/>
          <w:sz w:val="24"/>
          <w:szCs w:val="24"/>
        </w:rPr>
      </w:r>
    </w:p>
    <w:p>
      <w:pPr>
        <w:pStyle w:val="Style16"/>
        <w:snapToGrid w:val="false"/>
        <w:spacing w:lineRule="auto" w:line="324"/>
        <w:rPr>
          <w:rFonts w:cs="宋体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一、选择题：（</w:t>
      </w:r>
      <w:r>
        <w:rPr>
          <w:rFonts w:cs="宋体"/>
          <w:b/>
          <w:sz w:val="24"/>
          <w:szCs w:val="24"/>
        </w:rPr>
        <w:t>本题包括</w:t>
      </w:r>
      <w:r>
        <w:rPr>
          <w:rFonts w:cs="宋体"/>
          <w:b/>
          <w:sz w:val="24"/>
          <w:szCs w:val="24"/>
        </w:rPr>
        <w:t>25</w:t>
      </w:r>
      <w:r>
        <w:rPr>
          <w:rFonts w:cs="宋体"/>
          <w:b/>
          <w:sz w:val="24"/>
          <w:szCs w:val="24"/>
        </w:rPr>
        <w:t>小题，共</w:t>
      </w:r>
      <w:r>
        <w:rPr>
          <w:rFonts w:cs="宋体"/>
          <w:b/>
          <w:sz w:val="24"/>
          <w:szCs w:val="24"/>
        </w:rPr>
        <w:t>50</w:t>
      </w:r>
      <w:r>
        <w:rPr>
          <w:rFonts w:cs="宋体"/>
          <w:b/>
          <w:sz w:val="24"/>
          <w:szCs w:val="24"/>
        </w:rPr>
        <w:t>分，每小题只有一个选项符合题意）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战国时期某思想家说：“以力假仁者霸，霸必有大国；以德行仁者王……以力服人者，非心服也，力不赡也； 以德服人者，中心悦而诚服也。”材料体现了（    ）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法家思想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道家思想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儒家思想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墨家思想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先秦某思想家提出：“宋人有耕田者，田中有株，兔走触株，折颈而死，因释其耒而守株，冀复得兔，兔不可复得，而身为宋国笑。今欲以先王之政，治当世之民，皆守株之类也。”材料所反映的思想主张是（    ）</w:t>
      </w:r>
    </w:p>
    <w:p>
      <w:pPr>
        <w:pStyle w:val="0"/>
        <w:numPr>
          <w:ilvl w:val="0"/>
          <w:numId w:val="2"/>
        </w:numPr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无为而治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人文主义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与时俱进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仁政爱民 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西汉贾谊说：民可以决定国家的兴衰，君主的安危，官吏的地位，所以说民是国家的根本，若根基不牢，受到损害，江山社稷就有动摇的危险。这反映出贾谊（    ）</w:t>
      </w:r>
    </w:p>
    <w:p>
      <w:pPr>
        <w:pStyle w:val="0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希望国家实行无为而治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不满沉重的苛捐杂税 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要求恢复上古大同社会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已具有朴素的民生意识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“</w:t>
      </w:r>
      <w:r>
        <w:rPr>
          <w:rFonts w:ascii="宋体" w:hAnsi="宋体" w:cs="宋体"/>
          <w:sz w:val="24"/>
          <w:szCs w:val="24"/>
        </w:rPr>
        <w:t>天地虽大，但有一念向善，心存良知，虽凡夫俗子，皆可为圣贤。”此观点为（    ）</w:t>
      </w:r>
    </w:p>
    <w:p>
      <w:pPr>
        <w:pStyle w:val="0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格物致知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致良知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知行合一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进学则在致知    </w:t>
      </w:r>
    </w:p>
    <w:p>
      <w:pPr>
        <w:pStyle w:val="0"/>
        <w:numPr>
          <w:ilvl w:val="0"/>
          <w:numId w:val="5"/>
        </w:numPr>
        <w:tabs>
          <w:tab w:val="clear" w:pos="420"/>
          <w:tab w:val="left" w:pos="312" w:leader="none"/>
        </w:tabs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朝鲜国王请求，明朝皇帝多次颁赐书籍。除历书外，儒家经典、史地类和教化类书籍最多，如明成祖特赐《四书大全》《五经大全》等书。这种交往（    ）</w:t>
      </w:r>
    </w:p>
    <w:p>
      <w:pPr>
        <w:pStyle w:val="0"/>
        <w:numPr>
          <w:ilvl w:val="0"/>
          <w:numId w:val="6"/>
        </w:numPr>
        <w:tabs>
          <w:tab w:val="clear" w:pos="420"/>
          <w:tab w:val="left" w:pos="312" w:leader="none"/>
        </w:tabs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巩固了中朝两国的平等外交关系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体现了明朝君主专制的强化态势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标志朝鲜开始接受中国儒家文化   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客观上有利于中华文化圈的拓展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顾炎武认为：“寓封建之意于郡县之中，而天下治矣。……封建之失，其专在下；郡县之失，其专在上。……今之君人者，尽四海之内为我郡县犹不足也，人人而疑之，事事而制之。”下列对顾炎武这一言论的理解正确的是（    ）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倡行“郡国并存”制度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反对君主制度                        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具有近代“民权”意识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主张削弱君权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明末思想家李贽是一位狂狷之士：他剃光头发留着长须，“儒帽裹僧头”，穿着亦僧亦儒的怪异服装；他讲学传道，却收女弟子。由此可见，李贽（    ）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认可明代妇女地位的变化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力图冲破封建传统的束缚    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致力于儒学和佛教的融合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渴望得到超然物外的自由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苏格拉底主张用一问一答的方式考查一切已有见解，从而确立普遍公认的、绝对的真善美。他的这种认识基于（    ）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教育可以发现人的内在美德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美德即知识，无知即罪恶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辩证的逻辑方式具有科学性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雅典道德沦丧，政治腐败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在柏拉图看来，荷马史诗以及悲剧、喜剧（即希腊文艺遗产）都是不好的，这是因为文艺只属于情欲，绝不属于理智，它不能给人真理，反而逢迎人的情欲，摧残人的理性，乃至亵渎神明，伤风败俗。这反映了古希腊（    ）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社会世风日下且人情淡薄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文学家和艺术家没有社会地位    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道德教化问题受到了一定关注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人文主义者普遍推崇理性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意大利画家委罗内塞于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世纪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年代创作的《利未家的宴会》中，基督与一群欢闹的人一起用餐，其中包括几个酒鬼，还有侏儒小丑、犬、猴等被宗教法庭认为是不能出现在神圣场景中的角色。委罗内塞的画作（    ）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具有浪漫主义画风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体现人文主义精神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否定了宗教的作用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蕴含理性主义色彩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马丁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路德认为：人的“原罪”使得人的本性败坏，只有内心信仰虔诚，才能与上帝直接沟通，去恶向善，获得上帝的拯救，外在的一切苦修与事功都达不到这个目的。马丁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路德的这一主张的积极意义在于（    ）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激发了德意志的民族意识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否定了天主教会的神学权威 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使路德教在德意志取得合法地位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开辟了宗教改革的道路</w:t>
      </w:r>
    </w:p>
    <w:p>
      <w:pPr>
        <w:pStyle w:val="0"/>
        <w:snapToGrid w:val="false"/>
        <w:spacing w:lineRule="auto" w:line="324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pacing w:val="-6"/>
          <w:sz w:val="24"/>
          <w:szCs w:val="24"/>
        </w:rPr>
        <w:t>如同在自然科学领域有“物体运动三大定律”一样，西方先哲们发现人类社会也有“三大定律”：第一，人是社会的中心；第二，个人利益是治理社会的基础；第三，任何政府唯一的宗旨就是保护人民创造财富和享受幸福的自由。其中，第三大定律的思想集中体现为（    ）</w:t>
      </w:r>
    </w:p>
    <w:p>
      <w:pPr>
        <w:pStyle w:val="0"/>
        <w:numPr>
          <w:ilvl w:val="0"/>
          <w:numId w:val="7"/>
        </w:numPr>
        <w:tabs>
          <w:tab w:val="clear" w:pos="420"/>
          <w:tab w:val="left" w:pos="312" w:leader="none"/>
        </w:tabs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天赋人权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法律平等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三权分立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社会契约论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邓小平在一次参观文物展览时，指着一幅名画说：“我们的祖先早已熟知商品经济了。”这幅画最有可能是（    ）</w:t>
      </w:r>
    </w:p>
    <w:p>
      <w:pPr>
        <w:pStyle w:val="0"/>
        <w:numPr>
          <w:ilvl w:val="0"/>
          <w:numId w:val="8"/>
        </w:numPr>
        <w:tabs>
          <w:tab w:val="clear" w:pos="420"/>
          <w:tab w:val="left" w:pos="312" w:leader="none"/>
        </w:tabs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东晋顾恺之的《洛神赋图》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唐朝吴道子的《送子天王图》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唐朝阎立本的《步辇图》          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宋朝张择端的《清明上河图》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在郭守敬的建议下，元世祖派了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位天文学家，在国内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个地点（最南至西沙群岛，最北至北极圈内）进行天文观测。其观测结果为编制《授时历》提供了科学的数据。这说明（    ）</w:t>
      </w:r>
    </w:p>
    <w:p>
      <w:pPr>
        <w:pStyle w:val="0"/>
        <w:numPr>
          <w:ilvl w:val="0"/>
          <w:numId w:val="9"/>
        </w:numPr>
        <w:tabs>
          <w:tab w:val="clear" w:pos="420"/>
          <w:tab w:val="left" w:pos="312" w:leader="none"/>
        </w:tabs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专制统治的强化阻碍了科技发展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国家的扶持促进了古代科技的发展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劳动人民是推动科技发展的动力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中国古代政府历来重视天文学发展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英国的李约瑟博士指出：“如果没有火药、纸、印刷术和磁针，欧洲封建主义的消失就是一件难以想象的事。”对此，以下理解正确的是（    ）</w:t>
      </w:r>
    </w:p>
    <w:p>
      <w:pPr>
        <w:pStyle w:val="0"/>
        <w:numPr>
          <w:ilvl w:val="0"/>
          <w:numId w:val="10"/>
        </w:numPr>
        <w:tabs>
          <w:tab w:val="clear" w:pos="420"/>
          <w:tab w:val="left" w:pos="312" w:leader="none"/>
        </w:tabs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没有四大发明，就不会有欧洲封建主义的解体</w:t>
      </w:r>
    </w:p>
    <w:p>
      <w:pPr>
        <w:pStyle w:val="0"/>
        <w:numPr>
          <w:ilvl w:val="0"/>
          <w:numId w:val="10"/>
        </w:numPr>
        <w:tabs>
          <w:tab w:val="clear" w:pos="420"/>
          <w:tab w:val="left" w:pos="312" w:leader="none"/>
        </w:tabs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大发明传到欧洲，加速了欧洲向近代迈进的步伐</w:t>
      </w:r>
    </w:p>
    <w:p>
      <w:pPr>
        <w:pStyle w:val="0"/>
        <w:numPr>
          <w:ilvl w:val="0"/>
          <w:numId w:val="10"/>
        </w:numPr>
        <w:tabs>
          <w:tab w:val="clear" w:pos="420"/>
          <w:tab w:val="left" w:pos="312" w:leader="none"/>
        </w:tabs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大发明对欧洲封建社会的变革起了决定性的作用</w:t>
      </w:r>
    </w:p>
    <w:p>
      <w:pPr>
        <w:pStyle w:val="0"/>
        <w:numPr>
          <w:ilvl w:val="0"/>
          <w:numId w:val="10"/>
        </w:numPr>
        <w:tabs>
          <w:tab w:val="clear" w:pos="420"/>
          <w:tab w:val="left" w:pos="312" w:leader="none"/>
        </w:tabs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欧洲封建主义解体的根本动力在于四大发明的完成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明清时期小说创作出现繁荣局面，在唐传奇、宋话本所载故事基础上形成了《三国演义》《西游记》《水浒传》等名著，“桃园结义”“大闹天空”等情节一直被人们津津乐道。明清小说繁荣的主要原因是（    ）</w:t>
      </w:r>
    </w:p>
    <w:p>
      <w:pPr>
        <w:pStyle w:val="0"/>
        <w:numPr>
          <w:ilvl w:val="0"/>
          <w:numId w:val="11"/>
        </w:numPr>
        <w:tabs>
          <w:tab w:val="clear" w:pos="420"/>
          <w:tab w:val="left" w:pos="312" w:leader="none"/>
        </w:tabs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君主专制加强与理学的思辨化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社会识字率提高印刷成本上升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民族融合加强和中外交流广泛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商品经济繁荣与市民阶层扩大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丹皮尔在《科学史》中说：“他在没有数学证明这个定理以前，从来没有料到有这样美妙的结果，但一经证明这个精妙的定理以后，宇宙的全部机制便立刻展开在他眼前。……把数学分析绝对准确地应用于实际的天文问题，现在已经完全在他能力之内了。”材料中的“他”是（    ）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牛顿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伽利略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普朗克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爱因斯坦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1862</w:t>
      </w:r>
      <w:r>
        <w:rPr>
          <w:rFonts w:ascii="宋体" w:hAnsi="宋体" w:cs="宋体"/>
          <w:sz w:val="24"/>
          <w:szCs w:val="24"/>
        </w:rPr>
        <w:t>年，马克思在重读了达尔文的《物种起源》后说：“我重新阅读了达尔文的著作，使我感到好笑的是……达尔文在动植物界中重新认识了他自己的英国社会及其分工、竞争、开辟新市场、‘发明’以及马尔萨斯的‘生存斗争’”。据此可以看出马克思认为（    ）</w:t>
      </w:r>
    </w:p>
    <w:p>
      <w:pPr>
        <w:pStyle w:val="0"/>
        <w:numPr>
          <w:ilvl w:val="0"/>
          <w:numId w:val="12"/>
        </w:numPr>
        <w:tabs>
          <w:tab w:val="clear" w:pos="420"/>
          <w:tab w:val="left" w:pos="312" w:leader="none"/>
        </w:tabs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达尔文混淆了自然界与人类社会的区别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生物进化论是科学社会主义的理论来源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生存斗争是人类社会发展的基本规律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生物进化论对人类社会有积极启示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1998</w:t>
      </w:r>
      <w:r>
        <w:rPr>
          <w:rFonts w:ascii="宋体" w:hAnsi="宋体" w:cs="宋体"/>
          <w:sz w:val="24"/>
          <w:szCs w:val="24"/>
        </w:rPr>
        <w:t>年后，阿里巴巴、卓越、京东、苏宁易购等网购店相继成立。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，全国网络零售额</w:t>
      </w:r>
      <w:r>
        <w:rPr>
          <w:rFonts w:cs="宋体" w:ascii="宋体" w:hAnsi="宋体"/>
          <w:sz w:val="24"/>
          <w:szCs w:val="24"/>
        </w:rPr>
        <w:t>27898</w:t>
      </w:r>
      <w:r>
        <w:rPr>
          <w:rFonts w:ascii="宋体" w:hAnsi="宋体" w:cs="宋体"/>
          <w:sz w:val="24"/>
          <w:szCs w:val="24"/>
        </w:rPr>
        <w:t>亿元，同比增长</w:t>
      </w:r>
      <w:r>
        <w:rPr>
          <w:rFonts w:cs="宋体" w:ascii="宋体" w:hAnsi="宋体"/>
          <w:sz w:val="24"/>
          <w:szCs w:val="24"/>
        </w:rPr>
        <w:t>49.7</w:t>
      </w:r>
      <w:r>
        <w:rPr>
          <w:rFonts w:ascii="宋体" w:hAnsi="宋体" w:cs="宋体"/>
          <w:sz w:val="24"/>
          <w:szCs w:val="24"/>
        </w:rPr>
        <w:t>％，远高于社会消费品零售总额的实际增长率</w:t>
      </w:r>
      <w:r>
        <w:rPr>
          <w:rFonts w:cs="宋体" w:ascii="宋体" w:hAnsi="宋体"/>
          <w:sz w:val="24"/>
          <w:szCs w:val="24"/>
        </w:rPr>
        <w:t>10.9</w:t>
      </w:r>
      <w:r>
        <w:rPr>
          <w:rFonts w:ascii="宋体" w:hAnsi="宋体" w:cs="宋体"/>
          <w:sz w:val="24"/>
          <w:szCs w:val="24"/>
        </w:rPr>
        <w:t>％。这一现象从根本上说明（    ）</w:t>
      </w:r>
    </w:p>
    <w:p>
      <w:pPr>
        <w:pStyle w:val="0"/>
        <w:numPr>
          <w:ilvl w:val="0"/>
          <w:numId w:val="13"/>
        </w:numPr>
        <w:tabs>
          <w:tab w:val="clear" w:pos="420"/>
          <w:tab w:val="left" w:pos="312" w:leader="none"/>
        </w:tabs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知识经济提高了社会劳动生产率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信息技术推动企业经营方式更新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电子商务已成为第三产业的主流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发展中国家是“新经济”的主要受益者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1875</w:t>
      </w:r>
      <w:r>
        <w:rPr>
          <w:rFonts w:ascii="宋体" w:hAnsi="宋体" w:cs="宋体"/>
          <w:sz w:val="24"/>
          <w:szCs w:val="24"/>
        </w:rPr>
        <w:t>年，郑观应在《易言》中写道：泰西列国“设有上下议院”。“所冀中国上效三代之遗风，下仿泰西之良法，体察民情，博采众议。”这一认识（    ）</w:t>
      </w:r>
    </w:p>
    <w:p>
      <w:pPr>
        <w:pStyle w:val="0"/>
        <w:numPr>
          <w:ilvl w:val="0"/>
          <w:numId w:val="14"/>
        </w:numPr>
        <w:tabs>
          <w:tab w:val="clear" w:pos="420"/>
          <w:tab w:val="left" w:pos="312" w:leader="none"/>
        </w:tabs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对洋务派的思想有所突破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奠定维新变法的理论基础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反映了顽固派的政治主张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是对中体西用的具体表述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20</w:t>
      </w:r>
      <w:r>
        <w:rPr>
          <w:rFonts w:ascii="宋体" w:hAnsi="宋体" w:cs="宋体"/>
          <w:sz w:val="24"/>
          <w:szCs w:val="24"/>
        </w:rPr>
        <w:t>世纪初中国兴起了创办白话文刊物的潮流，以下是部分白话文刊物情况简表。据此可知（    ）</w:t>
      </w:r>
    </w:p>
    <w:tbl>
      <w:tblPr>
        <w:tblW w:w="852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89"/>
        <w:gridCol w:w="4877"/>
      </w:tblGrid>
      <w:tr>
        <w:trPr>
          <w:trHeight w:val="37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刊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办时间地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刊宗旨</w:t>
            </w:r>
          </w:p>
        </w:tc>
      </w:tr>
      <w:tr>
        <w:trPr>
          <w:trHeight w:val="3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绍兴白话报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903 </w:t>
            </w:r>
            <w:r>
              <w:rPr>
                <w:rFonts w:ascii="宋体" w:hAnsi="宋体" w:cs="宋体"/>
                <w:sz w:val="24"/>
                <w:szCs w:val="24"/>
              </w:rPr>
              <w:t>绍兴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唤起民众爱国和开通地方风气”</w:t>
            </w:r>
          </w:p>
        </w:tc>
      </w:tr>
      <w:tr>
        <w:trPr>
          <w:trHeight w:val="37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宁波白话报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903 </w:t>
            </w:r>
            <w:r>
              <w:rPr>
                <w:rFonts w:ascii="宋体" w:hAnsi="宋体" w:cs="宋体"/>
                <w:sz w:val="24"/>
                <w:szCs w:val="24"/>
              </w:rPr>
              <w:t>宁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主张实业救国，倡导文明，移风易俗”</w:t>
            </w:r>
          </w:p>
        </w:tc>
      </w:tr>
      <w:tr>
        <w:trPr>
          <w:trHeight w:val="37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白话杂志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904 </w:t>
            </w:r>
            <w:r>
              <w:rPr>
                <w:rFonts w:ascii="宋体" w:hAnsi="宋体" w:cs="宋体"/>
                <w:sz w:val="24"/>
                <w:szCs w:val="24"/>
              </w:rPr>
              <w:t>东京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旨在开通妇女界，鼓吹革命”</w:t>
            </w:r>
          </w:p>
        </w:tc>
      </w:tr>
      <w:tr>
        <w:trPr>
          <w:trHeight w:val="9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0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吉林白话报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0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907 </w:t>
            </w:r>
            <w:r>
              <w:rPr>
                <w:rFonts w:ascii="宋体" w:hAnsi="宋体" w:cs="宋体"/>
                <w:sz w:val="24"/>
                <w:szCs w:val="24"/>
              </w:rPr>
              <w:t>吉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宣上德，通民隐，开通风气，改良社会，使一般人咸具普通之知识，以预备立宪国民之资格”</w:t>
            </w:r>
          </w:p>
        </w:tc>
      </w:tr>
    </w:tbl>
    <w:p>
      <w:pPr>
        <w:pStyle w:val="0"/>
        <w:snapToGrid w:val="false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numPr>
          <w:ilvl w:val="0"/>
          <w:numId w:val="15"/>
        </w:numPr>
        <w:tabs>
          <w:tab w:val="clear" w:pos="420"/>
          <w:tab w:val="left" w:pos="312" w:leader="none"/>
        </w:tabs>
        <w:snapToGrid w:val="false"/>
        <w:spacing w:lineRule="auto" w:line="31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末朝廷舆论管控能力丧失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新文化运动促进“文学革命”</w:t>
      </w:r>
    </w:p>
    <w:p>
      <w:pPr>
        <w:pStyle w:val="0"/>
        <w:snapToGrid w:val="false"/>
        <w:spacing w:lineRule="auto" w:line="3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白话文刊物希冀开启民智改良社会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白话文刊物主要宣传民主革命思想</w:t>
      </w:r>
    </w:p>
    <w:p>
      <w:pPr>
        <w:pStyle w:val="0"/>
        <w:snapToGrid w:val="false"/>
        <w:spacing w:lineRule="auto" w:line="3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1918</w:t>
      </w:r>
      <w:r>
        <w:rPr>
          <w:rFonts w:ascii="宋体" w:hAnsi="宋体" w:cs="宋体"/>
          <w:sz w:val="24"/>
          <w:szCs w:val="24"/>
        </w:rPr>
        <w:t>年，《东方杂志》发表文章——《迷乱之现代人心》。文章认为：盲目输入西方学说，导致国家基本政治道德原则丧失、精神破产，造成通俗主义、平凡主义受推崇，盲从欧美之风盛行。该文章针对的是（    ）</w:t>
      </w:r>
    </w:p>
    <w:p>
      <w:pPr>
        <w:pStyle w:val="0"/>
        <w:numPr>
          <w:ilvl w:val="0"/>
          <w:numId w:val="16"/>
        </w:numPr>
        <w:tabs>
          <w:tab w:val="clear" w:pos="420"/>
          <w:tab w:val="left" w:pos="312" w:leader="none"/>
        </w:tabs>
        <w:snapToGrid w:val="false"/>
        <w:spacing w:lineRule="auto" w:line="31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体西用思想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维新思潮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新文化运动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马克思主义</w:t>
      </w:r>
    </w:p>
    <w:p>
      <w:pPr>
        <w:pStyle w:val="0"/>
        <w:snapToGrid w:val="false"/>
        <w:spacing w:lineRule="auto" w:line="3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孙中山一辈子崇敬马克思，称他为社会主义的“圣人”“集几千年人类思想的大成”，但是，始终不同意照搬马克思主义，而提倡：“今日师马克思之意则可，用马克思之法则不可。”“师马克思之意”指的是（    ）</w:t>
      </w:r>
    </w:p>
    <w:p>
      <w:pPr>
        <w:pStyle w:val="0"/>
        <w:snapToGrid w:val="false"/>
        <w:spacing w:lineRule="auto" w:line="3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主张人民民主主义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提倡无产阶级与资产阶级的斗争</w:t>
      </w:r>
    </w:p>
    <w:p>
      <w:pPr>
        <w:pStyle w:val="0"/>
        <w:snapToGrid w:val="false"/>
        <w:spacing w:lineRule="auto" w:line="3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节制资本发展民生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积极推动社会主义革命</w:t>
      </w:r>
    </w:p>
    <w:p>
      <w:pPr>
        <w:pStyle w:val="0"/>
        <w:snapToGrid w:val="false"/>
        <w:spacing w:lineRule="auto" w:line="3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.1900</w:t>
      </w:r>
      <w:r>
        <w:rPr>
          <w:rFonts w:ascii="宋体" w:hAnsi="宋体" w:cs="宋体"/>
          <w:sz w:val="24"/>
          <w:szCs w:val="24"/>
        </w:rPr>
        <w:t>年，蔡元培之妻逝世，多人登门说媒。蔡元培贴出“征婚启事”：第一，不缠足。第二，识字。第三，丈夫死后，妻子可以改嫁。第四，意见不合，可以离婚。这则“启事”使说媒的人顿时退避三舍。这反映出当时（    ）</w:t>
      </w:r>
    </w:p>
    <w:p>
      <w:pPr>
        <w:pStyle w:val="0"/>
        <w:numPr>
          <w:ilvl w:val="0"/>
          <w:numId w:val="17"/>
        </w:numPr>
        <w:tabs>
          <w:tab w:val="clear" w:pos="420"/>
          <w:tab w:val="left" w:pos="312" w:leader="none"/>
        </w:tabs>
        <w:snapToGrid w:val="false"/>
        <w:spacing w:lineRule="auto" w:line="31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新文化运动的影响显现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新思想传播的阻力较大</w:t>
      </w:r>
    </w:p>
    <w:p>
      <w:pPr>
        <w:pStyle w:val="0"/>
        <w:snapToGrid w:val="false"/>
        <w:spacing w:lineRule="auto" w:line="3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近代报刊方便信息传播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婚俗观念发生彻底转变</w:t>
      </w:r>
    </w:p>
    <w:p>
      <w:pPr>
        <w:pStyle w:val="0"/>
        <w:snapToGrid w:val="false"/>
        <w:spacing w:lineRule="auto" w:line="3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毛泽东指出：“新三民主义是联俄、联共、辅助农工三大政策的三民主义，没有三大政策或三大政策缺一，在新时期，就都是伪三民主义，或半三民主义。”对此，下列理解最准确的是（    ）</w:t>
      </w:r>
    </w:p>
    <w:p>
      <w:pPr>
        <w:pStyle w:val="0"/>
        <w:snapToGrid w:val="false"/>
        <w:spacing w:lineRule="auto" w:line="3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新三民主义就是三大政策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新三民主义的革命性和进步性在于蕴含了三大政策的精神</w:t>
      </w:r>
    </w:p>
    <w:p>
      <w:pPr>
        <w:pStyle w:val="0"/>
        <w:snapToGrid w:val="false"/>
        <w:spacing w:lineRule="auto" w:line="3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新三民主义是反帝反封建的纲领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新三民主义具有阶级和时代的局限性，不可能实现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材料题（本大题共三小题，第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，合计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）墨家在中国古代思想发展史上具有重要的历史地位。阅读下列材料，回答问题。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一：</w:t>
      </w:r>
    </w:p>
    <w:p>
      <w:pPr>
        <w:pStyle w:val="0"/>
        <w:snapToGrid w:val="false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先秦“显学”的代表人物，墨子高举理智的明灯向人世作彻底的探照，为驱散社会中的黑暗提供一个新的思路。他能够洞察底层人民的基本需求，知晓他们强烈要求改变现状的心声。怀着对底层人民的深切同情，墨子承担起了传达众人呼声的使命。</w:t>
      </w:r>
    </w:p>
    <w:p>
      <w:pPr>
        <w:pStyle w:val="0"/>
        <w:snapToGrid w:val="false"/>
        <w:spacing w:lineRule="auto" w:line="324"/>
        <w:ind w:firstLine="384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摘编自余真征《先秦儒墨专制主义比较研究》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二：</w:t>
      </w:r>
    </w:p>
    <w:p>
      <w:pPr>
        <w:pStyle w:val="0"/>
        <w:snapToGrid w:val="false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秦汉之后，墨学式微，几成绝学。墨家“兼爱”的思想宗旨不符合宗法社会组织和官僚等级制度的内在要求，反而极易成为农民起义、均贫富的思想火种。其所代表的小生产者阶层始终不是古代社会先进生产关系的代表，不可能成为社会发展中先进的历史主体，其思想学术自然不可能成为社会的主导意识。</w:t>
      </w:r>
    </w:p>
    <w:p>
      <w:pPr>
        <w:pStyle w:val="0"/>
        <w:snapToGrid w:val="false"/>
        <w:spacing w:lineRule="auto" w:line="324"/>
        <w:ind w:firstLine="264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摘编自李振纲《论墨学精神及“显学”式微的文化命运》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三：</w:t>
      </w:r>
    </w:p>
    <w:p>
      <w:pPr>
        <w:pStyle w:val="0"/>
        <w:snapToGrid w:val="false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末民初，墨学复兴思潮出现。许多知识分子认为墨学的“尚同”思想与西方近代民主思想有相同之处，可以说，在帮助人们理解和接受西方民主思想及制度方面，墨学起到了辅助作用。墨学的“非命”思想与儒家的“命定论”相反，能够鼓励民众奋发自强，对西方进化论的传播和挽救危难中的中国有着积极的促进作用。</w:t>
      </w:r>
    </w:p>
    <w:p>
      <w:pPr>
        <w:pStyle w:val="0"/>
        <w:snapToGrid w:val="false"/>
        <w:spacing w:lineRule="auto" w:line="324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——</w:t>
      </w:r>
      <w:r>
        <w:rPr>
          <w:rFonts w:ascii="宋体" w:hAnsi="宋体" w:cs="宋体"/>
          <w:sz w:val="24"/>
          <w:szCs w:val="24"/>
        </w:rPr>
        <w:t>摘编自李银屏《清末民初墨学复兴思潮研究》</w:t>
      </w:r>
    </w:p>
    <w:p>
      <w:pPr>
        <w:pStyle w:val="0"/>
        <w:numPr>
          <w:ilvl w:val="0"/>
          <w:numId w:val="18"/>
        </w:numPr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材料一，简析墨学成为先秦“显学”的主要原因。结合所学知识，指出“社会中的黑暗”的主要表现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numPr>
          <w:ilvl w:val="0"/>
          <w:numId w:val="18"/>
        </w:numPr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材料二并结合所学知识，概括导致“墨学式微，几成绝学”的主要因素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numPr>
          <w:ilvl w:val="0"/>
          <w:numId w:val="18"/>
        </w:numPr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材料三，分析清末民初墨学复兴产生的社会影响。综合上述材料，从思想史的角度，指出墨学的历史演进所反映的基本规律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思想解放是社会进步的重要推动力，同时也是社会进步的必然结果。阅读下列材料，回答问题。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一：</w:t>
      </w:r>
    </w:p>
    <w:p>
      <w:pPr>
        <w:pStyle w:val="0"/>
        <w:snapToGrid w:val="false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伏尔泰说：“欧洲的王族和商人发现东方，只晓得追求财富，而哲学家则在那里发现了一个新的精神与物质的世界。”他赞美孔丘“只诉诸道德，不宣传神怪”。他相信儒学是最好最合人类理性的哲学，并以中国为理想国，提倡以中国文化为标准。孟德斯鸠、卢梭则指出真实的中国根本不如尊孔人士想象和描述的那么美妙，他们对中国文化，尤其是无制衡的专制主义进行了猛烈的抨击和揭露。</w:t>
      </w:r>
    </w:p>
    <w:p>
      <w:pPr>
        <w:pStyle w:val="0"/>
        <w:snapToGrid w:val="false"/>
        <w:spacing w:lineRule="auto" w:line="324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——</w:t>
      </w:r>
      <w:r>
        <w:rPr>
          <w:rFonts w:ascii="宋体" w:hAnsi="宋体" w:cs="宋体"/>
          <w:sz w:val="24"/>
          <w:szCs w:val="24"/>
        </w:rPr>
        <w:t>摘自庞忠甲《论儒学的国际影响》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二：</w:t>
      </w:r>
    </w:p>
    <w:p>
      <w:pPr>
        <w:pStyle w:val="0"/>
        <w:snapToGrid w:val="false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-17</w:t>
      </w:r>
      <w:r>
        <w:rPr>
          <w:rFonts w:ascii="宋体" w:hAnsi="宋体" w:cs="宋体"/>
          <w:sz w:val="24"/>
          <w:szCs w:val="24"/>
        </w:rPr>
        <w:t>世纪的中国，新的经济形态还十分微弱、脆嫩，明清时期的早期启蒙思想家们先天不足，具有一种时代性的缺陷……黄宗羲、顾炎武提不出新的社会方案，而只能用扩大相权、限制君权、提倡学校议政等办法来修补封建专制制度。孟德斯鸠、卢梭们则拿出了“三权分立”、君主立宪制、民主共和制这样的资产阶级国家蓝图。这表明，中国明清时期的进步思想与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世纪欧洲启蒙思想属于两个不同的历史范畴。前者是中世纪末期的产物，后者是近代社会的宣言书。</w:t>
      </w:r>
    </w:p>
    <w:p>
      <w:pPr>
        <w:pStyle w:val="0"/>
        <w:snapToGrid w:val="false"/>
        <w:spacing w:lineRule="auto" w:line="324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——</w:t>
      </w:r>
      <w:r>
        <w:rPr>
          <w:rFonts w:ascii="宋体" w:hAnsi="宋体" w:cs="宋体"/>
          <w:sz w:val="24"/>
          <w:szCs w:val="24"/>
        </w:rPr>
        <w:t>摘自张岱年、方克立主编《中国文化概论》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三：</w:t>
      </w:r>
    </w:p>
    <w:p>
      <w:pPr>
        <w:pStyle w:val="0"/>
        <w:snapToGrid w:val="false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宗羲在《明夷待访录》中认为“世儒不察，以工商为末，妄议抑之”；黄宗羲在《原君》中宣称皇帝乃是“天下之大害”；顾炎武在《亭林文集》中提出“君主之为学，以明道也，以救世也。徒以诗文而已，所谓雕虫篆刻，亦何益哉！”</w:t>
      </w:r>
    </w:p>
    <w:p>
      <w:pPr>
        <w:pStyle w:val="0"/>
        <w:snapToGrid w:val="false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numPr>
          <w:ilvl w:val="0"/>
          <w:numId w:val="19"/>
        </w:numPr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材料一概述欧洲启蒙思想家对儒学的态度有何不同？结合所学知识，指出两者之间的本质目的有何相似之处？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numPr>
          <w:ilvl w:val="0"/>
          <w:numId w:val="19"/>
        </w:numPr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据材料二概括指出中外启蒙思想家提出的革新社会的方案有何不同？分析两者出现差异的经济根源。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numPr>
          <w:ilvl w:val="0"/>
          <w:numId w:val="19"/>
        </w:numPr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据材料三，概括明清之际的思想家们为儒学注入了怎样的时代气息？体现了当时怎样的时代特征？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如何对待西方文明是近现代中国人，一直以来探讨的重要话题。阅读材料，回答问题。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一：</w:t>
      </w:r>
    </w:p>
    <w:p>
      <w:pPr>
        <w:pStyle w:val="0"/>
        <w:snapToGrid w:val="false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欧美的物质文明，我们可以完全仿效，可以盲从，搬进中国来也可以行得通。如果不管中国自己的风土人情是怎么样，便像学外国机器一样，把外国管理社会的政治硬搬进来，那便是大错。</w:t>
      </w:r>
    </w:p>
    <w:p>
      <w:pPr>
        <w:pStyle w:val="0"/>
        <w:snapToGrid w:val="false"/>
        <w:spacing w:lineRule="auto" w:line="324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——</w:t>
      </w:r>
      <w:r>
        <w:rPr>
          <w:rFonts w:ascii="宋体" w:hAnsi="宋体" w:cs="宋体"/>
          <w:sz w:val="24"/>
          <w:szCs w:val="24"/>
        </w:rPr>
        <w:t>孙中山《三民主义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民权主义，第五讲》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二：</w:t>
      </w:r>
    </w:p>
    <w:p>
      <w:pPr>
        <w:pStyle w:val="0"/>
        <w:snapToGrid w:val="false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同志人本来无罪，只因为拥护那德莫克拉西（</w:t>
      </w:r>
      <w:r>
        <w:rPr>
          <w:rFonts w:cs="宋体" w:ascii="宋体" w:hAnsi="宋体"/>
          <w:sz w:val="24"/>
          <w:szCs w:val="24"/>
        </w:rPr>
        <w:t>Democracy</w:t>
      </w:r>
      <w:r>
        <w:rPr>
          <w:rFonts w:ascii="宋体" w:hAnsi="宋体" w:cs="宋体"/>
          <w:sz w:val="24"/>
          <w:szCs w:val="24"/>
        </w:rPr>
        <w:t>）和赛因斯（</w:t>
      </w:r>
      <w:r>
        <w:rPr>
          <w:rFonts w:cs="宋体" w:ascii="宋体" w:hAnsi="宋体"/>
          <w:sz w:val="24"/>
          <w:szCs w:val="24"/>
        </w:rPr>
        <w:t>Science</w:t>
      </w:r>
      <w:r>
        <w:rPr>
          <w:rFonts w:ascii="宋体" w:hAnsi="宋体" w:cs="宋体"/>
          <w:sz w:val="24"/>
          <w:szCs w:val="24"/>
        </w:rPr>
        <w:t>）两位先生，才犯了这几条滔天大罪。要拥护那德先生，便不得不反对孔教、礼法、贞节、旧伦理、旧政治。要拥护那赛先生，便不得不反对旧艺术、旧宗教。要拥护德先生又要拥护赛先生，便不得不反对国粹和旧文学。……我们现在认定只有这两位先生可以救中国政治上、道德上、学术上、思想上一切的黑暗。</w:t>
      </w:r>
    </w:p>
    <w:p>
      <w:pPr>
        <w:pStyle w:val="0"/>
        <w:snapToGrid w:val="false"/>
        <w:spacing w:lineRule="auto" w:line="324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——</w:t>
      </w:r>
      <w:r>
        <w:rPr>
          <w:rFonts w:ascii="宋体" w:hAnsi="宋体" w:cs="宋体"/>
          <w:sz w:val="24"/>
          <w:szCs w:val="24"/>
        </w:rPr>
        <w:t>陈独秀《新青年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罪案之答辩书》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三：</w:t>
      </w:r>
    </w:p>
    <w:p>
      <w:pPr>
        <w:pStyle w:val="0"/>
        <w:snapToGrid w:val="false"/>
        <w:spacing w:lineRule="auto" w:line="324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汲取欧洲文明，必须先其难者而后其易者，首先变革人心，然后改变政令，最后达到有形的物质。按照这个顺序做，虽然有困难，但是没有真正的障碍，可以顺利达到目的。</w:t>
      </w:r>
    </w:p>
    <w:p>
      <w:pPr>
        <w:pStyle w:val="0"/>
        <w:snapToGrid w:val="false"/>
        <w:spacing w:lineRule="auto" w:line="324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——</w:t>
      </w:r>
      <w:r>
        <w:rPr>
          <w:rFonts w:ascii="宋体" w:hAnsi="宋体" w:cs="宋体"/>
          <w:sz w:val="24"/>
          <w:szCs w:val="24"/>
        </w:rPr>
        <w:t>福泽谕吉《文明论概略》</w:t>
      </w:r>
    </w:p>
    <w:p>
      <w:pPr>
        <w:pStyle w:val="0"/>
        <w:numPr>
          <w:ilvl w:val="0"/>
          <w:numId w:val="20"/>
        </w:numPr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据材料一，概括孙中山对西方文明的态度？结合孙中山的实践活动加以说明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numPr>
          <w:ilvl w:val="0"/>
          <w:numId w:val="20"/>
        </w:numPr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二中，陈独秀又是如何对待西方文明的？这给新文化运动带来了什么影响？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numPr>
          <w:ilvl w:val="0"/>
          <w:numId w:val="20"/>
        </w:numPr>
        <w:snapToGrid w:val="false"/>
        <w:spacing w:lineRule="auto" w:line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三中福泽谕吉在向西方学习的问题上提出了怎样的观点？近代中国人向西方学习遵循了这一主张吗？说明理由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snapToGrid w:val="false"/>
        <w:rPr>
          <w:rFonts w:ascii="宋体" w:hAnsi="宋体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0"/>
        <w:jc w:val="center"/>
        <w:rPr>
          <w:rFonts w:ascii="方正大标宋简体;宋体" w:hAnsi="方正大标宋简体;宋体" w:eastAsia="方正大标宋简体;宋体" w:cs="方正大标宋简体;宋体"/>
          <w:sz w:val="32"/>
          <w:szCs w:val="28"/>
        </w:rPr>
      </w:pPr>
      <w:r>
        <w:rPr>
          <w:rFonts w:ascii="方正大标宋简体;宋体" w:hAnsi="方正大标宋简体;宋体" w:cs="方正大标宋简体;宋体" w:eastAsia="方正大标宋简体;宋体"/>
          <w:sz w:val="32"/>
          <w:szCs w:val="28"/>
        </w:rPr>
        <w:t>高二历史答案</w:t>
      </w:r>
    </w:p>
    <w:p>
      <w:pPr>
        <w:pStyle w:val="0"/>
        <w:jc w:val="center"/>
        <w:rPr>
          <w:rFonts w:ascii="方正大标宋简体;宋体" w:hAnsi="方正大标宋简体;宋体" w:eastAsia="方正大标宋简体;宋体" w:cs="方正大标宋简体;宋体"/>
          <w:sz w:val="32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sz w:val="32"/>
          <w:szCs w:val="28"/>
        </w:rPr>
      </w:r>
    </w:p>
    <w:p>
      <w:pPr>
        <w:pStyle w:val="0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-5 CCDBD    6-10 DBDCB    11-15 BDDBB    16-20 DAABA   21-25 CCCBB </w:t>
      </w:r>
    </w:p>
    <w:p>
      <w:pPr>
        <w:pStyle w:val="0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原因：思想主张反映了下层民众的需求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表现：战乱频繁，社会动荡；剥削沉重，生活困苦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主要因素：不符合统治者的政治需要；不代表先进的生产关系；儒学受尊崇，成为主流思想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任意两点即可）</w:t>
      </w:r>
    </w:p>
    <w:p>
      <w:pPr>
        <w:pStyle w:val="0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社会影响：有利于西方政治思想的传播；激励民众开展救亡斗争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基本规律：思想为政治服务；思想因时而变。（任一点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态度：伏尔泰尊崇儒学；孟德斯鸠和卢梭批判儒学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的：批判专制主义和教权主义，宣传资产阶级政治学说，发展资本主义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思想主张不同：中国启蒙思想家是修补封建专制制度，欧洲启蒙思想家则是描绘出资产阶级国家的新蓝图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济根源：中国处于封建社会末期，小农经济占主导地位，资本主义萌芽十分微弱；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世纪，欧洲资本主义经济发展，资产阶级力量日益壮大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提出工商皆本；抨击君主专制；倡导经世致用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代特征：封建专制制度空前强化，封建制度日益衰落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态度：西方物质文明可以仿效，但政治文明不可照搬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仿效西方物质文明，发展资本主义经济；借鉴西方的政治文明，确立三权分立和责任内阁制，同时强调民权为一般平民所共有，并将民权与反帝相结合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对待：完全肯定西方文明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影响：推动了新文化运动的深入发展，但使运动带有偏激性，不利于中国传统文化的传承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观点：学习西方文明，要先学思想、后学制度、再学技术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近代中国人在学习西方的过程中没有遵循这一主张，是先学技术、后学制度、再学思想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dc:language>en-US</dc:language>
  <cp:lastModifiedBy>Administrator</cp:lastModifiedBy>
  <dcterms:modified xsi:type="dcterms:W3CDTF">2021-01-18T08:47:07Z</dcterms:modified>
  <cp:revision>4</cp:revision>
  <dc:subject>正确云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