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四川省营山县回龙中学</w:t>
      </w:r>
      <w:r>
        <w:rPr>
          <w:rFonts w:eastAsia="黑体" w:ascii="黑体" w:hAnsi="黑体"/>
          <w:b/>
          <w:bCs/>
          <w:sz w:val="30"/>
          <w:szCs w:val="30"/>
        </w:rPr>
        <w:t>2015-2016</w:t>
      </w:r>
      <w:r>
        <w:rPr>
          <w:rFonts w:ascii="黑体" w:hAnsi="黑体" w:eastAsia="黑体"/>
          <w:b/>
          <w:bCs/>
          <w:sz w:val="30"/>
          <w:szCs w:val="30"/>
        </w:rPr>
        <w:t>学年高一</w:t>
      </w:r>
      <w:r>
        <w:rPr>
          <w:rFonts w:eastAsia="黑体" w:ascii="黑体" w:hAnsi="黑体"/>
          <w:b/>
          <w:bCs/>
          <w:sz w:val="30"/>
          <w:szCs w:val="30"/>
        </w:rPr>
        <w:t>6</w:t>
      </w:r>
      <w:r>
        <w:rPr>
          <w:rFonts w:ascii="黑体" w:hAnsi="黑体" w:eastAsia="黑体"/>
          <w:b/>
          <w:bCs/>
          <w:sz w:val="30"/>
          <w:szCs w:val="30"/>
        </w:rPr>
        <w:t>月检测生物试题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color w:val="FFFFFF"/>
          <w:sz w:val="2"/>
        </w:rPr>
        <w:t>Ziyuanku.com</w:t>
      </w: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p>
      <w:pPr>
        <w:pStyle w:val="Style16"/>
        <w:bidi w:val="0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中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~</w:t>
      </w:r>
      <w:r>
        <w:rPr>
          <w:sz w:val="21"/>
          <w:szCs w:val="21"/>
        </w:rPr>
        <w:t>⑤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某哺乳动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N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在减数分裂过程中不同时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期的细胞中不同结构或物质的数量变化。下列说法不正确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2258695" cy="990600"/>
            <wp:effectExtent l="0" t="0" r="0" b="0"/>
            <wp:docPr id="2" name="2016SWYBG2-5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SWYBG2-5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别表示核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染色体的数量变化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的细胞可表示初级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母细胞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着丝点的分裂发生在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过程中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的细胞可表示配子细胞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是一组动物活细胞有丝分裂图，有关说法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6515735" cy="168529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细胞将出现细胞板，并缢裂成两个子细胞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细胞核中染色体数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数相等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细胞开始出现染色体，每条染色体上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述细胞在细胞周期中出现的顺序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→c→d→e→b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图为患红绿色盲的某家族系谱图，该病为隐性伴性遗传，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号的致病基因来自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322705" cy="5486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1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2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3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4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号</w:t>
            </w:r>
          </w:p>
        </w:tc>
      </w:tr>
    </w:tbl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现有一待测样品，经检验后，对碱基个数统计和计算得到下列结果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A + T)/(G + C) = 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A + G)/(T + C) = 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根据此结果，该样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无法被确定是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N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还是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R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可被确定为双链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NA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无法被确定是单链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N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还是双链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可被确定为单链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NA</w:t>
            </w:r>
          </w:p>
        </w:tc>
      </w:tr>
    </w:tbl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一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R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碱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+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R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合成的蛋白质有两条肽链。则其模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+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数、合成蛋白质时脱去的水分子数分别是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m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m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-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2(m-n)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2(m-n)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-2</w:t>
            </w:r>
          </w:p>
        </w:tc>
      </w:tr>
    </w:tbl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于下图所示的生理过程的说法，正确的是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285615" cy="2762250"/>
            <wp:effectExtent l="0" t="0" r="0" b="0"/>
            <wp:docPr id="10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图所示的生物细胞有真正的细胞核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mR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所含有的密码子均能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R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找到相对应的反密码子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图表示的是转录和翻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图表示的生理过程所需要的能量都由线粒体提供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p>
      <w:pPr>
        <w:pStyle w:val="Style16"/>
        <w:bidi w:val="0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综合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图是制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双螺旋结构模型的过程图，请回答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3400425" cy="15621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制作模型前进行的设计中，甲处应准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材料，它们分别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其中五边形材料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乙表示的物质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位置的元素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制作一个乙用到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材料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乙连接成丙的过程，需考虑的主要有：两条链中五边形材料的顶角应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同向”或“反向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系；若一条链的下端是磷酸，则另一条链的上端应该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这样制作的目的是体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双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特点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随机将班里某两位同学制作的单链连接成双链，不合理的地方最可能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丙到丁过程体现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特点，丁中排在外侧的物质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图为豌豆的一对相对性状遗传实验过程图解。请仔细读图后回答下列问题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90825" cy="1676400"/>
            <wp:effectExtent l="0" t="0" r="0" b="0"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的亲本中，母本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为了确保杂交实验成功，操作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称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操作时应注意，时间上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中，操作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叫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此处理后必需用纸袋对母本进行套袋隔离，其目的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两亲本为纯合子，高茎对矮茎为显性，如图进行试验后产生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2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株高茎的后代，则高茎杂合子有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株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析下图，回答下面的问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4457700" cy="10953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2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般来说，一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在细胞有丝分裂的中期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比例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 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组成单位是图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共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构多样性是由图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决定的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 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是由两条链组成的，这两条链按反向平行方式盘旋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构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图中甲、乙两种病都是单基因遗传病。根据以下信息回答问题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495675" cy="12547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基因是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片段，基因控制性状的方式之一是通过控制酶的合成来控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程，进而控制生物体的性状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图中甲病基因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，乙病基因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，</w:t>
      </w:r>
      <w:r>
        <w:rPr>
          <w:sz w:val="21"/>
          <w:szCs w:val="21"/>
        </w:rPr>
        <w:t>Ⅱ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无致病基因。甲病的遗传方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乙病的遗传方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sz w:val="21"/>
          <w:szCs w:val="21"/>
        </w:rPr>
        <w:t>Ⅲ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基因型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如果</w:t>
      </w:r>
      <w:r>
        <w:rPr>
          <w:sz w:val="21"/>
          <w:szCs w:val="21"/>
        </w:rPr>
        <w:t>Ⅲ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sz w:val="21"/>
          <w:szCs w:val="21"/>
        </w:rPr>
        <w:t>Ⅲ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婚配，生出正常孩子的概率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大肠杆菌置于含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培养基上培养数代后大肠杆菌细胞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被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标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然后将被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标记的大肠杆菌作为亲代转到普通培养基中繁殖两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亲代、子一代、子二代大肠杆菌的状况如下图所示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17775" cy="1124585"/>
            <wp:effectExtent l="0" t="0" r="0" b="0"/>
            <wp:docPr id="16" name="8a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a4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复制过程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除需要模板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还需要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本实验可以说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复制方式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果将子二代大肠杆菌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总量记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其中带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子二代大肠杆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约占总量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果将子二代大肠杆菌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链总数作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其中带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子二代大肠杆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链约占总量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后代大肠杆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储存的遗传信息与亲代大肠杆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储存的遗传信息完全相同的原因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用某种离心方法分离得到子二代大肠杆菌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请你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可能出现在试管中的位置在下图上标出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716280" cy="1124585"/>
            <wp:effectExtent l="0" t="0" r="0" b="0"/>
            <wp:docPr id="17" name="8a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a5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720"/>
        <w:jc w:val="center"/>
        <w:rPr>
          <w:b/>
          <w:b/>
          <w:bCs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</w:t>
      </w:r>
      <w:r>
        <w:rPr>
          <w:b/>
          <w:bCs/>
          <w:sz w:val="21"/>
          <w:szCs w:val="21"/>
        </w:rPr>
        <w:t>参考答案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C2.D3.B4.B5.D6.C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7.(1)6 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磷酸、脱氧核糖、四种碱基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脱氧核糖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脱氧核苷酸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氧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向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磷酸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向平行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双链间的碱基配对不遵循碱基互补配对原则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螺旋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交替连接的脱氧核糖和磷酸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8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高茎豌豆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去雄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自花授粉之前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授粉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防止其它豌豆花粉的干扰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80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氮碱基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蛋白质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脱氧核糖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 D  4  D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脱氧核苷酸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排列顺序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双螺旋</w:t>
      </w:r>
    </w:p>
    <w:p>
      <w:pPr>
        <w:pStyle w:val="Style16"/>
        <w:tabs>
          <w:tab w:val="clear" w:pos="420"/>
          <w:tab w:val="left" w:pos="256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0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遗传效应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代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常染色体显性遗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隐性遗传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Aa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a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           7/16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1.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脱氧核苷酸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酶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ATP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半保留复制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5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2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它们均是以亲代被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标记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双链的每条链为模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按照碱基互补配对原则合成的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下图所示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716280" cy="1124585"/>
            <wp:effectExtent l="0" t="0" r="0" b="0"/>
            <wp:docPr id="18" name="8a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a9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Normal"/>
        <w:bidi w:val="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5T00:30:5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