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求是高中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份检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历史</w:t>
      </w:r>
    </w:p>
    <w:p>
      <w:pPr>
        <w:pStyle w:val="Normal"/>
        <w:snapToGrid w:val="false"/>
        <w:spacing w:lineRule="atLeast" w:line="420"/>
        <w:ind w:firstLine="4178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bCs/>
        </w:rPr>
        <w:t>一、选择题：（</w:t>
      </w:r>
      <w:r>
        <w:rPr>
          <w:b/>
          <w:szCs w:val="21"/>
        </w:rPr>
        <w:t>本大题有</w:t>
      </w:r>
      <w:r>
        <w:rPr>
          <w:b/>
          <w:szCs w:val="21"/>
        </w:rPr>
        <w:t>4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80</w:t>
      </w:r>
      <w:r>
        <w:rPr>
          <w:b/>
          <w:szCs w:val="21"/>
        </w:rPr>
        <w:t>分。每题所列的四个选项中，只有一个选项符合题目要求，不选、多选、错选均不得分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它的任务是：团结各种力量共同反对帝国主义、封建主义和官僚资本主义，建设新民主主义的新中国。在全国未普选以前，它执行人民代表大会的职权……”材料中的“它”是指（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第一届全国人民代表大会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共七届二中全会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国人民政治协商会议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央人民政府委员会第一次全体会议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各项，最早规定在少数民族聚居区实行民族区域自治的法律文件是（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年制定的《中华人民共和国宪法》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49</w:t>
      </w:r>
      <w:r>
        <w:rPr>
          <w:rFonts w:ascii="宋体" w:hAnsi="宋体" w:cs="宋体"/>
          <w:szCs w:val="21"/>
        </w:rPr>
        <w:t>年的《中国人民政治协商会议共同纲领》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中华人民共和国民族区域自治法实施纲要》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中华人民共和国民族区域自治法》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年《中华人民共和国宪法》是新中国第一部社会主义类型的宪法，它（    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标志着新中国进入了社会主义阶段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标志着新中国建立了比较完备的法律体系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为新中国社会主义建设提供了法律保证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中国第一部具有宪法性质的文件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香港回归十周年的日子里，《香港商报》发表了题为《十载不凡路，香江书华章》的社评。其中有这样的评论“如果说十年前无论是国际社会，还是在香港本地，都有不少人对‘一国两制’、‘港人治港’心存怀疑，今天，所有的疑虑都已经烟消云散了……”，请给该评论加一个适合的标题（    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 xml:space="preserve">一国两制”的实践日益丰富               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一国两制”——香港繁荣稳定的制度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 xml:space="preserve">一国两制”能够解决台湾问题            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一国两制”——走向中华民族的伟大复兴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1966</w:t>
      </w:r>
      <w:r>
        <w:rPr>
          <w:rFonts w:ascii="宋体" w:hAnsi="宋体" w:cs="宋体"/>
          <w:szCs w:val="21"/>
        </w:rPr>
        <w:t>年到</w:t>
      </w:r>
      <w:r>
        <w:rPr>
          <w:rFonts w:cs="宋体" w:ascii="宋体" w:hAnsi="宋体"/>
          <w:szCs w:val="21"/>
        </w:rPr>
        <w:t>197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十年间没有召开全国人民代表大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造成这种不正常现象的主要原因是（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 xml:space="preserve">公检法”被砸烂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民主法治遭到践踏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国家主席刘少奇被迫害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际环境恶劣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周恩来曾说过：“新民主主义革命的历程就是从天安门走向天安门。”前一个“天安门”是指五四运动，那么后一个是指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开国大典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49</w:t>
      </w:r>
      <w:r>
        <w:rPr>
          <w:rFonts w:ascii="宋体" w:hAnsi="宋体" w:cs="宋体"/>
          <w:szCs w:val="21"/>
        </w:rPr>
        <w:t xml:space="preserve">年北京政协会议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京和平解放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国第一届人大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改革开放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发展社会主义民主政治成为建设中国特色社会主义的重要目标。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颁布的《中华人民共和国宪法》是中国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第一部社会主义类型的宪法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大政治制度建立的标志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新时期治国安邦的总章程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开辟新时期新道路的宣言书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“</w:t>
      </w:r>
      <w:r>
        <w:rPr>
          <w:rFonts w:ascii="宋体" w:hAnsi="宋体" w:cs="宋体"/>
          <w:szCs w:val="21"/>
        </w:rPr>
        <w:t>一国两制”是我国实现祖国和平统一的制度创新。下列关于“一国两制”的表述中不正确的选项是</w:t>
      </w:r>
      <w:r>
        <w:rPr>
          <w:rFonts w:cs="宋体" w:ascii="宋体" w:hAnsi="宋体"/>
          <w:szCs w:val="21"/>
        </w:rPr>
        <w:t xml:space="preserve">(          )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>
          <w:rFonts w:ascii="宋体" w:hAnsi="宋体" w:cs="宋体"/>
          <w:szCs w:val="21"/>
        </w:rPr>
        <w:t xml:space="preserve">一个中国”是“一国两制”的前提和基础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特别行政区享有完全的自治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中央人民政府代表中国行使主权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特别行政区原有社会制度不变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各项中实际上是“文化大革命”中国家政治体制建设的一次重大倒退的事件是（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民公社化运动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跃进“运动”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各地建立了党政合一、政企合一的革命委员会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评新编历史剧〈海瑞罢官〉》的发表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中共十一届三中全会开创了建设中国特色社会主义的新道路，这次会议作出的战略决策有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坚持实事求是的思想路线               ②把党的工作重心转移到经济建设上来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实行改革开放                         ④建立社会主义市场经济体制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实现祖国的完全统一，是海内外中华儿女的共同心愿。下列事件按时间先后顺序排列，正确的是（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全国人大常委会发表《告台湾同胞书》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邓小平提出“一国两制”构想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全国人大常委会通过《中华人民共和国台湾同胞投资保护法》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大陆海协会与台湾海基会达成“九二共识”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③②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④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①③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③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阅读表并结合所学知识，可以得出符合这一时期中国外交状况的结论是（    ）</w:t>
      </w:r>
    </w:p>
    <w:p>
      <w:pPr>
        <w:pStyle w:val="Normal"/>
        <w:snapToGrid w:val="false"/>
        <w:spacing w:lineRule="exact" w:line="400"/>
        <w:ind w:firstLine="1365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69—1978</w:t>
      </w:r>
      <w:r>
        <w:rPr>
          <w:rFonts w:ascii="楷体_GB2312;楷体" w:hAnsi="楷体_GB2312;楷体" w:cs="宋体" w:eastAsia="楷体_GB2312;楷体"/>
          <w:szCs w:val="21"/>
        </w:rPr>
        <w:t>年与中国建交国家数据简表</w:t>
      </w:r>
    </w:p>
    <w:tbl>
      <w:tblPr>
        <w:tblW w:w="8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484848"/>
                <w:kern w:val="0"/>
                <w:szCs w:val="21"/>
              </w:rPr>
              <w:t>年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97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484848"/>
                <w:kern w:val="0"/>
                <w:szCs w:val="21"/>
              </w:rPr>
              <w:t>建交国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8484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484848"/>
                <w:kern w:val="0"/>
                <w:szCs w:val="21"/>
              </w:rPr>
              <w:t>112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国对外关系出现全新局面   ②中国外交没有受到“文化大革命”干扰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中美两国关系逐步缓和       ④中美正式建立了外交关系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/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，使中国在联合国合法席位得以恢复的主要国际因素是 （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第三世界的崛起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美和中日关系已经正常化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苏联的大力支持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国际威望大大提高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，习近平在首都各界纪念现行宪法公布实施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周年大会上的讲话强调指出：“宪法确立了社会主义法制的基本原则，明确规定中华人民共和国实行依法治国，建设社会主义法治国家”。 “中华人民共和国实行依法治国，建设社会主义法治国家”写进宪法的会议是在</w:t>
      </w:r>
      <w:r>
        <w:rPr>
          <w:rFonts w:cs="宋体" w:ascii="宋体" w:hAnsi="宋体"/>
          <w:szCs w:val="21"/>
        </w:rPr>
        <w:t xml:space="preserve">(        )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 xml:space="preserve">年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 xml:space="preserve">年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 xml:space="preserve">年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，邓小平在同班禅额尔德尼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确吉坚赞的谈话中指出：“在西藏，要使生产发展起来，人民富裕起来，只有这件事办好了，才能巩固民族团结。”邓小平的这段讲话在于强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少数民族聚居地区，应实行民族区域自治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族区域自治制度是中国的一项基本政治制度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发展是解决中国民族问题的出发点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鼓励少数民族当家作主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“你可知</w:t>
      </w:r>
      <w:r>
        <w:rPr>
          <w:rFonts w:cs="宋体" w:ascii="宋体" w:hAnsi="宋体"/>
          <w:szCs w:val="21"/>
        </w:rPr>
        <w:t>MACAU,</w:t>
      </w:r>
      <w:r>
        <w:rPr>
          <w:rFonts w:ascii="宋体" w:hAnsi="宋体" w:cs="宋体"/>
          <w:szCs w:val="21"/>
        </w:rPr>
        <w:t>不是我真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离开你太久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母亲</w:t>
      </w:r>
      <w:r>
        <w:rPr>
          <w:rFonts w:cs="宋体" w:ascii="宋体" w:hAnsi="宋体"/>
          <w:szCs w:val="21"/>
        </w:rPr>
        <w:t>? ”</w:t>
      </w:r>
      <w:r>
        <w:rPr>
          <w:rFonts w:ascii="宋体" w:hAnsi="宋体" w:cs="宋体"/>
          <w:szCs w:val="21"/>
        </w:rPr>
        <w:t>这是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中国流行的一首歌曲。它反映的历史事件是（  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一国两制构想提出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香港回归祖国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海峡两岸的交流不断加强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澳门回归祖国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74</w:t>
      </w:r>
      <w:r>
        <w:rPr>
          <w:rFonts w:ascii="宋体" w:hAnsi="宋体" w:cs="宋体"/>
          <w:szCs w:val="21"/>
        </w:rPr>
        <w:t>年，为打击侵入我西沙群岛的南越当局，中国政府决定东海舰队“直接通过台湾海峡”驰援南海。台湾蒋介石海军不仅没有阻拦、还友好地亮起“请通过”信号。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马英九就任台湾地区领导人后，很快促成两岸直接“三通”。这说明台湾国民党当局（  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拥护“和平统一、一国两制”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希望与共产党结成统一战线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认同和坚持“一个中国”原则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与共产党和民族根本利益一致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49</w:t>
      </w:r>
      <w:r>
        <w:rPr>
          <w:rFonts w:ascii="宋体" w:hAnsi="宋体" w:cs="宋体"/>
          <w:szCs w:val="21"/>
        </w:rPr>
        <w:t>年，前美国驻北平总领事柯乐柏曾以“总领事”身份写信给中华人民共和国外交部，信件被原封不动的退回。这表明  （    ）                                                     （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美国承认新中国为合法政府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华人民共和国的合法性不需要美国承认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新中国不承认美国与国民党政府建立的外交关系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新中国要清除帝国主义的残余势力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从苏联到俄罗斯一直存在对华汉语广播，中国人对其称呼经历了“敌人之声”、“兄弟之声”、 “伙伴之声”的变化过程。这三种称呼的先后顺序排列，正确的是（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兄弟之声”、“伙伴之声”、“敌人之声”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“敌人之声”、“兄弟之声”、“伙伴之声”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伙伴之声”、“兄弟之声”、“敌人之声”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兄弟之声”、“敌人之声”、“伙伴之声”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习近平在讲话中强调中国梦归根到底是人民的梦，坚持人民当家作主，坚持人民的主体地位是实现中国梦的必经之路。下列中国的各项民主制度中最能反映讲话主旨的是（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</w:t>
      </w:r>
      <w:r>
        <w:rPr>
          <w:rFonts w:ascii="宋体" w:hAnsi="宋体" w:cs="宋体"/>
          <w:szCs w:val="21"/>
        </w:rPr>
        <w:t xml:space="preserve">多党合作政协制度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民代表大会制度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 xml:space="preserve">一国两制” 制度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民族区域自治制度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《共同纲领》在新中国历史上具有重要地位，因为它（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确立了国家性质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确立了依法治国的方针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由全国人民代表大会制定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规定了社会主义建设的总目标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根据中国国情，党和政府在某些地区先后设立了民族自治区、经济特区和特别行政区。三者的共同之处是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都实行特殊的经济政策和不同的社会制度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都由中央人民政府统一管辖和行使主权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都实行特殊的民族政策和管理体制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都有较大的自治管理权和行政自主权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按中国古代常用的干支纪年法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有两个辛亥年。其中一年发生了辛亥革命，在另一年里（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八国联军侵华战争爆发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共产党诞生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日军制造南京大屠杀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恢复联合国合法席位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/>
        <w:t xml:space="preserve"> </w:t>
      </w:r>
      <w:r>
        <w:rPr>
          <w:rFonts w:ascii="宋体" w:hAnsi="宋体" w:cs="宋体"/>
          <w:szCs w:val="21"/>
        </w:rPr>
        <w:t>改革开放时期，中国外交政策进行重大调整的基本背景是（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不结盟运动的兴起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美苏放弃霸权主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和平与发展成为时代主题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会主义阵营的日益强大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从专制到民主，从人治到法治，是民主政治发展的必然趋势。近代以来，先进的中国人为之做出了不懈的努力和探索。对以下三部法律的表述错误的一项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132715</wp:posOffset>
            </wp:positionV>
            <wp:extent cx="4404995" cy="1769110"/>
            <wp:effectExtent l="0" t="0" r="0" b="0"/>
            <wp:wrapTight wrapText="bothSides">
              <wp:wrapPolygon edited="0">
                <wp:start x="-42" y="0"/>
                <wp:lineTo x="-42" y="21490"/>
                <wp:lineTo x="21600" y="21490"/>
                <wp:lineTo x="21600" y="0"/>
                <wp:lineTo x="-4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一由中华民国临时参议院在</w:t>
      </w:r>
      <w:r>
        <w:rPr>
          <w:rFonts w:cs="宋体" w:ascii="宋体" w:hAnsi="宋体"/>
          <w:szCs w:val="21"/>
        </w:rPr>
        <w:t>1912</w:t>
      </w:r>
      <w:r>
        <w:rPr>
          <w:rFonts w:ascii="宋体" w:hAnsi="宋体" w:cs="宋体"/>
          <w:szCs w:val="21"/>
        </w:rPr>
        <w:t>年颁布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图二文件在新中国成立初期起到了临时宪法的作用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图三宪法的颁布为社会主义民主与法制建设奠定了基础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部法律在实践中都保障了人民的民主、自由权利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．温家宝在一次答记者问时，引用了“ 一心中国梦、万古下泉诗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度尽劫波兄弟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逢一笑泯恩仇”这几句诗。该提问涉及到的是（  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美关系问题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台湾问题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西藏问题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钓鱼岛问题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公元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世纪雅典的一个年收入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麦斗的第四等级的平民，它可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 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参加公民大会　②当选“四百人会议”的成员    ③当选为陪审员　 ④担任政府官职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399</w:t>
      </w:r>
      <w:r>
        <w:rPr>
          <w:rFonts w:ascii="宋体" w:hAnsi="宋体" w:cs="宋体"/>
          <w:szCs w:val="21"/>
        </w:rPr>
        <w:t>年，雅典民主法庭以</w:t>
      </w:r>
      <w:r>
        <w:rPr>
          <w:rFonts w:cs="宋体" w:ascii="宋体" w:hAnsi="宋体"/>
          <w:szCs w:val="21"/>
        </w:rPr>
        <w:t>28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20</w:t>
      </w:r>
      <w:r>
        <w:rPr>
          <w:rFonts w:ascii="宋体" w:hAnsi="宋体" w:cs="宋体"/>
          <w:szCs w:val="21"/>
        </w:rPr>
        <w:t>的投票结果判处学家苏格拉底死刑。当时的民主法庭被少数不良分子控制。这暴露了雅典民主政治的弊端之一是（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妇女和外邦人被排除在民主殿堂之外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它成为雅典奴隶主专政的手段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素养低下的人享有国家管理权将导致国家权力滥用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它只适用于小国寡民的城邦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“市民法亦称公民法，是罗马国家早期的法律……罗马法采用属人主义而非属地主义，就是说凡是罗马公民均受法律的保护，而不论其居住地区如何。”据此判断，建国之初（公元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世纪早期以前）的罗马（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公民在外邦活动时受公民法保护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公民在外邦活动时受万民法保护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公民在本邦活动时受成文法保护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居民在本邦活动都受公民法保护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88</w:t>
      </w:r>
      <w:r>
        <w:rPr>
          <w:rFonts w:ascii="宋体" w:hAnsi="宋体" w:cs="宋体"/>
          <w:szCs w:val="21"/>
        </w:rPr>
        <w:t>年英国的流血的宫廷政变被称之为“光荣革命”，从政治文明演进的角度看，主要是因为它（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推翻了英国的君主统治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改变了国王的权力来源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确立了英国的君主立宪制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志着代议制的确立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有人说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末的英国国王开始被套上“紧箍咒”。这里的“紧箍咒”主要指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光荣革命的胜利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《权利法案》的公布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责任内阁制的形成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进行议会改革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观察下面这幅漫画，它反映了英国政治制度的特点是（ 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53340</wp:posOffset>
            </wp:positionV>
            <wp:extent cx="2585085" cy="13430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君主制与民主制相互融合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议会是权力中心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国王“临朝不理政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王是民族团结的纽带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雅典的民主政治和罗马的《十二铜表法》的颁布都是（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全体公民努力的结果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平民与贵族斗争的结果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奴隶反对奴隶主斗争的结果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改革家进行社会改革的结果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马克思说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罗马帝国到处都由罗马法官根据罗马法进行判决，从而使地方上的社会秩序都被宣布无效……”对这段话的准确理解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法官是罗马帝国的最高统治者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法官滥用权力，造成社会秩序混乱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罗马法官建立了罗马帝国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罗马法稳固了帝国的政治和经济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罗马成文法建立的标志是（  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颁布《十二铜表法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形成万民法体系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西塞罗的自然法观念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民法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/>
        <w:t xml:space="preserve"> </w:t>
      </w:r>
      <w:r>
        <w:rPr>
          <w:rFonts w:ascii="宋体" w:hAnsi="宋体" w:cs="宋体"/>
          <w:szCs w:val="21"/>
        </w:rPr>
        <w:t>伯利克里在著名的《葬礼演说》中说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我们的政治制度之所以称为民主政治，是因为政权是在全体公民手中，而不是在少数人手中。而是由全体人民掌握。”最能反映以上原则的机构是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公民大会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五百人会议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陪审法庭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百人会议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日本首相安倍晋三访华，这次访问被被喻为“破冰之旅”。早在三十多年前，就有一位日本首相对华进行了“破冰之旅”，他是（       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田中角荣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田中义一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伊藤博文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东条英机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电影《鸦片战争》中有这样的镜头：英国议会上，外交大臣巴麦尊提出出兵进攻中国，议会以</w:t>
      </w:r>
      <w:r>
        <w:rPr>
          <w:rFonts w:cs="宋体" w:ascii="宋体" w:hAnsi="宋体"/>
          <w:szCs w:val="21"/>
        </w:rPr>
        <w:t>271</w:t>
      </w:r>
      <w:r>
        <w:rPr>
          <w:rFonts w:ascii="宋体" w:hAnsi="宋体" w:cs="宋体"/>
          <w:szCs w:val="21"/>
        </w:rPr>
        <w:t>票对</w:t>
      </w:r>
      <w:r>
        <w:rPr>
          <w:rFonts w:cs="宋体" w:ascii="宋体" w:hAnsi="宋体"/>
          <w:szCs w:val="21"/>
        </w:rPr>
        <w:t>262</w:t>
      </w:r>
      <w:r>
        <w:rPr>
          <w:rFonts w:ascii="宋体" w:hAnsi="宋体" w:cs="宋体"/>
          <w:szCs w:val="21"/>
        </w:rPr>
        <w:t>票的微弱多数通过了侵华战争条款。英国维多利亚女王最终同意对华宣战。对上述材料理解不正确的是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英王是虚位元首，议会掌握国家权力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英王形式上有对外宣战的权力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英王是国家元首，议会对英王负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英国的政体是君主立宪政体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梭伦在诗中写道：“我制定法律，无分贵贱，一视同仁”。它反映了其政治理念是（　　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庸原则　　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节制思想　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法律面前人人平等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均主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近现代历史上的中日关系一波三折，曲折复杂。下列有关两国关系的史实，不正确的是（　 　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午战争和《马关条约》签订后，远东国际局势巨变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戊戌变法是对日本的全面学习，只不过它没有成功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战胜利极大地提高了中国的国际地位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972</w:t>
      </w:r>
      <w:r>
        <w:rPr>
          <w:rFonts w:ascii="宋体" w:hAnsi="宋体" w:cs="宋体"/>
          <w:szCs w:val="21"/>
        </w:rPr>
        <w:t>年中日邦交正常化开启了中日关系新篇章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本大题有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。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41</w:t>
      </w:r>
      <w:r>
        <w:rPr>
          <w:rFonts w:ascii="楷体_GB2312;楷体" w:hAnsi="楷体_GB2312;楷体" w:cs="宋体" w:eastAsia="楷体_GB2312;楷体"/>
          <w:szCs w:val="21"/>
        </w:rPr>
        <w:t>．</w:t>
      </w:r>
      <w:r>
        <w:rPr>
          <w:rFonts w:ascii="宋体" w:hAnsi="宋体" w:cs="宋体"/>
          <w:b/>
          <w:szCs w:val="21"/>
        </w:rPr>
        <w:t>新中国成立后，中国彻底结束了近代百年的屈辱外交，揭开了对外关系的新篇章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列材料：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370840</wp:posOffset>
            </wp:positionV>
            <wp:extent cx="5863590" cy="11233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材料一　周恩来总理的外交活动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材料二　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一</w:t>
      </w:r>
      <w:r>
        <w:rPr>
          <w:rFonts w:eastAsia="楷体_GB2312;楷体" w:cs="宋体" w:ascii="楷体_GB2312;楷体" w:hAnsi="楷体_GB2312;楷体"/>
          <w:szCs w:val="21"/>
        </w:rPr>
        <w:t xml:space="preserve">) </w:t>
      </w:r>
      <w:r>
        <w:rPr>
          <w:rFonts w:ascii="楷体_GB2312;楷体" w:hAnsi="楷体_GB2312;楷体" w:cs="宋体" w:eastAsia="楷体_GB2312;楷体"/>
          <w:szCs w:val="21"/>
        </w:rPr>
        <w:t xml:space="preserve">重申了上海公报中双方一致同意的各项原则，再次强调，中美两国任何一方都不应该在亚洲—太平洋地区谋求霸权……  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二</w:t>
      </w:r>
      <w:r>
        <w:rPr>
          <w:rFonts w:eastAsia="楷体_GB2312;楷体" w:cs="宋体" w:ascii="楷体_GB2312;楷体" w:hAnsi="楷体_GB2312;楷体"/>
          <w:szCs w:val="21"/>
        </w:rPr>
        <w:t>) “</w:t>
      </w:r>
      <w:r>
        <w:rPr>
          <w:rFonts w:ascii="楷体_GB2312;楷体" w:hAnsi="楷体_GB2312;楷体" w:cs="宋体" w:eastAsia="楷体_GB2312;楷体"/>
          <w:szCs w:val="21"/>
        </w:rPr>
        <w:t>美利坚合众国承认中华人民共和国政府是中国的唯一合法政府，在此范围内，美国人民将同台湾人民保持文化、商务和其他非官方关系”。</w:t>
      </w:r>
    </w:p>
    <w:p>
      <w:pPr>
        <w:pStyle w:val="Normal"/>
        <w:spacing w:lineRule="exact" w:line="400"/>
        <w:ind w:firstLine="5565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选自《中美建交联合公报》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材料三　我们六国在实践中探索形成的“上海精神”，可以提供重要和有益的启示。“上海精神”要求我们以互信为安全之本。互信就是以诚相待，言而有信，就是必须遵守应尽的国际条约和义务，遵循公认的国际法准则。</w:t>
      </w:r>
    </w:p>
    <w:p>
      <w:pPr>
        <w:pStyle w:val="Normal"/>
        <w:spacing w:lineRule="exact" w:line="400"/>
        <w:ind w:firstLine="441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江泽民《弘扬“上海精神”，促进世界和平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材料一，图①事件的外交成果是什么？图②事件对新中国外交产生了怎样的影响？在图③事件中，周恩来提出了怎样的主张促成了会议的圆满成功？促成图④事件的直接原因是什么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中的“上海公报”发表于哪一年？中美建交的前提是什么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材料三，六国所形成的组织是哪一个国际组织？该组织成立于哪一年？材料中“上海精神”的内涵是什么？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综合上述外交活动，指出新中国奉行什么样的外交方针？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．希腊民主政治与罗马法律制度，集中代表了古代西方政治文明的杰出成就。阅读下列材料，结合所学知识，回答问题：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材料一：议事会是抽签选举的，议员五百人，每一部落五十人，主席团职位由各部落轮流担任，其次序由抽签决定。                                   ——（古希腊）亚里士多德《雅典政制》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材料二：法是一种自然的权利，是理智的人的精神和理性，是衡量正义与非正义的标准。</w:t>
      </w:r>
    </w:p>
    <w:p>
      <w:pPr>
        <w:pStyle w:val="Normal"/>
        <w:spacing w:lineRule="exact" w:line="400"/>
        <w:ind w:firstLine="693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（古罗马）西塞罗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反映了古代雅典公民的哪两种参政方式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在雅典民主政治中，这样的参政方式有何利弊？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二体现了罗马法中的什么思想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这一思想对罗马法的发展有何意义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第一学期高一历史第二次月考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80</w:t>
      </w:r>
      <w:r>
        <w:rPr>
          <w:b/>
          <w:szCs w:val="21"/>
        </w:rPr>
        <w:t>分）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32"/>
        <w:gridCol w:w="832"/>
        <w:gridCol w:w="833"/>
        <w:gridCol w:w="833"/>
        <w:gridCol w:w="833"/>
        <w:gridCol w:w="833"/>
        <w:gridCol w:w="844"/>
        <w:gridCol w:w="844"/>
        <w:gridCol w:w="844"/>
        <w:gridCol w:w="844"/>
      </w:tblGrid>
      <w:tr>
        <w:trPr>
          <w:trHeight w:val="334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4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tLeast" w:line="340"/>
        <w:jc w:val="left"/>
        <w:rPr>
          <w:szCs w:val="18"/>
        </w:rPr>
      </w:pPr>
      <w:r>
        <w:rPr>
          <w:szCs w:val="18"/>
        </w:rPr>
        <w:t>41</w:t>
      </w:r>
      <w:r>
        <w:rPr>
          <w:szCs w:val="18"/>
        </w:rPr>
        <w:t>．（</w:t>
      </w:r>
      <w:r>
        <w:rPr>
          <w:szCs w:val="18"/>
        </w:rPr>
        <w:t>10</w:t>
      </w:r>
      <w:r>
        <w:rPr>
          <w:szCs w:val="18"/>
        </w:rPr>
        <w:t>分）答案要点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图①中印双方同意以和平共处五项原则作为指导双方关系的基本原则；图②事件是新中国首次以五大国之一的地位参加重要的国际会议，提高了新中国的声誉；图③中提出“求同存异”的方针；图④的直接原因是中美关系的改善。</w:t>
      </w: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 1972</w:t>
      </w:r>
      <w:r>
        <w:rPr>
          <w:rFonts w:ascii="宋体" w:hAnsi="宋体" w:cs="宋体"/>
          <w:color w:val="000000"/>
          <w:kern w:val="0"/>
          <w:szCs w:val="21"/>
        </w:rPr>
        <w:t>年；美国承认中华人民共和国政府是中国唯一合法政府。</w:t>
      </w: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3) </w:t>
      </w:r>
      <w:r>
        <w:rPr>
          <w:rFonts w:ascii="宋体" w:hAnsi="宋体" w:cs="宋体"/>
          <w:color w:val="000000"/>
          <w:kern w:val="0"/>
          <w:szCs w:val="21"/>
        </w:rPr>
        <w:t>上海合作组织；</w:t>
      </w:r>
      <w:r>
        <w:rPr>
          <w:rFonts w:cs="宋体" w:ascii="宋体" w:hAnsi="宋体"/>
          <w:color w:val="000000"/>
          <w:kern w:val="0"/>
          <w:szCs w:val="21"/>
        </w:rPr>
        <w:t>2001</w:t>
      </w:r>
      <w:r>
        <w:rPr>
          <w:rFonts w:ascii="宋体" w:hAnsi="宋体" w:cs="宋体"/>
          <w:color w:val="000000"/>
          <w:kern w:val="0"/>
          <w:szCs w:val="21"/>
        </w:rPr>
        <w:t>年；互信为安全之本。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4) </w:t>
      </w:r>
      <w:r>
        <w:rPr>
          <w:rFonts w:ascii="宋体" w:hAnsi="宋体" w:cs="宋体"/>
          <w:color w:val="000000"/>
          <w:kern w:val="0"/>
          <w:szCs w:val="21"/>
        </w:rPr>
        <w:t>实行独立自主的和平外交政策。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2</w:t>
      </w:r>
      <w:r>
        <w:rPr>
          <w:rFonts w:ascii="宋体" w:hAnsi="宋体" w:cs="宋体"/>
          <w:color w:val="000000"/>
          <w:kern w:val="0"/>
          <w:szCs w:val="21"/>
        </w:rPr>
        <w:t>．（因是图片分数改不了，以问卷上的分数为准）</w:t>
      </w:r>
    </w:p>
    <w:p>
      <w:pPr>
        <w:pStyle w:val="Normal"/>
        <w:snapToGrid w:val="false"/>
        <w:spacing w:lineRule="atLeast" w:line="440"/>
        <w:rPr>
          <w:rFonts w:ascii="宋体" w:hAnsi="宋体" w:cs="宋体"/>
          <w:szCs w:val="21"/>
        </w:rPr>
      </w:pPr>
      <w:r>
        <w:rPr>
          <w:szCs w:val="18"/>
        </w:rPr>
        <w:drawing>
          <wp:inline distT="0" distB="0" distL="0" distR="0">
            <wp:extent cx="5276850" cy="1466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3T01:29:41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