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泗县二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5-20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高二上学期期末考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政治试题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一卷 选择题（共</w:t>
      </w:r>
      <w:r>
        <w:rPr>
          <w:rFonts w:cs="宋体" w:ascii="宋体" w:hAnsi="宋体"/>
          <w:bCs/>
          <w:color w:val="000000"/>
          <w:szCs w:val="21"/>
        </w:rPr>
        <w:t>5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选择题（每题列出的四个选项中，只有一项是最符合题目要求的，请选择出来。共</w:t>
      </w:r>
      <w:r>
        <w:rPr>
          <w:rFonts w:cs="宋体" w:ascii="宋体" w:hAnsi="宋体"/>
          <w:bCs/>
          <w:color w:val="000000"/>
          <w:szCs w:val="21"/>
        </w:rPr>
        <w:t>26</w:t>
      </w:r>
      <w:r>
        <w:rPr>
          <w:rFonts w:ascii="宋体" w:hAnsi="宋体" w:cs="宋体"/>
          <w:bCs/>
          <w:color w:val="000000"/>
          <w:szCs w:val="21"/>
        </w:rPr>
        <w:t>小题，每小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52</w:t>
      </w:r>
      <w:r>
        <w:rPr>
          <w:rFonts w:ascii="宋体" w:hAnsi="宋体" w:cs="宋体"/>
          <w:bCs/>
          <w:color w:val="000000"/>
          <w:szCs w:val="21"/>
        </w:rPr>
        <w:t>分。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法国哲学家爱尔维修有句名言：“人是环境的产物”。某论坛上，主讲人让听众写下与自己关系最密切的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个朋友，并指出他们月收入的平均数大致就是你的月收入。测试结果的准确程度让所有听众惊讶不已。物以类聚，人以群分。每个人的朋友圈子都是一个特定的文化环境，它彰显着你的现在，也预示着你的未来。这种现象说明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文化决定人们的交往行为和交往方式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文化影响人们的实践活和思维方式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文化改变人们价值观念，丰富精神世界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文化提高人们道德修养，塑造完美格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5184140" cy="202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习近平总书记在参观中国人民抗日战争纪念馆时强调，中国人民在抗日战争中焕发出来的伟大民族精神，仍是激励我们奋勇前进的强大精神力量。这表明的文化生活道理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文化是经济和政治的反映，一定的文化由一定的经济、政治所决定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一定的文化会反作用于政治经济，能够对社会发展产生深刻的影响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文化作为一种精神力量，对经济和社会的发展起着重要的促进作用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文化作为一种物质力量，对经济和社会的发展起着重要的作用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2015</w:t>
      </w:r>
      <w:r>
        <w:rPr>
          <w:rFonts w:ascii="宋体" w:hAnsi="宋体" w:cs="宋体"/>
          <w:bCs/>
          <w:color w:val="000000"/>
          <w:szCs w:val="21"/>
        </w:rPr>
        <w:t>年是毛泽东《在延安文艺座谈会上的讲话》发表</w:t>
      </w:r>
      <w:r>
        <w:rPr>
          <w:rFonts w:cs="宋体" w:ascii="宋体" w:hAnsi="宋体"/>
          <w:bCs/>
          <w:color w:val="000000"/>
          <w:szCs w:val="21"/>
        </w:rPr>
        <w:t>73</w:t>
      </w:r>
      <w:r>
        <w:rPr>
          <w:rFonts w:ascii="宋体" w:hAnsi="宋体" w:cs="宋体"/>
          <w:bCs/>
          <w:color w:val="000000"/>
          <w:szCs w:val="21"/>
        </w:rPr>
        <w:t>周年。</w:t>
      </w:r>
      <w:r>
        <w:rPr>
          <w:rFonts w:cs="宋体" w:ascii="宋体" w:hAnsi="宋体"/>
          <w:bCs/>
          <w:color w:val="000000"/>
          <w:szCs w:val="21"/>
        </w:rPr>
        <w:t>73</w:t>
      </w:r>
      <w:r>
        <w:rPr>
          <w:rFonts w:ascii="宋体" w:hAnsi="宋体" w:cs="宋体"/>
          <w:bCs/>
          <w:color w:val="000000"/>
          <w:szCs w:val="21"/>
        </w:rPr>
        <w:t>年，“文化为人民服务”的思想激励一代又一代文艺工作者走出书斋，投身沸腾的生活，走入人民大众之中，创作出一批批无愧于时代和人民的作品。这说明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优秀文化可以丰富人的精神世界，增强人的精神力量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文化对人的影响是深远持久的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文化有其自身的传承性和相对独立性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文化是人们认识世界和改造世界的物质力量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①② B.①④ C.③④ D.②③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美国的一位专家评论说：“相比较于美国的电影、音乐和其他文化产品，中国似乎没有一个突出的享誉世界的文化品牌。”要全面建成小康社会，实现中华民族伟大复兴，必须提升中国特色社会主义文化的整体实力和竞争力，这是因为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反对文化霸权主义的斗争，维护国家的文化安全是我国的首要任务        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文化是综合国力竞争中维护国家利益和安全的重要精神武器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拥有强大的文化软实力，有利于在激烈的国际竞争中赢得主动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随着经济全球化的深入发展，文化与经济、政治相互决定的程度不断加深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③④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②③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①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《回家吃饭》栏目是中央电视台财经频道最新推出的一档生活服务类节目。厨房里的美食哲学，描摹出我们的民族性格，熏染着我们的文化品位，无论怎样的烹调和饮食，只要我们细细咀嚼，总能体味其中华文化与人生的况味。这主要表明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精神活动离不开物质载体        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传统习俗是传统文化的基本形式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文化对人产生深远持久的影响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人们在实践中创造文化享用文化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①④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③④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“</w:t>
      </w:r>
      <w:r>
        <w:rPr>
          <w:rFonts w:ascii="宋体" w:hAnsi="宋体" w:cs="宋体"/>
          <w:bCs/>
          <w:color w:val="000000"/>
          <w:szCs w:val="21"/>
        </w:rPr>
        <w:t>好客山东贺年会”丰富了人民群众的文化生活，促进了节日消费。关于下图“好客山东贺年会”四大理念，下列说法正确的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180590" cy="1247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民族节日是民族历史文化的积淀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 xml:space="preserve">先进文化是社会发展的根本动力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贺年活动是文化传播的有效途径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 xml:space="preserve">传统习俗是传统文化的主要形式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①③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纳西文化是现今世界上保留完整的象形文字，有文字活化石之称。对纳西文字认识正确的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它是自然界长期发展的产物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它是纳西族文化的基本载体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它是中华文明的重要标志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它反映了纳西族的文明进程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③④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②④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①③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 xml:space="preserve">互联网催生了网络语言，从某种角度上折射了时代的进步、社会的繁荣。“点赞”、“蛮拼”、 “任性”等生动形象的网络语言进入了人们的日常生活，并登堂入室被主流媒体采用。这种现象反映了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网络语言丰富了汉语言文化 ②网络语言提升了我国文化软实力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网络语言的出现是社会进步的重要标志 ④大众传媒在文化传播中发挥了重要作用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 xml:space="preserve">A ①②           B ③④         C ①④         D ②③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印度国父甘地有一句名言：“我希望各地的文化之风都尽情地吹到我的家园，但是我不能让它把我连根带走。”这句话主要表达的观点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文化交流首先应维护好本民族的文化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要实现文化的平等性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文化融合是文化发展的必然趋势   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要坚守文化的民族性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②④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③④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①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下图中的雷风侠是一个既有雷锋形象特征，又有雷锋精神内核的动漫形象，是作者为传播正能量，借鉴经典动漫形象元素进行的创新设计，赢得了青少年的喜爱。雷风侠动漫形象创作的成功原因主要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075815" cy="132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文化创新的主体要有文化自觉和担当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体制机制创新是繁荣文化的必由之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文化创新要广泛地引进和吸收外国文化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文化创新要着眼于人民群众的文化需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①②         B.①④          C.②③         D.③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漫画《羲之不再练书法》给我们的文化生活启示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771015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文化必须在继承的基础上发展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文化必须在发展的基础上继承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必须利用现代科技推动文化创新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传统文化与现代科技日渐融合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文化创作必须坚持“走下去、走进去、走出去”的道路，与之相对应的有效做法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深入基层、立足社会实践 ②加强交流、推动文化传播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高举旗帜、引领先进方向 ④深入人心、反映群众呼声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④一③一①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①一③一④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①一④一②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②一④一③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16</w:t>
      </w:r>
      <w:r>
        <w:rPr>
          <w:rFonts w:ascii="宋体" w:hAnsi="宋体" w:cs="宋体"/>
          <w:bCs/>
          <w:color w:val="000000"/>
          <w:szCs w:val="21"/>
        </w:rPr>
        <w:t>世纪意大利生产的一件青花瓷壶，壶柄类似中国瓷的器型，纹饰颇似中国的缠枝莲，而细部又表现出欧洲纹饰的特点。有专家评价说，这是“由进口中国青花瓷而得到的灵感”。由此可见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博大精深的中华文化具有包容性        ②文化创新要面向世界，博采众长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商业贸易是文化交流的重要途径        ④文化交流消融了世界文化多样性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　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①③　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②③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《易经》把“六”定位阴数，把“九”定为阳数，九月九日，日月并阳，故而叫重阳。九九重阳，因为与“久久”同音，九在数字中又是最大数，有长久长寿的含义。每逢重阳佳节，很多单位组织敬老活动。这表明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透过传统节日可以领略民族文化的韵味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民族节日是珍贵的世界文化遗产，应积极保护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传统美德生生不息、历久弥新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传统习俗有助于培育文明风尚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①③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②③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在悠久灿烂的中华文化长河中，岭南文化是具有鲜明特色与独特魅力的一个重要分支。岭南文化中的广府文化中的广府话，是与海外语融合之后形成的独特方言；潮汕文化吸取海外文化的优秀成分，具有海纳百川的气质；客家文化在进入北部湾后也拥有了海洋文化的特色。岭南文化的这种特色表明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中华文化博大精深，具有地域特色　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岭南文化是民族性与世界性的统一　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通过兼收并蓄，岭南文化吸收了海洋文化的特色　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地理环境决定了岭南文化的鲜明特色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①③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③④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①②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.</w:t>
      </w:r>
      <w:r>
        <w:rPr>
          <w:rFonts w:ascii="宋体" w:hAnsi="宋体" w:cs="宋体"/>
          <w:bCs/>
          <w:color w:val="000000"/>
          <w:szCs w:val="21"/>
        </w:rPr>
        <w:t>在人类文明庄严的通道上，任何一个出口处，中华文明无处不在。在美国最高法院大楼的“司法、自由的护卫者”纪念碑上，刻有三个石像，分别是颁布《十诫》的摩西、雅典立法家梭伦，以及穿着长袍、留着长须以系统道德理论治国的孔子。这从侧面说明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文化是民族的，也是世界的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源远流长的中华文化，薪火相传，一脉相承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在实践基础上不同民族文化的交流、借鉴、融合是人类文明发展的重要动力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尊重文化的多样性是发展本民族文化的内在要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③④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①③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燕赵多慷慨悲歌之士，吴楚多放诞纤丽之文，自古然矣。自唐以前，长城饮马，河梁携手，北人之气概也；江南草长，洞庭始波，南人之情怀也。上述文字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形象地描述了中华文化源远流长的特征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生动地展现了区域文化独具特色的风采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说明了中华各民族文化多元一体的原因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彰显了中华文化五千年自强不息的品格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.“</w:t>
      </w:r>
      <w:r>
        <w:rPr>
          <w:rFonts w:ascii="宋体" w:hAnsi="宋体" w:cs="宋体"/>
          <w:bCs/>
          <w:color w:val="000000"/>
          <w:szCs w:val="21"/>
        </w:rPr>
        <w:t>葬我于高山之上兮，望我大陆；大陆不可见兮，只有痛哭！葬我于高山之上兮，望我故乡。故乡不可见兮，永不能忘！天苍苍，野茫茫。山之上，国有殇！”原国民党元老于右任在《望大陆》这首诗中对祖国大陆的魂牵梦绕体现了（ 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我国各地区的文化带有明显的区域特征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中华文化是世界上唯一没有中断的文化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各民族文化共同形成并促进了中华文化的发展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中华民族精神始终是维系各族人民共同生活的精神纽带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rFonts w:ascii="宋体" w:hAnsi="宋体" w:cs="宋体"/>
          <w:bCs/>
          <w:color w:val="000000"/>
          <w:szCs w:val="21"/>
        </w:rPr>
        <w:t>下列语句与“位卑未敢忘国忧”体现的中华民族精神相一致的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苟利国家生死以，岂因祸福避趋之　②老骥伏枥，志在千里；烈士暮年，壮心不已　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人生自古谁无死，留取丹心照汗青　④克勤于邦，克俭于家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③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②④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①④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下图是著名书画家丰子恺先生所书的环读四言诗句，从任何一字起，或左行，或右行，皆成二句四言诗，妙趣横生。这幅作品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323975" cy="980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以优美的隶书展现了汉字的审美价值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 xml:space="preserve">以新颖的结构表现了诗词的独特魅力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以隽永的文字呈现了中华文化的丰富内涵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 xml:space="preserve">以美好的意境抒发了作者心中的爱国情感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5428615" cy="16560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23.</w:t>
      </w:r>
      <w:r>
        <w:rPr>
          <w:rFonts w:ascii="宋体" w:hAnsi="宋体" w:cs="宋体"/>
          <w:bCs/>
          <w:color w:val="000000"/>
          <w:szCs w:val="21"/>
        </w:rPr>
        <w:t>近年来，微电影发展的劲头很强劲。微电影让草根们有了一试身手的机会，同时也被导演、明星赋予了诸多功能，但微电影内容良莠不齐、广告的裹挟、一窝蜂地跟进，也束缚了微电影的良性成长，我们无法否认这一新形式旺盛的生命力，但微电影还有待进一步成熟。这告诉我们</w:t>
      </w:r>
      <w:r>
        <w:rPr>
          <w:rFonts w:cs="宋体" w:ascii="宋体" w:hAnsi="宋体"/>
          <w:bCs/>
          <w:color w:val="000000"/>
          <w:szCs w:val="21"/>
        </w:rPr>
        <w:t xml:space="preserve">(  )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我们应当好好享受色彩斑斓的文化生活  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 xml:space="preserve">发展大众文化要坚持提倡多样化与弘扬主旋律的统一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 xml:space="preserve">文化能够丰富人的精神世界，增强人的精神力量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 xml:space="preserve">必须加强对文化市场的管理和引导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①②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①④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②③   </w:t>
      </w:r>
      <w:r>
        <w:rPr>
          <w:rFonts w:cs="宋体" w:ascii="宋体" w:hAnsi="宋体"/>
          <w:bCs/>
          <w:color w:val="000000"/>
          <w:szCs w:val="21"/>
        </w:rPr>
        <w:t>D.②④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.</w:t>
      </w:r>
      <w:r>
        <w:rPr>
          <w:rFonts w:ascii="宋体" w:hAnsi="宋体" w:cs="宋体"/>
          <w:bCs/>
          <w:color w:val="000000"/>
          <w:szCs w:val="21"/>
        </w:rPr>
        <w:t xml:space="preserve">有筋骨的文学才是好文学，因为有筋骨才能有力量。筋骨与题材无关，大江东去、金戈铁马的宏大叙事可以成就筋骨，表现草木之微、花开花落的小叙事也可以筋骨毕现；筋骨也与风格手法无关，豪放硬朗可有筋骨，婉约细腻也可有筋骨，关键是作品在精神上能不能让起来、立得住，能不能给人启迪和力量。借鉴这一说法，文艺作品创作应该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取材真实，形式多样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贴近生活，贴近实际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品味高雅，积极向上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 xml:space="preserve">．熔铸中西，包容开放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5.</w:t>
      </w:r>
      <w:r>
        <w:rPr>
          <w:rFonts w:ascii="宋体" w:hAnsi="宋体" w:cs="宋体"/>
          <w:bCs/>
          <w:color w:val="000000"/>
          <w:szCs w:val="21"/>
        </w:rPr>
        <w:t>文艺不能在市场经济大潮中迷失了方向，不能在为什么人的问题上发生偏差，文艺不能当市场的奴隶，不能沾满铜臭气。这说明发展中国特色社会主义文化要（ 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推动公益性文化产业成为国民经济的支柱产业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坚持“双百”方针以促进指导思想的多元化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弘扬主旋律，把文艺作品的社会效益放在首位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把满足人民精神文化需求作为文艺工作的出发点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①② B.③④ C.②④ D.①③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.“</w:t>
      </w:r>
      <w:r>
        <w:rPr>
          <w:rFonts w:ascii="宋体" w:hAnsi="宋体" w:cs="宋体"/>
          <w:bCs/>
          <w:color w:val="000000"/>
          <w:szCs w:val="21"/>
        </w:rPr>
        <w:t>要想剪除旷野的杂草，方法只有一种，那就是在上面种庄稼。要想让灵魂无纷扰，唯一的方法就是用美德去占据他。”这启示我们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文化对社会实践的发展起促进作用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文化对人的影响有潜移默化的特点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美德是人民文化素养的核心和标志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应主动自觉地接受健康的文化影响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2 \* ROMAN \* MERGEFORMAT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  <w:t>II</w: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非选择题（共计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论述题（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小题，计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自古以来，中华民族都是一个浸染着书香的民族，不仅诸如“囊萤映雪”“凿壁偷光”“悬梁刺股”的故事流传至今，还有“书中自有颜如玉”、“万般皆下品，唯有读书高”、“腹有诗书气自华”、“人不读书，其犹夜行”等让世人耳熟能详的关于读书的名言。但是，越来越快的工作、生活节奏，让国人“根本停不下来”，一些不多的闲暇时间，也给了互联网社交和娱乐。据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公布的阅读调查显示，我国成年人人均读的纸质书是</w:t>
      </w:r>
      <w:r>
        <w:rPr>
          <w:rFonts w:cs="宋体" w:ascii="宋体" w:hAnsi="宋体"/>
          <w:bCs/>
          <w:color w:val="000000"/>
          <w:szCs w:val="21"/>
        </w:rPr>
        <w:t>4.4</w:t>
      </w:r>
      <w:r>
        <w:rPr>
          <w:rFonts w:ascii="宋体" w:hAnsi="宋体" w:cs="宋体"/>
          <w:bCs/>
          <w:color w:val="000000"/>
          <w:szCs w:val="21"/>
        </w:rPr>
        <w:t>本，远低于韩国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本、法国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本、日本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本、以色列</w:t>
      </w:r>
      <w:r>
        <w:rPr>
          <w:rFonts w:cs="宋体" w:ascii="宋体" w:hAnsi="宋体"/>
          <w:bCs/>
          <w:color w:val="000000"/>
          <w:szCs w:val="21"/>
        </w:rPr>
        <w:t>64</w:t>
      </w:r>
      <w:r>
        <w:rPr>
          <w:rFonts w:ascii="宋体" w:hAnsi="宋体" w:cs="宋体"/>
          <w:bCs/>
          <w:color w:val="000000"/>
          <w:szCs w:val="21"/>
        </w:rPr>
        <w:t>本，低于国际水平。泱泱大国，拥有傲人的五千年文明，</w:t>
      </w:r>
      <w:r>
        <w:rPr>
          <w:rFonts w:cs="宋体" w:ascii="宋体" w:hAnsi="宋体"/>
          <w:bCs/>
          <w:color w:val="000000"/>
          <w:szCs w:val="21"/>
        </w:rPr>
        <w:t>960</w:t>
      </w:r>
      <w:r>
        <w:rPr>
          <w:rFonts w:ascii="宋体" w:hAnsi="宋体" w:cs="宋体"/>
          <w:bCs/>
          <w:color w:val="000000"/>
          <w:szCs w:val="21"/>
        </w:rPr>
        <w:t>万平方公里国土上空飘荡着的书香气息竟如此稀薄。“让人民群众享有更多文化发展成果，文化是民族的精神命脉和创造源泉。提供更多优秀文化作品，倡导全民阅读，建设书香社会。”书香社会，今年首次“亮相”政府工作报告，从国家战略层面上对读书予以倡导，这对全民族来说，着实是一件幸事，对实现中国梦重要的意义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结合材料，请运用《文化生活》的知识分析，建设“书香社会”对实现中国梦的意义。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.</w:t>
      </w:r>
      <w:r>
        <w:rPr>
          <w:rFonts w:ascii="宋体" w:hAnsi="宋体" w:cs="宋体"/>
          <w:bCs/>
          <w:color w:val="000000"/>
          <w:szCs w:val="21"/>
        </w:rPr>
        <w:t xml:space="preserve">郑和下西洋，祈“和顺万方，共享太平之福”，同时进行不以盈利为目的的朝贡贸易；林则徐冷眼向洋看世界，魏源主张“师夷之长技以制夷”；孙中山考察各国兴衰，指出“国力之盛衰强弱，常在海而不在陆”。 早期西方海上列强通过殖民扩张和掠夺性贸易争夺海外市场和资源，大力开发和经营海洋。美国海权论创始人马汉指出：“所有帝国的兴衰，决定性因素在于是否控制了海洋。” 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 xml:space="preserve">世纪是海洋的世纪，中国以博大的胸襟面向世界，主张推动建设持久和平、共同繁荣的和谐世界。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根据材料的信息，请你运用中华文化包容性的知识，就树立正确的海洋意识提出建议。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.</w:t>
      </w:r>
      <w:r>
        <w:rPr>
          <w:rFonts w:ascii="宋体" w:hAnsi="宋体" w:cs="宋体"/>
          <w:bCs/>
          <w:color w:val="000000"/>
          <w:szCs w:val="21"/>
        </w:rPr>
        <w:t>材料一：近年来，电视娱乐节目越做越多，越多越火，丰富了荧屏，带来了欢乐。但与此同时，由于过分追求收视率，不少娱乐节目低俗化的倾向十分明显。低俗化的结果，就是丧失电视节目的文化本性。面对多彩的文化，人们的文化追求在日益得到满足的同时，也将面对着多种的诱惑与困扰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二：文化生活中的阴影（漫画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542665" cy="1494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对目前的文化现状，谈谈我们应怎样净化文化环境，让人人都能有充满阳光的文化生活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5154930" cy="1713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政治试题（文字版）答案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单项选择题（每小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5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-26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BABAC BBCCD BACCB ACBDA CADCC D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文化与政治、经济相互影响，相互交融。建设书香社会可以进行更多的人才储备，有利于促进社会政治经济的发展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优秀文化能够促进人的全面发展，建设书香社会有利于提高公民素质，弘扬社会正气，从而引动中华民族素养迈向一个新的阶段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文化越来越成为综合国力竞争的重要因素。建设书香社会有利于提高我国文化软实力，增强我国的综合国力和国际竞争力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5054600" cy="15982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要求我们在文化交流中兼收并蓄，吸收、借鉴其他民族文化中的积极成分，批判地吸收西方海洋文化中的积极因素，反对海洋霸权主义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.①</w:t>
      </w:r>
      <w:r>
        <w:rPr>
          <w:rFonts w:ascii="宋体" w:hAnsi="宋体" w:cs="宋体"/>
          <w:bCs/>
          <w:color w:val="000000"/>
          <w:szCs w:val="21"/>
        </w:rPr>
        <w:t>应该加强管理，正确引导，大力发展面向大众，反映人民利益与呼声、喜闻乐见的大众文化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要以科学的理论武装人，以正确的舆论引导人，以高尚的精神塑造人，以优秀的作品鼓舞人，发挥中国特色社会主义文化的导向和示范作用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应该加强文化建设，大力发展先进文化，支持健康有益的文化，努力改造落后文化，坚决抵制腐朽文化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文化生产者应该将经济效益和社会效益结合起来，个人也应该加强修养，提高眼力和辨别能力，自觉地享用优秀文化成果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.①</w:t>
      </w:r>
      <w:r>
        <w:rPr>
          <w:rFonts w:ascii="宋体" w:hAnsi="宋体" w:cs="宋体"/>
          <w:bCs/>
          <w:color w:val="000000"/>
          <w:szCs w:val="21"/>
        </w:rPr>
        <w:t>发挥“主心骨”的作用。坚持中国特色社会主义理论体系，在农民兄弟中形成共同的理想和精神支柱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继承和发扬中华民族的优良传统。勤劳勇敢，自强不息是中华民族的传统美德，只有具备这种优良品格和精神活力，才能把梦想变成现实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与弘扬时代精神相结合。不断注入以改革开放为核心的时代精神，让民族精神日益丰富，让农民始终保持昂扬的精神斗志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立足于中国农村的实践。从农民的生活实际情况出发，逐步实现农民的向往，让农民梦想成真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2:52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