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01"/>
        <w:tabs>
          <w:tab w:val="clear" w:pos="420"/>
          <w:tab w:val="left" w:pos="6120" w:leader="none"/>
        </w:tabs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高 二  化  学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黑体" w:hAnsi="黑体" w:eastAsia="黑体" w:cs="Times New Roman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能用到的相对原子质量：</w:t>
      </w:r>
      <w:r>
        <w:rPr>
          <w:rFonts w:cs="宋体" w:ascii="宋体" w:hAnsi="宋体"/>
          <w:color w:val="000000"/>
          <w:szCs w:val="21"/>
        </w:rPr>
        <w:t xml:space="preserve">H:1 </w:t>
      </w:r>
      <w:r>
        <w:rPr>
          <w:rFonts w:cs="宋体" w:ascii="宋体" w:hAnsi="宋体"/>
          <w:color w:val="000000"/>
          <w:szCs w:val="21"/>
        </w:rPr>
        <w:t xml:space="preserve">C:12 N:14 </w:t>
      </w:r>
      <w:r>
        <w:rPr>
          <w:rFonts w:cs="宋体" w:ascii="宋体" w:hAnsi="宋体"/>
          <w:color w:val="000000"/>
          <w:szCs w:val="21"/>
        </w:rPr>
        <w:t>O:16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Na:23 Cl:35.5 </w:t>
      </w:r>
      <w:r>
        <w:rPr>
          <w:rFonts w:cs="宋体" w:ascii="宋体" w:hAnsi="宋体"/>
          <w:color w:val="000000"/>
          <w:szCs w:val="21"/>
        </w:rPr>
        <w:t xml:space="preserve">  Ca:40   </w:t>
      </w:r>
      <w:r>
        <w:rPr>
          <w:rFonts w:cs="宋体" w:ascii="宋体" w:hAnsi="宋体"/>
          <w:color w:val="000000"/>
          <w:szCs w:val="21"/>
        </w:rPr>
        <w:t xml:space="preserve">Fe:56  </w:t>
      </w:r>
    </w:p>
    <w:p>
      <w:pPr>
        <w:pStyle w:val="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</w:rPr>
        <w:t>Ⅰ卷  （选择题  共</w:t>
      </w:r>
      <w:r>
        <w:rPr>
          <w:rFonts w:cs="宋体" w:ascii="宋体" w:hAnsi="宋体"/>
          <w:b/>
          <w:color w:val="000000"/>
          <w:szCs w:val="21"/>
        </w:rPr>
        <w:t>44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Times New Roman" w:eastAsia="黑体"/>
          <w:color w:val="000000"/>
          <w:szCs w:val="21"/>
        </w:rPr>
        <w:t>一、选择题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（本题包括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16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小题，每小题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分，共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48</w:t>
      </w:r>
      <w:r>
        <w:rPr>
          <w:rFonts w:ascii="楷体_GB2312;楷体" w:hAnsi="楷体_GB2312;楷体" w:cs="Times New Roman" w:eastAsia="楷体_GB2312;楷体"/>
          <w:color w:val="000000"/>
          <w:szCs w:val="21"/>
        </w:rPr>
        <w:t>分，每小题只有一个正确答案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说法正确的是（　　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凡有能量变化的过程都是化学变化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吸热反应只能在加热条件下才能进行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放热反应可能需要加热才能进行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天然气在空气中燃烧时，化学能全部转化为热能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表示阿伏加德罗常数，下列说法正确的是（　　）</w:t>
      </w:r>
    </w:p>
    <w:p>
      <w:pPr>
        <w:pStyle w:val="0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</w:rPr>
        <w:t>A.46g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的混合气体中，含氮原子数目是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</w:p>
    <w:p>
      <w:pPr>
        <w:pStyle w:val="0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</w:rPr>
        <w:t>B.1.0L 0.1mol/L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aF</w:t>
      </w:r>
      <w:r>
        <w:rPr>
          <w:rFonts w:ascii="宋体" w:hAnsi="宋体" w:cs="宋体"/>
          <w:color w:val="000000"/>
          <w:szCs w:val="21"/>
        </w:rPr>
        <w:t>溶液中，含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离子数目是</w:t>
      </w:r>
      <w:r>
        <w:rPr>
          <w:rFonts w:cs="宋体" w:ascii="宋体" w:hAnsi="宋体"/>
          <w:color w:val="000000"/>
          <w:szCs w:val="21"/>
        </w:rPr>
        <w:t>0.1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11.2L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中，含有的电子数目是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</w:p>
    <w:p>
      <w:pPr>
        <w:pStyle w:val="0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</w:rPr>
        <w:t>D.1molFe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跟沸水完全反应转化为氢氧化铁胶体，其中胶体粒子的数目是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下列有关说法正确的是（　　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苯酚俗名石炭酸，向苯酚溶液中滴入石蕊试液溶液变浅红色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将金属钠放入乙醇中，反应较缓和且钠在液面下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既能够与酸反应又能够与碱反应的物质是两性化合物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淀粉、脂肪和纤维素都是天然高分子化合物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具有下列结构的原子一定属于第二主族的是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最外层电子数与次外层电子数相等的原子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层电子数为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层电子数一半的原子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最外层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个电子的原子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层电子数等于其内层电子数之和</w:t>
      </w:r>
      <w:r>
        <w:rPr>
          <w:rFonts w:cs="宋体" w:ascii="宋体" w:hAnsi="宋体"/>
          <w:color w:val="000000"/>
          <w:szCs w:val="21"/>
        </w:rPr>
        <w:t>1/5</w:t>
      </w:r>
      <w:r>
        <w:rPr>
          <w:rFonts w:ascii="宋体" w:hAnsi="宋体" w:cs="宋体"/>
          <w:color w:val="000000"/>
          <w:szCs w:val="21"/>
        </w:rPr>
        <w:t>的原子</w:t>
      </w:r>
    </w:p>
    <w:p>
      <w:pPr>
        <w:pStyle w:val="0"/>
        <w:tabs>
          <w:tab w:val="clear" w:pos="420"/>
          <w:tab w:val="left" w:pos="2520" w:leader="none"/>
          <w:tab w:val="left" w:pos="4410" w:leader="none"/>
          <w:tab w:val="left" w:pos="651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下列有关试剂的保存方法正确的是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　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 xml:space="preserve">) </w:t>
      </w:r>
    </w:p>
    <w:p>
      <w:pPr>
        <w:pStyle w:val="0"/>
        <w:tabs>
          <w:tab w:val="clear" w:pos="420"/>
          <w:tab w:val="left" w:pos="2520" w:leader="none"/>
          <w:tab w:val="left" w:pos="4410" w:leader="none"/>
          <w:tab w:val="left" w:pos="651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cs="宋体" w:ascii="宋体" w:hAnsi="宋体"/>
          <w:bCs/>
          <w:color w:val="000000"/>
          <w:szCs w:val="21"/>
        </w:rPr>
        <w:t>NaOH</w:t>
      </w:r>
      <w:r>
        <w:rPr>
          <w:rFonts w:ascii="宋体" w:hAnsi="宋体" w:cs="宋体"/>
          <w:bCs/>
          <w:color w:val="000000"/>
          <w:szCs w:val="21"/>
        </w:rPr>
        <w:t>固体保存在配有橡皮塞的细口瓶中；②</w:t>
      </w:r>
      <w:r>
        <w:rPr>
          <w:rFonts w:cs="宋体" w:ascii="宋体" w:hAnsi="宋体"/>
          <w:bCs/>
          <w:color w:val="000000"/>
          <w:szCs w:val="21"/>
        </w:rPr>
        <w:t>Na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CO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</w:rPr>
        <w:t>溶液通常保存在配有橡皮塞的细口瓶中；③液溴通常用水封保存；④锂保存在煤油中；⑤浓硝酸通常保存在棕色细口瓶中。</w:t>
      </w:r>
    </w:p>
    <w:p>
      <w:pPr>
        <w:pStyle w:val="0"/>
        <w:tabs>
          <w:tab w:val="clear" w:pos="420"/>
          <w:tab w:val="left" w:pos="2520" w:leader="none"/>
          <w:tab w:val="left" w:pos="4410" w:leader="none"/>
          <w:tab w:val="left" w:pos="651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①③⑤　　　　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②③⑤　　　　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②④⑤　　　　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①③④</w:t>
      </w:r>
    </w:p>
    <w:p>
      <w:pPr>
        <w:pStyle w:val="0"/>
        <w:spacing w:lineRule="auto" w:line="25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color w:val="000000"/>
          <w:szCs w:val="21"/>
        </w:rPr>
        <w:t>物质发生化学反应时：①电子总数；②原子总数；③分子总数；④物质的种类；⑤物质的总质量；⑥物质所具有的总能量。反应前后肯定不发生变化的是（   ）</w:t>
      </w:r>
    </w:p>
    <w:p>
      <w:pPr>
        <w:pStyle w:val="0"/>
        <w:spacing w:lineRule="auto" w:line="25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④⑤⑥</w:t>
      </w:r>
      <w:r>
        <w:rPr>
          <w:rFonts w:cs="宋体" w:ascii="宋体" w:hAnsi="宋体"/>
          <w:color w:val="000000"/>
          <w:szCs w:val="21"/>
        </w:rPr>
        <w:tab/>
        <w:t xml:space="preserve">  B</w:t>
      </w:r>
      <w:r>
        <w:rPr>
          <w:rFonts w:ascii="宋体" w:hAnsi="宋体" w:cs="宋体"/>
          <w:color w:val="000000"/>
          <w:szCs w:val="21"/>
        </w:rPr>
        <w:t>．②⑤⑥</w:t>
      </w:r>
      <w:r>
        <w:rPr>
          <w:rFonts w:cs="宋体" w:ascii="宋体" w:hAnsi="宋体"/>
          <w:color w:val="000000"/>
          <w:szCs w:val="21"/>
        </w:rPr>
        <w:tab/>
        <w:t xml:space="preserve">   C</w:t>
      </w:r>
      <w:r>
        <w:rPr>
          <w:rFonts w:ascii="宋体" w:hAnsi="宋体" w:cs="宋体"/>
          <w:color w:val="000000"/>
          <w:szCs w:val="21"/>
        </w:rPr>
        <w:t>．①③⑤</w:t>
      </w:r>
      <w:r>
        <w:rPr>
          <w:rFonts w:cs="宋体" w:ascii="宋体" w:hAnsi="宋体"/>
          <w:color w:val="000000"/>
          <w:szCs w:val="21"/>
        </w:rPr>
        <w:tab/>
        <w:t xml:space="preserve">   D</w:t>
      </w:r>
      <w:r>
        <w:rPr>
          <w:rFonts w:ascii="宋体" w:hAnsi="宋体" w:cs="宋体"/>
          <w:color w:val="000000"/>
          <w:szCs w:val="21"/>
        </w:rPr>
        <w:t>．①②⑤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7. </w:t>
      </w:r>
      <w:r>
        <w:rPr>
          <w:rFonts w:ascii="宋体" w:hAnsi="宋体" w:cs="宋体"/>
          <w:color w:val="000000"/>
          <w:szCs w:val="21"/>
        </w:rPr>
        <w:t>某有机物在酸性条件下发生水解反应时，生成两种不同有机物，且这两种有机物的分子式不同，但相对分子质量相等。则水解前的这种有机物是（    ）</w:t>
      </w:r>
    </w:p>
    <w:p>
      <w:pPr>
        <w:pStyle w:val="0"/>
        <w:tabs>
          <w:tab w:val="clear" w:pos="420"/>
          <w:tab w:val="left" w:pos="45" w:leader="none"/>
          <w:tab w:val="left" w:pos="2340" w:leader="none"/>
          <w:tab w:val="left" w:pos="4380" w:leader="none"/>
          <w:tab w:val="left" w:pos="612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>．甲酸甲酯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乙酸异丙酯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麦芽糖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蔗糖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某无色溶液中加入氢氧化铝，氢氧化铝迅速溶解，则该溶液中一定能够大量共存的离子组是（　　）</w:t>
      </w:r>
    </w:p>
    <w:p>
      <w:pPr>
        <w:pStyle w:val="0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</w:rPr>
        <w:t>A.K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a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 xml:space="preserve">  B.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- </w:t>
      </w:r>
      <w:r>
        <w:rPr>
          <w:rFonts w:cs="宋体" w:ascii="宋体" w:hAnsi="宋体"/>
          <w:color w:val="000000"/>
          <w:szCs w:val="21"/>
        </w:rPr>
        <w:t xml:space="preserve"> C.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 xml:space="preserve"> D.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n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r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</w:p>
    <w:p>
      <w:pPr>
        <w:pStyle w:val="0"/>
        <w:rPr>
          <w:rFonts w:ascii="宋体" w:hAnsi="宋体" w:cs="Arial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新华社</w:t>
      </w:r>
      <w:r>
        <w:rPr>
          <w:rFonts w:ascii="宋体" w:hAnsi="宋体" w:cs="宋体"/>
          <w:color w:val="000000"/>
          <w:szCs w:val="21"/>
        </w:rPr>
        <w:t>报道：</w:t>
      </w:r>
      <w:r>
        <w:rPr>
          <w:rFonts w:ascii="宋体" w:hAnsi="宋体" w:cs="宋体"/>
          <w:color w:val="000000"/>
          <w:szCs w:val="21"/>
        </w:rPr>
        <w:t>放射性物质钋</w:t>
      </w:r>
      <w:r>
        <w:rPr>
          <w:rFonts w:cs="宋体" w:ascii="宋体" w:hAnsi="宋体"/>
          <w:color w:val="000000"/>
          <w:szCs w:val="21"/>
        </w:rPr>
        <w:t>(Po)</w:t>
      </w:r>
      <w:r>
        <w:rPr>
          <w:rFonts w:cs="宋体" w:ascii="宋体" w:hAnsi="宋体"/>
          <w:color w:val="000000"/>
          <w:szCs w:val="21"/>
        </w:rPr>
        <w:t>—210</w:t>
      </w:r>
      <w:r>
        <w:rPr>
          <w:rFonts w:ascii="宋体" w:hAnsi="宋体" w:cs="宋体"/>
          <w:color w:val="000000"/>
          <w:szCs w:val="21"/>
        </w:rPr>
        <w:t>造成俄罗斯前特工亚历山大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利特维年科中毒身亡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Arial"/>
          <w:color w:val="000000"/>
          <w:szCs w:val="21"/>
        </w:rPr>
        <w:t>原子序数</w:t>
      </w:r>
      <w:r>
        <w:rPr>
          <w:rFonts w:ascii="宋体" w:hAnsi="宋体" w:cs="Arial"/>
          <w:color w:val="000000"/>
          <w:szCs w:val="21"/>
        </w:rPr>
        <w:t>为</w:t>
      </w:r>
      <w:r>
        <w:rPr>
          <w:rFonts w:cs="Arial" w:ascii="宋体" w:hAnsi="宋体"/>
          <w:color w:val="000000"/>
          <w:szCs w:val="21"/>
        </w:rPr>
        <w:t>84</w:t>
      </w:r>
      <w:r>
        <w:rPr>
          <w:rFonts w:ascii="宋体" w:hAnsi="宋体" w:cs="Arial"/>
          <w:color w:val="000000"/>
          <w:szCs w:val="21"/>
        </w:rPr>
        <w:t>的钋，是</w:t>
      </w:r>
      <w:r>
        <w:rPr>
          <w:rFonts w:cs="Arial" w:ascii="宋体" w:hAnsi="宋体"/>
          <w:color w:val="000000"/>
          <w:szCs w:val="21"/>
        </w:rPr>
        <w:t>1898</w:t>
      </w:r>
      <w:r>
        <w:rPr>
          <w:rFonts w:ascii="宋体" w:hAnsi="宋体" w:cs="Arial"/>
          <w:color w:val="000000"/>
          <w:szCs w:val="21"/>
        </w:rPr>
        <w:t>年居里夫妇在处理沥青铀矿时发现</w:t>
      </w:r>
      <w:r>
        <w:rPr>
          <w:rFonts w:ascii="宋体" w:hAnsi="宋体" w:cs="Arial"/>
          <w:color w:val="000000"/>
          <w:szCs w:val="21"/>
        </w:rPr>
        <w:t>的</w:t>
      </w:r>
      <w:r>
        <w:rPr>
          <w:rFonts w:ascii="宋体" w:hAnsi="宋体" w:cs="Arial"/>
          <w:color w:val="000000"/>
          <w:szCs w:val="21"/>
        </w:rPr>
        <w:t>。</w:t>
      </w:r>
      <w:r>
        <w:rPr>
          <w:rFonts w:ascii="宋体" w:hAnsi="宋体" w:cs="Arial"/>
          <w:color w:val="000000"/>
          <w:szCs w:val="21"/>
        </w:rPr>
        <w:t>下列有关钋的说法正确的是</w:t>
      </w:r>
      <w:r>
        <w:rPr>
          <w:rFonts w:cs="Arial" w:ascii="宋体" w:hAnsi="宋体"/>
          <w:color w:val="000000"/>
          <w:szCs w:val="21"/>
        </w:rPr>
        <w:t>(   )</w:t>
      </w:r>
    </w:p>
    <w:p>
      <w:pPr>
        <w:pStyle w:val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>钋原子的核外电子数是</w:t>
      </w:r>
      <w:r>
        <w:rPr>
          <w:rFonts w:cs="Arial" w:ascii="宋体" w:hAnsi="宋体"/>
          <w:color w:val="000000"/>
          <w:szCs w:val="21"/>
        </w:rPr>
        <w:t>126         B.</w:t>
      </w:r>
      <w:r>
        <w:rPr>
          <w:rFonts w:ascii="宋体" w:hAnsi="宋体" w:cs="宋体"/>
          <w:color w:val="000000"/>
          <w:szCs w:val="21"/>
        </w:rPr>
        <w:t>钋</w:t>
      </w:r>
      <w:r>
        <w:rPr>
          <w:rFonts w:cs="宋体" w:ascii="宋体" w:hAnsi="宋体"/>
          <w:color w:val="000000"/>
          <w:szCs w:val="21"/>
        </w:rPr>
        <w:t>(Po)</w:t>
      </w:r>
      <w:r>
        <w:rPr>
          <w:rFonts w:cs="宋体" w:ascii="宋体" w:hAnsi="宋体"/>
          <w:color w:val="000000"/>
          <w:szCs w:val="21"/>
        </w:rPr>
        <w:t>—210</w:t>
      </w:r>
      <w:r>
        <w:rPr>
          <w:rFonts w:ascii="宋体" w:hAnsi="宋体" w:cs="Arial"/>
          <w:color w:val="000000"/>
          <w:szCs w:val="21"/>
        </w:rPr>
        <w:t>原子核内中子数与质子数之差是</w:t>
      </w:r>
      <w:r>
        <w:rPr>
          <w:rFonts w:cs="Arial" w:ascii="宋体" w:hAnsi="宋体"/>
          <w:color w:val="000000"/>
          <w:szCs w:val="21"/>
        </w:rPr>
        <w:t>42</w:t>
      </w:r>
    </w:p>
    <w:p>
      <w:pPr>
        <w:pStyle w:val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>钋是金属元素，最外层电子数小于</w:t>
      </w:r>
      <w:r>
        <w:rPr>
          <w:rFonts w:cs="Arial" w:ascii="宋体" w:hAnsi="宋体"/>
          <w:color w:val="000000"/>
          <w:szCs w:val="21"/>
        </w:rPr>
        <w:t>4   D.</w:t>
      </w:r>
      <w:r>
        <w:rPr>
          <w:rFonts w:ascii="宋体" w:hAnsi="宋体" w:cs="Arial"/>
          <w:color w:val="000000"/>
          <w:szCs w:val="21"/>
        </w:rPr>
        <w:t>钋元素的相对原子质量是</w:t>
      </w:r>
      <w:r>
        <w:rPr>
          <w:rFonts w:cs="Arial" w:ascii="宋体" w:hAnsi="宋体"/>
          <w:color w:val="000000"/>
          <w:szCs w:val="21"/>
        </w:rPr>
        <w:t>210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下列离子方程式正确的是（　　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硫酸氢铵和氢氧化钠等物质的量混合　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↑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碳酸氢钙</w:t>
      </w:r>
      <w:r>
        <w:rPr>
          <w:rFonts w:ascii="宋体" w:hAnsi="宋体" w:cs="宋体"/>
          <w:color w:val="000000"/>
          <w:szCs w:val="21"/>
        </w:rPr>
        <w:t>与过量</w:t>
      </w:r>
      <w:r>
        <w:rPr>
          <w:rFonts w:ascii="宋体" w:hAnsi="宋体" w:cs="宋体"/>
          <w:color w:val="000000"/>
          <w:szCs w:val="21"/>
        </w:rPr>
        <w:t>氢氧化钙</w:t>
      </w:r>
      <w:r>
        <w:rPr>
          <w:rFonts w:ascii="宋体" w:hAnsi="宋体" w:cs="宋体"/>
          <w:color w:val="000000"/>
          <w:szCs w:val="21"/>
        </w:rPr>
        <w:t>溶液反应</w:t>
      </w:r>
      <w:r>
        <w:rPr>
          <w:rFonts w:cs="宋体" w:ascii="宋体" w:hAnsi="宋体"/>
          <w:color w:val="000000"/>
          <w:szCs w:val="21"/>
        </w:rPr>
        <w:t>:Ca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Cs w:val="21"/>
        </w:rPr>
        <w:t>+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OH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Ca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↓+ 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+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实验室用浓盐酸与</w:t>
      </w:r>
      <w:r>
        <w:rPr>
          <w:rFonts w:cs="宋体" w:ascii="宋体" w:hAnsi="宋体"/>
          <w:color w:val="000000"/>
          <w:szCs w:val="21"/>
        </w:rPr>
        <w:t>M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反应制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M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C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EQ \o (\s\up 5(Com), \s\do 2(bin))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Combin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Mn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氯气与氢氧化钠溶液反应：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OH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ClO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T℃</w:t>
      </w:r>
      <w:r>
        <w:rPr>
          <w:rFonts w:ascii="宋体" w:hAnsi="宋体" w:cs="宋体"/>
          <w:color w:val="000000"/>
          <w:szCs w:val="21"/>
        </w:rPr>
        <w:t>时，反应物和生成物均为气体的某反应，反应过程中浓度变化如图（Ⅰ）所示。若保持其他条件不变，温度分别为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体积分数与时间的关系如图（Ⅱ）所示，则下列结论正确的是（　　）</w:t>
      </w:r>
    </w:p>
    <w:p>
      <w:pPr>
        <w:pStyle w:val="0"/>
        <w:ind w:firstLine="13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704590" cy="1409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时间内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表示该反应的平均速率为：</w:t>
      </w:r>
      <w:r>
        <w:rPr>
          <w:rFonts w:cs="宋体" w:ascii="宋体" w:hAnsi="宋体"/>
          <w:color w:val="000000"/>
          <w:szCs w:val="21"/>
        </w:rPr>
        <w:t>0.6mol·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cs="宋体" w:ascii="宋体" w:hAnsi="宋体"/>
          <w:color w:val="000000"/>
          <w:szCs w:val="21"/>
        </w:rPr>
        <w:t>·mim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在（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+10</w:t>
      </w:r>
      <w:r>
        <w:rPr>
          <w:rFonts w:ascii="宋体" w:hAnsi="宋体" w:cs="宋体"/>
          <w:color w:val="000000"/>
          <w:szCs w:val="21"/>
        </w:rPr>
        <w:t>）时，保持其他条件不变，增大压强，平衡向逆反应方向移动</w:t>
      </w:r>
    </w:p>
    <w:p>
      <w:pPr>
        <w:pStyle w:val="0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</w:rPr>
        <w:t>C.T</w:t>
      </w:r>
      <w:r>
        <w:rPr>
          <w:rFonts w:ascii="宋体" w:hAnsi="宋体" w:cs="宋体"/>
          <w:color w:val="000000"/>
          <w:szCs w:val="21"/>
        </w:rPr>
        <w:t>时，在相同容器中，若由</w:t>
      </w:r>
      <w:r>
        <w:rPr>
          <w:rFonts w:cs="宋体" w:ascii="宋体" w:hAnsi="宋体"/>
          <w:color w:val="000000"/>
          <w:szCs w:val="21"/>
        </w:rPr>
        <w:t>0.1mol·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0.3mol·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0.4mol·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反应，达到平衡后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浓度仍为</w:t>
      </w:r>
      <w:r>
        <w:rPr>
          <w:rFonts w:cs="宋体" w:ascii="宋体" w:hAnsi="宋体"/>
          <w:color w:val="000000"/>
          <w:szCs w:val="21"/>
        </w:rPr>
        <w:t>0.4mol·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在其他条件不变时，升高温度，正、逆反应速率均增大，且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转化率增大</w:t>
      </w:r>
    </w:p>
    <w:p>
      <w:pPr>
        <w:pStyle w:val="0"/>
        <w:ind w:left="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“</w:t>
      </w:r>
      <w:r>
        <w:rPr>
          <w:rFonts w:ascii="宋体" w:hAnsi="宋体" w:cs="宋体"/>
          <w:color w:val="000000"/>
          <w:szCs w:val="21"/>
        </w:rPr>
        <w:t>类推”是一种常用的学习方法，但有时类推会产生错误的结论，下列类推结论中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</w:rPr>
        <w:t>加热分解只生成</w:t>
      </w:r>
      <w:r>
        <w:rPr>
          <w:rFonts w:cs="宋体" w:ascii="宋体" w:hAnsi="宋体"/>
          <w:color w:val="000000"/>
          <w:szCs w:val="21"/>
        </w:rPr>
        <w:t>HCl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固体加热分解也只生成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0"/>
        <w:tabs>
          <w:tab w:val="clear" w:pos="420"/>
          <w:tab w:val="left" w:pos="2520" w:leader="none"/>
          <w:tab w:val="left" w:pos="4515" w:leader="none"/>
          <w:tab w:val="left" w:pos="651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第二周期元素氢化物的稳定性顺序是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HF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则第三周期元素氢化物的稳定性顺序也是：</w:t>
      </w:r>
      <w:r>
        <w:rPr>
          <w:rFonts w:cs="宋体" w:ascii="宋体" w:hAnsi="宋体"/>
          <w:color w:val="000000"/>
          <w:szCs w:val="21"/>
        </w:rPr>
        <w:t>HCl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0"/>
        <w:tabs>
          <w:tab w:val="clear" w:pos="420"/>
          <w:tab w:val="left" w:pos="2520" w:leader="none"/>
          <w:tab w:val="left" w:pos="4515" w:leader="none"/>
          <w:tab w:val="left" w:pos="651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足量的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气体通入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i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中可生成</w:t>
      </w:r>
      <w:r>
        <w:rPr>
          <w:rFonts w:cs="宋体" w:ascii="宋体" w:hAnsi="宋体"/>
          <w:color w:val="000000"/>
          <w:szCs w:val="21"/>
        </w:rPr>
        <w:t>Na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; </w:t>
      </w:r>
      <w:r>
        <w:rPr>
          <w:rFonts w:ascii="宋体" w:hAnsi="宋体" w:cs="宋体"/>
          <w:color w:val="000000"/>
          <w:szCs w:val="21"/>
        </w:rPr>
        <w:t>足量的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气体通入石炭酸中也生成了</w:t>
      </w:r>
      <w:r>
        <w:rPr>
          <w:rFonts w:cs="宋体" w:ascii="宋体" w:hAnsi="宋体"/>
          <w:color w:val="000000"/>
          <w:szCs w:val="21"/>
        </w:rPr>
        <w:t>Na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</w:p>
    <w:p>
      <w:pPr>
        <w:pStyle w:val="0"/>
        <w:tabs>
          <w:tab w:val="clear" w:pos="420"/>
          <w:tab w:val="left" w:pos="2520" w:leader="none"/>
          <w:tab w:val="left" w:pos="4515" w:leader="none"/>
          <w:tab w:val="left" w:pos="651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干冰</w:t>
      </w:r>
      <w:r>
        <w:rPr>
          <w:rFonts w:cs="宋体" w:ascii="宋体" w:hAnsi="宋体"/>
          <w:color w:val="000000"/>
          <w:szCs w:val="21"/>
        </w:rPr>
        <w:t>(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是分子晶体，则</w:t>
      </w:r>
      <w:r>
        <w:rPr>
          <w:rFonts w:cs="宋体" w:ascii="宋体" w:hAnsi="宋体"/>
          <w:color w:val="000000"/>
          <w:szCs w:val="21"/>
        </w:rPr>
        <w:t>Si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也是分子晶体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下列指定条件下的结果正确的是（　　）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0.1mol·L</w:t>
      </w:r>
      <w:r>
        <w:rPr>
          <w:rFonts w:cs="宋体" w:ascii="宋体" w:hAnsi="宋体"/>
          <w:color w:val="000000"/>
          <w:szCs w:val="21"/>
          <w:vertAlign w:val="superscript"/>
        </w:rPr>
        <w:t>—1</w:t>
      </w:r>
      <w:r>
        <w:rPr>
          <w:rFonts w:ascii="宋体" w:hAnsi="宋体" w:cs="宋体"/>
          <w:color w:val="000000"/>
          <w:szCs w:val="21"/>
        </w:rPr>
        <w:t>氨水中，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10mL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0.02mol·L</w:t>
      </w:r>
      <w:r>
        <w:rPr>
          <w:rFonts w:cs="宋体" w:ascii="宋体" w:hAnsi="宋体"/>
          <w:color w:val="000000"/>
          <w:szCs w:val="21"/>
          <w:vertAlign w:val="superscript"/>
        </w:rPr>
        <w:t>—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HCl</w:t>
      </w:r>
      <w:r>
        <w:rPr>
          <w:rFonts w:ascii="宋体" w:hAnsi="宋体" w:cs="宋体"/>
          <w:color w:val="000000"/>
          <w:szCs w:val="21"/>
        </w:rPr>
        <w:t>溶液与</w:t>
      </w:r>
      <w:r>
        <w:rPr>
          <w:rFonts w:cs="宋体" w:ascii="宋体" w:hAnsi="宋体"/>
          <w:color w:val="000000"/>
          <w:szCs w:val="21"/>
        </w:rPr>
        <w:t>10mL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0.02mol·L</w:t>
      </w:r>
      <w:r>
        <w:rPr>
          <w:rFonts w:cs="宋体" w:ascii="宋体" w:hAnsi="宋体"/>
          <w:color w:val="000000"/>
          <w:szCs w:val="21"/>
          <w:vertAlign w:val="superscript"/>
        </w:rPr>
        <w:t>—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液充分混合，若混合后溶液的体积为</w:t>
      </w:r>
      <w:r>
        <w:rPr>
          <w:rFonts w:cs="宋体" w:ascii="宋体" w:hAnsi="宋体"/>
          <w:color w:val="000000"/>
          <w:szCs w:val="21"/>
        </w:rPr>
        <w:t>20mL</w:t>
      </w:r>
      <w:r>
        <w:rPr>
          <w:rFonts w:ascii="宋体" w:hAnsi="宋体" w:cs="宋体"/>
          <w:color w:val="000000"/>
          <w:szCs w:val="21"/>
        </w:rPr>
        <w:t>，则溶液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7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0.1mol·L</w:t>
      </w:r>
      <w:r>
        <w:rPr>
          <w:rFonts w:cs="宋体" w:ascii="宋体" w:hAnsi="宋体"/>
          <w:color w:val="000000"/>
          <w:szCs w:val="21"/>
          <w:vertAlign w:val="superscript"/>
        </w:rPr>
        <w:t>—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Na</w:t>
      </w:r>
      <w:r>
        <w:rPr>
          <w:rFonts w:ascii="宋体" w:hAnsi="宋体" w:cs="宋体"/>
          <w:color w:val="000000"/>
          <w:szCs w:val="21"/>
        </w:rPr>
        <w:t>溶液中，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H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0.1mol·L</w:t>
      </w:r>
      <w:r>
        <w:rPr>
          <w:rFonts w:cs="宋体" w:ascii="宋体" w:hAnsi="宋体"/>
          <w:color w:val="000000"/>
          <w:szCs w:val="21"/>
          <w:vertAlign w:val="superscript"/>
        </w:rPr>
        <w:t>—1</w:t>
      </w:r>
      <w:r>
        <w:rPr>
          <w:rFonts w:ascii="宋体" w:hAnsi="宋体" w:cs="宋体"/>
          <w:color w:val="000000"/>
          <w:szCs w:val="21"/>
        </w:rPr>
        <w:t>某二元弱酸盐</w:t>
      </w:r>
      <w:r>
        <w:rPr>
          <w:rFonts w:cs="宋体" w:ascii="宋体" w:hAnsi="宋体"/>
          <w:color w:val="000000"/>
          <w:szCs w:val="21"/>
        </w:rPr>
        <w:t>NaHA</w:t>
      </w:r>
      <w:r>
        <w:rPr>
          <w:rFonts w:ascii="宋体" w:hAnsi="宋体" w:cs="宋体"/>
          <w:color w:val="000000"/>
          <w:szCs w:val="21"/>
        </w:rPr>
        <w:t>溶液中，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2—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HA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A)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080" w:leader="none"/>
        </w:tabs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现有</w:t>
      </w:r>
      <w:r>
        <w:rPr>
          <w:rFonts w:cs="宋体" w:ascii="宋体" w:hAnsi="宋体"/>
          <w:i/>
          <w:iCs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时质量分数为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 %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K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</w:t>
      </w:r>
      <w:r>
        <w:rPr>
          <w:rFonts w:cs="宋体" w:ascii="宋体" w:hAnsi="宋体"/>
          <w:i/>
          <w:iCs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 xml:space="preserve"> g</w:t>
      </w:r>
      <w:r>
        <w:rPr>
          <w:rFonts w:ascii="宋体" w:hAnsi="宋体" w:cs="宋体"/>
          <w:color w:val="000000"/>
          <w:szCs w:val="21"/>
        </w:rPr>
        <w:t>，将其分成质量比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甲、乙两份溶液。甲溶液蒸发</w:t>
      </w:r>
      <w:r>
        <w:rPr>
          <w:rFonts w:cs="宋体" w:ascii="宋体" w:hAnsi="宋体"/>
          <w:color w:val="000000"/>
          <w:szCs w:val="21"/>
        </w:rPr>
        <w:t>5 g</w:t>
      </w:r>
      <w:r>
        <w:rPr>
          <w:rFonts w:ascii="宋体" w:hAnsi="宋体" w:cs="宋体"/>
          <w:color w:val="000000"/>
          <w:szCs w:val="21"/>
        </w:rPr>
        <w:t>水，恢复到原温度时析出晶体</w:t>
      </w:r>
      <w:r>
        <w:rPr>
          <w:rFonts w:cs="宋体" w:ascii="宋体" w:hAnsi="宋体"/>
          <w:color w:val="000000"/>
          <w:szCs w:val="21"/>
        </w:rPr>
        <w:t>2 g</w:t>
      </w:r>
      <w:r>
        <w:rPr>
          <w:rFonts w:ascii="宋体" w:hAnsi="宋体" w:cs="宋体"/>
          <w:color w:val="000000"/>
          <w:szCs w:val="21"/>
        </w:rPr>
        <w:t>；乙溶液蒸发</w:t>
      </w:r>
      <w:r>
        <w:rPr>
          <w:rFonts w:cs="宋体" w:ascii="宋体" w:hAnsi="宋体"/>
          <w:color w:val="000000"/>
          <w:szCs w:val="21"/>
        </w:rPr>
        <w:t>12 g</w:t>
      </w:r>
      <w:r>
        <w:rPr>
          <w:rFonts w:ascii="宋体" w:hAnsi="宋体" w:cs="宋体"/>
          <w:color w:val="000000"/>
          <w:szCs w:val="21"/>
        </w:rPr>
        <w:t>水，恢复到原温度时析出晶体</w:t>
      </w:r>
      <w:r>
        <w:rPr>
          <w:rFonts w:cs="宋体" w:ascii="宋体" w:hAnsi="宋体"/>
          <w:color w:val="000000"/>
          <w:szCs w:val="21"/>
        </w:rPr>
        <w:t>5 g</w:t>
      </w:r>
      <w:r>
        <w:rPr>
          <w:rFonts w:ascii="宋体" w:hAnsi="宋体" w:cs="宋体"/>
          <w:color w:val="000000"/>
          <w:szCs w:val="21"/>
        </w:rPr>
        <w:t>。则</w:t>
      </w:r>
      <w:r>
        <w:rPr>
          <w:rFonts w:cs="宋体" w:ascii="宋体" w:hAnsi="宋体"/>
          <w:i/>
          <w:iCs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K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解度为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0"/>
        <w:tabs>
          <w:tab w:val="clear" w:pos="420"/>
          <w:tab w:val="left" w:pos="2100" w:leader="none"/>
          <w:tab w:val="left" w:pos="3885" w:leader="none"/>
          <w:tab w:val="left" w:pos="5775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41.7 g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50 g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43 g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0 g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atLeast" w:line="1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铅蓄电池是典型的可充电电池，它的正负极隔板是惰性材料，电池总反应式为：</w:t>
      </w:r>
      <w:r>
        <w:rPr>
          <w:rFonts w:cs="宋体" w:ascii="宋体" w:hAnsi="宋体"/>
          <w:color w:val="000000"/>
          <w:szCs w:val="21"/>
        </w:rPr>
        <w:t>Pb+Pb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4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+2SO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bscript"/>
        </w:rPr>
        <w:drawing>
          <wp:inline distT="0" distB="0" distL="0" distR="0">
            <wp:extent cx="397510" cy="3594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Pb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+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（如图），则下列说法正确的是（　　）　　　　</w:t>
      </w:r>
    </w:p>
    <w:p>
      <w:pPr>
        <w:pStyle w:val="0"/>
        <w:spacing w:lineRule="atLeast" w:line="160"/>
        <w:rPr>
          <w:rFonts w:ascii="宋体" w:hAnsi="宋体" w:cs="宋体"/>
          <w:color w:val="000000"/>
          <w:szCs w:val="21"/>
          <w:vertAlign w:val="superscript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71950</wp:posOffset>
            </wp:positionH>
            <wp:positionV relativeFrom="paragraph">
              <wp:posOffset>-228600</wp:posOffset>
            </wp:positionV>
            <wp:extent cx="1066800" cy="2057400"/>
            <wp:effectExtent l="0" t="0" r="0" b="0"/>
            <wp:wrapTight wrapText="bothSides">
              <wp:wrapPolygon edited="0">
                <wp:start x="-192" y="0"/>
                <wp:lineTo x="-192" y="21497"/>
                <wp:lineTo x="21600" y="21497"/>
                <wp:lineTo x="21600" y="0"/>
                <wp:lineTo x="-192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放电时负极反应是：</w:t>
      </w:r>
      <w:r>
        <w:rPr>
          <w:rFonts w:cs="宋体" w:ascii="宋体" w:hAnsi="宋体"/>
          <w:color w:val="000000"/>
          <w:szCs w:val="21"/>
        </w:rPr>
        <w:t>Pb-2e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=Pb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充电是阴极反应是：</w:t>
      </w:r>
      <w:r>
        <w:rPr>
          <w:rFonts w:cs="宋体" w:ascii="宋体" w:hAnsi="宋体"/>
          <w:color w:val="000000"/>
          <w:szCs w:val="21"/>
        </w:rPr>
        <w:t>Pb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+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-2e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=Pb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4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+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</w:p>
    <w:p>
      <w:pPr>
        <w:pStyle w:val="0"/>
        <w:spacing w:lineRule="atLeast" w:line="1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闭合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断开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电流的流动方向是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0"/>
        <w:spacing w:lineRule="atLeast" w:line="1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放电过程中，溶液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不断减小</w:t>
      </w:r>
    </w:p>
    <w:p>
      <w:pPr>
        <w:pStyle w:val="0"/>
        <w:spacing w:lineRule="atLeast" w:line="1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放电时，线路上若有</w:t>
      </w:r>
      <w:r>
        <w:rPr>
          <w:rFonts w:cs="宋体" w:ascii="宋体" w:hAnsi="宋体"/>
          <w:color w:val="000000"/>
          <w:szCs w:val="21"/>
        </w:rPr>
        <w:t>1mole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通过，则消耗硫酸也是</w:t>
      </w:r>
      <w:r>
        <w:rPr>
          <w:rFonts w:cs="宋体" w:ascii="宋体" w:hAnsi="宋体"/>
          <w:color w:val="000000"/>
          <w:szCs w:val="21"/>
        </w:rPr>
        <w:t>1mol</w:t>
      </w:r>
    </w:p>
    <w:p>
      <w:pPr>
        <w:pStyle w:val="02"/>
        <w:spacing w:lineRule="atLeast" w:line="300" w:before="90" w:after="0"/>
        <w:ind w:left="45" w:right="4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6. </w:t>
      </w:r>
      <w:r>
        <w:rPr>
          <w:color w:val="000000"/>
          <w:sz w:val="21"/>
          <w:szCs w:val="21"/>
        </w:rPr>
        <w:t>利尿剂是</w:t>
      </w:r>
      <w:r>
        <w:rPr>
          <w:color w:val="000000"/>
          <w:sz w:val="21"/>
          <w:szCs w:val="21"/>
        </w:rPr>
        <w:t>2008</w:t>
      </w:r>
      <w:r>
        <w:rPr>
          <w:color w:val="000000"/>
          <w:sz w:val="21"/>
          <w:szCs w:val="21"/>
        </w:rPr>
        <w:t>北京奥运会违禁药物，顾名思义，此类药物有稀释尿液的功能。利尿剂现有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种，主要用于掩盖或“清洗”体内其它违禁药品的存在，以逃避兴奋剂检查。利尿酸是其中之一，其结构简式为：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7381" w:dyaOrig="15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9.05pt;height:77.2pt" filled="f" o:ole="">
            <v:imagedata r:id="rId6" o:title=""/>
          </v:shape>
          <o:OLEObject Type="Embed" ProgID="" ShapeID="ole_rId5" DrawAspect="Content" ObjectID="_1135739320" r:id="rId5"/>
        </w:object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下列叙述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mol</w:t>
      </w:r>
      <w:r>
        <w:rPr>
          <w:rFonts w:ascii="Times New Roman" w:hAnsi="Times New Roman" w:cs="Times New Roman"/>
          <w:color w:val="000000"/>
          <w:szCs w:val="21"/>
        </w:rPr>
        <w:t>利尿酸最多可与</w:t>
      </w:r>
      <w:r>
        <w:rPr>
          <w:rFonts w:cs="Times New Roman" w:ascii="Times New Roman" w:hAnsi="Times New Roman"/>
          <w:color w:val="000000"/>
          <w:szCs w:val="21"/>
        </w:rPr>
        <w:t>5mol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发生加成反应</w:t>
      </w:r>
    </w:p>
    <w:p>
      <w:pPr>
        <w:pStyle w:val="0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利尿酸分子中位于同一平面内的原子有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个</w:t>
      </w:r>
    </w:p>
    <w:p>
      <w:pPr>
        <w:pStyle w:val="0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利尿酸分子式是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1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1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</w:p>
    <w:p>
      <w:pPr>
        <w:pStyle w:val="0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利尿酸与新制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悬浊液反应有红色沉淀生成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非选择题（共计</w:t>
      </w:r>
      <w:r>
        <w:rPr>
          <w:rFonts w:cs="Times New Roman" w:ascii="Times New Roman" w:hAnsi="Times New Roman"/>
          <w:color w:val="000000"/>
        </w:rPr>
        <w:t>5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  <w:lang w:val="pt-BR"/>
        </w:rPr>
        <w:t>）根据表中左栏信息，回答右栏有关问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       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短周期元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Y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Z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原子序数依次增大，它们原子的最外层电子数均不少于最内层电子数。其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形成化合物种类最多的元素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1)X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元素的最高价氧化物的电子式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>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一定条件下，上述四种元素的单质均能与足量的氧气反应，其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Z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元素的氧化物既能溶于稀硫酸，又能溶于浓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aOH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溶液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2)Z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元素在元素周期表中位于第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周期，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>_____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族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Y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固体单质与盐酸反应，再向反应后的溶液中加入过量的烧碱溶液，最终溶液中有白色沉淀生成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写出生成白色沉淀的化学方程式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>__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向上述四种元素的单质的混合物中加入足量的烧碱，固体部分溶解，过滤，向滤液中加入过量的盐酸溶液，最终溶液中有白色沉淀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最终生成白色沉淀的离子方程式为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>__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⑸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Y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Z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W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四种元素的原子半径由大到小的顺序为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>____________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用元素符号表示）</w:t>
            </w:r>
          </w:p>
          <w:p>
            <w:pPr>
              <w:pStyle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ascii="Times New Roman" w:hAnsi="Times New Roman" w:cs="Times New Roman"/>
          <w:color w:val="000000"/>
          <w:szCs w:val="21"/>
        </w:rPr>
        <w:t>物质的转化关系如下图所示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有的反应可能在水溶液中进行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其中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为气体化合物，甲可由两种单质直接化合得到，乙为金属单质，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为酸，乙在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的浓溶液中发生钝化。若甲为淡黄色固体，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的溶液均呈碱性，用两根玻璃棒分别蘸取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的浓溶液并使它们接近，有大量白烟生成。</w:t>
      </w:r>
    </w:p>
    <w:p>
      <w:pPr>
        <w:pStyle w:val="0"/>
        <w:ind w:firstLine="435"/>
        <w:rPr>
          <w:rFonts w:ascii="Times New Roman" w:hAnsi="Times New Roman" w:cs="Times New Roman"/>
          <w:color w:val="000000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495675" cy="123825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cs="Times New Roman" w:ascii="Times New Roman" w:hAnsi="Times New Roman"/>
          <w:color w:val="000000"/>
          <w:szCs w:val="21"/>
        </w:rPr>
        <w:t>(1)A</w:t>
      </w:r>
      <w:r>
        <w:rPr>
          <w:rFonts w:ascii="Times New Roman" w:hAnsi="Times New Roman" w:cs="Times New Roman"/>
          <w:color w:val="000000"/>
          <w:szCs w:val="21"/>
        </w:rPr>
        <w:t>的分子式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，甲的电子式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D</w:t>
      </w:r>
      <w:r>
        <w:rPr>
          <w:rFonts w:ascii="Times New Roman" w:hAnsi="Times New Roman" w:cs="Times New Roman"/>
          <w:color w:val="000000"/>
          <w:szCs w:val="21"/>
        </w:rPr>
        <w:t>的溶液与乙反应的离子方程式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7gA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反应生成气态的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时放出</w:t>
      </w: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67kJ</w:t>
      </w:r>
      <w:r>
        <w:rPr>
          <w:rFonts w:ascii="Times New Roman" w:hAnsi="Times New Roman" w:cs="Times New Roman"/>
          <w:color w:val="000000"/>
          <w:szCs w:val="21"/>
        </w:rPr>
        <w:t>热量，写出该反应的热化学方程式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ind w:left="1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pacing w:lineRule="exact" w:line="240" w:before="93" w:after="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19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9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  <w:lang w:val="pt-BR"/>
        </w:rPr>
        <w:t>25mL</w:t>
      </w:r>
      <w:r>
        <w:rPr>
          <w:rFonts w:ascii="宋体" w:hAnsi="宋体" w:cs="宋体"/>
          <w:color w:val="000000"/>
          <w:szCs w:val="21"/>
        </w:rPr>
        <w:t>氢氧化钠</w:t>
      </w:r>
      <w:r>
        <w:rPr>
          <w:rFonts w:ascii="宋体" w:hAnsi="宋体" w:cs="宋体"/>
          <w:color w:val="000000"/>
          <w:szCs w:val="21"/>
        </w:rPr>
        <w:t>溶液中逐滴加入</w:t>
      </w:r>
      <w:r>
        <w:rPr>
          <w:rFonts w:cs="宋体" w:ascii="宋体" w:hAnsi="宋体"/>
          <w:color w:val="000000"/>
          <w:szCs w:val="21"/>
          <w:lang w:val="pt-BR"/>
        </w:rPr>
        <w:t>0.2mol/L</w:t>
      </w:r>
      <w:r>
        <w:rPr>
          <w:rFonts w:ascii="宋体" w:hAnsi="宋体" w:cs="宋体"/>
          <w:color w:val="000000"/>
          <w:szCs w:val="21"/>
        </w:rPr>
        <w:t>醋酸溶液</w:t>
      </w:r>
      <w:r>
        <w:rPr>
          <w:rFonts w:ascii="宋体" w:hAnsi="宋体" w:cs="宋体"/>
          <w:color w:val="000000"/>
          <w:szCs w:val="21"/>
          <w:lang w:val="pt-BR"/>
        </w:rPr>
        <w:t>，</w:t>
      </w:r>
      <w:r>
        <w:rPr>
          <w:rFonts w:ascii="宋体" w:hAnsi="宋体" w:cs="宋体"/>
          <w:color w:val="000000"/>
          <w:szCs w:val="21"/>
        </w:rPr>
        <w:t>滴定曲线如右图所示</w:t>
      </w:r>
      <w:r>
        <w:rPr>
          <w:rFonts w:ascii="宋体" w:hAnsi="宋体" w:cs="宋体"/>
          <w:color w:val="000000"/>
          <w:szCs w:val="21"/>
          <w:lang w:val="pt-BR"/>
        </w:rPr>
        <w:t>，</w:t>
      </w:r>
    </w:p>
    <w:p>
      <w:pPr>
        <w:pStyle w:val="0"/>
        <w:spacing w:lineRule="atLeast" w:line="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写出氢氧化钠</w:t>
      </w:r>
      <w:r>
        <w:rPr>
          <w:rFonts w:ascii="宋体" w:hAnsi="宋体" w:cs="宋体"/>
          <w:color w:val="000000"/>
          <w:szCs w:val="21"/>
        </w:rPr>
        <w:t>溶液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醋酸溶液</w:t>
      </w:r>
      <w:r>
        <w:rPr>
          <w:rFonts w:ascii="宋体" w:hAnsi="宋体" w:cs="宋体"/>
          <w:color w:val="000000"/>
          <w:szCs w:val="21"/>
        </w:rPr>
        <w:t>反应的</w:t>
      </w:r>
      <w:r>
        <w:rPr>
          <w:rFonts w:ascii="Times New Roman" w:hAnsi="Times New Roman" w:cs="Times New Roman"/>
          <w:color w:val="000000"/>
          <w:szCs w:val="21"/>
        </w:rPr>
        <w:t>离子方程式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ind w:left="1" w:hanging="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2286000" cy="158496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7650" b="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该</w:t>
      </w:r>
      <w:r>
        <w:rPr>
          <w:rFonts w:ascii="宋体" w:hAnsi="宋体" w:cs="宋体"/>
          <w:color w:val="000000"/>
          <w:szCs w:val="21"/>
        </w:rPr>
        <w:t>氢氧化钠</w:t>
      </w:r>
      <w:r>
        <w:rPr>
          <w:rFonts w:ascii="宋体" w:hAnsi="宋体" w:cs="宋体"/>
          <w:color w:val="000000"/>
          <w:szCs w:val="21"/>
        </w:rPr>
        <w:t>溶液的物质的量浓度为</w:t>
      </w:r>
    </w:p>
    <w:p>
      <w:pPr>
        <w:pStyle w:val="0"/>
        <w:ind w:left="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mol·L</w:t>
      </w:r>
      <w:r>
        <w:rPr>
          <w:rFonts w:cs="宋体" w:ascii="宋体" w:hAnsi="宋体"/>
          <w:color w:val="000000"/>
          <w:szCs w:val="21"/>
          <w:vertAlign w:val="superscript"/>
        </w:rPr>
        <w:t>—1</w:t>
      </w:r>
    </w:p>
    <w:p>
      <w:pPr>
        <w:pStyle w:val="0"/>
        <w:ind w:left="1" w:hanging="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</w:rPr>
        <w:t>12.5</w:t>
      </w:r>
      <w:r>
        <w:rPr>
          <w:rFonts w:cs="宋体" w:ascii="宋体" w:hAnsi="宋体"/>
          <w:color w:val="000000"/>
          <w:szCs w:val="21"/>
        </w:rPr>
        <w:t>ml</w:t>
      </w:r>
      <w:r>
        <w:rPr>
          <w:rFonts w:ascii="宋体" w:hAnsi="宋体" w:cs="宋体"/>
          <w:color w:val="000000"/>
          <w:szCs w:val="21"/>
        </w:rPr>
        <w:t>（填“大于”、“小于”或“等于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下同）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若由体积相等的</w:t>
      </w:r>
      <w:r>
        <w:rPr>
          <w:rFonts w:ascii="宋体" w:hAnsi="宋体" w:cs="宋体"/>
          <w:color w:val="000000"/>
          <w:szCs w:val="21"/>
        </w:rPr>
        <w:t>氢氧化钠</w:t>
      </w:r>
      <w:r>
        <w:rPr>
          <w:rFonts w:ascii="宋体" w:hAnsi="宋体" w:cs="宋体"/>
          <w:color w:val="000000"/>
          <w:szCs w:val="21"/>
        </w:rPr>
        <w:t>和醋酸混合而且恰好呈中性，则混合前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  <w:u w:val="single"/>
        </w:rPr>
        <w:t xml:space="preserve">________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H</w:t>
      </w:r>
      <w:r>
        <w:rPr>
          <w:rFonts w:ascii="宋体" w:hAnsi="宋体" w:cs="宋体"/>
          <w:color w:val="000000"/>
          <w:szCs w:val="21"/>
        </w:rPr>
        <w:t xml:space="preserve">），混合前酸中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）和碱中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）的关系：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  <w:u w:val="single"/>
        </w:rPr>
        <w:t xml:space="preserve">________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0"/>
        <w:spacing w:lineRule="atLeast" w:line="0"/>
        <w:rPr>
          <w:rFonts w:ascii="宋体" w:hAnsi="宋体" w:cs="宋体"/>
          <w:color w:val="000000"/>
          <w:spacing w:val="-4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pacing w:val="-4"/>
          <w:szCs w:val="21"/>
        </w:rPr>
        <w:t>在</w:t>
      </w:r>
      <w:r>
        <w:rPr>
          <w:rFonts w:cs="宋体" w:ascii="宋体" w:hAnsi="宋体"/>
          <w:color w:val="000000"/>
          <w:spacing w:val="-4"/>
          <w:szCs w:val="21"/>
        </w:rPr>
        <w:t>D</w:t>
      </w:r>
      <w:r>
        <w:rPr>
          <w:rFonts w:ascii="宋体" w:hAnsi="宋体" w:cs="宋体"/>
          <w:color w:val="000000"/>
          <w:spacing w:val="-4"/>
          <w:szCs w:val="21"/>
        </w:rPr>
        <w:t>点溶液中离</w:t>
      </w:r>
      <w:r>
        <w:rPr>
          <w:rFonts w:ascii="宋体" w:hAnsi="宋体" w:cs="宋体"/>
          <w:color w:val="000000"/>
          <w:szCs w:val="21"/>
        </w:rPr>
        <w:t>子浓度</w:t>
      </w:r>
      <w:r>
        <w:rPr>
          <w:rFonts w:ascii="宋体" w:hAnsi="宋体" w:cs="宋体"/>
          <w:color w:val="000000"/>
          <w:szCs w:val="21"/>
        </w:rPr>
        <w:t>大小</w:t>
      </w:r>
      <w:r>
        <w:rPr>
          <w:rFonts w:ascii="宋体" w:hAnsi="宋体" w:cs="宋体"/>
          <w:color w:val="000000"/>
          <w:szCs w:val="21"/>
        </w:rPr>
        <w:t>关系</w:t>
      </w:r>
      <w:r>
        <w:rPr>
          <w:rFonts w:ascii="宋体" w:hAnsi="宋体" w:cs="宋体"/>
          <w:color w:val="000000"/>
          <w:spacing w:val="-4"/>
          <w:szCs w:val="21"/>
        </w:rPr>
        <w:t>为</w:t>
      </w:r>
    </w:p>
    <w:p>
      <w:pPr>
        <w:pStyle w:val="0"/>
        <w:spacing w:lineRule="atLeast" w:line="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</w:t>
      </w:r>
      <w:r>
        <w:rPr>
          <w:rFonts w:ascii="宋体" w:hAnsi="宋体" w:cs="宋体"/>
          <w:color w:val="000000"/>
          <w:szCs w:val="21"/>
          <w:lang w:val="pt-BR"/>
        </w:rPr>
        <w:t>。</w:t>
      </w:r>
    </w:p>
    <w:p>
      <w:pPr>
        <w:pStyle w:val="0"/>
        <w:ind w:left="1" w:hanging="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、甲同学探究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氧化性；设计了如下实验装置：</w:t>
      </w:r>
    </w:p>
    <w:p>
      <w:pPr>
        <w:pStyle w:val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5290</wp:posOffset>
                </wp:positionH>
                <wp:positionV relativeFrom="paragraph">
                  <wp:posOffset>74295</wp:posOffset>
                </wp:positionV>
                <wp:extent cx="1770380" cy="1239520"/>
                <wp:effectExtent l="5715" t="5715" r="5080" b="1905"/>
                <wp:wrapNone/>
                <wp:docPr id="6" name="组合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1239480"/>
                          <a:chOff x="0" y="0"/>
                          <a:chExt cx="1770480" cy="123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0120" cy="123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7360" cy="123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320" y="0"/>
                                <a:ext cx="671040" cy="123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71080"/>
                                  <a:ext cx="671040" cy="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" y="6840"/>
                                    <a:ext cx="67068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0680" cy="58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49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920" y="42480"/>
                                      <a:ext cx="491400" cy="14760"/>
                                    </a:xfrm>
                                    <a:custGeom>
                                      <a:avLst/>
                                      <a:gdLst>
                                        <a:gd name="textAreaLeft" fmla="*/ 29880 w 278640"/>
                                        <a:gd name="textAreaRight" fmla="*/ 248760 w 278640"/>
                                        <a:gd name="textAreaTop" fmla="*/ 720 h 8280"/>
                                        <a:gd name="textAreaBottom" fmla="*/ 7560 h 8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579" y="21600"/>
                                          </a:lnTo>
                                          <a:lnTo>
                                            <a:pt x="102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9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53280"/>
                                      <a:ext cx="491400" cy="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49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560" y="50040"/>
                                      <a:ext cx="1260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9160" y="50040"/>
                                      <a:ext cx="1260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70680" cy="6840"/>
                                  </a:xfrm>
                                  <a:custGeom>
                                    <a:avLst/>
                                    <a:gdLst>
                                      <a:gd name="textAreaLeft" fmla="*/ 33120 w 380160"/>
                                      <a:gd name="textAreaRight" fmla="*/ 347040 w 380160"/>
                                      <a:gd name="textAreaTop" fmla="*/ 360 h 3960"/>
                                      <a:gd name="textAreaBottom" fmla="*/ 3600 h 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359" y="21600"/>
                                        </a:lnTo>
                                        <a:lnTo>
                                          <a:pt x="24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9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760" y="0"/>
                                  <a:ext cx="44280" cy="117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29160" cy="1163880"/>
                                  </a:xfrm>
                                  <a:custGeom>
                                    <a:avLst/>
                                    <a:gdLst>
                                      <a:gd name="textAreaLeft" fmla="*/ 1800 w 16560"/>
                                      <a:gd name="textAreaRight" fmla="*/ 14760 w 16560"/>
                                      <a:gd name="textAreaTop" fmla="*/ 1800 h 659880"/>
                                      <a:gd name="textAreaBottom" fmla="*/ 658080 h 659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842860">
                                        <a:moveTo>
                                          <a:pt x="7881" y="0"/>
                                        </a:moveTo>
                                        <a:arcTo wR="7881" hR="7881" stAng="16200000" swAng="-5400000"/>
                                        <a:lnTo>
                                          <a:pt x="0" y="834979"/>
                                        </a:lnTo>
                                        <a:arcTo wR="7881" hR="7881" stAng="10800000" swAng="-5400000"/>
                                        <a:lnTo>
                                          <a:pt x="13719" y="842860"/>
                                        </a:lnTo>
                                        <a:arcTo wR="7881" hR="7881" stAng="5400000" swAng="-5400000"/>
                                        <a:lnTo>
                                          <a:pt x="21600" y="7881"/>
                                        </a:lnTo>
                                        <a:arcTo wR="7881" hR="7881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>
                                          <a:alpha val="49019"/>
                                        </a:srgbClr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61360"/>
                                    <a:ext cx="4428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49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30400"/>
                                <a:ext cx="722520" cy="9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9720" y="471960"/>
                                  <a:ext cx="8892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49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671760"/>
                                  <a:ext cx="270360" cy="26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49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459360"/>
                                  <a:ext cx="99000" cy="108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>
                                    <a:alpha val="49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1360" y="646560"/>
                                  <a:ext cx="12492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9360"/>
                                    <a:ext cx="118800" cy="4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49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2">
                                        <a:moveTo>
                                          <a:pt x="49" y="0"/>
                                        </a:moveTo>
                                        <a:cubicBezTo>
                                          <a:pt x="48" y="11"/>
                                          <a:pt x="45" y="50"/>
                                          <a:pt x="41" y="64"/>
                                        </a:cubicBezTo>
                                        <a:cubicBezTo>
                                          <a:pt x="37" y="78"/>
                                          <a:pt x="33" y="77"/>
                                          <a:pt x="26" y="83"/>
                                        </a:cubicBezTo>
                                        <a:cubicBezTo>
                                          <a:pt x="19" y="89"/>
                                          <a:pt x="9" y="95"/>
                                          <a:pt x="0" y="1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9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280" y="0"/>
                                    <a:ext cx="176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2">
                                        <a:moveTo>
                                          <a:pt x="49" y="0"/>
                                        </a:moveTo>
                                        <a:cubicBezTo>
                                          <a:pt x="48" y="11"/>
                                          <a:pt x="45" y="50"/>
                                          <a:pt x="41" y="64"/>
                                        </a:cubicBezTo>
                                        <a:cubicBezTo>
                                          <a:pt x="37" y="78"/>
                                          <a:pt x="33" y="77"/>
                                          <a:pt x="26" y="83"/>
                                        </a:cubicBezTo>
                                        <a:cubicBezTo>
                                          <a:pt x="19" y="89"/>
                                          <a:pt x="9" y="95"/>
                                          <a:pt x="0" y="10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9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00" y="833760"/>
                                  <a:ext cx="26424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6480"/>
                                    <a:ext cx="22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0"/>
                                    <a:ext cx="208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9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8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9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0480" y="849240"/>
                                  <a:ext cx="154800" cy="7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5600" y="51120"/>
                                    <a:ext cx="201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9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560" y="52560"/>
                                    <a:ext cx="234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9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2196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448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24120"/>
                                    <a:ext cx="2232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>
                                      <a:alpha val="49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60" y="19440"/>
                                    <a:ext cx="3564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9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00" y="19080"/>
                                    <a:ext cx="324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9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0" y="21600"/>
                                    <a:ext cx="324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9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080" y="0"/>
                                  <a:ext cx="343440" cy="68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2400" y="374760"/>
                                    <a:ext cx="221040" cy="176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600" y="1800"/>
                                      <a:ext cx="17280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49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54720"/>
                                      <a:ext cx="24840" cy="12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49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280" cy="80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280" cy="59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>
                                          <a:alpha val="49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800"/>
                                        <a:ext cx="6048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89">
                                            <a:moveTo>
                                              <a:pt x="139" y="0"/>
                                            </a:moveTo>
                                            <a:cubicBezTo>
                                              <a:pt x="115" y="0"/>
                                              <a:pt x="91" y="0"/>
                                              <a:pt x="73" y="6"/>
                                            </a:cubicBezTo>
                                            <a:cubicBezTo>
                                              <a:pt x="55" y="12"/>
                                              <a:pt x="39" y="22"/>
                                              <a:pt x="28" y="36"/>
                                            </a:cubicBezTo>
                                            <a:cubicBezTo>
                                              <a:pt x="17" y="50"/>
                                              <a:pt x="8" y="68"/>
                                              <a:pt x="4" y="93"/>
                                            </a:cubicBezTo>
                                            <a:cubicBezTo>
                                              <a:pt x="0" y="118"/>
                                              <a:pt x="2" y="169"/>
                                              <a:pt x="1" y="18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9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24840"/>
                                        <a:ext cx="259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99">
                                            <a:moveTo>
                                              <a:pt x="61" y="0"/>
                                            </a:moveTo>
                                            <a:cubicBezTo>
                                              <a:pt x="52" y="4"/>
                                              <a:pt x="20" y="8"/>
                                              <a:pt x="10" y="24"/>
                                            </a:cubicBezTo>
                                            <a:cubicBezTo>
                                              <a:pt x="0" y="40"/>
                                              <a:pt x="3" y="83"/>
                                              <a:pt x="1" y="9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9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6560" cy="68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6560" cy="68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0800000">
                                        <a:off x="19080" y="83160"/>
                                        <a:ext cx="181080" cy="173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>
                                          <a:alpha val="49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6560" cy="689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6200000">
                                          <a:off x="99720" y="45720"/>
                                          <a:ext cx="23400" cy="730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60 w 13320"/>
                                            <a:gd name="textAreaRight" fmla="*/ 13680 w 13320"/>
                                            <a:gd name="textAreaTop" fmla="*/ 0 h 41400"/>
                                            <a:gd name="textAreaBottom" fmla="*/ 41400 h 414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0"/>
                                                <a:pt x="0" y="0"/>
                                              </a:cubicBezTo>
                                              <a:lnTo>
                                                <a:pt x="0" y="21600"/>
                                              </a:lnTo>
                                              <a:cubicBezTo>
                                                <a:pt x="0" y="216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>
                                            <a:alpha val="49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5400000">
                                          <a:off x="96480" y="24120"/>
                                          <a:ext cx="23400" cy="63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60 w 13320"/>
                                            <a:gd name="textAreaRight" fmla="*/ 13680 w 13320"/>
                                            <a:gd name="textAreaTop" fmla="*/ 1800 h 35640"/>
                                            <a:gd name="textAreaBottom" fmla="*/ 33840 h 356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1213"/>
                                                <a:pt x="0" y="2426"/>
                                              </a:cubicBezTo>
                                              <a:lnTo>
                                                <a:pt x="0" y="19174"/>
                                              </a:lnTo>
                                              <a:cubicBezTo>
                                                <a:pt x="0" y="20387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>
                                            <a:alpha val="49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5760" y="85680"/>
                                          <a:ext cx="36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6879600">
                                          <a:off x="51840" y="70560"/>
                                          <a:ext cx="182160" cy="231120"/>
                                        </a:xfrm>
                                        <a:prstGeom prst="blockArc">
                                          <a:avLst>
                                            <a:gd name="adj1" fmla="val 14615806"/>
                                            <a:gd name="adj2" fmla="val 17784194"/>
                                            <a:gd name="adj3" fmla="val 153"/>
                                          </a:avLst>
                                        </a:prstGeom>
                                        <a:solidFill>
                                          <a:srgbClr val="ffffff">
                                            <a:alpha val="49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0360" y="0"/>
                                          <a:ext cx="43200" cy="43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>
                                            <a:alpha val="49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4160" y="42120"/>
                                          <a:ext cx="70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95400" y="21600"/>
                                          <a:ext cx="2484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820000">
                                            <a:off x="1080" y="4680"/>
                                            <a:ext cx="2304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0" h="468">
                                                <a:moveTo>
                                                  <a:pt x="0" y="468"/>
                                                </a:moveTo>
                                                <a:cubicBezTo>
                                                  <a:pt x="0" y="468"/>
                                                  <a:pt x="366" y="0"/>
                                                  <a:pt x="439" y="0"/>
                                                </a:cubicBezTo>
                                                <a:cubicBezTo>
                                                  <a:pt x="490" y="266"/>
                                                  <a:pt x="475" y="234"/>
                                                  <a:pt x="439" y="46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>
                                              <a:alpha val="49000"/>
                                            </a:srgbClr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820000">
                                            <a:off x="15840" y="0"/>
                                            <a:ext cx="3240" cy="1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>
                                              <a:alpha val="49000"/>
                                            </a:srgbClr>
                                          </a:solidFill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7960" y="207720"/>
                                          <a:ext cx="101520" cy="61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23760" y="-1080"/>
                                            <a:ext cx="55800" cy="5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>
                                              <a:alpha val="49000"/>
                                            </a:srgbClr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4920"/>
                                            <a:ext cx="29880" cy="26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3" h="68">
                                                <a:moveTo>
                                                  <a:pt x="0" y="68"/>
                                                </a:moveTo>
                                                <a:cubicBezTo>
                                                  <a:pt x="1" y="57"/>
                                                  <a:pt x="2" y="47"/>
                                                  <a:pt x="6" y="41"/>
                                                </a:cubicBezTo>
                                                <a:cubicBezTo>
                                                  <a:pt x="10" y="35"/>
                                                  <a:pt x="13" y="39"/>
                                                  <a:pt x="24" y="32"/>
                                                </a:cubicBezTo>
                                                <a:cubicBezTo>
                                                  <a:pt x="35" y="25"/>
                                                  <a:pt x="63" y="7"/>
                                                  <a:pt x="73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>
                                              <a:alpha val="49000"/>
                                            </a:srgbClr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1640" y="34920"/>
                                            <a:ext cx="29880" cy="26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3" h="68">
                                                <a:moveTo>
                                                  <a:pt x="0" y="68"/>
                                                </a:moveTo>
                                                <a:cubicBezTo>
                                                  <a:pt x="1" y="57"/>
                                                  <a:pt x="2" y="47"/>
                                                  <a:pt x="6" y="41"/>
                                                </a:cubicBezTo>
                                                <a:cubicBezTo>
                                                  <a:pt x="10" y="35"/>
                                                  <a:pt x="13" y="39"/>
                                                  <a:pt x="24" y="32"/>
                                                </a:cubicBezTo>
                                                <a:cubicBezTo>
                                                  <a:pt x="35" y="25"/>
                                                  <a:pt x="63" y="7"/>
                                                  <a:pt x="73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>
                                              <a:alpha val="49000"/>
                                            </a:srgbClr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2880" y="265680"/>
                                          <a:ext cx="29880" cy="423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7720" y="360"/>
                                            <a:ext cx="0" cy="423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800" cy="38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385920"/>
                                            <a:ext cx="2844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560" y="294840"/>
                                        <a:ext cx="162000" cy="55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62000" cy="48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840" y="14040"/>
                                            <a:ext cx="146160" cy="2232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>
                                              <a:alpha val="49000"/>
                                            </a:srgbClr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68760" y="-21240"/>
                                            <a:ext cx="48960" cy="914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27720"/>
                                              <a:gd name="textAreaRight" fmla="*/ 23040 w 27720"/>
                                              <a:gd name="textAreaTop" fmla="*/ 8640 h 51840"/>
                                              <a:gd name="textAreaBottom" fmla="*/ 43200 h 518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8126" y="21600"/>
                                                </a:lnTo>
                                                <a:lnTo>
                                                  <a:pt x="3474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bababa"/>
                                              </a:gs>
                                              <a:gs pos="50000">
                                                <a:srgbClr val="ffffff">
                                                  <a:alpha val="49019"/>
                                                </a:srgbClr>
                                              </a:gs>
                                              <a:gs pos="100000">
                                                <a:srgbClr val="bababa"/>
                                              </a:gs>
                                            </a:gsLst>
                                            <a:lin ang="162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60"/>
                                            <a:ext cx="30960" cy="33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>
                                              <a:alpha val="49000"/>
                                            </a:srgbClr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6520" y="10800"/>
                                            <a:ext cx="9360" cy="2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>
                                              <a:alpha val="49000"/>
                                            </a:srgbClr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46800" y="0"/>
                                          <a:ext cx="9360" cy="55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>
                                            <a:alpha val="49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520" y="11160"/>
                                          <a:ext cx="0" cy="3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c0c0c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8120" y="453600"/>
                                        <a:ext cx="102240" cy="69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840" y="37440"/>
                                          <a:ext cx="84600" cy="900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>
                                            <a:alpha val="49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2240" cy="691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080 w 57960"/>
                                            <a:gd name="textAreaRight" fmla="*/ 47880 w 57960"/>
                                            <a:gd name="textAreaTop" fmla="*/ 6840 h 39240"/>
                                            <a:gd name="textAreaBottom" fmla="*/ 32400 h 39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7978" y="21600"/>
                                              </a:lnTo>
                                              <a:lnTo>
                                                <a:pt x="362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>
                                                <a:alpha val="49019"/>
                                              </a:srgbClr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28440"/>
                                          <a:ext cx="88920" cy="684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>
                                            <a:alpha val="49000"/>
                                          </a:srgbClr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040" y="187560"/>
                                      <a:ext cx="17136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11880"/>
                                        <a:ext cx="34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19080"/>
                                        <a:ext cx="30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920" y="11880"/>
                                        <a:ext cx="24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35280"/>
                                        <a:ext cx="34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280" y="35280"/>
                                        <a:ext cx="34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760" y="5508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2520" y="4860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7680" y="4572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1000" y="6516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9960" y="25920"/>
                                        <a:ext cx="24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160" y="2592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16960"/>
                                  <a:ext cx="585360" cy="6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840"/>
                                    <a:ext cx="360000" cy="15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>
                                          <a:alpha val="49019"/>
                                        </a:srgbClr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1320" y="21600"/>
                                    <a:ext cx="7560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920" y="3960"/>
                                      <a:ext cx="40680" cy="3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49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69120" cy="241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>
                                        <a:alpha val="49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18000">
                                      <a:off x="40680" y="7920"/>
                                      <a:ext cx="2916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>
                                        <a:alpha val="49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18000">
                                      <a:off x="29520" y="15120"/>
                                      <a:ext cx="50040" cy="64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>
                                        <a:alpha val="49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18000">
                                      <a:off x="47160" y="13680"/>
                                      <a:ext cx="1512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>
                                        <a:alpha val="4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5080" y="0"/>
                                    <a:ext cx="26028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130320" cy="20160"/>
                                    </a:xfrm>
                                    <a:prstGeom prst="roundRect">
                                      <a:avLst>
                                        <a:gd name="adj" fmla="val 48648"/>
                                      </a:avLst>
                                    </a:prstGeom>
                                    <a:solidFill>
                                      <a:srgbClr val="ffffff">
                                        <a:alpha val="49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17640"/>
                                      <a:ext cx="70560" cy="4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49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30600"/>
                                      <a:ext cx="11628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49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17640"/>
                                      <a:ext cx="2484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49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20880"/>
                                      <a:ext cx="119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9" h="38">
                                          <a:moveTo>
                                            <a:pt x="339" y="0"/>
                                          </a:moveTo>
                                          <a:cubicBezTo>
                                            <a:pt x="319" y="5"/>
                                            <a:pt x="300" y="10"/>
                                            <a:pt x="288" y="15"/>
                                          </a:cubicBezTo>
                                          <a:cubicBezTo>
                                            <a:pt x="276" y="20"/>
                                            <a:pt x="276" y="26"/>
                                            <a:pt x="267" y="30"/>
                                          </a:cubicBezTo>
                                          <a:cubicBezTo>
                                            <a:pt x="258" y="34"/>
                                            <a:pt x="244" y="35"/>
                                            <a:pt x="234" y="36"/>
                                          </a:cubicBezTo>
                                          <a:cubicBezTo>
                                            <a:pt x="224" y="37"/>
                                            <a:pt x="213" y="38"/>
                                            <a:pt x="204" y="36"/>
                                          </a:cubicBezTo>
                                          <a:cubicBezTo>
                                            <a:pt x="195" y="34"/>
                                            <a:pt x="187" y="29"/>
                                            <a:pt x="177" y="24"/>
                                          </a:cubicBezTo>
                                          <a:cubicBezTo>
                                            <a:pt x="167" y="19"/>
                                            <a:pt x="153" y="11"/>
                                            <a:pt x="141" y="9"/>
                                          </a:cubicBezTo>
                                          <a:cubicBezTo>
                                            <a:pt x="129" y="7"/>
                                            <a:pt x="114" y="10"/>
                                            <a:pt x="102" y="12"/>
                                          </a:cubicBezTo>
                                          <a:cubicBezTo>
                                            <a:pt x="90" y="14"/>
                                            <a:pt x="77" y="21"/>
                                            <a:pt x="69" y="24"/>
                                          </a:cubicBezTo>
                                          <a:cubicBezTo>
                                            <a:pt x="61" y="27"/>
                                            <a:pt x="62" y="28"/>
                                            <a:pt x="51" y="30"/>
                                          </a:cubicBezTo>
                                          <a:cubicBezTo>
                                            <a:pt x="40" y="32"/>
                                            <a:pt x="19" y="34"/>
                                            <a:pt x="0" y="3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9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" y="51480"/>
                                      <a:ext cx="1195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9" h="38">
                                          <a:moveTo>
                                            <a:pt x="339" y="0"/>
                                          </a:moveTo>
                                          <a:cubicBezTo>
                                            <a:pt x="319" y="5"/>
                                            <a:pt x="300" y="10"/>
                                            <a:pt x="288" y="15"/>
                                          </a:cubicBezTo>
                                          <a:cubicBezTo>
                                            <a:pt x="276" y="20"/>
                                            <a:pt x="276" y="26"/>
                                            <a:pt x="267" y="30"/>
                                          </a:cubicBezTo>
                                          <a:cubicBezTo>
                                            <a:pt x="258" y="34"/>
                                            <a:pt x="244" y="35"/>
                                            <a:pt x="234" y="36"/>
                                          </a:cubicBezTo>
                                          <a:cubicBezTo>
                                            <a:pt x="224" y="37"/>
                                            <a:pt x="213" y="38"/>
                                            <a:pt x="204" y="36"/>
                                          </a:cubicBezTo>
                                          <a:cubicBezTo>
                                            <a:pt x="195" y="34"/>
                                            <a:pt x="187" y="29"/>
                                            <a:pt x="177" y="24"/>
                                          </a:cubicBezTo>
                                          <a:cubicBezTo>
                                            <a:pt x="167" y="19"/>
                                            <a:pt x="153" y="11"/>
                                            <a:pt x="141" y="9"/>
                                          </a:cubicBezTo>
                                          <a:cubicBezTo>
                                            <a:pt x="129" y="7"/>
                                            <a:pt x="114" y="10"/>
                                            <a:pt x="102" y="12"/>
                                          </a:cubicBezTo>
                                          <a:cubicBezTo>
                                            <a:pt x="90" y="14"/>
                                            <a:pt x="77" y="21"/>
                                            <a:pt x="69" y="24"/>
                                          </a:cubicBezTo>
                                          <a:cubicBezTo>
                                            <a:pt x="61" y="27"/>
                                            <a:pt x="62" y="28"/>
                                            <a:pt x="51" y="30"/>
                                          </a:cubicBezTo>
                                          <a:cubicBezTo>
                                            <a:pt x="40" y="32"/>
                                            <a:pt x="19" y="34"/>
                                            <a:pt x="0" y="3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9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46400">
                                      <a:off x="52920" y="29520"/>
                                      <a:ext cx="2988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>
                                        <a:alpha val="49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368600">
                                      <a:off x="45000" y="36000"/>
                                      <a:ext cx="4320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>
                                        <a:alpha val="4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46400">
                                      <a:off x="58680" y="35640"/>
                                      <a:ext cx="1512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>
                                        <a:alpha val="4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0" y="0"/>
                                      <a:ext cx="15228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960" y="0"/>
                                        <a:ext cx="148680" cy="25560"/>
                                      </a:xfrm>
                                      <a:prstGeom prst="blockArc">
                                        <a:avLst>
                                          <a:gd name="adj1" fmla="val 13453193"/>
                                          <a:gd name="adj2" fmla="val 18946807"/>
                                          <a:gd name="adj3" fmla="val 0"/>
                                        </a:avLst>
                                      </a:prstGeom>
                                      <a:solidFill>
                                        <a:srgbClr val="ffffff">
                                          <a:alpha val="49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9960"/>
                                        <a:ext cx="148680" cy="25560"/>
                                      </a:xfrm>
                                      <a:prstGeom prst="blockArc">
                                        <a:avLst>
                                          <a:gd name="adj1" fmla="val 13453193"/>
                                          <a:gd name="adj2" fmla="val 18946807"/>
                                          <a:gd name="adj3" fmla="val 0"/>
                                        </a:avLst>
                                      </a:prstGeom>
                                      <a:solidFill>
                                        <a:srgbClr val="ffffff">
                                          <a:alpha val="49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21600"/>
                                        <a:ext cx="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44400" y="606600"/>
                              <a:ext cx="585360" cy="61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8960" y="18720"/>
                                <a:ext cx="1764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49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960" y="66600"/>
                                <a:ext cx="2556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49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400" y="8640"/>
                                <a:ext cx="5832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49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960" y="18720"/>
                                <a:ext cx="615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49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800" y="39960"/>
                                <a:ext cx="266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49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4960" cy="56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000" y="4320"/>
                                  <a:ext cx="22932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640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49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640" y="0"/>
                                    <a:ext cx="5832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49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760" y="0"/>
                                    <a:ext cx="615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9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23400"/>
                                    <a:ext cx="266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9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5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760" y="5040"/>
                                    <a:ext cx="6336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>
                                      <a:alpha val="49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32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>
                                      <a:alpha val="49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0" y="5040"/>
                                    <a:ext cx="6336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>
                                      <a:alpha val="49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480" y="0"/>
                                    <a:ext cx="50040" cy="32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>
                                      <a:alpha val="49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8960" y="65160"/>
                                  <a:ext cx="23040" cy="502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50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4680"/>
                                    <a:ext cx="720" cy="49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9920" y="105120"/>
                                <a:ext cx="20052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" y="39600"/>
                                  <a:ext cx="166320" cy="9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>
                                    <a:alpha val="49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520" cy="73080"/>
                                </a:xfrm>
                                <a:custGeom>
                                  <a:avLst/>
                                  <a:gdLst>
                                    <a:gd name="textAreaLeft" fmla="*/ 19800 w 113760"/>
                                    <a:gd name="textAreaRight" fmla="*/ 93960 w 113760"/>
                                    <a:gd name="textAreaTop" fmla="*/ 7200 h 41400"/>
                                    <a:gd name="textAreaBottom" fmla="*/ 3420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>
                                        <a:alpha val="49019"/>
                                      </a:srgbClr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" y="30600"/>
                                  <a:ext cx="173880" cy="7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>
                                    <a:alpha val="49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2760" y="133200"/>
                                <a:ext cx="287640" cy="48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6408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9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760" y="44280"/>
                                  <a:ext cx="6408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9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36440"/>
                                  <a:ext cx="28656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696">
                                      <a:moveTo>
                                        <a:pt x="0" y="27"/>
                                      </a:moveTo>
                                      <a:lnTo>
                                        <a:pt x="6" y="621"/>
                                      </a:lnTo>
                                      <a:cubicBezTo>
                                        <a:pt x="6" y="666"/>
                                        <a:pt x="18" y="690"/>
                                        <a:pt x="30" y="684"/>
                                      </a:cubicBezTo>
                                      <a:cubicBezTo>
                                        <a:pt x="114" y="690"/>
                                        <a:pt x="516" y="681"/>
                                        <a:pt x="471" y="690"/>
                                      </a:cubicBezTo>
                                      <a:cubicBezTo>
                                        <a:pt x="456" y="696"/>
                                        <a:pt x="501" y="669"/>
                                        <a:pt x="501" y="630"/>
                                      </a:cubicBezTo>
                                      <a:lnTo>
                                        <a:pt x="50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9000"/>
                                  </a:srgbClr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520" y="0"/>
                                  <a:ext cx="17460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600" cy="64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>
                                      <a:alpha val="49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756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040" y="3240"/>
                                    <a:ext cx="756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9240" y="361800"/>
                                <a:ext cx="278640" cy="21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7560"/>
                                    <a:ext cx="25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0"/>
                                    <a:ext cx="18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9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49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0" y="2484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248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248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2484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2484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92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4392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4392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000" y="439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552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655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" y="655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6552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896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9144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896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8820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0872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087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10872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068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306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306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13068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13068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4976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14976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4976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1497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7136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17136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713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7136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1954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9800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954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9440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1528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2152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21528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97720" y="621720"/>
                            <a:ext cx="57276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399960" y="17640"/>
                              <a:ext cx="172800" cy="2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080"/>
                              <a:ext cx="248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8280"/>
                              <a:ext cx="5724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8360"/>
                              <a:ext cx="60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8160"/>
                              <a:ext cx="26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6680" cy="54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2400" y="4320"/>
                                <a:ext cx="22428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7280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0"/>
                                  <a:ext cx="5724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520" y="0"/>
                                  <a:ext cx="604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240" y="22320"/>
                                  <a:ext cx="266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06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4320"/>
                                  <a:ext cx="622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30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240" y="4320"/>
                                  <a:ext cx="622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320" y="0"/>
                                  <a:ext cx="49680" cy="30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480" y="62640"/>
                                <a:ext cx="22320" cy="48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48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4680"/>
                                  <a:ext cx="0" cy="47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3800" y="100800"/>
                              <a:ext cx="19620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37440"/>
                                <a:ext cx="16272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6200" cy="69840"/>
                              </a:xfrm>
                              <a:custGeom>
                                <a:avLst/>
                                <a:gdLst>
                                  <a:gd name="textAreaLeft" fmla="*/ 19080 w 111240"/>
                                  <a:gd name="textAreaRight" fmla="*/ 92160 w 111240"/>
                                  <a:gd name="textAreaTop" fmla="*/ 6840 h 39600"/>
                                  <a:gd name="textAreaBottom" fmla="*/ 32760 h 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29160"/>
                                <a:ext cx="170280" cy="6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080" y="127440"/>
                              <a:ext cx="281880" cy="46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840"/>
                                <a:ext cx="630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440" y="42840"/>
                                <a:ext cx="630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31040"/>
                                <a:ext cx="28080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696">
                                    <a:moveTo>
                                      <a:pt x="0" y="27"/>
                                    </a:moveTo>
                                    <a:lnTo>
                                      <a:pt x="6" y="621"/>
                                    </a:lnTo>
                                    <a:cubicBezTo>
                                      <a:pt x="6" y="666"/>
                                      <a:pt x="18" y="690"/>
                                      <a:pt x="30" y="684"/>
                                    </a:cubicBezTo>
                                    <a:cubicBezTo>
                                      <a:pt x="114" y="690"/>
                                      <a:pt x="516" y="681"/>
                                      <a:pt x="471" y="690"/>
                                    </a:cubicBezTo>
                                    <a:cubicBezTo>
                                      <a:pt x="456" y="696"/>
                                      <a:pt x="501" y="669"/>
                                      <a:pt x="501" y="630"/>
                                    </a:cubicBezTo>
                                    <a:lnTo>
                                      <a:pt x="50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440" y="0"/>
                                <a:ext cx="17136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6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8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080" y="3240"/>
                                  <a:ext cx="68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4560" y="345960"/>
                              <a:ext cx="271800" cy="20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180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7200"/>
                                  <a:ext cx="24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0"/>
                                  <a:ext cx="176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80" y="234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234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340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340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2340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4212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421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421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4212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30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6300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630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630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853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878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8532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846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040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0404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040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2528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252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252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2528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2528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4292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429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29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4292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638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6380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638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638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8684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893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8684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861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2059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20592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2059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32.7pt;margin-top:5.85pt;width:139.4pt;height:97.6pt" coordorigin="2654,117" coordsize="2788,1952">
                <v:group id="shape_0" alt="组合 9" style="position:absolute;left:2654;top:117;width:1936;height:1952">
                  <v:group id="shape_0" alt="组合 10" style="position:absolute;left:2654;top:117;width:1177;height:1952">
                    <v:group id="shape_0" alt="组合 11" style="position:absolute;left:2774;top:117;width:1056;height:1952">
                      <v:group id="shape_0" alt="组合 12" style="position:absolute;left:2774;top:1960;width:1056;height:108">
                        <v:group id="shape_0" alt="组合 13" style="position:absolute;left:2775;top:1972;width:1056;height:97">
                          <v:rect id="shape_0" ID="矩形 14" fillcolor="white" stroked="t" o:allowincell="f" style="position:absolute;left:2775;top:1972;width:1055;height:91;mso-wrap-style:none;v-text-anchor:middle">
                            <v:fill o:detectmouseclick="t" type="solid" color2="black" opacity="0.48"/>
                            <v:stroke color="black" weight="9360" joinstyle="miter" endcap="flat"/>
                            <w10:wrap type="none"/>
                          </v:rect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ID="自选图形 15" fillcolor="white" stroked="t" o:allowincell="f" style="position:absolute;left:2915;top:2039;width:773;height:22;flip:y;mso-wrap-style:none;v-text-anchor:middle" type="_x0000_t8">
                            <v:fill o:detectmouseclick="t" type="solid" color2="black" opacity="0.48"/>
                            <v:stroke color="black" weight="9360" joinstyle="miter" endcap="flat"/>
                            <w10:wrap type="none"/>
                          </v:shape>
                          <v:rect id="shape_0" ID="矩形 16" fillcolor="white" stroked="f" o:allowincell="f" style="position:absolute;left:2915;top:2056;width:773;height:12;mso-wrap-style:none;v-text-anchor:middle">
                            <v:fill o:detectmouseclick="t" type="solid" color2="black" opacity="0.48"/>
                            <v:stroke color="#3465a4" joinstyle="round" endcap="flat"/>
                            <w10:wrap type="none"/>
                          </v:rect>
                          <v:line id="shape_0" from="2914,2051" to="2933,2063" ID="直线 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71,2051" to="3690,2063" ID="直线 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自选图形 19" fillcolor="white" stroked="t" o:allowincell="f" style="position:absolute;left:2774;top:1961;width:1055;height:10;flip:y;mso-wrap-style:none;v-text-anchor:middle" type="_x0000_t8">
                          <v:fill o:detectmouseclick="t" type="solid" color2="black" opacity="0.48"/>
                          <v:stroke color="black" weight="9360" joinstyle="miter" endcap="flat"/>
                          <w10:wrap type="none"/>
                        </v:shape>
                      </v:group>
                      <v:group id="shape_0" alt="组合 20" style="position:absolute;left:2911;top:117;width:70;height:1844">
                        <v:roundrect id="shape_0" ID="自选图形 21" fillcolor="#757575" stroked="t" o:allowincell="f" style="position:absolute;left:2922;top:117;width:45;height:1832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  <v:rect id="shape_0" ID="矩形 22" fillcolor="white" stroked="t" o:allowincell="f" style="position:absolute;left:2911;top:1946;width:69;height:15;mso-wrap-style:none;v-text-anchor:middle">
                          <v:fill o:detectmouseclick="t" type="solid" color2="black" opacity="0.48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组合 23" style="position:absolute;left:2654;top:480;width:1138;height:1476">
                      <v:rect id="shape_0" ID="矩形 24" fillcolor="white" stroked="t" o:allowincell="f" style="position:absolute;left:3378;top:1223;width:139;height:342;mso-wrap-style:none;v-text-anchor:middle">
                        <v:fill o:detectmouseclick="t" type="solid" color2="black" opacity="0.48"/>
                        <v:stroke color="black" weight="9360" joinstyle="miter" endcap="flat"/>
                        <w10:wrap type="none"/>
                      </v:rect>
                      <v:oval id="shape_0" ID="椭圆 25" fillcolor="white" stroked="t" o:allowincell="f" style="position:absolute;left:3235;top:1538;width:425;height:417;mso-wrap-style:none;v-text-anchor:middle">
                        <v:fill o:detectmouseclick="t" type="solid" color2="black" opacity="0.48"/>
                        <v:stroke color="black" weight="9360" joinstyle="miter" endcap="flat"/>
                        <w10:wrap type="none"/>
                      </v:oval>
                      <v:roundrect id="shape_0" ID="自选图形 26" fillcolor="white" stroked="t" o:allowincell="f" style="position:absolute;left:3370;top:1203;width:155;height:16;mso-wrap-style:none;v-text-anchor:middle">
                        <v:fill o:detectmouseclick="t" type="solid" color2="black" opacity="0.48"/>
                        <v:stroke color="black" weight="9360" joinstyle="miter" endcap="flat"/>
                        <w10:wrap type="none"/>
                      </v:roundrect>
                      <v:group id="shape_0" alt="组合 27" style="position:absolute;left:3349;top:1498;width:197;height:82">
                        <v:rect id="shape_0" ID="矩形 28" fillcolor="white" stroked="f" o:allowincell="f" style="position:absolute;left:3354;top:1513;width:186;height:67;mso-wrap-style:none;v-text-anchor:middle">
                          <v:fill o:detectmouseclick="t" type="solid" color2="black" opacity="0.48"/>
                          <v:stroke color="#3465a4" joinstyle="round" endcap="flat"/>
                          <w10:wrap type="none"/>
                        </v:rect>
                        <v:shape id="shape_0" ID="任意多边形 29" coordsize="49,102" path="m49,0c48,11,45,50,41,64c37,78,33,77,26,83c19,89,9,95,0,102e" fillcolor="white" stroked="t" o:allowincell="f" style="position:absolute;left:3349;top:1498;width:27;height:62;mso-wrap-style:none;v-text-anchor:middle">
                          <v:fill o:detectmouseclick="t" type="solid" color2="black" opacity="0.48"/>
                          <v:stroke color="black" weight="9360" joinstyle="round" endcap="flat"/>
                          <w10:wrap type="none"/>
                        </v:shape>
                        <v:shape id="shape_0" ID="任意多边形 30" coordsize="49,102" path="m49,0c48,11,45,50,41,64c37,78,33,77,26,83c19,89,9,95,0,102e" fillcolor="white" stroked="t" o:allowincell="f" style="position:absolute;left:3518;top:1498;width:27;height:62;flip:x;mso-wrap-style:none;v-text-anchor:middle">
                          <v:fill o:detectmouseclick="t" type="solid" color2="black" opacity="0.48"/>
                          <v:stroke color="black" weight="9360" joinstyle="round" endcap="flat"/>
                          <w10:wrap type="none"/>
                        </v:shape>
                      </v:group>
                      <v:group id="shape_0" alt="组合 31" style="position:absolute;left:3239;top:1793;width:417;height:10">
                        <v:line id="shape_0" from="3270,1803" to="3626,1803" ID="直线 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33" coordsize="42,9" path="m0,9c5,8,11,7,18,6c25,5,33,2,42,0e" fillcolor="white" stroked="t" o:allowincell="f" style="position:absolute;left:3624;top:1793;width:32;height:9;mso-wrap-style:none;v-text-anchor:middle">
                          <v:fill o:detectmouseclick="t" type="solid" color2="black" opacity="0.48"/>
                          <v:stroke color="black" weight="9360" joinstyle="round" endcap="flat"/>
                          <w10:wrap type="none"/>
                        </v:shape>
                        <v:shape id="shape_0" ID="任意多边形 34" coordsize="42,9" path="m0,9c5,8,11,7,18,6c25,5,33,2,42,0e" fillcolor="white" stroked="t" o:allowincell="f" style="position:absolute;left:3241;top:1793;width:32;height:9;flip:x;mso-wrap-style:none;v-text-anchor:middle">
                          <v:fill o:detectmouseclick="t" type="solid" color2="black" opacity="0.48"/>
                          <v:stroke color="black" weight="9360" joinstyle="round" endcap="flat"/>
                          <w10:wrap type="none"/>
                        </v:shape>
                      </v:group>
                      <v:group id="shape_0" alt="组合 35" style="position:absolute;left:3316;top:1817;width:243;height:120">
                        <v:shape id="shape_0" ID="任意多边形 36" coordsize="57,67" path="m33,67c45,64,57,62,57,52c57,42,39,8,30,4c21,0,6,18,3,28c0,38,7,51,15,64c15,64,33,67,33,67xe" fillcolor="white" stroked="t" o:allowincell="f" style="position:absolute;left:3435;top:1898;width:31;height:40;flip:y;mso-wrap-style:none;v-text-anchor:middle">
                          <v:fill o:detectmouseclick="t" type="solid" color2="black" opacity="0.48"/>
                          <v:stroke color="black" weight="9360" joinstyle="round" endcap="flat"/>
                          <w10:wrap type="none"/>
                        </v:shape>
                        <v:shape id="shape_0" ID="任意多边形 37" coordsize="65,61" path="m13,56c23,61,57,52,61,44c65,36,47,10,37,5c27,0,8,9,4,17c0,25,3,51,13,56xe" fillcolor="white" stroked="t" o:allowincell="f" style="position:absolute;left:3385;top:1900;width:36;height:36;flip:y;mso-wrap-style:none;v-text-anchor:middle">
                          <v:fill o:detectmouseclick="t" type="solid" color2="black" opacity="0.48"/>
                          <v:stroke color="black" weight="9360" joinstyle="round" endcap="flat"/>
                          <w10:wrap type="none"/>
                        </v:shape>
                        <v:line id="shape_0" from="3316,1817" to="3465,1817" ID="直线 38" stroked="t" o:allowincell="f" style="position:absolute">
                          <v:stroke color="black" weight="6480" dashstyle="longdash" joinstyle="miter" endcap="flat"/>
                          <v:fill o:detectmouseclick="t" on="false"/>
                          <w10:wrap type="none"/>
                        </v:line>
                        <v:line id="shape_0" from="3518,1817" to="3559,1817" ID="直线 3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77,1852" to="3418,1852" ID="直线 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53,1856" to="3494,1856" ID="直线 4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ID="椭圆 42" fillcolor="white" stroked="t" o:allowincell="f" style="position:absolute;left:3345;top:1855;width:34;height:52;flip:y;mso-wrap-style:none;v-text-anchor:middle">
                          <v:fill o:detectmouseclick="t" type="solid" color2="black" opacity="0.48"/>
                          <v:stroke color="black" weight="9360" joinstyle="miter" endcap="flat"/>
                          <w10:wrap type="none"/>
                        </v:oval>
                        <v:shape id="shape_0" ID="任意多边形 43" coordsize="65,61" path="m13,56c23,61,57,52,61,44c65,36,47,10,37,5c27,0,8,9,4,17c0,25,3,51,13,56xe" fillcolor="white" stroked="t" o:allowincell="f" style="position:absolute;left:3396;top:1848;width:55;height:72;flip:y;mso-wrap-style:none;v-text-anchor:middle">
                          <v:fill o:detectmouseclick="t" type="solid" color2="black" opacity="0.48"/>
                          <v:stroke color="black" weight="9360" joinstyle="round" endcap="flat"/>
                          <w10:wrap type="none"/>
                        </v:shape>
                        <v:shape id="shape_0" ID="任意多边形 44" coordsize="65,61" path="m13,56c23,61,57,52,61,44c65,36,47,10,37,5c27,0,8,9,4,17c0,25,3,51,13,56xe" fillcolor="white" stroked="t" o:allowincell="f" style="position:absolute;left:3506;top:1847;width:50;height:72;flip:y;mso-wrap-style:none;v-text-anchor:middle">
                          <v:fill o:detectmouseclick="t" type="solid" color2="black" opacity="0.48"/>
                          <v:stroke color="black" weight="9360" joinstyle="round" endcap="flat"/>
                          <w10:wrap type="none"/>
                        </v:shape>
                        <v:shape id="shape_0" ID="任意多边形 45" coordsize="65,61" path="m13,56c23,61,57,52,61,44c65,36,47,10,37,5c27,0,8,9,4,17c0,25,3,51,13,56xe" fillcolor="white" stroked="t" o:allowincell="f" style="position:absolute;left:3458;top:1851;width:50;height:72;flip:y;mso-wrap-style:none;v-text-anchor:middle">
                          <v:fill o:detectmouseclick="t" type="solid" color2="black" opacity="0.48"/>
                          <v:stroke color="black" weight="9360" joinstyle="round" endcap="flat"/>
                          <w10:wrap type="none"/>
                        </v:shape>
                      </v:group>
                      <v:group id="shape_0" alt="组合 46" style="position:absolute;left:3277;top:480;width:515;height:1084">
                        <v:group id="shape_0" alt="组合 47" style="position:absolute;left:3444;top:1070;width:349;height:277">
                          <v:rect id="shape_0" ID="矩形 48" fillcolor="white" stroked="t" o:allowincell="f" style="position:absolute;left:3520;top:1073;width:271;height:36;mso-wrap-style:none;v-text-anchor:middle">
                            <v:fill o:detectmouseclick="t" type="solid" color2="black" opacity="0.48"/>
                            <v:stroke color="black" weight="9360" joinstyle="miter" endcap="flat"/>
                            <w10:wrap type="none"/>
                          </v:rect>
                          <v:rect id="shape_0" ID="矩形 49" fillcolor="white" stroked="t" o:allowincell="f" style="position:absolute;left:3462;top:1156;width:38;height:190;mso-wrap-style:none;v-text-anchor:middle">
                            <v:fill o:detectmouseclick="t" type="solid" color2="black" opacity="0.48"/>
                            <v:stroke color="black" weight="9360" joinstyle="miter" endcap="flat"/>
                            <w10:wrap type="none"/>
                          </v:rect>
                          <v:group id="shape_0" alt="组合 50" style="position:absolute;left:3444;top:1070;width:112;height:127">
                            <v:rect id="shape_0" ID="矩形 51" fillcolor="white" stroked="f" o:allowincell="f" style="position:absolute;left:3444;top:1070;width:97;height:93;mso-wrap-style:none;v-text-anchor:middle">
                              <v:fill o:detectmouseclick="t" type="solid" color2="black" opacity="0.48"/>
                              <v:stroke color="#3465a4" joinstyle="round" endcap="flat"/>
                              <w10:wrap type="none"/>
                            </v:rect>
                            <v:shape id="shape_0" ID="任意多边形 52" coordsize="139,189" path="m139,0c115,0,91,0,73,6c55,12,39,22,28,36c17,50,8,68,4,93c0,118,2,169,1,189e" fillcolor="white" stroked="t" o:allowincell="f" style="position:absolute;left:3461;top:1073;width:94;height:123;mso-wrap-style:none;v-text-anchor:middle">
                              <v:fill o:detectmouseclick="t" type="solid" color2="black" opacity="0.48"/>
                              <v:stroke color="black" weight="9360" joinstyle="round" endcap="flat"/>
                              <w10:wrap type="none"/>
                            </v:shape>
                            <v:shape id="shape_0" ID="任意多边形 53" coordsize="61,99" path="m61,0c52,4,20,8,10,24c0,40,3,83,1,99e" fillcolor="white" stroked="t" o:allowincell="f" style="position:absolute;left:3501;top:1109;width:40;height:64;mso-wrap-style:none;v-text-anchor:middle">
                              <v:fill o:detectmouseclick="t" type="solid" color2="black" opacity="0.48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alt="组合 54" style="position:absolute;left:3277;top:480;width:341;height:1084">
                          <v:group id="shape_0" alt="组合 55" style="position:absolute;left:3277;top:480;width:341;height:1084">
                            <v:oval id="shape_0" ID="椭圆 56" fillcolor="white" stroked="t" o:allowincell="f" style="position:absolute;left:3281;top:611;width:284;height:272;flip:xy;mso-wrap-style:none;v-text-anchor:middle;rotation:180">
                              <v:fill o:detectmouseclick="t" type="solid" color2="black" opacity="0.48"/>
                              <v:stroke color="black" weight="9360" joinstyle="miter" endcap="flat"/>
                              <w10:wrap type="none"/>
                            </v:oval>
                            <v:group id="shape_0" alt="组合 57" style="position:absolute;left:3331;top:480;width:287;height:1084">
                              <v:shapetype id="_x0000_t85" coordsize="21600,21600" o:spt="85" adj="1800" path="m21600,21600qx@9@10l0@1qy@11@12xnsem21600,21600qx@9@10l0@1qy@11@12nfe">
                                <v:stroke joinstyle="miter"/>
                                <v:formulas>
                                  <v:f eqn="val 10800"/>
                                  <v:f eqn="val #0"/>
                                  <v:f eqn="sum height 0 @1"/>
                                  <v:f eqn="sumangle 0 45 0"/>
                                  <v:f eqn="cos width @3"/>
                                  <v:f eqn="sin @1 @3"/>
                                  <v:f eqn="sum width 0 @4"/>
                                  <v:f eqn="sum @1 0 @5"/>
                                  <v:f eqn="sum height @5 @1"/>
                                  <v:f eqn="sum 0 21600 21600"/>
                                  <v:f eqn="sum 0 21600 @1"/>
                                  <v:f eqn="sum 21600 0 0"/>
                                  <v:f eqn="sum 0 @1 @1"/>
                                </v:formulas>
                                <v:path gradientshapeok="t" o:connecttype="rect" textboxrect="@6,@7,21600,@8"/>
                                <v:handles>
                                  <v:h position="0,@1"/>
                                </v:handles>
                              </v:shapetype>
                              <v:shape id="shape_0" ID="自选图形 58" fillcolor="white" stroked="t" o:allowincell="f" style="position:absolute;left:3408;top:552;width:36;height:114;flip:x;mso-wrap-style:none;v-text-anchor:middle;rotation:90" type="_x0000_t85">
                                <v:fill o:detectmouseclick="t" type="solid" color2="black" opacity="0.48"/>
                                <v:stroke color="black" weight="9360" joinstyle="miter" endcap="flat"/>
                                <w10:wrap type="none"/>
                              </v:shape>
                              <v:shape id="shape_0" ID="自选图形 59" fillcolor="white" stroked="t" o:allowincell="f" style="position:absolute;left:3403;top:519;width:36;height:98;flip:xy;mso-wrap-style:none;v-text-anchor:middle;rotation:90" type="_x0000_t85">
                                <v:fill o:detectmouseclick="t" type="solid" color2="black" opacity="0.48"/>
                                <v:stroke color="black" weight="9360" joinstyle="miter" endcap="flat"/>
                                <w10:wrap type="none"/>
                              </v:shape>
                              <v:line id="shape_0" from="3402,615" to="3458,615" ID="直线 6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ID="自选图形 61" fillcolor="white" stroked="t" o:allowincell="f" style="position:absolute;left:3332;top:591;width:286;height:363;flip:xy;mso-wrap-style:none;v-text-anchor:middle;rotation:115">
                                <v:fill o:detectmouseclick="t" type="solid" color2="black" opacity="0.48"/>
                                <v:stroke color="black" weight="9360" joinstyle="miter" endcap="flat"/>
                                <w10:wrap type="none"/>
                              </v:rect>
                              <v:oval id="shape_0" ID="椭圆 62" fillcolor="white" stroked="t" o:allowincell="f" style="position:absolute;left:3393;top:480;width:67;height:67;flip:x;mso-wrap-style:none;v-text-anchor:middle">
                                <v:fill o:detectmouseclick="t" type="solid" color2="black" opacity="0.48"/>
                                <v:stroke color="black" weight="9360" joinstyle="miter" endcap="flat"/>
                                <w10:wrap type="none"/>
                              </v:oval>
                              <v:line id="shape_0" from="3368,546" to="3478,546" ID="直线 6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组合 64" style="position:absolute;left:3403;top:514;width:36;height:26">
                                <v:shape id="shape_0" ID="任意多边形 65" coordsize="490,468" path="m0,468c0,468,366,0,439,0c490,266,475,234,439,468e" fillcolor="white" stroked="t" o:allowincell="f" style="position:absolute;left:3402;top:521;width:35;height:18;mso-wrap-style:none;v-text-anchor:middle;rotation:347">
                                  <v:fill o:detectmouseclick="t" type="solid" color2="black" opacity="0.48"/>
                                  <v:stroke color="black" weight="9360" joinstyle="round" endcap="flat"/>
                                  <w10:wrap type="none"/>
                                </v:shape>
                                <v:oval id="shape_0" ID="椭圆 66" fillcolor="white" stroked="t" o:allowincell="f" style="position:absolute;left:3426;top:514;width:4;height:2;mso-wrap-style:none;v-text-anchor:middle;rotation:347">
                                  <v:fill o:detectmouseclick="t" type="solid" color2="black" opacity="0.48"/>
                                  <v:stroke color="black" weight="28440" joinstyle="miter" endcap="flat"/>
                                  <w10:wrap type="none"/>
                                </v:oval>
                              </v:group>
                              <v:group id="shape_0" alt="组合 67" style="position:absolute;left:3341;top:805;width:161;height:99">
                                <v:rect id="shape_0" ID="矩形 68" fillcolor="white" stroked="f" o:allowincell="f" style="position:absolute;left:3380;top:805;width:87;height:91;flip:x;mso-wrap-style:none;v-text-anchor:middle;rotation:90">
                                  <v:fill o:detectmouseclick="t" type="solid" color2="black" opacity="0.48"/>
                                  <v:stroke color="#3465a4" joinstyle="round" endcap="flat"/>
                                  <w10:wrap type="none"/>
                                </v:rect>
                                <v:shape id="shape_0" ID="任意多边形 69" coordsize="73,68" path="m0,68c1,57,2,47,6,41c10,35,13,39,24,32c35,25,63,7,73,0e" fillcolor="white" stroked="t" o:allowincell="f" style="position:absolute;left:3342;top:862;width:46;height:41;flip:x;mso-wrap-style:none;v-text-anchor:middle">
                                  <v:fill o:detectmouseclick="t" type="solid" color2="black" opacity="0.48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70" coordsize="73,68" path="m0,68c1,57,2,47,6,41c10,35,13,39,24,32c35,25,63,7,73,0e" fillcolor="white" stroked="t" o:allowincell="f" style="position:absolute;left:3455;top:862;width:46;height:41;mso-wrap-style:none;v-text-anchor:middle">
                                  <v:fill o:detectmouseclick="t" type="solid" color2="black" opacity="0.48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group id="shape_0" alt="组合 71" style="position:absolute;left:3397;top:898;width:46;height:666">
                                <v:line id="shape_0" from="3441,899" to="3441,1564" ID="直线 7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97,898" to="3399,1509" ID="直线 7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99,1506" to="3443,1562" ID="直线 7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alt="组合 75" style="position:absolute;left:3277;top:913;width:255;height:144">
                              <v:group id="shape_0" alt="组合 76" style="position:absolute;left:3277;top:913;width:255;height:144">
                                <v:roundrect id="shape_0" ID="自选图形 77" fillcolor="white" stroked="t" o:allowincell="f" style="position:absolute;left:3302;top:970;width:229;height:34;mso-wrap-style:none;v-text-anchor:middle">
                                  <v:fill o:detectmouseclick="t" type="solid" color2="black" opacity="0.48"/>
                                  <v:stroke color="black" weight="9360" joinstyle="miter" endcap="flat"/>
                                  <w10:wrap type="none"/>
                                </v:roundrect>
                                <v:shape id="shape_0" ID="自选图形 78" fillcolor="#bababa" stroked="t" o:allowincell="f" style="position:absolute;left:3385;top:915;width:76;height:143;mso-wrap-style:none;v-text-anchor:middle;rotation:270" type="_x0000_t8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shape>
                                <v:oval id="shape_0" ID="椭圆 79" fillcolor="white" stroked="t" o:allowincell="f" style="position:absolute;left:3277;top:957;width:48;height:52;mso-wrap-style:none;v-text-anchor:middle">
                                  <v:fill o:detectmouseclick="t" type="solid" color2="black" opacity="0.48"/>
                                  <v:stroke color="black" weight="9360" joinstyle="miter" endcap="flat"/>
                                  <w10:wrap type="none"/>
                                </v:oval>
                                <v:rect id="shape_0" ID="矩形 80" fillcolor="white" stroked="t" o:allowincell="f" style="position:absolute;left:3508;top:965;width:14;height:44;mso-wrap-style:none;v-text-anchor:middle">
                                  <v:fill o:detectmouseclick="t" type="solid" color2="black" opacity="0.48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rect id="shape_0" ID="矩形 81" fillcolor="white" stroked="t" o:allowincell="f" style="position:absolute;left:3351;top:944;width:14;height:87;mso-wrap-style:none;v-text-anchor:middle">
                                <v:fill o:detectmouseclick="t" type="solid" color2="black" opacity="0.48"/>
                                <v:stroke color="black" weight="9360" joinstyle="miter" endcap="flat"/>
                                <w10:wrap type="none"/>
                              </v:rect>
                              <v:line id="shape_0" from="3423,962" to="3423,1015" ID="直线 82" stroked="t" o:allowincell="f" style="position:absolute">
                                <v:stroke color="silver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83" style="position:absolute;left:3374;top:1194;width:161;height:109">
                              <v:roundrect id="shape_0" ID="自选图形 84" fillcolor="white" stroked="t" o:allowincell="f" style="position:absolute;left:3385;top:1253;width:132;height:13;mso-wrap-style:none;v-text-anchor:middle">
                                <v:fill o:detectmouseclick="t" type="solid" color2="black" opacity="0.48"/>
                                <v:stroke color="black" weight="9360" joinstyle="miter" endcap="flat"/>
                                <w10:wrap type="none"/>
                              </v:roundrect>
                              <v:shape id="shape_0" ID="自选图形 85" fillcolor="#757575" stroked="t" o:allowincell="f" style="position:absolute;left:3374;top:1194;width:160;height:108;mso-wrap-style:none;v-text-anchor:middle" type="_x0000_t8">
                                <v:fill o:detectmouseclick="t" color2="white"/>
                                <v:stroke color="black" weight="9360" joinstyle="miter" endcap="flat"/>
                                <w10:wrap type="none"/>
                              </v:shape>
                              <v:roundrect id="shape_0" ID="自选图形 86" fillcolor="white" stroked="t" o:allowincell="f" style="position:absolute;left:3383;top:1239;width:139;height:10;flip:x;mso-wrap-style:none;v-text-anchor:middle">
                                <v:fill o:detectmouseclick="t" type="solid" color2="black" opacity="0.48"/>
                                <v:stroke color="black" weight="9360" joinstyle="miter" endcap="flat"/>
                                <w10:wrap type="none"/>
                              </v:roundrect>
                            </v:group>
                          </v:group>
                          <v:group id="shape_0" alt="组合 87" style="position:absolute;left:3287;top:775;width:269;height:102">
                            <v:line id="shape_0" from="3287,775" to="3556,775" ID="直线 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08,794" to="3361,794" ID="直线 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95,805" to="3443,805" ID="直线 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70,794" to="3507,794" ID="直线 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41,831" to="3394,831" ID="直线 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28,831" to="3481,831" ID="直线 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67,862" to="3409,862" ID="直线 9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33,852" to="3458,852" ID="直线 9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94,847" to="3414,847" ID="直线 9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15,878" to="3441,878" ID="直线 9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92,816" to="3529,816" ID="直线 9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19,816" to="3345,816" ID="直线 9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100" style="position:absolute;left:2654;top:1294;width:922;height:103">
                        <v:roundrect id="shape_0" ID="自选图形 101" fillcolor="white" stroked="t" o:allowincell="f" style="position:absolute;left:2654;top:1347;width:566;height:24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roundrect>
                        <v:group id="shape_0" alt="组合 102" style="position:absolute;left:2845;top:1334;width:124;height:56">
                          <v:rect id="shape_0" ID="矩形 103" fillcolor="white" stroked="t" o:allowincell="f" style="position:absolute;left:2900;top:1334;width:63;height:55;mso-wrap-style:none;v-text-anchor:middle">
                            <v:fill o:detectmouseclick="t" type="solid" color2="black" opacity="0.48"/>
                            <v:stroke color="black" weight="9360" joinstyle="miter" endcap="flat"/>
                            <w10:wrap type="none"/>
                          </v:rect>
                          <v:roundrect id="shape_0" ID="自选图形 104" fillcolor="white" stroked="t" o:allowincell="f" style="position:absolute;left:2845;top:1341;width:108;height:37;mso-wrap-style:none;v-text-anchor:middle">
                            <v:fill o:detectmouseclick="t" type="solid" color2="black" opacity="0.48"/>
                            <v:stroke color="black" weight="9360" joinstyle="miter" endcap="flat"/>
                            <w10:wrap type="none"/>
                          </v:roundrect>
                          <v:oval id="shape_0" ID="椭圆 105" fillcolor="white" stroked="t" o:allowincell="f" style="position:absolute;left:2909;top:1340;width:45;height:37;mso-wrap-style:none;v-text-anchor:middle;rotation:10">
                            <v:fill o:detectmouseclick="t" type="solid" color2="black" opacity="0.48"/>
                            <v:stroke color="black" weight="9360" joinstyle="miter" endcap="flat"/>
                            <w10:wrap type="none"/>
                          </v:oval>
                          <v:roundrect id="shape_0" ID="自选图形 106" fillcolor="white" stroked="t" o:allowincell="f" style="position:absolute;left:2892;top:1352;width:78;height:9;mso-wrap-style:none;v-text-anchor:middle;rotation:40">
                            <v:fill o:detectmouseclick="t" type="solid" color2="black" opacity="0.48"/>
                            <v:stroke color="black" weight="9360" joinstyle="miter" endcap="flat"/>
                            <w10:wrap type="none"/>
                          </v:roundrect>
                          <v:oval id="shape_0" ID="椭圆 107" fillcolor="white" stroked="t" o:allowincell="f" style="position:absolute;left:2919;top:1349;width:23;height:18;mso-wrap-style:none;v-text-anchor:middle;rotation:10">
                            <v:fill o:detectmouseclick="t" type="solid" color2="black" opacity="0.48"/>
                            <v:stroke color="black" weight="6480" joinstyle="miter" endcap="flat"/>
                            <w10:wrap type="none"/>
                          </v:oval>
                        </v:group>
                        <v:group id="shape_0" alt="组合 108" style="position:absolute;left:3166;top:1294;width:410;height:103">
                          <v:roundrect id="shape_0" ID="自选图形 109" fillcolor="white" stroked="t" o:allowincell="f" style="position:absolute;left:3166;top:1344;width:204;height:31;mso-wrap-style:none;v-text-anchor:middle">
                            <v:fill o:detectmouseclick="t" type="solid" color2="black" opacity="0.48"/>
                            <v:stroke color="black" weight="9360" joinstyle="miter" endcap="flat"/>
                            <w10:wrap type="none"/>
                          </v:roundrect>
                          <v:rect id="shape_0" ID="矩形 110" fillcolor="white" stroked="f" o:allowincell="f" style="position:absolute;left:3219;top:1322;width:110;height:67;mso-wrap-style:none;v-text-anchor:middle">
                            <v:fill o:detectmouseclick="t" type="solid" color2="black" opacity="0.48"/>
                            <v:stroke color="#3465a4" joinstyle="round" endcap="flat"/>
                            <w10:wrap type="none"/>
                          </v:rect>
                          <v:rect id="shape_0" ID="矩形 111" fillcolor="white" stroked="f" o:allowincell="f" style="position:absolute;left:3365;top:1342;width:182;height:52;mso-wrap-style:none;v-text-anchor:middle">
                            <v:fill o:detectmouseclick="t" type="solid" color2="black" opacity="0.48"/>
                            <v:stroke color="#3465a4" joinstyle="round" endcap="flat"/>
                            <w10:wrap type="none"/>
                          </v:rect>
                          <v:rect id="shape_0" ID="矩形 112" fillcolor="white" stroked="f" o:allowincell="f" style="position:absolute;left:3348;top:1322;width:38;height:75;mso-wrap-style:none;v-text-anchor:middle">
                            <v:fill o:detectmouseclick="t" type="solid" color2="black" opacity="0.48"/>
                            <v:stroke color="#3465a4" joinstyle="round" endcap="flat"/>
                            <w10:wrap type="none"/>
                          </v:rect>
                          <v:shape id="shape_0" ID="任意多边形 113" coordsize="339,38" path="m339,0c319,5,300,10,288,15c276,20,276,26,267,30c258,34,244,35,234,36c224,37,213,38,204,36c195,34,187,29,177,24c167,19,153,11,141,9c129,7,114,10,102,12c90,14,77,21,69,24c61,27,62,28,51,30c40,32,19,34,0,36e" fillcolor="white" stroked="t" o:allowincell="f" style="position:absolute;left:3204;top:1327;width:187;height:16;mso-wrap-style:none;v-text-anchor:middle">
                            <v:fill o:detectmouseclick="t" type="solid" color2="black" opacity="0.48"/>
                            <v:stroke color="black" weight="9360" joinstyle="round" endcap="flat"/>
                            <w10:wrap type="none"/>
                          </v:shape>
                          <v:shape id="shape_0" ID="任意多边形 114" coordsize="339,38" path="m339,0c319,5,300,10,288,15c276,20,276,26,267,30c258,34,244,35,234,36c224,37,213,38,204,36c195,34,187,29,177,24c167,19,153,11,141,9c129,7,114,10,102,12c90,14,77,21,69,24c61,27,62,28,51,30c40,32,19,34,0,36e" fillcolor="white" stroked="t" o:allowincell="f" style="position:absolute;left:3204;top:1375;width:187;height:15;flip:y;mso-wrap-style:none;v-text-anchor:middle">
                            <v:fill o:detectmouseclick="t" type="solid" color2="black" opacity="0.48"/>
                            <v:stroke color="black" weight="9360" joinstyle="round" endcap="flat"/>
                            <w10:wrap type="none"/>
                          </v:shape>
                          <v:oval id="shape_0" ID="椭圆 115" fillcolor="white" stroked="t" o:allowincell="f" style="position:absolute;left:3249;top:1341;width:46;height:37;mso-wrap-style:none;v-text-anchor:middle;rotation:17">
                            <v:fill o:detectmouseclick="t" type="solid" color2="black" opacity="0.48"/>
                            <v:stroke color="black" weight="9360" joinstyle="miter" endcap="flat"/>
                            <w10:wrap type="none"/>
                          </v:oval>
                          <v:roundrect id="shape_0" ID="自选图形 116" fillcolor="white" stroked="t" o:allowincell="f" style="position:absolute;left:3237;top:1350;width:67;height:15;mso-wrap-style:none;v-text-anchor:middle;rotation:73">
                            <v:fill o:detectmouseclick="t" type="solid" color2="black" opacity="0.48"/>
                            <v:stroke color="black" weight="6480" joinstyle="miter" endcap="flat"/>
                            <w10:wrap type="none"/>
                          </v:roundrect>
                          <v:oval id="shape_0" ID="椭圆 117" fillcolor="white" stroked="t" o:allowincell="f" style="position:absolute;left:3258;top:1350;width:23;height:18;mso-wrap-style:none;v-text-anchor:middle;rotation:17">
                            <v:fill o:detectmouseclick="t" type="solid" color2="black" opacity="0.48"/>
                            <v:stroke color="black" weight="6480" joinstyle="miter" endcap="flat"/>
                            <w10:wrap type="none"/>
                          </v:oval>
                          <v:group id="shape_0" alt="组合 118" style="position:absolute;left:3336;top:1294;width:240;height:102">
                            <v:rect id="shape_0" ID="自选图形 119" fillcolor="white" stroked="t" o:allowincell="f" style="position:absolute;left:3342;top:1294;width:233;height:39;flip:y;mso-wrap-style:none;v-text-anchor:middle">
                              <v:fill o:detectmouseclick="t" type="solid" color2="black" opacity="0.48"/>
                              <v:stroke color="black" weight="9360" joinstyle="miter" endcap="flat"/>
                              <w10:wrap type="none"/>
                            </v:rect>
                            <v:rect id="shape_0" ID="自选图形 120" fillcolor="white" stroked="t" o:allowincell="f" style="position:absolute;left:3336;top:1357;width:233;height:39;flip:y;mso-wrap-style:none;v-text-anchor:middle">
                              <v:fill o:detectmouseclick="t" type="solid" color2="black" opacity="0.48"/>
                              <v:stroke color="black" weight="9360" joinstyle="miter" endcap="flat"/>
                              <w10:wrap type="none"/>
                            </v:rect>
                            <v:line id="shape_0" from="3544,1328" to="3544,1390" ID="直线 1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group id="shape_0" alt="组合 122" style="position:absolute;left:3669;top:1072;width:922;height:972">
                    <v:rect id="shape_0" ID="矩形 123" fillcolor="white" stroked="t" o:allowincell="f" style="position:absolute;left:4313;top:1102;width:277;height:32;mso-wrap-style:none;v-text-anchor:middle">
                      <v:fill o:detectmouseclick="t" type="solid" color2="black" opacity="0.48"/>
                      <v:stroke color="black" weight="9360" joinstyle="miter" endcap="flat"/>
                      <w10:wrap type="none"/>
                    </v:rect>
                    <v:rect id="shape_0" ID="矩形 124" fillcolor="white" stroked="t" o:allowincell="f" style="position:absolute;left:4256;top:1177;width:39;height:237;mso-wrap-style:none;v-text-anchor:middle">
                      <v:fill o:detectmouseclick="t" type="solid" color2="black" opacity="0.48"/>
                      <v:stroke color="black" weight="9360" joinstyle="miter" endcap="flat"/>
                      <w10:wrap type="none"/>
                    </v:rect>
                    <v:rect id="shape_0" ID="矩形 125" fillcolor="white" stroked="f" o:allowincell="f" style="position:absolute;left:4244;top:1086;width:91;height:101;mso-wrap-style:none;v-text-anchor:middle">
                      <v:fill o:detectmouseclick="t" type="solid" color2="black" opacity="0.48"/>
                      <v:stroke color="#3465a4" joinstyle="round" endcap="flat"/>
                      <w10:wrap type="none"/>
                    </v:rect>
                    <v:shape id="shape_0" ID="任意多边形 126" coordsize="139,189" path="m139,0c115,0,91,0,73,6c55,12,39,22,28,36c17,50,8,68,4,93c0,118,2,169,1,189e" fillcolor="white" stroked="t" o:allowincell="f" style="position:absolute;left:4256;top:1102;width:96;height:112;mso-wrap-style:none;v-text-anchor:middle">
                      <v:fill o:detectmouseclick="t" type="solid" color2="black" opacity="0.48"/>
                      <v:stroke color="black" weight="9360" joinstyle="round" endcap="flat"/>
                      <w10:wrap type="none"/>
                    </v:shape>
                    <v:shape id="shape_0" ID="任意多边形 127" coordsize="61,99" path="m61,0c52,4,20,8,10,24c0,40,3,83,1,99e" fillcolor="white" stroked="t" o:allowincell="f" style="position:absolute;left:4295;top:1135;width:41;height:58;mso-wrap-style:none;v-text-anchor:middle">
                      <v:fill o:detectmouseclick="t" type="solid" color2="black" opacity="0.48"/>
                      <v:stroke color="black" weight="9360" joinstyle="round" endcap="flat"/>
                      <w10:wrap type="none"/>
                    </v:shape>
                    <v:group id="shape_0" alt="组合 128" style="position:absolute;left:3669;top:1072;width:560;height:894">
                      <v:group id="shape_0" alt="组合 129" style="position:absolute;left:3867;top:1079;width:361;height:113">
                        <v:rect id="shape_0" ID="矩形 130" fillcolor="white" stroked="t" o:allowincell="f" style="position:absolute;left:3867;top:1079;width:277;height:32;flip:x;mso-wrap-style:none;v-text-anchor:middle">
                          <v:fill o:detectmouseclick="t" type="solid" color2="black" opacity="0.48"/>
                          <v:stroke color="black" weight="9360" joinstyle="miter" endcap="flat"/>
                          <w10:wrap type="none"/>
                        </v:rect>
                        <v:rect id="shape_0" ID="矩形 131" fillcolor="white" stroked="f" o:allowincell="f" style="position:absolute;left:4136;top:1079;width:91;height:101;flip:x;mso-wrap-style:none;v-text-anchor:middle">
                          <v:fill o:detectmouseclick="t" type="solid" color2="black" opacity="0.48"/>
                          <v:stroke color="#3465a4" joinstyle="round" endcap="flat"/>
                          <w10:wrap type="none"/>
                        </v:rect>
                        <v:shape id="shape_0" ID="任意多边形 132" coordsize="139,189" path="m139,0c115,0,91,0,73,6c55,12,39,22,28,36c17,50,8,68,4,93c0,118,2,169,1,189e" fillcolor="white" stroked="t" o:allowincell="f" style="position:absolute;left:4117;top:1079;width:96;height:112;flip:x;mso-wrap-style:none;v-text-anchor:middle">
                          <v:fill o:detectmouseclick="t" type="solid" color2="black" opacity="0.48"/>
                          <v:stroke color="black" weight="9360" joinstyle="round" endcap="flat"/>
                          <w10:wrap type="none"/>
                        </v:shape>
                        <v:shape id="shape_0" ID="任意多边形 133" coordsize="61,99" path="m61,0c52,4,20,8,10,24c0,40,3,83,1,99e" fillcolor="white" stroked="t" o:allowincell="f" style="position:absolute;left:4133;top:1116;width:41;height:58;flip:x;mso-wrap-style:none;v-text-anchor:middle">
                          <v:fill o:detectmouseclick="t" type="solid" color2="black" opacity="0.48"/>
                          <v:stroke color="black" weight="9360" joinstyle="round" endcap="flat"/>
                          <w10:wrap type="none"/>
                        </v:shape>
                      </v:group>
                      <v:group id="shape_0" alt="组合 134" style="position:absolute;left:3669;top:1072;width:273;height:51">
                        <v:rect id="shape_0" ID="矩形 135" fillcolor="black" stroked="t" o:allowincell="f" style="position:absolute;left:3706;top:1080;width:99;height:33;mso-wrap-style:none;v-text-anchor:middle">
                          <v:fill o:detectmouseclick="t" type="solid" color2="white" opacity="0.48"/>
                          <v:stroke color="black" weight="9360" joinstyle="miter" endcap="flat"/>
                          <w10:wrap type="none"/>
                        </v:rect>
                        <v:roundrect id="shape_0" ID="自选图形 136" fillcolor="black" stroked="t" o:allowincell="f" style="position:absolute;left:3669;top:1072;width:78;height:50;mso-wrap-style:none;v-text-anchor:middle">
                          <v:fill o:detectmouseclick="t" type="solid" color2="white" opacity="0.48"/>
                          <v:stroke color="black" weight="9360" joinstyle="miter" endcap="flat"/>
                          <w10:wrap type="none"/>
                        </v:roundrect>
                        <v:rect id="shape_0" ID="矩形 137" fillcolor="black" stroked="t" o:allowincell="f" style="position:absolute;left:3805;top:1080;width:99;height:33;flip:x;mso-wrap-style:none;v-text-anchor:middle">
                          <v:fill o:detectmouseclick="t" type="solid" color2="white" opacity="0.48"/>
                          <v:stroke color="black" weight="9360" joinstyle="miter" endcap="flat"/>
                          <w10:wrap type="none"/>
                        </v:rect>
                        <v:roundrect id="shape_0" ID="自选图形 138" fillcolor="black" stroked="t" o:allowincell="f" style="position:absolute;left:3863;top:1072;width:78;height:50;flip:x;mso-wrap-style:none;v-text-anchor:middle">
                          <v:fill o:detectmouseclick="t" type="solid" color2="white" opacity="0.48"/>
                          <v:stroke color="black" weight="9360" joinstyle="miter" endcap="flat"/>
                          <w10:wrap type="none"/>
                        </v:roundrect>
                      </v:group>
                      <v:group id="shape_0" alt="组合 139" style="position:absolute;left:4171;top:1174;width:35;height:792">
                        <v:line id="shape_0" from="4171,1175" to="4171,1966" ID="直线 1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06,1182" to="4206,1965" ID="直线 1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42" style="position:absolute;left:4078;top:1238;width:316;height:115">
                      <v:roundrect id="shape_0" ID="自选图形 143" fillcolor="white" stroked="t" o:allowincell="f" style="position:absolute;left:4101;top:1300;width:261;height:14;mso-wrap-style:none;v-text-anchor:middle">
                        <v:fill o:detectmouseclick="t" type="solid" color2="black" opacity="0.48"/>
                        <v:stroke color="black" weight="9360" joinstyle="miter" endcap="flat"/>
                        <w10:wrap type="none"/>
                      </v:roundrect>
                      <v:shape id="shape_0" ID="自选图形 144" fillcolor="#757575" stroked="t" o:allowincell="f" style="position:absolute;left:4078;top:1238;width:315;height:114;mso-wrap-style:none;v-text-anchor:middle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ID="自选图形 145" fillcolor="white" stroked="t" o:allowincell="f" style="position:absolute;left:4097;top:1286;width:273;height:11;flip:x;mso-wrap-style:none;v-text-anchor:middle">
                        <v:fill o:detectmouseclick="t" type="solid" color2="black" opacity="0.48"/>
                        <v:stroke color="black" weight="9360" joinstyle="miter" endcap="flat"/>
                        <w10:wrap type="none"/>
                      </v:roundrect>
                    </v:group>
                    <v:group id="shape_0" alt="组合 146" style="position:absolute;left:4004;top:1282;width:454;height:763">
                      <v:shape id="shape_0" ID="任意多边形 147" coordsize="145,273" path="m137,0c137,11,145,55,140,69c135,83,119,83,107,87c95,91,77,92,65,96c53,100,42,106,32,114c22,122,10,129,5,144c0,159,2,186,2,207c2,228,5,259,5,273e" fillcolor="white" stroked="t" o:allowincell="f" style="position:absolute;left:4004;top:1352;width:100;height:163;mso-wrap-style:none;v-text-anchor:middle">
                        <v:fill o:detectmouseclick="t" type="solid" color2="black" opacity="0.48"/>
                        <v:stroke color="black" weight="9360" joinstyle="round" endcap="flat"/>
                        <w10:wrap type="none"/>
                      </v:shape>
                      <v:shape id="shape_0" ID="任意多边形 148" coordsize="145,273" path="m137,0c137,11,145,55,140,69c135,83,119,83,107,87c95,91,77,92,65,96c53,100,42,106,32,114c22,122,10,129,5,144c0,159,2,186,2,207c2,228,5,259,5,273e" fillcolor="white" stroked="t" o:allowincell="f" style="position:absolute;left:4353;top:1352;width:100;height:163;flip:x;mso-wrap-style:none;v-text-anchor:middle">
                        <v:fill o:detectmouseclick="t" type="solid" color2="black" opacity="0.48"/>
                        <v:stroke color="black" weight="9360" joinstyle="round" endcap="flat"/>
                        <w10:wrap type="none"/>
                      </v:shape>
                      <v:shape id="shape_0" ID="任意多边形 149" coordsize="516,696" path="m0,27l6,621c6,666,18,690,30,684c114,690,516,681,471,690c456,696,501,669,501,630l507,0e" fillcolor="white" stroked="t" o:allowincell="f" style="position:absolute;left:4006;top:1497;width:450;height:547;mso-wrap-style:none;v-text-anchor:middle">
                        <v:fill o:detectmouseclick="t" type="solid" color2="black" opacity="0.48"/>
                        <v:stroke color="black" weight="12600" joinstyle="round" endcap="flat"/>
                        <w10:wrap type="none"/>
                      </v:shape>
                      <v:group id="shape_0" alt="组合 150" style="position:absolute;left:4093;top:1282;width:275;height:90">
                        <v:roundrect id="shape_0" ID="自选图形 151" fillcolor="white" stroked="t" o:allowincell="f" style="position:absolute;left:4093;top:1282;width:274;height:9;mso-wrap-style:none;v-text-anchor:middle">
                          <v:fill o:detectmouseclick="t" type="solid" color2="black" opacity="0.48"/>
                          <v:stroke color="black" weight="9360" joinstyle="miter" endcap="flat"/>
                          <w10:wrap type="none"/>
                        </v:roundrect>
                        <v:line id="shape_0" from="4093,1287" to="4104,1372" ID="直线 1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56,1287" to="4367,1372" ID="直线 1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54" style="position:absolute;left:4013;top:1642;width:440;height:338">
                      <v:group id="shape_0" alt="组合 155" style="position:absolute;left:4013;top:1642;width:440;height:14">
                        <v:line id="shape_0" from="4031,1654" to="4431,1654" ID="直线 1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157" coordsize="42,24" path="m0,24c10,21,20,19,27,15c34,11,38,5,42,0e" fillcolor="white" stroked="t" o:allowincell="f" style="position:absolute;left:4424;top:1642;width:28;height:13;mso-wrap-style:none;v-text-anchor:middle">
                          <v:fill o:detectmouseclick="t" type="solid" color2="black" opacity="0.48"/>
                          <v:stroke color="black" weight="9360" joinstyle="round" endcap="flat"/>
                          <w10:wrap type="none"/>
                        </v:shape>
                        <v:shape id="shape_0" ID="任意多边形 158" coordsize="42,24" path="m0,24c10,21,20,19,27,15c34,11,38,5,42,0e" fillcolor="white" stroked="t" o:allowincell="f" style="position:absolute;left:4014;top:1642;width:28;height:13;flip:x;mso-wrap-style:none;v-text-anchor:middle">
                          <v:fill o:detectmouseclick="t" type="solid" color2="black" opacity="0.48"/>
                          <v:stroke color="black" weight="9360" joinstyle="round" endcap="flat"/>
                          <w10:wrap type="none"/>
                        </v:shape>
                      </v:group>
                      <v:line id="shape_0" from="4031,1681" to="4067,1681" ID="直线 1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00,1681" to="4155,1681" ID="直线 1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89,1681" to="4215,1681" ID="直线 1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63,1681" to="4396,1681" ID="直线 1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20,1681" to="4441,1681" ID="直线 1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63,1711" to="4114,1711" ID="直线 1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83,1711" to="4261,1711" ID="直线 1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7,1711" to="4363,1711" ID="直线 1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97,1711" to="4425,1711" ID="直线 1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9,1745" to="4065,1745" ID="直线 1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09,1745" to="4168,1745" ID="直线 1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19,1745" to="4347,1745" ID="直线 1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78,1745" to="4414,1745" ID="直线 1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76,1783" to="4135,1783" ID="直线 1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10,1786" to="4246,1786" ID="直线 1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79,1783" to="4303,1783" ID="直线 1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4,1781" to="4391,1781" ID="直线 1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0,1813" to="4126,1813" ID="直线 1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15,1813" to="4339,1813" ID="直线 1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59,1813" to="4395,1813" ID="直线 1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7,1848" to="4064,1848" ID="直线 1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6,1848" to="4151,1848" ID="直线 18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85,1848" to="4211,1848" ID="直线 18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58,1848" to="4391,1848" ID="直线 1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16,1848" to="4437,1848" ID="直线 1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58,1878" to="4109,1878" ID="直线 18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78,1878" to="4256,1878" ID="直线 1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3,1878" to="4360,1878" ID="直线 1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92,1878" to="4420,1878" ID="直线 1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5,1912" to="4061,1912" ID="直线 1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05,1912" to="4165,1912" ID="直线 18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14,1912" to="4342,1912" ID="直线 1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74,1912" to="4410,1912" ID="直线 1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71,1950" to="4130,1950" ID="直线 1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06,1954" to="4242,1954" ID="直线 1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75,1950" to="4299,1950" ID="直线 1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0,1948" to="4387,1948" ID="直线 1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86,1981" to="4122,1981" ID="直线 1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11,1981" to="4335,1981" ID="直线 1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55,1981" to="4391,1981" ID="直线 1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199" style="position:absolute;left:4540;top:1096;width:902;height:932">
                  <v:rect id="shape_0" ID="矩形 200" fillcolor="white" stroked="t" o:allowincell="f" style="position:absolute;left:5170;top:1124;width:271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01" fillcolor="white" stroked="t" o:allowincell="f" style="position:absolute;left:5114;top:1197;width:38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02" fillcolor="white" stroked="f" o:allowincell="f" style="position:absolute;left:5102;top:1109;width:89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任意多边形 203" coordsize="139,189" path="m139,0c115,0,91,0,73,6c55,12,39,22,28,36c17,50,8,68,4,93c0,118,2,169,1,189e" stroked="t" o:allowincell="f" style="position:absolute;left:5114;top:1125;width:94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04" coordsize="61,99" path="m61,0c52,4,20,8,10,24c0,40,3,83,1,99e" stroked="t" o:allowincell="f" style="position:absolute;left:5153;top:1156;width:41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205" style="position:absolute;left:4540;top:1096;width:546;height:856">
                    <v:group id="shape_0" alt="组合 206" style="position:absolute;left:4733;top:1103;width:353;height:108">
                      <v:rect id="shape_0" ID="矩形 207" fillcolor="white" stroked="t" o:allowincell="f" style="position:absolute;left:4733;top:1103;width:271;height:31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08" fillcolor="white" stroked="f" o:allowincell="f" style="position:absolute;left:4996;top:1103;width:89;height:96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209" coordsize="139,189" path="m139,0c115,0,91,0,73,6c55,12,39,22,28,36c17,50,8,68,4,93c0,118,2,169,1,189e" stroked="t" o:allowincell="f" style="position:absolute;left:4978;top:1103;width:94;height:10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10" coordsize="61,99" path="m61,0c52,4,20,8,10,24c0,40,3,83,1,99e" stroked="t" o:allowincell="f" style="position:absolute;left:4993;top:1138;width:41;height:55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211" style="position:absolute;left:4540;top:1096;width:269;height:48">
                      <v:rect id="shape_0" ID="矩形 212" fillcolor="black" stroked="t" o:allowincell="f" style="position:absolute;left:4576;top:1103;width:97;height:3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ID="自选图形 213" fillcolor="black" stroked="t" o:allowincell="f" style="position:absolute;left:4540;top:1096;width:77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ect id="shape_0" ID="矩形 214" fillcolor="black" stroked="t" o:allowincell="f" style="position:absolute;left:4673;top:1103;width:97;height:31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ID="自选图形 215" fillcolor="black" stroked="t" o:allowincell="f" style="position:absolute;left:4731;top:1096;width:77;height:47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  <v:group id="shape_0" alt="组合 216" style="position:absolute;left:5033;top:1194;width:34;height:758">
                      <v:line id="shape_0" from="5032,1195" to="5032,1952" ID="直线 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7,1202" to="5067,1952" ID="直线 2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219" style="position:absolute;left:4940;top:1255;width:309;height:110">
                    <v:roundrect id="shape_0" ID="自选图形 220" fillcolor="white" stroked="t" o:allowincell="f" style="position:absolute;left:4962;top:1314;width:255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自选图形 221" fillcolor="#757575" stroked="t" o:allowincell="f" style="position:absolute;left:4940;top:1255;width:308;height:109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ID="自选图形 222" fillcolor="white" stroked="t" o:allowincell="f" style="position:absolute;left:4958;top:1301;width:267;height:1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alt="组合 223" style="position:absolute;left:4868;top:1297;width:445;height:731">
                    <v:shape id="shape_0" ID="任意多边形 224" coordsize="145,273" path="m137,0c137,11,145,55,140,69c135,83,119,83,107,87c95,91,77,92,65,96c53,100,42,106,32,114c22,122,10,129,5,144c0,159,2,186,2,207c2,228,5,259,5,273e" stroked="t" o:allowincell="f" style="position:absolute;left:4868;top:1364;width:98;height:1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25" coordsize="145,273" path="m137,0c137,11,145,55,140,69c135,83,119,83,107,87c95,91,77,92,65,96c53,100,42,106,32,114c22,122,10,129,5,144c0,159,2,186,2,207c2,228,5,259,5,273e" stroked="t" o:allowincell="f" style="position:absolute;left:5210;top:1364;width:98;height:15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26" coordsize="516,696" path="m0,27l6,621c6,666,18,690,30,684c114,690,516,681,471,690c456,696,501,669,501,630l507,0e" stroked="t" o:allowincell="f" style="position:absolute;left:4870;top:1503;width:441;height:52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alt="组合 227" style="position:absolute;left:4955;top:1297;width:270;height:86">
                      <v:roundrect id="shape_0" ID="自选图形 228" fillcolor="white" stroked="t" o:allowincell="f" style="position:absolute;left:4955;top:1297;width:269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4955,1302" to="4965,1383" ID="直线 2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2,1302" to="5222,1383" ID="直线 2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231" style="position:absolute;left:4878;top:1641;width:428;height:324">
                    <v:group id="shape_0" alt="组合 232" style="position:absolute;left:4878;top:1641;width:428;height:13">
                      <v:line id="shape_0" from="4894,1652" to="5285,1652" ID="直线 2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234" coordsize="42,24" path="m0,24c10,21,20,19,27,15c34,11,38,5,42,0e" stroked="t" o:allowincell="f" style="position:absolute;left:5278;top:1641;width:27;height: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35" coordsize="42,24" path="m0,24c10,21,20,19,27,15c34,11,38,5,42,0e" stroked="t" o:allowincell="f" style="position:absolute;left:4878;top:1641;width:27;height:1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4894,1678" to="4929,1678" ID="直线 2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61,1678" to="5015,1678" ID="直线 2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48,1678" to="5073,1678" ID="直线 2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20,1678" to="5250,1678" ID="直线 2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74,1678" to="5295,1678" ID="直线 2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25,1707" to="4975,1707" ID="直线 2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42,1707" to="5118,1707" ID="直线 2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83,1707" to="5218,1707" ID="直线 2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51,1707" to="5279,1707" ID="直线 2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92,1740" to="4927,1740" ID="直线 2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70,1740" to="5028,1740" ID="直线 2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77,1740" to="5202,1740" ID="直线 2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33,1740" to="5268,1740" ID="直线 2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7,1775" to="4995,1775" ID="直线 2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69,1779" to="5104,1779" ID="直线 2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36,1775" to="5159,1775" ID="直线 2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89,1774" to="5245,1774" ID="直线 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1,1805" to="4986,1805" ID="直线 2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71,1805" to="5194,1805" ID="直线 2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14,1805" to="5249,1805" ID="直线 2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89,1838" to="4925,1838" ID="直线 2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7,1838" to="5011,1838" ID="直线 2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44,1838" to="5069,1838" ID="直线 2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6,1838" to="5246,1838" ID="直线 2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70,1838" to="5291,1838" ID="直线 2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20,1866" to="4970,1866" ID="直线 2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38,1866" to="5114,1866" ID="直线 2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79,1866" to="5215,1866" ID="直线 2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7,1866" to="5275,1866" ID="直线 2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88,1899" to="4923,1899" ID="直线 2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66,1899" to="5024,1899" ID="直线 2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73,1899" to="5198,1899" ID="直线 2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29,1899" to="5264,1899" ID="直线 2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3,1935" to="4991,1935" ID="直线 2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64,1939" to="5099,1939" ID="直线 2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32,1935" to="5155,1935" ID="直线 2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86,1934" to="5242,1934" ID="直线 2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48,1965" to="4983,1965" ID="直线 2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67,1965" to="5190,1965" ID="直线 2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10,1965" to="5245,1965" ID="直线 2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0310</wp:posOffset>
                </wp:positionH>
                <wp:positionV relativeFrom="paragraph">
                  <wp:posOffset>168910</wp:posOffset>
                </wp:positionV>
                <wp:extent cx="443865" cy="1981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ind w:left="224" w:hanging="224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drawing>
                                <wp:inline distT="0" distB="0" distL="0" distR="0">
                                  <wp:extent cx="444500" cy="1968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5.6pt;mso-wrap-distance-left:9.05pt;mso-wrap-distance-right:9.05pt;mso-wrap-distance-top:0pt;mso-wrap-distance-bottom:0pt;margin-top:13.3pt;mso-position-vertical-relative:text;margin-left:19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ind w:left="224" w:hanging="224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drawing>
                          <wp:inline distT="0" distB="0" distL="0" distR="0">
                            <wp:extent cx="444500" cy="1968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9955</wp:posOffset>
                </wp:positionH>
                <wp:positionV relativeFrom="paragraph">
                  <wp:posOffset>67310</wp:posOffset>
                </wp:positionV>
                <wp:extent cx="307340" cy="68580"/>
                <wp:effectExtent l="1270" t="5080" r="1270" b="5080"/>
                <wp:wrapNone/>
                <wp:docPr id="10" name="直线 27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74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5.3pt" to="195.8pt,10.65pt" ID="直线 2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4705</wp:posOffset>
                </wp:positionH>
                <wp:positionV relativeFrom="paragraph">
                  <wp:posOffset>141605</wp:posOffset>
                </wp:positionV>
                <wp:extent cx="198120" cy="2012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ind w:left="252" w:hanging="25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drawing>
                                <wp:inline distT="0" distB="0" distL="0" distR="0">
                                  <wp:extent cx="200025" cy="200025"/>
                                  <wp:effectExtent l="0" t="0" r="0" b="0"/>
                                  <wp:docPr id="12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85pt;mso-wrap-distance-left:9.05pt;mso-wrap-distance-right:9.05pt;mso-wrap-distance-top:0pt;mso-wrap-distance-bottom:0pt;margin-top:1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ind w:left="252" w:hanging="252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drawing>
                          <wp:inline distT="0" distB="0" distL="0" distR="0">
                            <wp:extent cx="200025" cy="200025"/>
                            <wp:effectExtent l="0" t="0" r="0" b="0"/>
                            <wp:docPr id="13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0315</wp:posOffset>
                </wp:positionH>
                <wp:positionV relativeFrom="paragraph">
                  <wp:posOffset>128270</wp:posOffset>
                </wp:positionV>
                <wp:extent cx="450215" cy="2012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ind w:left="224" w:hanging="224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drawing>
                                <wp:inline distT="0" distB="0" distL="0" distR="0">
                                  <wp:extent cx="453390" cy="200025"/>
                                  <wp:effectExtent l="0" t="0" r="0" b="0"/>
                                  <wp:docPr id="1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5.85pt;mso-wrap-distance-left:9.05pt;mso-wrap-distance-right:9.05pt;mso-wrap-distance-top:0pt;mso-wrap-distance-bottom:0pt;margin-top:10.1pt;mso-position-vertical-relative:text;margin-left:19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ind w:left="224" w:hanging="224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drawing>
                          <wp:inline distT="0" distB="0" distL="0" distR="0">
                            <wp:extent cx="453390" cy="200025"/>
                            <wp:effectExtent l="0" t="0" r="0" b="0"/>
                            <wp:docPr id="16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6410</wp:posOffset>
                </wp:positionH>
                <wp:positionV relativeFrom="paragraph">
                  <wp:posOffset>134620</wp:posOffset>
                </wp:positionV>
                <wp:extent cx="552450" cy="1943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ind w:left="224" w:hanging="224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drawing>
                                <wp:inline distT="0" distB="0" distL="0" distR="0">
                                  <wp:extent cx="554990" cy="19304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3pt;mso-wrap-distance-left:9.05pt;mso-wrap-distance-right:9.05pt;mso-wrap-distance-top:0pt;mso-wrap-distance-bottom:0pt;margin-top:10.6pt;mso-position-vertical-relative:text;margin-left:2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ind w:left="224" w:hanging="224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drawing>
                          <wp:inline distT="0" distB="0" distL="0" distR="0">
                            <wp:extent cx="554990" cy="19304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990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420"/>
          <w:tab w:val="left" w:pos="3270" w:leader="none"/>
          <w:tab w:val="center" w:pos="4153" w:leader="none"/>
          <w:tab w:val="left" w:pos="508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该装置的明显缺陷是：</w:t>
      </w:r>
      <w:r>
        <w:rPr>
          <w:rFonts w:cs="Times New Roman" w:ascii="Times New Roman" w:hAnsi="Times New Roman"/>
          <w:color w:val="000000"/>
        </w:rPr>
        <w:t>________________________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实验开始后，发现</w:t>
      </w:r>
      <w:r>
        <w:rPr>
          <w:rFonts w:cs="Times New Roman" w:ascii="Times New Roman" w:hAnsi="Times New Roman"/>
          <w:color w:val="000000"/>
        </w:rPr>
        <w:t>Zn</w:t>
      </w:r>
      <w:r>
        <w:rPr>
          <w:rFonts w:ascii="Times New Roman" w:hAnsi="Times New Roman" w:cs="Times New Roman"/>
          <w:color w:val="000000"/>
        </w:rPr>
        <w:t>溶解，但未发现有气体逸出，同学猜想可能是因为</w:t>
      </w:r>
      <w:r>
        <w:rPr>
          <w:rFonts w:cs="Times New Roman" w:ascii="Times New Roman" w:hAnsi="Times New Roman"/>
          <w:color w:val="000000"/>
        </w:rPr>
        <w:t>H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被还原生成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写出反应的离子方程式：</w:t>
      </w:r>
      <w:r>
        <w:rPr>
          <w:rFonts w:cs="Times New Roman" w:ascii="Times New Roman" w:hAnsi="Times New Roman"/>
          <w:color w:val="000000"/>
        </w:rPr>
        <w:t>________________________________________________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如何验证该猜想：</w:t>
      </w:r>
      <w:r>
        <w:rPr>
          <w:rFonts w:cs="Times New Roman" w:ascii="Times New Roman" w:hAnsi="Times New Roman"/>
          <w:color w:val="000000"/>
        </w:rPr>
        <w:t>______________________________________________________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重新调整</w:t>
      </w:r>
      <w:r>
        <w:rPr>
          <w:rFonts w:cs="Times New Roman" w:ascii="Times New Roman" w:hAnsi="Times New Roman"/>
          <w:color w:val="000000"/>
        </w:rPr>
        <w:t>H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浓度后，发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有红棕色气体逸出，设计实验，证明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具有氧化性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（药品任意选择，合理即可）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26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216"/>
        <w:gridCol w:w="1603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步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现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结论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取少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中反应后的溶液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置于试管中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__________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具有氧化性</w:t>
            </w:r>
          </w:p>
        </w:tc>
      </w:tr>
    </w:tbl>
    <w:p>
      <w:pPr>
        <w:pStyle w:val="0"/>
        <w:tabs>
          <w:tab w:val="clear" w:pos="420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乙同学对甲的实验结果产生质疑，提出假设：</w:t>
      </w:r>
    </w:p>
    <w:p>
      <w:pPr>
        <w:pStyle w:val="0"/>
        <w:tabs>
          <w:tab w:val="clear" w:pos="420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假设一：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氧化了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0"/>
        <w:tabs>
          <w:tab w:val="clear" w:pos="420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假设二：</w:t>
      </w:r>
      <w:r>
        <w:rPr>
          <w:rFonts w:cs="Times New Roman" w:ascii="Times New Roman" w:hAnsi="Times New Roman"/>
          <w:color w:val="000000"/>
        </w:rPr>
        <w:t>H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氧化了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0"/>
        <w:tabs>
          <w:tab w:val="clear" w:pos="420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问题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假设二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ascii="Times New Roman" w:hAnsi="Times New Roman" w:cs="Times New Roman"/>
          <w:color w:val="000000"/>
        </w:rPr>
        <w:t>（“是”或“否”）合理，</w:t>
      </w:r>
    </w:p>
    <w:p>
      <w:pPr>
        <w:pStyle w:val="0"/>
        <w:tabs>
          <w:tab w:val="clear" w:pos="420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ascii="Times New Roman" w:hAnsi="Times New Roman" w:cs="Times New Roman"/>
          <w:color w:val="000000"/>
        </w:rPr>
        <w:t>理由：</w:t>
      </w:r>
      <w:r>
        <w:rPr>
          <w:rFonts w:cs="Times New Roman" w:ascii="Times New Roman" w:hAnsi="Times New Roman"/>
          <w:color w:val="000000"/>
        </w:rPr>
        <w:t>_______________________________________</w:t>
      </w:r>
      <w:r>
        <w:rPr>
          <w:rFonts w:ascii="Times New Roman" w:hAnsi="Times New Roman" w:cs="Times New Roman"/>
          <w:color w:val="000000"/>
        </w:rPr>
        <w:t>（用化学方程式回答）</w:t>
      </w:r>
    </w:p>
    <w:p>
      <w:pPr>
        <w:pStyle w:val="0"/>
        <w:tabs>
          <w:tab w:val="clear" w:pos="420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问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若要验证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具有氧化性，你的实验方案是：</w:t>
      </w:r>
      <w:r>
        <w:rPr>
          <w:rFonts w:cs="Times New Roman" w:ascii="Times New Roman" w:hAnsi="Times New Roman"/>
          <w:color w:val="000000"/>
        </w:rPr>
        <w:t>_________________________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"/>
        <w:spacing w:lineRule="exact" w:line="340"/>
        <w:ind w:left="1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计算题 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 xml:space="preserve">分） </w: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纯净的天然碱可看做二氧化碳和氢氧化钠反应的产物。取</w:t>
      </w:r>
      <w:r>
        <w:rPr>
          <w:rFonts w:cs="宋体" w:ascii="宋体" w:hAnsi="宋体"/>
          <w:color w:val="000000"/>
          <w:szCs w:val="21"/>
        </w:rPr>
        <w:t>6.64g</w:t>
      </w:r>
      <w:r>
        <w:rPr>
          <w:rFonts w:ascii="宋体" w:hAnsi="宋体" w:cs="宋体"/>
          <w:color w:val="000000"/>
          <w:szCs w:val="21"/>
        </w:rPr>
        <w:t>天然碱用酒精灯充分加热至恒重，将生成的气体依次通过过量的浓硫酸、过量澄清石灰水后，浓硫酸增重</w:t>
      </w:r>
      <w:r>
        <w:rPr>
          <w:rFonts w:cs="宋体" w:ascii="宋体" w:hAnsi="宋体"/>
          <w:color w:val="000000"/>
          <w:szCs w:val="21"/>
        </w:rPr>
        <w:t>0.9g</w:t>
      </w:r>
      <w:r>
        <w:rPr>
          <w:rFonts w:ascii="宋体" w:hAnsi="宋体" w:cs="宋体"/>
          <w:color w:val="000000"/>
          <w:szCs w:val="21"/>
        </w:rPr>
        <w:t>，澄清石灰水中生成沉淀</w:t>
      </w:r>
      <w:r>
        <w:rPr>
          <w:rFonts w:cs="宋体" w:ascii="宋体" w:hAnsi="宋体"/>
          <w:color w:val="000000"/>
          <w:szCs w:val="21"/>
        </w:rPr>
        <w:t>1g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充分加热后，剩余固体重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该天然碱成份中除含有碳酸钠外，还含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（填化学式）；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6.64g</w:t>
      </w:r>
      <w:r>
        <w:rPr>
          <w:rFonts w:ascii="宋体" w:hAnsi="宋体" w:cs="宋体"/>
          <w:color w:val="000000"/>
          <w:szCs w:val="21"/>
        </w:rPr>
        <w:t>天然碱中，含碳酸钠的物质的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mol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该天然碱的化学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  <w:r>
        <w:br w:type="page"/>
      </w:r>
    </w:p>
    <w:p>
      <w:pPr>
        <w:pStyle w:val="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</w:r>
    </w:p>
    <w:tbl>
      <w:tblPr>
        <w:tblW w:w="7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709"/>
        <w:gridCol w:w="709"/>
        <w:gridCol w:w="709"/>
        <w:gridCol w:w="567"/>
        <w:gridCol w:w="567"/>
        <w:gridCol w:w="708"/>
        <w:gridCol w:w="709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Arial" w:ascii="宋体" w:hAnsi="宋体"/>
                <w:szCs w:val="21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6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</w:tbl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案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非选择题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  <w:lang w:val="pt-BR"/>
        </w:rPr>
        <w:t>、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）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 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533400" cy="21907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/>
          <w:color w:val="FF0000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三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宋体" w:ascii="宋体" w:hAnsi="宋体"/>
          <w:szCs w:val="21"/>
        </w:rPr>
        <w:t>Ⅲ</w:t>
      </w: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g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2NaOH==Mg(OH)</w:t>
      </w:r>
      <w:r>
        <w:rPr>
          <w:rFonts w:cs="Times New Roman" w:ascii="Times New Roman" w:hAnsi="Times New Roman"/>
          <w:szCs w:val="21"/>
          <w:vertAlign w:val="subscript"/>
        </w:rPr>
        <w:t xml:space="preserve"> 2</w:t>
      </w:r>
      <w:r>
        <w:rPr>
          <w:rFonts w:cs="宋体" w:ascii="宋体" w:hAnsi="宋体"/>
          <w:szCs w:val="21"/>
        </w:rPr>
        <w:t>↓</w:t>
      </w:r>
      <w:r>
        <w:rPr>
          <w:rFonts w:cs="Times New Roman" w:ascii="Times New Roman" w:hAnsi="Times New Roman"/>
          <w:szCs w:val="21"/>
        </w:rPr>
        <w:t xml:space="preserve">+2NaCl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ind w:firstLine="21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SiO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-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+2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>=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↓</w:t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0"/>
        <w:ind w:firstLine="21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Mg</w:t>
      </w:r>
      <w:r>
        <w:rPr>
          <w:rFonts w:ascii="Times New Roman" w:hAnsi="Times New Roman" w:cs="Times New Roman"/>
          <w:szCs w:val="21"/>
          <w:lang w:val="pt-BR"/>
        </w:rPr>
        <w:t>＞</w:t>
      </w:r>
      <w:r>
        <w:rPr>
          <w:rFonts w:cs="Times New Roman" w:ascii="Times New Roman" w:hAnsi="Times New Roman"/>
          <w:szCs w:val="21"/>
          <w:lang w:val="pt-BR"/>
        </w:rPr>
        <w:t>Al</w:t>
      </w:r>
      <w:r>
        <w:rPr>
          <w:rFonts w:ascii="Times New Roman" w:hAnsi="Times New Roman" w:cs="Times New Roman"/>
          <w:szCs w:val="21"/>
          <w:lang w:val="pt-BR"/>
        </w:rPr>
        <w:t>＞</w:t>
      </w:r>
      <w:r>
        <w:rPr>
          <w:rFonts w:cs="Times New Roman" w:ascii="Times New Roman" w:hAnsi="Times New Roman"/>
          <w:szCs w:val="21"/>
          <w:lang w:val="pt-BR"/>
        </w:rPr>
        <w:t>Si</w:t>
      </w:r>
      <w:r>
        <w:rPr>
          <w:rFonts w:ascii="Times New Roman" w:hAnsi="Times New Roman" w:cs="Times New Roman"/>
          <w:szCs w:val="21"/>
          <w:lang w:val="pt-BR"/>
        </w:rPr>
        <w:t>＞</w:t>
      </w:r>
      <w:r>
        <w:rPr>
          <w:rFonts w:cs="Times New Roman" w:ascii="Times New Roman" w:hAnsi="Times New Roman"/>
          <w:szCs w:val="21"/>
          <w:lang w:val="pt-BR"/>
        </w:rPr>
        <w:t xml:space="preserve">C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cs="宋体" w:ascii="宋体" w:hAnsi="宋体"/>
          <w:szCs w:val="21"/>
          <w:lang w:val="pt-BR"/>
        </w:rPr>
        <w:t>N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vertAlign w:val="subscript"/>
          <w:lang w:val="pt-BR"/>
        </w:rPr>
        <w:t>，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szCs w:val="21"/>
          <w:lang w:val="pt-BR"/>
        </w:rPr>
        <w:t>略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2 Al +2O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-</w:t>
      </w:r>
      <w:r>
        <w:rPr>
          <w:rFonts w:cs="Times New Roman" w:ascii="Times New Roman" w:hAnsi="Times New Roman"/>
          <w:szCs w:val="21"/>
          <w:lang w:val="pt-BR"/>
        </w:rPr>
        <w:t xml:space="preserve"> + 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 == 2Al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-</w:t>
      </w:r>
      <w:r>
        <w:rPr>
          <w:rFonts w:cs="Times New Roman" w:ascii="Times New Roman" w:hAnsi="Times New Roman"/>
          <w:szCs w:val="21"/>
          <w:lang w:val="pt-BR"/>
        </w:rPr>
        <w:t xml:space="preserve"> + 3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↑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0"/>
        <w:spacing w:lineRule="exact" w:line="340"/>
        <w:ind w:left="1" w:hanging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0"/>
        <w:spacing w:lineRule="exact" w:line="340"/>
        <w:ind w:left="1" w:hanging="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4N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ascii="宋体" w:hAnsi="宋体" w:cs="宋体"/>
          <w:szCs w:val="21"/>
          <w:lang w:val="pt-BR"/>
        </w:rPr>
        <w:t xml:space="preserve">） </w:t>
      </w:r>
      <w:r>
        <w:rPr>
          <w:rFonts w:cs="宋体" w:ascii="宋体" w:hAnsi="宋体"/>
          <w:szCs w:val="21"/>
          <w:lang w:val="pt-BR"/>
        </w:rPr>
        <w:t>+ 5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ascii="宋体" w:hAnsi="宋体" w:cs="宋体"/>
          <w:szCs w:val="21"/>
          <w:lang w:val="pt-BR"/>
        </w:rPr>
        <w:t xml:space="preserve">） </w:t>
      </w:r>
      <w:r>
        <w:rPr>
          <w:rFonts w:cs="宋体" w:ascii="宋体" w:hAnsi="宋体"/>
          <w:szCs w:val="21"/>
          <w:lang w:val="pt-BR"/>
        </w:rPr>
        <w:t>== 4NO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+ 6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g</w:t>
      </w:r>
      <w:r>
        <w:rPr>
          <w:rFonts w:ascii="宋体" w:hAnsi="宋体" w:cs="宋体"/>
          <w:szCs w:val="21"/>
          <w:lang w:val="pt-BR"/>
        </w:rPr>
        <w:t>）；</w:t>
      </w:r>
      <w:r>
        <w:rPr>
          <w:rFonts w:cs="宋体" w:ascii="宋体" w:hAnsi="宋体"/>
          <w:szCs w:val="21"/>
        </w:rPr>
        <w:t>Δ</w:t>
      </w:r>
      <w:r>
        <w:rPr>
          <w:rFonts w:cs="宋体" w:ascii="宋体" w:hAnsi="宋体"/>
          <w:szCs w:val="21"/>
          <w:lang w:val="pt-BR"/>
        </w:rPr>
        <w:t>H == -906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8kJ·mol</w:t>
      </w:r>
      <w:r>
        <w:rPr>
          <w:rFonts w:cs="宋体" w:ascii="宋体" w:hAnsi="宋体"/>
          <w:szCs w:val="21"/>
          <w:vertAlign w:val="superscript"/>
          <w:lang w:val="pt-BR"/>
        </w:rPr>
        <w:t>-1</w:t>
      </w:r>
    </w:p>
    <w:p>
      <w:pPr>
        <w:pStyle w:val="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19</w:t>
      </w:r>
      <w:r>
        <w:rPr>
          <w:rFonts w:ascii="Times New Roman" w:hAnsi="Times New Roman" w:cs="Times New Roman"/>
          <w:szCs w:val="21"/>
          <w:lang w:val="pt-BR"/>
        </w:rPr>
        <w:t>．（</w:t>
      </w:r>
      <w:r>
        <w:rPr>
          <w:rFonts w:cs="Times New Roman" w:ascii="Times New Roman" w:hAnsi="Times New Roman"/>
          <w:szCs w:val="21"/>
          <w:lang w:val="pt-BR"/>
        </w:rPr>
        <w:t>9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C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COO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+O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宋体" w:ascii="宋体" w:hAnsi="宋体"/>
          <w:szCs w:val="21"/>
          <w:lang w:val="pt-BR"/>
        </w:rPr>
        <w:t>C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COO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>+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0"/>
        <w:ind w:left="1" w:firstLine="210"/>
        <w:rPr>
          <w:rFonts w:ascii="Times New Roman" w:hAnsi="Times New Roman" w:cs="Times New Roman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 xml:space="preserve">0.1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0"/>
        <w:ind w:left="1" w:firstLine="210"/>
        <w:rPr>
          <w:rFonts w:ascii="Times New Roman" w:hAnsi="Times New Roman" w:cs="Times New Roman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大于</w:t>
      </w:r>
      <w:r>
        <w:rPr>
          <w:rFonts w:cs="宋体" w:ascii="宋体" w:hAnsi="宋体"/>
          <w:szCs w:val="21"/>
          <w:lang w:val="pt-BR"/>
        </w:rPr>
        <w:t>,</w:t>
      </w:r>
      <w:r>
        <w:rPr>
          <w:rFonts w:ascii="宋体" w:hAnsi="宋体" w:cs="宋体"/>
          <w:szCs w:val="21"/>
        </w:rPr>
        <w:t>小于</w:t>
      </w:r>
      <w:r>
        <w:rPr>
          <w:rFonts w:cs="宋体" w:ascii="宋体" w:hAnsi="宋体"/>
          <w:szCs w:val="21"/>
          <w:lang w:val="pt-BR"/>
        </w:rPr>
        <w:t>,</w:t>
      </w:r>
      <w:r>
        <w:rPr>
          <w:rFonts w:ascii="宋体" w:hAnsi="宋体" w:cs="宋体"/>
          <w:szCs w:val="21"/>
        </w:rPr>
        <w:t>小于</w:t>
      </w:r>
      <w:r>
        <w:rPr>
          <w:rFonts w:ascii="宋体" w:hAnsi="宋体" w:cs="宋体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0"/>
        <w:ind w:left="840" w:hanging="630"/>
        <w:rPr>
          <w:rFonts w:ascii="Times New Roman" w:hAnsi="Times New Roman" w:cs="Times New Roman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Times New Roman" w:ascii="Times New Roman" w:hAnsi="Times New Roman"/>
          <w:i/>
          <w:iCs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 xml:space="preserve"> (</w:t>
      </w:r>
      <w:r>
        <w:rPr>
          <w:rFonts w:cs="宋体" w:ascii="宋体" w:hAnsi="宋体"/>
          <w:szCs w:val="21"/>
          <w:lang w:val="pt-BR"/>
        </w:rPr>
        <w:t>C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COO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 xml:space="preserve"> ) &gt;</w:t>
      </w:r>
      <w:r>
        <w:rPr>
          <w:rFonts w:cs="Times New Roman" w:ascii="Times New Roman" w:hAnsi="Times New Roman"/>
          <w:i/>
          <w:iCs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 xml:space="preserve"> (Na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) &gt; </w:t>
      </w:r>
      <w:r>
        <w:rPr>
          <w:rFonts w:cs="Times New Roman" w:ascii="Times New Roman" w:hAnsi="Times New Roman"/>
          <w:i/>
          <w:iCs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 xml:space="preserve"> (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)&gt; </w:t>
      </w:r>
      <w:r>
        <w:rPr>
          <w:rFonts w:cs="Times New Roman" w:ascii="Times New Roman" w:hAnsi="Times New Roman"/>
          <w:i/>
          <w:iCs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 xml:space="preserve"> (OH 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– 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无尾气处理装置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  <w:lang w:val="pt-BR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4Zn+N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vertAlign w:val="superscript"/>
          <w:lang w:val="pt-BR"/>
        </w:rPr>
        <w:t>-</w:t>
      </w:r>
      <w:r>
        <w:rPr>
          <w:rFonts w:cs="宋体" w:ascii="宋体" w:hAnsi="宋体"/>
          <w:lang w:val="pt-BR"/>
        </w:rPr>
        <w:t>+10H</w:t>
      </w:r>
      <w:r>
        <w:rPr>
          <w:rFonts w:cs="宋体" w:ascii="宋体" w:hAnsi="宋体"/>
          <w:vertAlign w:val="superscript"/>
          <w:lang w:val="pt-BR"/>
        </w:rPr>
        <w:t>+</w:t>
      </w:r>
      <w:r>
        <w:rPr>
          <w:rFonts w:cs="宋体" w:ascii="宋体" w:hAnsi="宋体"/>
          <w:lang w:val="pt-BR"/>
        </w:rPr>
        <w:t>=4Zn</w:t>
      </w:r>
      <w:r>
        <w:rPr>
          <w:rFonts w:cs="宋体" w:ascii="宋体" w:hAnsi="宋体"/>
          <w:vertAlign w:val="superscript"/>
          <w:lang w:val="pt-BR"/>
        </w:rPr>
        <w:t>2+</w:t>
      </w:r>
      <w:r>
        <w:rPr>
          <w:rFonts w:cs="宋体" w:ascii="宋体" w:hAnsi="宋体"/>
          <w:lang w:val="pt-BR"/>
        </w:rPr>
        <w:t>+NH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vertAlign w:val="superscript"/>
          <w:lang w:val="pt-BR"/>
        </w:rPr>
        <w:t>+</w:t>
      </w:r>
      <w:r>
        <w:rPr>
          <w:rFonts w:cs="宋体" w:ascii="宋体" w:hAnsi="宋体"/>
          <w:lang w:val="pt-BR"/>
        </w:rPr>
        <w:t>+3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lang w:val="pt-BR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  <w:lang w:val="pt-BR"/>
        </w:rPr>
        <w:t>)</w:t>
      </w:r>
    </w:p>
    <w:p>
      <w:pPr>
        <w:pStyle w:val="0"/>
        <w:ind w:left="840" w:hanging="840"/>
        <w:rPr>
          <w:rFonts w:ascii="宋体" w:hAnsi="宋体" w:cs="宋体"/>
        </w:rPr>
      </w:pPr>
      <w:r>
        <w:rPr>
          <w:rFonts w:cs="宋体" w:ascii="宋体" w:hAnsi="宋体"/>
          <w:lang w:val="pt-BR"/>
        </w:rPr>
        <w:t xml:space="preserve">        </w:t>
      </w:r>
      <w:r>
        <w:rPr>
          <w:rFonts w:ascii="宋体" w:hAnsi="宋体" w:cs="宋体"/>
        </w:rPr>
        <w:t>取少量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反应后的溶液置于试管中，向其中滴加少量氢氧化钠溶液，并加热，在试管口处放置一张湿润的红色石蕊试纸，若试纸变蓝，则猜想成立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ind w:left="840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</w:p>
    <w:tbl>
      <w:tblPr>
        <w:tblW w:w="581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20"/>
        <w:gridCol w:w="127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步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现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结论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取少量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Times New Roman"/>
                <w:sz w:val="20"/>
              </w:rPr>
              <w:t>中反应后的溶液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</w:rPr>
              <w:t>置于试管中，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</w:t>
            </w:r>
          </w:p>
          <w:p>
            <w:pPr>
              <w:pStyle w:val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u w:val="single"/>
              </w:rPr>
              <w:t>先加入盐酸溶液酸化，再加入</w:t>
            </w:r>
          </w:p>
          <w:p>
            <w:pPr>
              <w:pStyle w:val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u w:val="single"/>
              </w:rPr>
              <w:t>氯化钡溶液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u w:val="single"/>
              </w:rPr>
              <w:t>（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2</w:t>
            </w:r>
            <w:r>
              <w:rPr>
                <w:rFonts w:ascii="Times New Roman" w:hAnsi="Times New Roman" w:cs="Times New Roman"/>
                <w:sz w:val="20"/>
                <w:u w:val="single"/>
              </w:rPr>
              <w:t>分）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</w:t>
            </w:r>
          </w:p>
          <w:p>
            <w:pPr>
              <w:pStyle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答案合理，即可给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u w:val="single"/>
              </w:rPr>
              <w:t>有白色沉淀产生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u w:val="single"/>
              </w:rPr>
              <w:t>（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2</w:t>
            </w:r>
            <w:r>
              <w:rPr>
                <w:rFonts w:ascii="Times New Roman" w:hAnsi="Times New Roman" w:cs="Times New Roman"/>
                <w:sz w:val="20"/>
                <w:u w:val="single"/>
              </w:rPr>
              <w:t>分）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具有氧化性</w:t>
            </w:r>
          </w:p>
        </w:tc>
      </w:tr>
    </w:tbl>
    <w:p>
      <w:pPr>
        <w:pStyle w:val="0"/>
        <w:ind w:left="840" w:hanging="525"/>
        <w:rPr>
          <w:rFonts w:ascii="宋体" w:hAnsi="宋体" w:cs="宋体"/>
          <w:lang w:val="pt-BR"/>
        </w:rPr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4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 xml:space="preserve">）     </w:t>
      </w:r>
      <w:r>
        <w:rPr>
          <w:rFonts w:cs="宋体" w:ascii="宋体" w:hAnsi="宋体"/>
          <w:lang w:val="pt-BR"/>
        </w:rPr>
        <w:t>3</w:t>
      </w:r>
      <w:r>
        <w:rPr>
          <w:rFonts w:cs="宋体" w:ascii="宋体" w:hAnsi="宋体"/>
          <w:lang w:val="pt-BR"/>
        </w:rPr>
        <w:t>N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+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lang w:val="pt-BR"/>
        </w:rPr>
        <w:t>=2</w:t>
      </w:r>
      <w:r>
        <w:rPr>
          <w:rFonts w:cs="宋体" w:ascii="宋体" w:hAnsi="宋体"/>
          <w:lang w:val="pt-BR"/>
        </w:rPr>
        <w:t>HN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+</w:t>
      </w:r>
      <w:r>
        <w:rPr>
          <w:rFonts w:cs="宋体" w:ascii="宋体" w:hAnsi="宋体"/>
          <w:lang w:val="pt-BR"/>
        </w:rPr>
        <w:t>NO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</w:p>
    <w:p>
      <w:pPr>
        <w:pStyle w:val="0"/>
        <w:ind w:left="840" w:hanging="525"/>
        <w:rPr>
          <w:rFonts w:ascii="宋体" w:hAnsi="宋体" w:cs="宋体"/>
        </w:rPr>
      </w:pPr>
      <w:r>
        <w:rPr>
          <w:rFonts w:cs="宋体" w:ascii="宋体" w:hAnsi="宋体"/>
          <w:lang w:val="pt-BR"/>
        </w:rPr>
        <w:t xml:space="preserve">     </w:t>
      </w:r>
      <w:r>
        <w:rPr>
          <w:rFonts w:ascii="宋体" w:hAnsi="宋体" w:cs="宋体"/>
        </w:rPr>
        <w:t>在一个真空密闭容器中同时通入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一段时间后，容器中气体的红棕色褪去，证明了二者发生了反应，证明了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氧化性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（答案合理，即可给分）</w:t>
      </w:r>
    </w:p>
    <w:p>
      <w:pPr>
        <w:pStyle w:val="0"/>
        <w:ind w:left="210" w:hanging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1</w:t>
      </w:r>
      <w:r>
        <w:rPr>
          <w:rFonts w:ascii="宋体" w:hAnsi="宋体" w:cs="宋体"/>
          <w:szCs w:val="21"/>
          <w:lang w:val="pt-BR"/>
        </w:rPr>
        <w:t>、（</w:t>
      </w:r>
      <w:r>
        <w:rPr>
          <w:rFonts w:cs="宋体" w:ascii="宋体" w:hAnsi="宋体"/>
          <w:szCs w:val="21"/>
          <w:lang w:val="pt-BR"/>
        </w:rPr>
        <w:t>10</w:t>
      </w:r>
      <w:r>
        <w:rPr>
          <w:rFonts w:ascii="宋体" w:hAnsi="宋体" w:cs="宋体"/>
          <w:szCs w:val="21"/>
          <w:lang w:val="pt-BR"/>
        </w:rPr>
        <w:t>分）</w:t>
      </w:r>
      <w:r>
        <w:rPr>
          <w:rFonts w:cs="宋体" w:ascii="宋体" w:hAnsi="宋体"/>
          <w:szCs w:val="21"/>
          <w:lang w:val="pt-BR"/>
        </w:rPr>
        <w:t xml:space="preserve">(1) 5.3g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(2) NaH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 xml:space="preserve">  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O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 xml:space="preserve">  </w:t>
      </w:r>
      <w:r>
        <w:rPr>
          <w:rFonts w:cs="宋体" w:ascii="宋体" w:hAnsi="宋体"/>
          <w:szCs w:val="21"/>
          <w:lang w:val="pt-BR"/>
        </w:rPr>
        <w:t xml:space="preserve">(3)0.04  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(4)2Na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CO·NaH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·2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4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24T03:10:4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