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bmp" ContentType="image/bmp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10.png" ContentType="image/png"/>
  <Override PartName="/word/media/image5.bmp" ContentType="image/bmp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 xml:space="preserve">   </w:t>
      </w:r>
      <w:r>
        <w:rPr>
          <w:rFonts w:ascii="宋体" w:hAnsi="宋体" w:cs="宋体"/>
          <w:b/>
          <w:color w:val="FF0000"/>
          <w:sz w:val="28"/>
        </w:rPr>
        <w:t>高一年级上学期第三次考试物理试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考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   总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第Ⅰ卷（</w:t>
      </w:r>
      <w:r>
        <w:rPr>
          <w:rFonts w:ascii="宋体" w:hAnsi="宋体" w:cs="宋体"/>
          <w:szCs w:val="21"/>
        </w:rPr>
        <w:t>选择题  共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1-10</w:t>
      </w:r>
      <w:r>
        <w:rPr>
          <w:rFonts w:ascii="宋体" w:hAnsi="宋体" w:cs="宋体"/>
        </w:rPr>
        <w:t>题只有一个选项正确，</w:t>
      </w:r>
      <w:r>
        <w:rPr>
          <w:rFonts w:cs="宋体" w:ascii="宋体" w:hAnsi="宋体"/>
        </w:rPr>
        <w:t>11-14</w:t>
      </w:r>
      <w:r>
        <w:rPr>
          <w:rFonts w:ascii="宋体" w:hAnsi="宋体" w:cs="宋体"/>
        </w:rPr>
        <w:t>小题有多个选项正确，全部选对的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选不全的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有选错或不答者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szCs w:val="21"/>
        </w:rPr>
        <w:t>在物理学史上，正确认识运动和力的关系且推翻“力是维持运动的原因”这个观点的物理学家及建立惯性定律的物理学家分别是（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亚里士多德、伽利略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伽利略、牛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伽利略、爱因斯坦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亚里士多德、牛顿</w:t>
      </w:r>
    </w:p>
    <w:p>
      <w:pPr>
        <w:pStyle w:val="Normal"/>
        <w:spacing w:lineRule="atLeast" w:line="30"/>
        <w:ind w:hanging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给定的物理量是</w:t>
      </w:r>
      <w:r>
        <w:rPr>
          <w:rFonts w:ascii="宋体" w:hAnsi="宋体" w:cs="宋体"/>
        </w:rPr>
        <w:t>标量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tLeast" w:line="30"/>
        <w:ind w:hanging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时间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速度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力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"/>
        <w:ind w:hanging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"/>
        <w:ind w:hanging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</w:rPr>
        <w:t>．下列说法，正确的是</w:t>
      </w:r>
      <w:r>
        <w:rPr>
          <w:rFonts w:cs="宋体" w:ascii="宋体" w:hAnsi="宋体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"/>
        <w:ind w:hanging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两个物体只要接触就会产生弹力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"/>
        <w:ind w:hanging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放在桌面上的物体受到的支持力是由于桌面发生形变而产生的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"/>
        <w:ind w:hanging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滑动摩擦力的方向总是和物体的运动方向相反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"/>
        <w:ind w:hanging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形状规则的物体的重心必与其几何中心重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关于物体的惯性，正确的说法是</w:t>
      </w:r>
      <w:r>
        <w:rPr>
          <w:rFonts w:cs="宋体" w:ascii="宋体" w:hAnsi="宋体"/>
        </w:rPr>
        <w:t xml:space="preserve">(       )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同一物体在地球表面比在月球表面惯性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冰壶在冰面上运动的阻力很小，能在较长时间内维持运动而不停下来，所以惯性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较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绕地球运行的宇宙飞船内的物体处于失重状态，因此飞船内的物体没有惯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在同样大小的外力作用下，运动状态越难改变的物体惯性越大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</w:rPr>
      </w:pPr>
      <w:r>
        <w:rPr>
          <w:rFonts w:cs="宋体"/>
          <w:b/>
          <w:bCs/>
          <w:szCs w:val="24"/>
        </w:rPr>
        <w:br/>
        <w:t>5</w:t>
      </w:r>
      <w:r>
        <w:rPr>
          <w:rFonts w:cs="宋体"/>
          <w:b/>
          <w:bCs/>
          <w:szCs w:val="24"/>
        </w:rPr>
        <w:t>．</w:t>
      </w:r>
      <w:r>
        <w:rPr>
          <w:rFonts w:cs="Times New Roman"/>
        </w:rPr>
        <w:t>足球运动员已将足球踢向空中，如右图所示，下列描述足球在向斜上方飞行过程中某时刻的受力图中，正确的是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为重力，</w:t>
      </w:r>
      <w:r>
        <w:rPr>
          <w:rFonts w:cs="Times New Roman"/>
          <w:i/>
        </w:rPr>
        <w:t>F</w:t>
      </w:r>
      <w:r>
        <w:rPr>
          <w:rFonts w:cs="Times New Roman"/>
        </w:rPr>
        <w:t>为脚对球的作用力，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f</w:t>
      </w:r>
      <w:r>
        <w:rPr>
          <w:rFonts w:cs="Times New Roman"/>
        </w:rPr>
        <w:t>为空气阻力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7200</wp:posOffset>
            </wp:positionH>
            <wp:positionV relativeFrom="paragraph">
              <wp:posOffset>120015</wp:posOffset>
            </wp:positionV>
            <wp:extent cx="866775" cy="723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6165" cy="808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hd w:fill="D9D9D9" w:val="clear"/>
        </w:rPr>
      </w:pPr>
      <w:r>
        <w:rPr>
          <w:rFonts w:cs="宋体" w:ascii="宋体" w:hAnsi="宋体"/>
          <w:shd w:fill="D9D9D9" w:val="clear"/>
        </w:rPr>
      </w:r>
    </w:p>
    <w:p>
      <w:pPr>
        <w:pStyle w:val="Normal"/>
        <w:rPr>
          <w:rFonts w:ascii="宋体" w:hAnsi="宋体" w:cs="宋体"/>
          <w:shd w:fill="D9D9D9" w:val="clear"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关于运动和力，下列说法正确的是</w:t>
      </w:r>
      <w:r>
        <w:rPr>
          <w:rFonts w:cs="宋体" w:ascii="宋体" w:hAnsi="宋体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物体所受合力为零时，加速度一定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物体所受合力为零时，速度一定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物体在恒力作用下，速度一定不会发生变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物体运动的速度方向总跟合力的方向一致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7990</wp:posOffset>
                </wp:positionH>
                <wp:positionV relativeFrom="paragraph">
                  <wp:posOffset>293370</wp:posOffset>
                </wp:positionV>
                <wp:extent cx="1156335" cy="1008380"/>
                <wp:effectExtent l="2540" t="0" r="0" b="0"/>
                <wp:wrapSquare wrapText="bothSides"/>
                <wp:docPr id="3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008360"/>
                          <a:chOff x="0" y="0"/>
                          <a:chExt cx="115632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632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739800"/>
                              <a:ext cx="115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280"/>
                              <a:ext cx="101232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205200" y="340200"/>
                              <a:ext cx="2253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201240"/>
                              <a:ext cx="32940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4338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261000"/>
                              <a:ext cx="4338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400" y="665640"/>
                            <a:ext cx="57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33.7pt;margin-top:23.1pt;width:91pt;height:79.45pt" coordorigin="6674,462" coordsize="1820,1589">
                <v:group id="shape_0" alt="组合 6" style="position:absolute;left:6674;top:462;width:1820;height:1164">
                  <v:line id="shape_0" from="6674,1627" to="8494,1627" ID="直线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4,787" to="8267,1625" ID="直线 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9" fillcolor="white" stroked="t" o:allowincell="f" style="position:absolute;left:6997;top:998;width:354;height:323;mso-wrap-style:none;v-text-anchor:middle;rotation:33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92,779" to="7210,1051" ID="直线 1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52;top:462;width:682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1;top:873;width:682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81;top:1510;width:91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一物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受到一个撞击力后沿不光滑斜面向上滑动，如图所示，在滑动过程中，物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受到的力是 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重力、沿斜面向上的冲力、斜面的支持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重力、沿斜面向下的滑动摩擦力、斜面的支持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重力、沿斜面向上的冲力、沿斜面向下的滑动摩擦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重力、沿斜面向上的冲力、沿斜面向下的摩擦力、斜面的支持力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</w:rPr>
        <w:t>．如图所示，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木块在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木板上滑行，木板与地面间动摩擦因数为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木块与木板问的动摩擦因数为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木板一直静止，那么木板受地面的摩擦力大小为</w:t>
      </w:r>
      <w:r>
        <w:rPr>
          <w:rFonts w:cs="宋体" w:ascii="宋体" w:hAnsi="宋体"/>
        </w:rPr>
        <w:t xml:space="preserve">(    )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03270</wp:posOffset>
            </wp:positionH>
            <wp:positionV relativeFrom="paragraph">
              <wp:posOffset>7620</wp:posOffset>
            </wp:positionV>
            <wp:extent cx="1600200" cy="659130"/>
            <wp:effectExtent l="0" t="0" r="0" b="0"/>
            <wp:wrapTight wrapText="bothSides">
              <wp:wrapPolygon edited="0">
                <wp:start x="21499" y="0"/>
                <wp:lineTo x="-99" y="0"/>
                <wp:lineTo x="-99" y="21501"/>
                <wp:lineTo x="21499" y="21501"/>
                <wp:lineTo x="0" y="21501"/>
                <wp:lineTo x="21600" y="21501"/>
                <wp:lineTo x="21600" y="0"/>
                <wp:lineTo x="0" y="0"/>
                <wp:lineTo x="21499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90" w:dyaOrig="3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5pt;height:18.3pt" filled="f" o:ole="">
            <v:imagedata r:id="rId6" o:title=""/>
          </v:shape>
          <o:OLEObject Type="Embed" ProgID="" ShapeID="ole_rId5" DrawAspect="Content" ObjectID="_663298915" r:id="rId5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270" w:dyaOrig="3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5pt;height:18.15pt" filled="f" o:ole="">
            <v:imagedata r:id="rId8" o:title=""/>
          </v:shape>
          <o:OLEObject Type="Embed" ProgID="" ShapeID="ole_rId7" DrawAspect="Content" ObjectID="_345696328" r:id="rId7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92" w:dyaOrig="3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6pt;height:18.15pt" filled="f" o:ole="">
            <v:imagedata r:id="rId10" o:title=""/>
          </v:shape>
          <o:OLEObject Type="Embed" ProgID="" ShapeID="ole_rId9" DrawAspect="Content" ObjectID="_529163763" r:id="rId9"/>
        </w:object>
      </w:r>
    </w:p>
    <w:p>
      <w:pPr>
        <w:pStyle w:val="Normal"/>
        <w:spacing w:lineRule="atLeast" w:line="30"/>
        <w:ind w:left="101" w:hanging="1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9.</w:t>
      </w:r>
      <w:r>
        <w:rPr>
          <w:rFonts w:ascii="宋体" w:hAnsi="宋体" w:cs="宋体"/>
        </w:rPr>
        <w:t>一辆汽车，以速度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 m/s</w:t>
      </w:r>
      <w:r>
        <w:rPr>
          <w:rFonts w:ascii="宋体" w:hAnsi="宋体" w:cs="宋体"/>
        </w:rPr>
        <w:t>的速度前进，突然发现前面有石块，便以大小为</w:t>
      </w:r>
      <w:r>
        <w:rPr>
          <w:rFonts w:cs="宋体" w:ascii="宋体" w:hAnsi="宋体"/>
        </w:rPr>
        <w:t>6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刹车，则刹车后</w:t>
      </w:r>
      <w:r>
        <w:rPr>
          <w:rFonts w:cs="宋体" w:ascii="宋体" w:hAnsi="宋体"/>
        </w:rPr>
        <w:t>3 s</w:t>
      </w:r>
      <w:r>
        <w:rPr>
          <w:rFonts w:ascii="宋体" w:hAnsi="宋体" w:cs="宋体"/>
        </w:rPr>
        <w:t xml:space="preserve">内的位移为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　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 m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 m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1 m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 m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1495</wp:posOffset>
            </wp:positionH>
            <wp:positionV relativeFrom="paragraph">
              <wp:posOffset>109220</wp:posOffset>
            </wp:positionV>
            <wp:extent cx="1162685" cy="866140"/>
            <wp:effectExtent l="0" t="0" r="0" b="0"/>
            <wp:wrapSquare wrapText="bothSides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10</w:t>
      </w:r>
      <w:r>
        <w:rPr>
          <w:rFonts w:cs="宋体"/>
          <w:b/>
          <w:bCs/>
        </w:rPr>
        <w:t>．</w:t>
      </w:r>
      <w:r>
        <w:rPr>
          <w:rFonts w:cs="宋体"/>
        </w:rPr>
        <w:t>L</w:t>
      </w:r>
      <w:r>
        <w:rPr>
          <w:rFonts w:cs="宋体"/>
        </w:rPr>
        <w:t>型木板</w:t>
      </w:r>
      <w:r>
        <w:rPr>
          <w:rFonts w:cs="宋体"/>
        </w:rPr>
        <w:t>P(</w:t>
      </w:r>
      <w:r>
        <w:rPr>
          <w:rFonts w:cs="宋体"/>
        </w:rPr>
        <w:t>上表面光滑</w:t>
      </w:r>
      <w:r>
        <w:rPr>
          <w:rFonts w:cs="宋体"/>
        </w:rPr>
        <w:t>)</w:t>
      </w:r>
      <w:r>
        <w:rPr>
          <w:rFonts w:cs="宋体"/>
        </w:rPr>
        <w:t>放在固定斜面上，轻质弹簧一端固定在木板上，另一端与置于木板上表面的滑块</w:t>
      </w:r>
      <w:r>
        <w:rPr>
          <w:rFonts w:cs="宋体"/>
        </w:rPr>
        <w:t>Q</w:t>
      </w:r>
      <w:r>
        <w:rPr>
          <w:rFonts w:cs="宋体"/>
        </w:rPr>
        <w:t>相连，如图所示．若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一起沿斜面匀速下滑，不计空气阻力．则木板</w:t>
      </w:r>
      <w:r>
        <w:rPr>
          <w:rFonts w:cs="宋体"/>
        </w:rPr>
        <w:t>P</w:t>
      </w:r>
      <w:r>
        <w:rPr>
          <w:rFonts w:cs="宋体"/>
        </w:rPr>
        <w:t>的受力个数为</w:t>
      </w:r>
      <w:r>
        <w:rPr>
          <w:rFonts w:cs="宋体"/>
        </w:rPr>
        <w:t>(   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i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3 </w:t>
      </w:r>
      <w:r>
        <w:rPr>
          <w:rFonts w:cs="宋体"/>
        </w:rPr>
        <w:t xml:space="preserve">            </w:t>
      </w:r>
      <w:r>
        <w:rPr>
          <w:rFonts w:cs="宋体"/>
        </w:rPr>
        <w:t xml:space="preserve"> </w:t>
      </w:r>
      <w:r>
        <w:rPr>
          <w:rFonts w:cs="宋体"/>
          <w:i/>
        </w:rPr>
        <w:t>B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rFonts w:cs="宋体"/>
        </w:rPr>
        <w:t xml:space="preserve">            </w:t>
      </w:r>
      <w:r>
        <w:rPr>
          <w:rFonts w:cs="宋体"/>
          <w:i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5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</w:t>
      </w:r>
      <w:r>
        <w:rPr>
          <w:rFonts w:cs="宋体"/>
          <w:i/>
        </w:rPr>
        <w:t>D</w:t>
      </w:r>
      <w:r>
        <w:rPr>
          <w:rFonts w:cs="宋体"/>
        </w:rPr>
        <w:t>．</w:t>
      </w:r>
      <w:r>
        <w:rPr>
          <w:rFonts w:cs="宋体"/>
        </w:rPr>
        <w:t>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8380</wp:posOffset>
            </wp:positionH>
            <wp:positionV relativeFrom="paragraph">
              <wp:posOffset>44450</wp:posOffset>
            </wp:positionV>
            <wp:extent cx="1028700" cy="838835"/>
            <wp:effectExtent l="0" t="0" r="0" b="0"/>
            <wp:wrapTight wrapText="bothSides">
              <wp:wrapPolygon edited="0">
                <wp:start x="21583" y="0"/>
                <wp:lineTo x="-3" y="0"/>
                <wp:lineTo x="-3" y="21593"/>
                <wp:lineTo x="21583" y="21593"/>
                <wp:lineTo x="5" y="21593"/>
                <wp:lineTo x="21591" y="21593"/>
                <wp:lineTo x="21591" y="0"/>
                <wp:lineTo x="5" y="0"/>
                <wp:lineTo x="21583" y="0"/>
              </wp:wrapPolygon>
            </wp:wrapTight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11.</w:t>
      </w:r>
      <w:r>
        <w:rPr>
          <w:rFonts w:ascii="宋体" w:hAnsi="宋体" w:cs="宋体"/>
        </w:rPr>
        <w:t>如图所示，在粗糙水平地面上放着一个截面为四分之一圆弧的柱状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左端紧靠竖直墙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竖直墙之间放一光滑圆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整个装置处于静止状态，若把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向右移动少许后，它们仍处于静止状态，则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对墙的压力增大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之间的作用力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地面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的摩擦力减小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地面的压力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18965</wp:posOffset>
            </wp:positionH>
            <wp:positionV relativeFrom="paragraph">
              <wp:posOffset>127635</wp:posOffset>
            </wp:positionV>
            <wp:extent cx="1503680" cy="790575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600"/>
                <wp:lineTo x="3" y="21600"/>
                <wp:lineTo x="21600" y="21590"/>
                <wp:lineTo x="21600" y="0"/>
                <wp:lineTo x="3" y="0"/>
                <wp:lineTo x="21588" y="0"/>
              </wp:wrapPolygon>
            </wp:wrapTight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 xml:space="preserve">12. </w:t>
      </w:r>
      <w:r>
        <w:rPr>
          <w:rFonts w:ascii="宋体" w:hAnsi="宋体" w:cs="宋体"/>
        </w:rPr>
        <w:t>如图所示，一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斜面体静止在粗糙的水平地面上．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水平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作用下沿斜面匀速下滑的过程中，斜面体始终保持静止．已知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斜面间无摩擦，则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903"/>
        <w:gridCol w:w="240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体所受重力的大小为</w:t>
            </w:r>
            <w:r>
              <w:rPr>
                <w:rFonts w:cs="宋体" w:ascii="宋体" w:hAnsi="宋体"/>
              </w:rPr>
              <w:t>Ftanθ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体所受重力的大小为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400050" cy="333375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对斜面体的摩擦力水平向左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对斜面体的摩擦力水平向右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0"/>
        <w:ind w:left="101" w:hanging="12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  <w:lang w:val="en-US" w:eastAsia="en-US"/>
        </w:rPr>
        <w:t>．</w:t>
      </w:r>
      <w:r>
        <w:rPr>
          <w:rFonts w:ascii="宋体" w:hAnsi="宋体" w:cs="宋体"/>
          <w:szCs w:val="21"/>
        </w:rPr>
        <w:t>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单独作用于一物体时，使物体产生的加速度大小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单独作用于同一物体时，使物体产生的加速度大小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当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共同作用于该物体时，物体具有的加速度大小可能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tLeast" w:line="30"/>
        <w:ind w:left="101" w:hanging="1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exact" w:line="280" w:before="156" w:after="156"/>
        <w:ind w:hanging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1955</wp:posOffset>
            </wp:positionH>
            <wp:positionV relativeFrom="paragraph">
              <wp:posOffset>93980</wp:posOffset>
            </wp:positionV>
            <wp:extent cx="1428750" cy="67564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szCs w:val="21"/>
        </w:rPr>
        <w:t>如图所示，在光滑的桌面上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两个物块，现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推物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两物块在桌上一起向右加速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间的相互作用力为：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3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spacing w:lineRule="atLeast" w:line="3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桌面的摩擦因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仍向右加速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间的相互作用力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tLeast" w:line="3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桌面的摩擦因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仍向右加速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间的相互作用力仍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7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Ⅱ卷</w:t>
      </w:r>
      <w:r>
        <w:rPr>
          <w:rFonts w:ascii="宋体" w:hAnsi="宋体" w:cs="宋体"/>
          <w:szCs w:val="21"/>
        </w:rPr>
        <w:t>（非选择题  共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实验题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如图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研究力的合成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实验中，</w:t>
      </w:r>
      <w:r>
        <w:rPr>
          <w:rFonts w:ascii="宋体" w:hAnsi="宋体" w:cs="宋体"/>
          <w:spacing w:val="6"/>
          <w:szCs w:val="21"/>
        </w:rPr>
        <w:t>得到了如图所示的图形，</w:t>
      </w:r>
      <w:r>
        <w:drawing>
          <wp:anchor behindDoc="0" distT="0" distB="0" distL="90170" distR="90170" simplePos="0" locked="0" layoutInCell="0" allowOverlap="1" relativeHeight="28">
            <wp:simplePos x="0" y="0"/>
            <wp:positionH relativeFrom="margin">
              <wp:posOffset>8513445</wp:posOffset>
            </wp:positionH>
            <wp:positionV relativeFrom="margin">
              <wp:posOffset>4023360</wp:posOffset>
            </wp:positionV>
            <wp:extent cx="1962150" cy="1266825"/>
            <wp:effectExtent l="0" t="0" r="0" b="0"/>
            <wp:wrapSquare wrapText="bothSides"/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6"/>
          <w:szCs w:val="21"/>
        </w:rPr>
        <w:t>图中</w:t>
      </w:r>
      <w:r>
        <w:rPr>
          <w:rFonts w:cs="宋体" w:ascii="宋体" w:hAnsi="宋体"/>
          <w:i/>
          <w:spacing w:val="6"/>
          <w:szCs w:val="21"/>
        </w:rPr>
        <w:t>P</w:t>
      </w:r>
      <w:r>
        <w:rPr>
          <w:rFonts w:ascii="宋体" w:hAnsi="宋体" w:cs="宋体"/>
          <w:spacing w:val="6"/>
          <w:szCs w:val="21"/>
        </w:rPr>
        <w:t>为橡皮条的固定点，用两只弹簧秤或用一只弹簧秤时，都将橡皮条与细线的结点拉到</w:t>
      </w:r>
      <w:r>
        <w:rPr>
          <w:rFonts w:cs="宋体" w:ascii="宋体" w:hAnsi="宋体"/>
          <w:i/>
          <w:spacing w:val="6"/>
          <w:szCs w:val="21"/>
        </w:rPr>
        <w:t>O</w:t>
      </w:r>
      <w:r>
        <w:rPr>
          <w:rFonts w:ascii="宋体" w:hAnsi="宋体" w:cs="宋体"/>
          <w:spacing w:val="6"/>
          <w:szCs w:val="21"/>
        </w:rPr>
        <w:t>点，其中力</w:t>
      </w:r>
      <w:r>
        <w:rPr>
          <w:rFonts w:ascii="宋体" w:hAnsi="宋体" w:cs="宋体"/>
          <w:spacing w:val="6"/>
          <w:szCs w:val="21"/>
          <w:u w:val="single"/>
        </w:rPr>
        <w:t xml:space="preserve">        </w:t>
      </w:r>
      <w:r>
        <w:rPr>
          <w:rFonts w:ascii="宋体" w:hAnsi="宋体" w:cs="宋体"/>
          <w:spacing w:val="6"/>
          <w:szCs w:val="21"/>
        </w:rPr>
        <w:t>是实验直接测得的合力；力</w:t>
      </w:r>
      <w:r>
        <w:rPr>
          <w:rFonts w:ascii="宋体" w:hAnsi="宋体" w:cs="宋体"/>
          <w:spacing w:val="6"/>
          <w:szCs w:val="21"/>
          <w:u w:val="single"/>
        </w:rPr>
        <w:t xml:space="preserve">        </w:t>
      </w:r>
      <w:r>
        <w:rPr>
          <w:rFonts w:ascii="宋体" w:hAnsi="宋体" w:cs="宋体"/>
          <w:spacing w:val="6"/>
          <w:szCs w:val="21"/>
        </w:rPr>
        <w:t>是理论得到的合力。</w:t>
      </w:r>
    </w:p>
    <w:p>
      <w:pPr>
        <w:pStyle w:val="Style18"/>
        <w:rPr>
          <w:rFonts w:ascii="宋体" w:hAnsi="宋体" w:cs="宋体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685</wp:posOffset>
                </wp:positionH>
                <wp:positionV relativeFrom="paragraph">
                  <wp:posOffset>45720</wp:posOffset>
                </wp:positionV>
                <wp:extent cx="1681480" cy="1376045"/>
                <wp:effectExtent l="0" t="0" r="0" b="635"/>
                <wp:wrapSquare wrapText="bothSides"/>
                <wp:docPr id="11" name="Group 1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75920"/>
                          <a:chOff x="0" y="0"/>
                          <a:chExt cx="1681560" cy="1375920"/>
                        </a:xfrm>
                      </wpg:grpSpPr>
                      <wps:wsp>
                        <wps:cNvSpPr txBox="1"/>
                        <wps:spPr>
                          <a:xfrm rot="60000">
                            <a:off x="775440" y="2880"/>
                            <a:ext cx="339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">
                            <a:off x="1263240" y="596160"/>
                            <a:ext cx="414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0000">
                            <a:off x="724680" y="116640"/>
                            <a:ext cx="417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27800"/>
                            <a:ext cx="50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477360"/>
                            <a:ext cx="115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718200" y="479880"/>
                            <a:ext cx="417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0000">
                            <a:off x="363240" y="250920"/>
                            <a:ext cx="459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496440"/>
                            <a:ext cx="6249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07960"/>
                            <a:ext cx="1195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950040"/>
                            <a:ext cx="5072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496080"/>
                            <a:ext cx="5072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69240"/>
                            <a:ext cx="6274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0000">
                            <a:off x="3240" y="285840"/>
                            <a:ext cx="414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">
                            <a:off x="851040" y="965160"/>
                            <a:ext cx="414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">
                            <a:off x="402120" y="983520"/>
                            <a:ext cx="414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61.85pt;margin-top:3.85pt;width:131.85pt;height:107.85pt" coordorigin="7237,77" coordsize="2637,2157">
                <v:shape id="shape_0" stroked="f" o:allowincell="f" style="position:absolute;left:8452;top:76;width:534;height:425;mso-wrap-style:square;v-text-anchor:top;rotation: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0;top:1011;width:652;height:611;mso-wrap-style:square;v-text-anchor:top;rotation: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27" fillcolor="black" stroked="t" o:allowincell="f" style="position:absolute;left:8372;top:255;width:65;height:45;mso-wrap-style:none;v-text-anchor:middle;rotation: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square"/>
                </v:oval>
                <v:line id="shape_0" from="8424,273" to="8431,782" ID="Line 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5,824" to="8422,1825" ID="Line 129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oval id="shape_0" ID="Oval 130" fillcolor="black" stroked="t" o:allowincell="f" style="position:absolute;left:8362;top:827;width:65;height:45;mso-wrap-style:none;v-text-anchor:middle;rotation: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7803;top:467;width:722;height:507;mso-wrap-style:square;v-text-anchor:top;rotation: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21,854" to="9404,1564" ID="Line 1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95,872" to="8582,1840" ID="Line 1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582,1568" to="9380,1840" ID="Line 13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58,853" to="8356,1125" ID="Line 13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94,1126" to="8581,1840" ID="Line 1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36;top:522;width:652;height:611;mso-wrap-style:square;v-text-anchor:top;rotation: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1;top:1592;width:652;height:611;mso-wrap-style:square;v-text-anchor:top;rotation: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4;top:1621;width:652;height:611;mso-wrap-style:square;v-text-anchor:top;rotation: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4"/>
        </w:rPr>
        <w:t>某同学认为在此过程中必须注意以下几项：</w:t>
      </w:r>
    </w:p>
    <w:p>
      <w:pPr>
        <w:pStyle w:val="Style1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两根细绳必须等长。</w:t>
      </w:r>
    </w:p>
    <w:p>
      <w:pPr>
        <w:pStyle w:val="Style1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使用两个弹簧测力计示数一定要相等</w:t>
      </w:r>
      <w:r>
        <w:rPr>
          <w:rFonts w:ascii="宋体" w:hAnsi="宋体" w:cs="宋体"/>
        </w:rPr>
        <w:t>。</w:t>
      </w:r>
    </w:p>
    <w:p>
      <w:pPr>
        <w:pStyle w:val="Style1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使用弹簧秤时要注意使弹簧秤与木板平面平行。</w:t>
      </w:r>
    </w:p>
    <w:p>
      <w:pPr>
        <w:pStyle w:val="Style1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试验中一定要记录力的大小和方向。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其中正确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（填入相应的字母）</w:t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ind w:left="179" w:right="1260" w:hanging="179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所示，</w:t>
      </w:r>
      <w:r>
        <w:rPr>
          <w:rFonts w:ascii="宋体" w:hAnsi="宋体" w:cs="宋体"/>
        </w:rPr>
        <w:t>是某同学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研究物体做匀变速直线运动规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实验中，</w:t>
      </w:r>
      <w:r>
        <w:rPr>
          <w:rFonts w:ascii="宋体" w:hAnsi="宋体" w:cs="宋体"/>
        </w:rPr>
        <w:t>在小车的牵引下</w:t>
      </w:r>
      <w:r>
        <w:rPr>
          <w:rFonts w:ascii="宋体" w:hAnsi="宋体" w:cs="宋体"/>
        </w:rPr>
        <w:t>用打点计时器打出的一条纸带，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按打点先后顺序依次选取的计数点，相邻计数点间的时间间隔</w:t>
      </w:r>
      <w:r>
        <w:rPr>
          <w:rFonts w:cs="宋体" w:ascii="宋体" w:hAnsi="宋体"/>
        </w:rPr>
        <w:t>T=0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。则小车运动的加速度大小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　　  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打纸带上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小车的瞬时速度大小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　　 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结果保留两位有效数字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83210</wp:posOffset>
                </wp:positionH>
                <wp:positionV relativeFrom="paragraph">
                  <wp:posOffset>27305</wp:posOffset>
                </wp:positionV>
                <wp:extent cx="5010150" cy="829310"/>
                <wp:effectExtent l="0" t="0" r="0" b="0"/>
                <wp:wrapNone/>
                <wp:docPr id="12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829440"/>
                          <a:chOff x="0" y="0"/>
                          <a:chExt cx="5010120" cy="829440"/>
                        </a:xfrm>
                      </wpg:grpSpPr>
                      <wps:wsp>
                        <wps:cNvSpPr txBox="1"/>
                        <wps:spPr>
                          <a:xfrm>
                            <a:off x="2131560" y="596160"/>
                            <a:ext cx="651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" y="60840"/>
                            <a:ext cx="831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40"/>
                            <a:ext cx="475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3084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8288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720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82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8288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82880"/>
                            <a:ext cx="198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60840"/>
                            <a:ext cx="831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680" y="414000"/>
                            <a:ext cx="154800" cy="25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760" y="-32760"/>
                              <a:ext cx="2556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5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212760"/>
                            <a:ext cx="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84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212760"/>
                            <a:ext cx="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84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3360" y="208440"/>
                            <a:ext cx="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84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12760"/>
                            <a:ext cx="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84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240" y="212760"/>
                            <a:ext cx="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84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414000"/>
                            <a:ext cx="154800" cy="2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6120" y="-32760"/>
                              <a:ext cx="2556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15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414000"/>
                            <a:ext cx="231120" cy="25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760" y="-32760"/>
                              <a:ext cx="2556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3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414000"/>
                            <a:ext cx="231120" cy="2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2800" y="-32760"/>
                              <a:ext cx="2556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23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7320" y="414000"/>
                            <a:ext cx="391320" cy="25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760" y="-32760"/>
                              <a:ext cx="2556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39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1400" y="417960"/>
                            <a:ext cx="391320" cy="2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2640" y="-32760"/>
                              <a:ext cx="2556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39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17960"/>
                            <a:ext cx="531000" cy="25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760" y="-32760"/>
                              <a:ext cx="2556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531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880" y="417960"/>
                            <a:ext cx="531000" cy="2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72320" y="-32760"/>
                              <a:ext cx="2556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531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480" y="8280"/>
                            <a:ext cx="119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2600"/>
                            <a:ext cx="119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119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8280"/>
                            <a:ext cx="119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12600"/>
                            <a:ext cx="119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17520"/>
                            <a:ext cx="375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321840"/>
                            <a:ext cx="375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321840"/>
                            <a:ext cx="375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321840"/>
                            <a:ext cx="375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651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2.3pt;margin-top:2.15pt;width:394.5pt;height:65.3pt" coordorigin="446,43" coordsize="7890,1306">
                <v:shape id="shape_0" stroked="f" o:allowincell="f" style="position:absolute;left:3803;top:982;width:1025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2" coordsize="125,372" path="m78,0c39,30,0,60,6,102c12,144,103,207,114,252c125,297,98,334,72,372e" stroked="t" o:allowincell="f" style="position:absolute;left:723;top:139;width:130;height:4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5,133" to="8286,133" ID="直线 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8,564" to="8285,564" ID="直线 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35" fillcolor="black" stroked="t" o:allowincell="f" style="position:absolute;left:1553;top:331;width:31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" fillcolor="black" stroked="t" o:allowincell="f" style="position:absolute;left:2355;top:338;width:29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" fillcolor="black" stroked="t" o:allowincell="f" style="position:absolute;left:3648;top:33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" fillcolor="black" stroked="t" o:allowincell="f" style="position:absolute;left:5512;top:331;width:34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9" fillcolor="black" stroked="t" o:allowincell="f" style="position:absolute;left:7865;top:331;width:30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40" coordsize="125,372" path="m78,0c39,30,0,60,6,102c12,144,103,207,114,252c125,297,98,334,72,372e" stroked="t" o:allowincell="f" style="position:absolute;left:8205;top:139;width:130;height:4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41" style="position:absolute;left:1573;top:643;width:243;height:14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42" fillcolor="black" stroked="t" o:allowincell="f" style="position:absolute;left:1625;top:643;width:39;height:143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573,715" to="1816,715" ID="直线 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1567;top:378;width:0;height:388">
                  <v:line id="shape_0" from="1567,378" to="1567,764" ID="直线 4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67,644" to="1567,766" ID="直线 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47" style="position:absolute;left:2373;top:378;width:0;height:388">
                  <v:line id="shape_0" from="2373,378" to="2373,764" ID="直线 4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73,644" to="2373,766" ID="直线 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0" style="position:absolute;left:3664;top:371;width:0;height:387">
                  <v:line id="shape_0" from="3664,371" to="3664,757" ID="直线 5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64,637" to="3664,759" ID="直线 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3" style="position:absolute;left:5528;top:378;width:0;height:388">
                  <v:line id="shape_0" from="5528,378" to="5528,764" ID="直线 5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28,644" to="5528,766" ID="直线 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6" style="position:absolute;left:7878;top:378;width:0;height:388">
                  <v:line id="shape_0" from="7878,378" to="7878,764" ID="直线 5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878,644" to="7878,766" ID="直线 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9" style="position:absolute;left:2121;top:643;width:243;height:144">
                  <v:shape id="shape_0" ID="自选图形 60" fillcolor="black" stroked="t" o:allowincell="f" style="position:absolute;left:2273;top:643;width:39;height:143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121,715" to="2364,715" ID="直线 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2379;top:643;width:363;height:144">
                  <v:shape id="shape_0" ID="自选图形 63" fillcolor="black" stroked="t" o:allowincell="f" style="position:absolute;left:2431;top:643;width:39;height:143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379,715" to="2742,715" ID="直线 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65" style="position:absolute;left:3286;top:643;width:363;height:144">
                  <v:shape id="shape_0" ID="自选图形 66" fillcolor="black" stroked="t" o:allowincell="f" style="position:absolute;left:3558;top:643;width:39;height:143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286,715" to="3649,715" ID="直线 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68" style="position:absolute;left:3670;top:643;width:615;height:144">
                  <v:shape id="shape_0" ID="自选图形 69" fillcolor="black" stroked="t" o:allowincell="f" style="position:absolute;left:3722;top:643;width:39;height:143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670,715" to="4285,715" ID="直线 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71" style="position:absolute;left:4905;top:650;width:615;height:144">
                  <v:shape id="shape_0" ID="自选图形 72" fillcolor="black" stroked="t" o:allowincell="f" style="position:absolute;left:5429;top:649;width:39;height:143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4905,721" to="5520,721" ID="直线 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5528;top:650;width:835;height:144">
                  <v:shape id="shape_0" ID="自选图形 75" fillcolor="black" stroked="t" o:allowincell="f" style="position:absolute;left:5580;top:649;width:39;height:143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5528,721" to="6363,721" ID="直线 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77" style="position:absolute;left:7027;top:650;width:835;height:144">
                  <v:shape id="shape_0" ID="自选图形 78" fillcolor="black" stroked="t" o:allowincell="f" style="position:absolute;left:7771;top:649;width:39;height:143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7027,721" to="7862,721" ID="直线 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1;top:56;width:18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63;width:18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3;width:18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56;width:18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63;width:18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543;width:59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550;width:59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550;width:59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550;width:59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543;width:102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计算题（共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"/>
        <w:ind w:hanging="340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  <w:color w:val="000000"/>
        </w:rPr>
        <w:t>由静止开始做匀加速直线运动的汽车，第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内通过</w:t>
      </w:r>
      <w:r>
        <w:rPr>
          <w:rFonts w:cs="宋体" w:ascii="宋体" w:hAnsi="宋体"/>
          <w:color w:val="000000"/>
        </w:rPr>
        <w:t>0.4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位移，问：⑴汽车在第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末的速度为多大？⑵汽车在第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内通过的位移为多大？</w:t>
      </w:r>
      <w:r>
        <w:rPr>
          <w:rFonts w:ascii="宋体" w:hAnsi="宋体" w:cs="宋体"/>
        </w:rPr>
        <w:t xml:space="preserve"> </w:t>
      </w:r>
    </w:p>
    <w:p>
      <w:pPr>
        <w:pStyle w:val="Style18"/>
        <w:ind w:left="178" w:hanging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ind w:left="178" w:hanging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ind w:left="178" w:hanging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ind w:left="178" w:hanging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ind w:left="178" w:hanging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000000"/>
        </w:rPr>
        <w:t>18.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ascii="宋体" w:hAnsi="宋体" w:cs="宋体"/>
        </w:rPr>
        <w:t>如图悬挂在天花板下重</w:t>
      </w:r>
      <w:r>
        <w:rPr>
          <w:rFonts w:cs="宋体" w:ascii="宋体" w:hAnsi="宋体"/>
        </w:rPr>
        <w:t>6N</w:t>
      </w:r>
      <w:r>
        <w:rPr>
          <w:rFonts w:ascii="宋体" w:hAnsi="宋体" w:cs="宋体"/>
        </w:rPr>
        <w:t>的小球，在均匀的水平风力作用下偏离了竖直方向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>=3</w:t>
      </w:r>
      <w:r>
        <w:rPr>
          <w:rFonts w:cs="宋体" w:ascii="宋体" w:hAnsi="宋体"/>
        </w:rPr>
        <w:t>7°</w:t>
      </w:r>
      <w:r>
        <w:rPr>
          <w:rFonts w:ascii="宋体" w:hAnsi="宋体" w:cs="宋体"/>
        </w:rPr>
        <w:t>角．求风对小球的作用力和绳子的拉力．（</w:t>
      </w:r>
      <w:r>
        <w:rPr>
          <w:rFonts w:cs="宋体" w:ascii="宋体" w:hAnsi="宋体"/>
        </w:rPr>
        <w:t>sin37°=0.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37°=0.8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52290</wp:posOffset>
            </wp:positionH>
            <wp:positionV relativeFrom="paragraph">
              <wp:posOffset>91440</wp:posOffset>
            </wp:positionV>
            <wp:extent cx="1457960" cy="105981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2" y="21599"/>
                <wp:lineTo x="21598" y="21596"/>
                <wp:lineTo x="21598" y="0"/>
                <wp:lineTo x="2" y="0"/>
                <wp:lineTo x="21590" y="0"/>
              </wp:wrapPolygon>
            </wp:wrapTight>
            <wp:docPr id="1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szCs w:val="21"/>
        </w:rPr>
        <w:t>如图所示，物块的质量</w:t>
      </w:r>
      <w:r>
        <w:rPr>
          <w:rFonts w:cs="宋体" w:ascii="宋体" w:hAnsi="宋体"/>
          <w:szCs w:val="21"/>
        </w:rPr>
        <w:t>m=30kg</w:t>
      </w:r>
      <w:r>
        <w:rPr>
          <w:rFonts w:ascii="宋体" w:hAnsi="宋体" w:cs="宋体"/>
          <w:szCs w:val="21"/>
        </w:rPr>
        <w:t>，细绳一端与物块相连，另一端绕过光滑的轻质定滑轮，当人用</w:t>
      </w:r>
      <w:r>
        <w:rPr>
          <w:rFonts w:cs="宋体" w:ascii="宋体" w:hAnsi="宋体"/>
          <w:szCs w:val="21"/>
        </w:rPr>
        <w:t>100N</w:t>
      </w:r>
      <w:r>
        <w:rPr>
          <w:rFonts w:ascii="宋体" w:hAnsi="宋体" w:cs="宋体"/>
          <w:szCs w:val="21"/>
        </w:rPr>
        <w:t>的力斜向下拉绳子时，滑轮两侧细绳与水平方向的夹角均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物体在水平面上保持静止，滑轮上端的悬绳竖直（取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．求：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819650</wp:posOffset>
            </wp:positionH>
            <wp:positionV relativeFrom="page">
              <wp:posOffset>4051935</wp:posOffset>
            </wp:positionV>
            <wp:extent cx="1552575" cy="828040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地面对物体的弹力大小和摩擦力大小；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滑轮上方竖直悬绳的拉力大小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5kg</w:t>
      </w:r>
      <w:r>
        <w:rPr>
          <w:rFonts w:ascii="宋体" w:hAnsi="宋体" w:cs="宋体"/>
          <w:szCs w:val="21"/>
        </w:rPr>
        <w:t>的物体与水平地面间的动摩擦因数</w:t>
      </w:r>
      <w:r>
        <w:rPr>
          <w:rFonts w:cs="宋体" w:ascii="宋体" w:hAnsi="宋体"/>
          <w:szCs w:val="21"/>
        </w:rPr>
        <w:t>μ=0.2,</w:t>
      </w:r>
      <w:r>
        <w:rPr>
          <w:rFonts w:ascii="宋体" w:hAnsi="宋体" w:cs="宋体"/>
          <w:szCs w:val="21"/>
        </w:rPr>
        <w:t>现用</w:t>
      </w:r>
      <w:r>
        <w:rPr>
          <w:rFonts w:cs="宋体" w:ascii="宋体" w:hAnsi="宋体"/>
          <w:szCs w:val="21"/>
        </w:rPr>
        <w:t>F=25N</w:t>
      </w:r>
      <w:r>
        <w:rPr>
          <w:rFonts w:ascii="宋体" w:hAnsi="宋体" w:cs="宋体"/>
          <w:szCs w:val="21"/>
        </w:rPr>
        <w:t>与水平方向成</w:t>
      </w:r>
      <w:r>
        <w:rPr>
          <w:rFonts w:cs="宋体" w:ascii="宋体" w:hAnsi="宋体"/>
          <w:szCs w:val="21"/>
        </w:rPr>
        <w:t>θ=37°</w:t>
      </w:r>
      <w:r>
        <w:rPr>
          <w:rFonts w:ascii="宋体" w:hAnsi="宋体" w:cs="宋体"/>
          <w:szCs w:val="21"/>
        </w:rPr>
        <w:t>的力拉物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物体</w:t>
      </w:r>
      <w:r>
        <w:rPr>
          <w:rFonts w:ascii="宋体" w:hAnsi="宋体" w:cs="宋体"/>
          <w:color w:val="000000"/>
          <w:szCs w:val="21"/>
        </w:rPr>
        <w:t>由静止</w:t>
      </w:r>
      <w:r>
        <w:rPr>
          <w:rFonts w:ascii="宋体" w:hAnsi="宋体" w:cs="宋体"/>
          <w:color w:val="000000"/>
          <w:szCs w:val="21"/>
        </w:rPr>
        <w:t>加速运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10S</w:t>
      </w:r>
      <w:r>
        <w:rPr>
          <w:rFonts w:ascii="宋体" w:hAnsi="宋体" w:cs="宋体"/>
          <w:color w:val="000000"/>
          <w:szCs w:val="21"/>
        </w:rPr>
        <w:t>后撤去拉力。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ascii="宋体" w:hAnsi="宋体" w:cs="宋体"/>
          <w:color w:val="000000"/>
          <w:szCs w:val="21"/>
        </w:rPr>
        <w:t>在两个阶段的</w:t>
      </w:r>
      <w:r>
        <w:rPr>
          <w:rFonts w:ascii="宋体" w:hAnsi="宋体" w:cs="宋体"/>
          <w:color w:val="000000"/>
          <w:szCs w:val="21"/>
        </w:rPr>
        <w:t>加速度</w:t>
      </w:r>
      <w:r>
        <w:rPr>
          <w:rFonts w:ascii="宋体" w:hAnsi="宋体" w:cs="宋体"/>
          <w:color w:val="000000"/>
          <w:szCs w:val="21"/>
        </w:rPr>
        <w:t>各是多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cs="宋体" w:ascii="宋体" w:hAnsi="宋体"/>
          <w:color w:val="000000"/>
          <w:szCs w:val="21"/>
        </w:rPr>
        <w:t>?(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物体从运动到停止总的位移。</w:t>
      </w:r>
    </w:p>
    <w:p>
      <w:pPr>
        <w:pStyle w:val="Style16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98425</wp:posOffset>
            </wp:positionV>
            <wp:extent cx="1219200" cy="666750"/>
            <wp:effectExtent l="0" t="0" r="0" b="0"/>
            <wp:wrapSquare wrapText="bothSides"/>
            <wp:docPr id="1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cs="宋体"/>
          <w:szCs w:val="18"/>
        </w:rPr>
      </w:pPr>
      <w:r>
        <w:rPr>
          <w:rFonts w:cs="宋体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高一年级上学期第三次考试物理答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B   2.A   3.B  4.D  5.B  6.A   7.B  8.A  9.B  10.C  11.CD  12.BC  13.ABC  14.B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 . F4   F3  C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2.4m/s2   0.51m/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0.8m/s  1.2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 4.5N  7.5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250N  50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N  100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2.6m/s2  2m/s2  299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简单回函地址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5:55:2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