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庆实验中学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度上学期月考</w:t>
      </w:r>
    </w:p>
    <w:p>
      <w:pPr>
        <w:pStyle w:val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历史试题（文科）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  单选题（共</w:t>
      </w:r>
      <w:r>
        <w:rPr>
          <w:rFonts w:cs="宋体" w:ascii="宋体" w:hAnsi="宋体"/>
          <w:b/>
          <w:sz w:val="32"/>
          <w:szCs w:val="32"/>
        </w:rPr>
        <w:t>48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周代分封制下，一些大诸侯不断向周围的夷、戎、狄等少数民族用兵，进而兼并其土地，进行文化渗透；受封的偏远诸侯国也逐步接受了中原文化。这表明分封制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加强了中央对地方的有效控制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构建了国家大一统局面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激化了汉族与少数民族的矛盾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推动了中原文明的传播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先秦时期某思想家提出：“以德就列，以官服事，以劳殿赏，量功而分禄。故官无常贵，而民无终贱，有能则举之，无能则下之。”这一思想家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孔子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庄子        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韩非子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墨子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“幽州”是古代地名，在某一时期幽州负责管辖“郡、国十一，县九十”。据此判断“某一时期”最有可能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秦代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汉代         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宋代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唐代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《汜胜之书》成书于西汉，现存</w:t>
      </w:r>
      <w:r>
        <w:rPr>
          <w:rFonts w:cs="Times New Roman" w:ascii="Times New Roman" w:hAnsi="Times New Roman"/>
          <w:szCs w:val="21"/>
        </w:rPr>
        <w:t>3700</w:t>
      </w:r>
      <w:r>
        <w:rPr>
          <w:rFonts w:ascii="Times New Roman" w:hAnsi="Times New Roman" w:cs="Times New Roman"/>
          <w:szCs w:val="21"/>
        </w:rPr>
        <w:t>多字，是我国历史上最早的农业科学著作。书中记载有“区田法”、“穗选法”、“浸种法”等等。这说明我国古代农业（　　）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划分田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因地制宜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精耕细作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优选种子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汉代时市的长官称“市令”或“市长”，南北朝时设有“草市尉”，唐代州县设市日益普遍，唐宣宗七年（</w:t>
      </w:r>
      <w:r>
        <w:rPr>
          <w:rFonts w:cs="Times New Roman" w:ascii="Times New Roman" w:hAnsi="Times New Roman"/>
          <w:szCs w:val="21"/>
        </w:rPr>
        <w:t>853</w:t>
      </w:r>
      <w:r>
        <w:rPr>
          <w:rFonts w:ascii="Times New Roman" w:hAnsi="Times New Roman" w:cs="Times New Roman"/>
          <w:szCs w:val="21"/>
        </w:rPr>
        <w:t>年），“废州县市印”，五代以后市司机构再也没有恢复。对上述史实解读正确的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汉代开始起政府对市进行了直接管理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南北朝时政府对“草市”实行行政管理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废州县市印”不利于商品经济的发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政府最终放弃对市的管理是在五代之后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隋唐时期每个行业的行会有共同的行规和行神。行会的首要任务是协调与其他行业尤其是与官府之间的关系，如交纳税收、组织应役等，行会不限制行内成员的经营方式。材料说明行会的主要作用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限制了行业内部存在的不良竞争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推动了政府抑制工商业政策的实施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确保本行业在手工业中的领先地位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发挥了政府管理私营手工业的职能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读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从表中可以直接获取的信息是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360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北宋商税情况简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6"/>
        <w:gridCol w:w="949"/>
      </w:tblGrid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年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年商税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指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5~99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万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~100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万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3 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/>
              </w:rPr>
              <w:t>万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5 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4~106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ascii="Times New Roman" w:hAnsi="Times New Roman" w:cs="Times New Roman"/>
              </w:rPr>
              <w:t>万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12 </w:t>
            </w:r>
          </w:p>
        </w:tc>
      </w:tr>
      <w:tr>
        <w:trPr>
          <w:trHeight w:val="3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9</w:t>
            </w:r>
            <w:r>
              <w:rPr>
                <w:rFonts w:ascii="Times New Roman" w:hAnsi="Times New Roman" w:cs="Times New Roman"/>
              </w:rPr>
              <w:t>万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</w:tbl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商税总额不断增加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政府高度重视商业</w:t>
      </w:r>
    </w:p>
    <w:p>
      <w:pPr>
        <w:pStyle w:val="0"/>
        <w:spacing w:lineRule="exact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商业已经成为本业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商业税率不断提高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据《新全球史》记载，早在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世纪福建就进口稻米，而专门种植荔枝、柑橘及甘蔗高价销往北方，尽管政府要求福建人种植稻米以减少对进口稻米的依赖，却收效甚微。这一现象突出反映当地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农业经济结构较合理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农业生产受市场主导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不适宜种植粮食作物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政府放弃重农抑商政策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有学者认为，从三公九卿制到三省六部制的演变，是政治文明的一大进步。从制度变革层面看这里的“进步”是指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央机构行政效率提高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决策程序趋于规范化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社会阶层的流动性增强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权制衡限制了皇权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“今中书主民，枢密院主兵，三司主财，各不相知。故财已匮而枢密院益兵不已，民已困而三司取财不已。中书视民之困，而不知使枢密减兵、三司宽财以救民困者，制国用之职，不在中书也。”对此理解最为准确完整的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北宋财政入不敷出，出现积贫局面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北宋政府机构重叠，形成冗官局面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北宋分散削弱相权，产生严重弊端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北宋加强中央集权，提高行政效率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《宋史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职官志》载：宋代通判由皇帝直接委派，被视为“州郡最要之任”，“凡兵民、钱谷、户口，赋役、狱讼听断之事，可否裁决，与守臣通签书施行”，并且还有—个职责：“所部官有善否及职事修废，得刺举以闻。”由此可见，宋代通判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兼有地方行政权和垂直监察权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拥有对地方守臣的领导权和司法权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资料不可靠，通判只在唐朝存在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单独掌握地方军政财权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唐代长安日暮即闻鼓鸣，百业歇息，开始宵禁了。而宋朝，无论是东京汴粱还是南宋的临安皆不夜禁，不但不夜禁反而通宵达旦，当时人们称娱乐场所为“瓦舍”、“瓦肆”、“瓦子”或“勾栏”，在这些娱乐场所中兴起了“市民文化”。出现这—变化的决定性因素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科学技术创新推广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城市建设的变迁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商品经济趋向繁荣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中外文化交流频繁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梁启超说：“到了两宋，当然会产出儒佛结婚的新学派，加以那时候的佛家，各派都衰，禅宗独盛。禅宗是打破佛家许多形式和理论，专用内观工夫，越发与当时新建设之道学相接近，所以道学和禅宗，可以说是宋、元、明思想全部的代表。”其提及的“儒佛结婚的新学派”、“新建设之道学”是指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道家学派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道教              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理学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佛教禅宗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古代中国的官衙机构、官职名号各有渊源。根据学者钱穆的说法，元朝政府所设的“行中书省”意为“行动的中书省”，从名称解释看，“行省”是（　　）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皇帝的秘书机构    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中央的派出机构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方的自治机构    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朝廷的朝贡藩属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748</w:t>
      </w:r>
      <w:r>
        <w:rPr>
          <w:rFonts w:ascii="Times New Roman" w:hAnsi="Times New Roman" w:cs="Times New Roman"/>
          <w:szCs w:val="21"/>
        </w:rPr>
        <w:t>年乾隆的一道上谕说：“浙西一带地方所产之米，不足供本地食米之半，全籍江西、湖广客贩米船，由苏州一路接济。”这反映出当时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经济重心移至湖广江西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苏州已经成为交通枢纽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经济作物开始广泛种植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江浙地区出现产业转型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有学者在研究我国古代城市发展时发现，明清两代的几个大都市，从人口到城区规模都比两宋和元代时缩小许多。出现这种变化的主要原因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经济重心的南移    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闭关锁国政策的推行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重农抑商政策的强化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工商业市镇大量兴起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明代李鼎在《李长卿集》中记载“燕、赵、秦、晋、齐、梁、江淮之货，日夜商贩而南；蛮海、闽广、豫章、楚、瓯越、新安之货，日夜商贩而北。”这表明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春秋战国时期商业繁荣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古代经济重心已经南移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资本主义萌芽现象出现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商品长途贩运贸易发达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《明宜宗实录》中写到：“私通外夷，已有禁例。近岁官员、军民不知遵守，往往私造海舟，假朝廷干办为名，擅自下番，扰害外夷或诱引为寇……尔宜申明前禁，榜谕沿海军民，有犯者许诸人首告，得实者给犯人家货之半。”由此可见明朝政府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鼓励发展贡赐贸易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禁止民间对外贸易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防范倭寇侵扰沿海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加强外贸税收管理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“洪武皇帝（明太祖）……希望牢牢将权力抓在自己手中，并试图独自处理国家大事。但是这样的工作负担被证明是无法承担的，他于是召集一些忠诚的中级官员组成了一个特别的政府部门……”材料中“中级官员”的主要职能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协理政务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参与决策             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执行政令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监察百官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王昶《军机处题名记》云：“本朝谕旨诰命，……惟军机处恭拟上谕为至要。上谕亦有二：……明发，交内阁，以次交于部、科；寄信，密封交兵部，用马递。其内外臣工所奏事，经军机大臣定议取旨、密封递送亦如之。……内阁、翰林院撰拟有弗当，又下军机处审定。”材料说明军机处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成为内阁的协理机构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提高了中央政府行政效率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掌握军政要务决策权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与其他中枢机构分权制衡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戴震主张“理存于欲”“人生而有欲、有情、有知，三者，血气心知之自然也”。与戴震主张相似的思想家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李贽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黄宗羲          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顾炎武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王夫之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理学家王阳明强调“善念存时，即是天理”，“物无善恶”因而无需“为善去恶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此判断，王阳明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对穷理格物 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教人明辨善恶     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主张静心无为 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阐发禅宗学说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黄宗羲、唐甄们提不出新的社会方案，而只能用扩大相权、限制君权、提倡学校议政等办法来修补封建专制制度。这说明明清时期的早期启蒙思想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根植于高度繁荣的农耕经济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适应了君主专制统治的需要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本质上是传统思想的继承发展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动摇了宋明理学的统治地位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《剑桥中国晚清史》载：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年代初期，清中央政府年收入田赋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8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/>
          <w:szCs w:val="21"/>
        </w:rPr>
        <w:t>库平银，关税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8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/>
          <w:szCs w:val="21"/>
        </w:rPr>
        <w:t>库平银，关税成为仅次于田赋的第二大收入来源。这表明当时中国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工业文明已成主流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逐渐卷入世界市场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告别小农经济时代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贸易逆差得以扭转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61</w:t>
      </w:r>
      <w:r>
        <w:rPr>
          <w:rFonts w:ascii="Times New Roman" w:hAnsi="Times New Roman" w:cs="Times New Roman"/>
          <w:szCs w:val="21"/>
        </w:rPr>
        <w:t>年，清政府设立总理衙门；</w:t>
      </w:r>
      <w:r>
        <w:rPr>
          <w:rFonts w:cs="Times New Roman" w:ascii="Times New Roman" w:hAnsi="Times New Roman"/>
          <w:szCs w:val="21"/>
        </w:rPr>
        <w:t>1877</w:t>
      </w:r>
      <w:r>
        <w:rPr>
          <w:rFonts w:ascii="Times New Roman" w:hAnsi="Times New Roman" w:cs="Times New Roman"/>
          <w:szCs w:val="21"/>
        </w:rPr>
        <w:t>年清政府在英国设立使馆；</w:t>
      </w:r>
      <w:r>
        <w:rPr>
          <w:rFonts w:cs="Times New Roman" w:ascii="Times New Roman" w:hAnsi="Times New Roman"/>
          <w:szCs w:val="21"/>
        </w:rPr>
        <w:t>1901</w:t>
      </w:r>
      <w:r>
        <w:rPr>
          <w:rFonts w:ascii="Times New Roman" w:hAnsi="Times New Roman" w:cs="Times New Roman"/>
          <w:szCs w:val="21"/>
        </w:rPr>
        <w:t>年，依据《辛丑条约》，清政府设立外务部。这反映了清朝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重获国家之独立    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与列强和平相处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外交迈向近代化    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对世界全面开放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《剑桥中国晚清史》载：“按照《天朝田亩制度》所宣布的目标，太平军运动确实是一场深刻的社会革命：在这场革命中经济竞争被完全消灭；家庭被剥夺了它在经济和社会上的重要作用；国家获得了一种新的合法性和更广泛的权力。”材料中的“太平军的社会革命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顺应了当时中国小农经济国情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是绝对平均主义的体现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强调国家对百姓财产权的尊重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是战争环境的必然选择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史学家徐中约认为，甲午中日战争压根儿没有影响到普通民众，这场战争几乎全是李鸿章的北洋水师与淮军（同日本）在作战。西方观察家就精辟地将这场战争称为李鸿章一人与日本之间的战争。对此理解正确的是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国民众根本就不关心甲午中日战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李鸿章的北洋水师与淮军好大喜功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清政府反对李鸿章因朝鲜问题与日本交战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战争体现了当时中方民族国家观念的缺失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07</w:t>
      </w:r>
      <w:r>
        <w:rPr>
          <w:rFonts w:ascii="Times New Roman" w:hAnsi="Times New Roman" w:cs="Times New Roman"/>
          <w:szCs w:val="21"/>
        </w:rPr>
        <w:t>年，浙江巡抚张曾敭以革命党罪名捕杀秋瑾，舆论大哗，认为官府未按“文明国对于国事犯之办法，而是无供无证，欲杀则杀，不必按律，人权尽为侵削。”张声名狼藉，后虽调离浙江仍难平民愤。张忧惧成疾，辞官回籍。材料说明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清末时民权意识渐醒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清末舆论界支持革命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巡抚张曾敭徇私枉法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西方国家同情革命党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有学者指出：“从清朝改革三阶段来看，洋务运动由于士绅保守势力过于强大而遭受失败，戊戌变法则由于激进改革精英的不当战略而失败，而清末新政是中央权威的急剧流失，由于不适当的分权化的立宪改革而失败。”从本质上看，这三个阶段改革失败的共同原因是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缺乏地方实力派的强有力支持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顽固势力大大超过了改革势力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改革措施背离了时代发展潮流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传统君主体制的创新能力减弱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“被民族危机催得早熟的中国资产阶级顾不得自己的幼稚和力量弱小，一代又一代付出努力，想把西方近代化运动引入中国，每一代人都在自己所处的历史条件下做了前人所不曾做的事。”其中，辛亥革命“做了前人所不曾做的事”是指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建立民主共和政体                    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废除封建土地所有制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发展资本主义经济                    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促进国人的思想解放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有学者说，因辛亥革命，中国人的脑袋与双膝不再为磕头而准备着，而是为思考问题、为走路而准备着。这里强调的是辛亥革命（　　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促进了民主精神以及平等意识的觉醒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结束了中国两千多年的君主专制政体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提供了可以大胆尝试的民权政治舞台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奠定了中国实行民主宪政的制度框架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，国务院在复众议院的咨文中表示：“下级审判厅法官所为判决，只须在法律范围以内，纵使误解法令以至判决不当，亦不能遽加以处分……此为绝对之原则。”“绝对之原则”指（　　）</w:t>
      </w:r>
    </w:p>
    <w:p>
      <w:pPr>
        <w:pStyle w:val="0"/>
        <w:numPr>
          <w:ilvl w:val="0"/>
          <w:numId w:val="1"/>
        </w:numPr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权分立  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主权在民      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司法独立     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民主共和</w:t>
      </w:r>
    </w:p>
    <w:p>
      <w:pPr>
        <w:pStyle w:val="0"/>
        <w:numPr>
          <w:ilvl w:val="0"/>
          <w:numId w:val="1"/>
        </w:numPr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TML"/>
        <w:jc w:val="center"/>
        <w:rPr>
          <w:b/>
          <w:b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第Ⅱ卷  主观题（共</w:t>
      </w:r>
      <w:r>
        <w:rPr>
          <w:rFonts w:eastAsia="华文宋体" w:cs="华文宋体" w:ascii="华文宋体" w:hAnsi="华文宋体"/>
          <w:b/>
          <w:sz w:val="32"/>
          <w:szCs w:val="32"/>
        </w:rPr>
        <w:t>52</w:t>
      </w:r>
      <w:r>
        <w:rPr>
          <w:rFonts w:ascii="华文宋体" w:hAnsi="华文宋体" w:cs="华文宋体" w:eastAsia="华文宋体"/>
          <w:b/>
          <w:sz w:val="32"/>
          <w:szCs w:val="32"/>
        </w:rPr>
        <w:t>分）</w:t>
      </w:r>
    </w:p>
    <w:p>
      <w:pPr>
        <w:pStyle w:val="0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</w:rPr>
        <w:t xml:space="preserve">33. </w:t>
      </w:r>
      <w:r>
        <w:rPr>
          <w:rFonts w:ascii="宋体" w:hAnsi="宋体" w:cs="宋体"/>
          <w:szCs w:val="21"/>
          <w:shd w:fill="FFFFFF" w:val="clear"/>
        </w:rPr>
        <w:t>近代中国的思想解放是一个渐进的过程。阅读材料，回答问题。（</w:t>
      </w:r>
      <w:r>
        <w:rPr>
          <w:rFonts w:cs="宋体" w:ascii="宋体" w:hAnsi="宋体"/>
          <w:szCs w:val="21"/>
          <w:shd w:fill="FFFFFF" w:val="clear"/>
        </w:rPr>
        <w:t>25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0"/>
        <w:spacing w:lineRule="exact" w:line="360"/>
        <w:ind w:firstLine="422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材料一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凡改革之事，必除旧与布新，两者之力相等，然后可有效也。苟不务除旧而言布新，其势必将旧政之积弊，悉移而纳于新政之中，而新政反增其害矣。</w:t>
      </w:r>
      <w:r>
        <w:rPr>
          <w:rFonts w:eastAsia="楷体" w:cs="楷体" w:ascii="楷体" w:hAnsi="楷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                                             ——</w:t>
      </w:r>
      <w:r>
        <w:rPr>
          <w:rFonts w:ascii="宋体" w:hAnsi="宋体" w:cs="宋体"/>
          <w:szCs w:val="21"/>
          <w:shd w:fill="FFFFFF" w:val="clear"/>
        </w:rPr>
        <w:t>梁启超《戊戌政变记（节录）》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斯宾塞尔曰：“天择者，存其最宜者也。”夫物既争存矣，而天又从其争之后而择之，一争一择，而变化之事出矣。</w:t>
      </w:r>
      <w:r>
        <w:rPr>
          <w:rFonts w:eastAsia="楷体" w:cs="楷体" w:ascii="楷体" w:hAnsi="楷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                                         ——</w:t>
      </w:r>
      <w:r>
        <w:rPr>
          <w:rFonts w:ascii="宋体" w:hAnsi="宋体" w:cs="宋体"/>
          <w:szCs w:val="21"/>
          <w:shd w:fill="FFFFFF" w:val="clear"/>
        </w:rPr>
        <w:t>严复《天演论上》，导言一《察变》</w:t>
      </w:r>
    </w:p>
    <w:p>
      <w:pPr>
        <w:pStyle w:val="0"/>
        <w:spacing w:lineRule="exact" w:line="360"/>
        <w:ind w:firstLine="422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材料二</w:t>
      </w:r>
      <w:r>
        <w:rPr>
          <w:rFonts w:ascii="宋体" w:hAnsi="宋体" w:cs="宋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若是决计守旧，一切都应该采用中国的老法子，不必白费金钱派什么留学生，办什么学校，来研究西洋学问。若是决计革新，一切都应该采用西洋的新法子，不必拿什么国粹，什么国情的鬼话来捣乱。……因为新旧两种法子，好象水火冰炭，断然不能相容，要想两样并行，必至弄得非牛非马，一样不成。</w:t>
      </w:r>
      <w:r>
        <w:rPr>
          <w:rFonts w:eastAsia="楷体" w:cs="楷体" w:ascii="楷体" w:hAnsi="楷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                   ——</w:t>
      </w:r>
      <w:r>
        <w:rPr>
          <w:rFonts w:ascii="宋体" w:hAnsi="宋体" w:cs="宋体"/>
          <w:szCs w:val="21"/>
          <w:shd w:fill="FFFFFF" w:val="clear"/>
        </w:rPr>
        <w:t>陈独秀《今日中国之政治问题》，载《新青年》第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卷第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号</w:t>
      </w:r>
    </w:p>
    <w:p>
      <w:pPr>
        <w:pStyle w:val="0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shd w:fill="FFFFFF" w:val="clear"/>
        </w:rPr>
        <w:t>材料三</w:t>
      </w:r>
      <w:r>
        <w:rPr>
          <w:rFonts w:ascii="宋体" w:hAnsi="宋体" w:cs="宋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我们对于旧有的学术思想，积极的主张只有一个，——就是“整理国故”。整理就是从乱七八糟里面寻出一个条理脉络来；从无头无脑里面寻出一个前因后果来；从胡说谬解里面寻出一个真意义来；从武断迷信里面寻出一个真价值来。……若要知道什么是国粹，什么是国渣，先须要用评判的态度，科学的精神，去做一番整理国故的工夫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                          ——</w:t>
      </w:r>
      <w:r>
        <w:rPr>
          <w:rFonts w:ascii="宋体" w:hAnsi="宋体" w:cs="宋体"/>
          <w:szCs w:val="21"/>
          <w:shd w:fill="FFFFFF" w:val="clear"/>
        </w:rPr>
        <w:t>胡适《新思潮的意义》，载《新青年》第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卷第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请回答：</w:t>
      </w:r>
    </w:p>
    <w:p>
      <w:pPr>
        <w:pStyle w:val="0"/>
        <w:spacing w:lineRule="exact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据材料一，分析指出维新派论“变”的两个特点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结合所学知识，指出这些观点产生的时代背景。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概括指出材料二对“新”“旧”问题的看法。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与材料二相比，材料三的观点有何不同？陈独秀和胡适的观点在当时各有何可取之处？（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4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阅读下列材料，回答问题：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360"/>
        <w:ind w:firstLine="422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在商周时期，姓和氏是有严格区别的。“姓”原于氏族，同一氏族的后代，属于同一个姓。“姓”具有“别婚姻”的作用，同姓不能结婚。但是，女子用姓，男子不称姓。“氏”是为了区别氏族内部不同家族而出现的。其来源有地名、官名、兄弟排行等等。但是，“氏”是用于“别贵贱”的，只有贵族出身的男子才能称“氏”。……“春秋时犹论宗姓氏族，而七国则无一言及之矣。”战国以来姓氏已不再有别，姓亦是氏，氏亦是姓。《史记》叙事称人，氏亦称姓，姓亦称氏，即是明证。氏与姓皆只是冠人名别父系或母系亲缘而已，氏亦不复是尊贵与地位的象征，百姓也称“氏”，姓亦不再是女子的专称。于是姓氏合一。 </w:t>
      </w:r>
    </w:p>
    <w:p>
      <w:pPr>
        <w:pStyle w:val="01"/>
        <w:spacing w:lineRule="exact" w:line="360" w:before="0" w:after="0"/>
        <w:ind w:left="420" w:right="315" w:hanging="0"/>
        <w:jc w:val="right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cs="Times New Roman"/>
          <w:sz w:val="21"/>
          <w:szCs w:val="21"/>
        </w:rPr>
        <w:t>pujr</w:t>
      </w:r>
      <w:r>
        <w:rPr>
          <w:rFonts w:cs="Times New Roman"/>
          <w:sz w:val="21"/>
          <w:szCs w:val="21"/>
        </w:rPr>
        <w:t xml:space="preserve">的博客《探究春秋人名姓氏及称谓的意义》 </w:t>
      </w:r>
    </w:p>
    <w:p>
      <w:pPr>
        <w:pStyle w:val="0"/>
        <w:spacing w:lineRule="exact" w:line="360"/>
        <w:ind w:firstLine="422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广义的人名除名字外，还有字、号等称谓。辛亥革命以前，称字称号的风气颇盛，尤其是在文人雅士圈子内。辛亥革命以后，特别是新文化运动以后……字、号骤减，只用名的风气日炽，这一现象一直延续至今。 </w:t>
      </w:r>
    </w:p>
    <w:p>
      <w:pPr>
        <w:pStyle w:val="01"/>
        <w:spacing w:lineRule="exact" w:line="360" w:before="0" w:after="0"/>
        <w:ind w:left="4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王泉根《当代中国人取名用字的时代性与地域特色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依据上述材料并结合所学知识，提取</w:t>
      </w:r>
      <w:r>
        <w:rPr>
          <w:rFonts w:ascii="Times New Roman" w:hAnsi="Times New Roman" w:cs="Times New Roman"/>
          <w:b/>
          <w:szCs w:val="21"/>
        </w:rPr>
        <w:t>两项</w:t>
      </w:r>
      <w:r>
        <w:rPr>
          <w:rFonts w:ascii="Times New Roman" w:hAnsi="Times New Roman" w:cs="Times New Roman"/>
          <w:szCs w:val="21"/>
        </w:rPr>
        <w:t>有关姓氏、称呼变化的信息，并予以说明。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《中外历史人物评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》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  下表为盛宣怀经历简表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重要活动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873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任上海招商局会办，整顿改革，除承办运漕外，增辟日本、马来西亚等国际航线，营业颇佳，计开办三年，“中国之银少归洋商者一千三百万两”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876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任湖北开采煤铁总局督办，延聘英国矿师，采用西法勘察，为湖北的矿业和冶炼业开了路，其中大冶煤矿的发现对汉阳铁厂的兴办起了重要作用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881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被刘坤一弹劾收购美商旗昌轮船公司时抽取花红，中饱私囊，因李鸿章力保免于惩处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883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与丹麦大北公司签订章程，由中国购回该公司架设的淞沪陆线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电报线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。制定全国电报电线计划，会同各省逐年开办。截止</w:t>
            </w:r>
            <w:r>
              <w:rPr>
                <w:rFonts w:eastAsia="楷体" w:cs="楷体" w:ascii="楷体" w:hAnsi="楷体"/>
                <w:szCs w:val="21"/>
              </w:rPr>
              <w:t>1897</w:t>
            </w:r>
            <w:r>
              <w:rPr>
                <w:rFonts w:ascii="楷体" w:hAnsi="楷体" w:cs="楷体" w:eastAsia="楷体"/>
                <w:szCs w:val="21"/>
              </w:rPr>
              <w:t>年，全国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省均已铺设了电报专线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895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在天津设立中西学堂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后改称北洋大学堂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，第二年在上海创办南洋公学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交通大学前身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906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得知资产阶级革命党人发动萍浏醴起义，立即飞电湘鄂赣三省督抚“派队保矿办匪”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>1911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代表清政府同美、法、英、德四国银行团订立川汉、粤汉铁路</w:t>
            </w:r>
            <w:r>
              <w:rPr>
                <w:rFonts w:eastAsia="楷体" w:cs="楷体" w:ascii="楷体" w:hAnsi="楷体"/>
                <w:szCs w:val="21"/>
              </w:rPr>
              <w:t>600</w:t>
            </w:r>
            <w:r>
              <w:rPr>
                <w:rFonts w:ascii="楷体" w:hAnsi="楷体" w:cs="楷体" w:eastAsia="楷体"/>
                <w:szCs w:val="21"/>
              </w:rPr>
              <w:t>万镑借款合同，将湘、鄂境内粤汉铁路和鄂省境内的川汉铁路的修筑权出售给四国，并以湘、鄂两省厘金、盐税作担保，许以铁路借款的优先权和铁路扩展权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</w:tbl>
    <w:p>
      <w:pPr>
        <w:pStyle w:val="01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摘编自陈旭麓《盛宣怀传略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spacing w:lineRule="exact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请回答：</w:t>
      </w:r>
    </w:p>
    <w:p>
      <w:pPr>
        <w:pStyle w:val="0"/>
        <w:spacing w:lineRule="exact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(1)</w:t>
      </w:r>
      <w:r>
        <w:rPr>
          <w:rFonts w:ascii="宋体" w:hAnsi="宋体" w:cs="宋体"/>
          <w:szCs w:val="21"/>
          <w:shd w:fill="FFFFFF" w:val="clear"/>
        </w:rPr>
        <w:t>依据材料，分析盛宣怀</w:t>
      </w: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世纪晚期被重用的社会背景。</w:t>
      </w:r>
      <w:r>
        <w:rPr>
          <w:rFonts w:cs="宋体" w:ascii="宋体" w:hAnsi="宋体"/>
          <w:szCs w:val="21"/>
          <w:shd w:fill="FFFFFF" w:val="clear"/>
        </w:rPr>
        <w:t>(6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 xml:space="preserve">) </w:t>
      </w:r>
    </w:p>
    <w:p>
      <w:pPr>
        <w:pStyle w:val="0"/>
        <w:spacing w:lineRule="exact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(2)</w:t>
      </w:r>
      <w:r>
        <w:rPr>
          <w:rFonts w:ascii="宋体" w:hAnsi="宋体" w:cs="宋体"/>
          <w:szCs w:val="21"/>
          <w:shd w:fill="FFFFFF" w:val="clear"/>
        </w:rPr>
        <w:t>依据材料，简要评述盛宣怀的经历。</w:t>
      </w:r>
      <w:r>
        <w:rPr>
          <w:rFonts w:cs="宋体" w:ascii="宋体" w:hAnsi="宋体"/>
          <w:szCs w:val="21"/>
          <w:shd w:fill="FFFFFF" w:val="clear"/>
        </w:rPr>
        <w:t>(9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历史 月考试题 答案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-5 DDBCB  6--10 DABBC  11--15 ACCBD  16--20 DDBAB  21--25 AACBC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-30 BDADA   31--32AC</w:t>
      </w:r>
    </w:p>
    <w:p>
      <w:pPr>
        <w:pStyle w:val="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33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2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黑体"/>
          <w:szCs w:val="21"/>
        </w:rPr>
        <w:t>【答案】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特点：一是“除旧”与“布新”相连；二是“变”与进化论相结合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背景：洋务派提出“中学为体，西学为用”主张，学习西方先进技术，但不改变旧的政治体制；</w:t>
      </w: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世纪</w:t>
      </w:r>
      <w:r>
        <w:rPr>
          <w:rFonts w:cs="宋体" w:ascii="宋体" w:hAnsi="宋体"/>
          <w:szCs w:val="21"/>
          <w:shd w:fill="FFFFFF" w:val="clear"/>
        </w:rPr>
        <w:t>90</w:t>
      </w:r>
      <w:r>
        <w:rPr>
          <w:rFonts w:ascii="宋体" w:hAnsi="宋体" w:cs="宋体"/>
          <w:szCs w:val="21"/>
          <w:shd w:fill="FFFFFF" w:val="clear"/>
        </w:rPr>
        <w:t>年代，民族危机日渐加深，挽救民族危亡的任务迫在眉睫；近代民族工业的初步发展；西方启蒙思想的传入（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认为新与旧不相容，旧是中国的传统思想，新是西方的近代思想；采用西方的学说革新社会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主张对旧的学术思想要用评判的态度，科学的精神进行“整理”，反对全盘否定或肯定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陈独秀的观点是对封建专制思想全面进攻，有利于思想解放，为新思想发展开辟道路；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胡适的观点反对对传统文化全盘否定，主张用西方“科学”的方法解读与整理国故，对纠正新文化运动中的形式主义倾向，保留优秀的民族文化遗产有积极意义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34.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"/>
          <w:szCs w:val="21"/>
        </w:rPr>
        <w:t>分）【答案】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信息一：春秋战国时期，“姓”和“氏”由男女有别、“氏”由贵族男子专用转变为“姓”和“氏”的使用男女合一、身份合一，姓氏合一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春秋战国时期的兼并战争、经济发展、变法运动使人们的社会地位和思想观念发生重大变化，特别是奴隶主贵族的衰落、地主阶级的兴起，部分平民地位的上升，严重冲击了身份等级制，促进姓氏使用发生变化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信息二：辛亥革命以来个人名号由多样化转变为单一化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说明：辛亥革命、新文化运动都以反封建为主要目标，名号多样化被当着封建传统遭到反对；新文化运动和后来的革命运动都提倡文化和社会生活的平民化、工农化，具有文人雅士特色的名号多样化自然不合时宜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420" w:hanging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"/>
          <w:szCs w:val="21"/>
        </w:rPr>
        <w:t>分）【答案】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背景：列强侵略严重，民族危机加深；洋务运动开展，创办民用工业；兴办近代教育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评述：创办民用工业，收购外商企业，推动中国民族工业的发展，一定程度上抵制了西方列强的经济侵略；创办新式学堂，促进近代教育的发展；贪污腐败，抵制革命，是个腐朽的封建官僚；出卖国家主权，便于列强资本输出，经济侵略。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3:52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