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wmf" ContentType="image/x-wmf"/>
  <Override PartName="/word/media/image24.bmp" ContentType="image/bmp"/>
  <Override PartName="/word/media/image1.bmp" ContentType="image/bmp"/>
  <Override PartName="/word/media/image26.wmf" ContentType="image/x-wmf"/>
  <Override PartName="/word/media/image25.wmf" ContentType="image/x-wmf"/>
  <Override PartName="/word/media/image30.bmp" ContentType="image/bmp"/>
  <Override PartName="/word/media/image33.wmf" ContentType="image/x-wmf"/>
  <Override PartName="/word/media/image8.bmp" ContentType="image/bmp"/>
  <Override PartName="/word/media/image34.wmf" ContentType="image/x-wmf"/>
  <Override PartName="/word/media/image9.bmp" ContentType="image/bmp"/>
  <Override PartName="/word/media/image37.wmf" ContentType="image/x-wmf"/>
  <Override PartName="/word/media/image42.bmp" ContentType="image/bmp"/>
  <Override PartName="/word/media/image35.wmf" ContentType="image/x-wmf"/>
  <Override PartName="/word/media/image40.bmp" ContentType="image/bmp"/>
  <Override PartName="/word/media/image38.wmf" ContentType="image/x-wmf"/>
  <Override PartName="/word/media/image43.bmp" ContentType="image/bmp"/>
  <Override PartName="/word/media/image36.wmf" ContentType="image/x-wmf"/>
  <Override PartName="/word/media/image41.bmp" ContentType="image/bmp"/>
  <Override PartName="/word/media/image39.wmf" ContentType="image/x-wmf"/>
  <Override PartName="/word/media/image44.bmp" ContentType="image/bmp"/>
  <Override PartName="/word/media/image45.png" ContentType="image/png"/>
  <Override PartName="/word/media/image5.bmp" ContentType="image/bmp"/>
  <Override PartName="/word/media/image32.wmf" ContentType="image/x-wmf"/>
  <Override PartName="/word/media/image7.bmp" ContentType="image/bmp"/>
  <Override PartName="/word/media/image31.wmf" ContentType="image/x-wmf"/>
  <Override PartName="/word/media/image6.bmp" ContentType="image/bmp"/>
  <Override PartName="/word/media/image29.bmp" ContentType="image/bmp"/>
  <Override PartName="/word/media/image13.wmf" ContentType="image/x-wmf"/>
  <Override PartName="/word/media/image12.wmf" ContentType="image/x-wmf"/>
  <Override PartName="/word/media/image11.wmf" ContentType="image/x-wmf"/>
  <Override PartName="/word/media/image10.wmf" ContentType="image/x-wmf"/>
  <Override PartName="/word/media/image4.bmp" ContentType="image/bmp"/>
  <Override PartName="/word/media/image2.bmp" ContentType="image/bmp"/>
  <Override PartName="/word/media/image27.wmf" ContentType="image/x-wmf"/>
  <Override PartName="/word/media/image28.wmf" ContentType="image/x-wmf"/>
  <Override PartName="/word/media/image3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（理）</w:t>
      </w:r>
    </w:p>
    <w:p>
      <w:pPr>
        <w:pStyle w:val="Normal"/>
        <w:ind w:firstLine="1575"/>
        <w:rPr/>
      </w:pPr>
      <w:r>
        <w:rPr/>
        <w:t>命题教师：杨秀炯</w:t>
      </w:r>
      <w:r>
        <w:rPr>
          <w:rFonts w:eastAsia="Times New Roman"/>
        </w:rPr>
        <w:t xml:space="preserve">    </w:t>
      </w:r>
      <w:r>
        <w:rPr/>
        <w:t>审题教师：龙威任</w:t>
      </w:r>
    </w:p>
    <w:p>
      <w:pPr>
        <w:pStyle w:val="Normal"/>
        <w:rPr/>
      </w:pPr>
      <w:r>
        <w:rPr/>
        <w:object w:dxaOrig="59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pt;height:54pt" filled="f" o:ole="">
            <v:imagedata r:id="rId3" o:title=""/>
          </v:shape>
          <o:OLEObject Type="Embed" ProgID="" ShapeID="ole_rId2" DrawAspect="Content" ObjectID="_1871110891" r:id="rId2"/>
        </w:object>
      </w:r>
    </w:p>
    <w:p>
      <w:pPr>
        <w:pStyle w:val="Normal"/>
        <w:rPr/>
      </w:pPr>
      <w:r>
        <w:rPr/>
        <w:object w:dxaOrig="4940" w:dyaOrig="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pt;height:50pt" filled="f" o:ole="">
            <v:imagedata r:id="rId5" o:title=""/>
          </v:shape>
          <o:OLEObject Type="Embed" ProgID="" ShapeID="ole_rId4" DrawAspect="Content" ObjectID="_436812043" r:id="rId4"/>
        </w:object>
      </w:r>
    </w:p>
    <w:p>
      <w:pPr>
        <w:pStyle w:val="Normal"/>
        <w:rPr/>
      </w:pPr>
      <w:r>
        <w:rPr/>
        <w:object w:dxaOrig="41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52pt" filled="f" o:ole="">
            <v:imagedata r:id="rId7" o:title=""/>
          </v:shape>
          <o:OLEObject Type="Embed" ProgID="" ShapeID="ole_rId6" DrawAspect="Content" ObjectID="_828237398" r:id="rId6"/>
        </w:object>
      </w:r>
    </w:p>
    <w:p>
      <w:pPr>
        <w:pStyle w:val="Normal"/>
        <w:rPr/>
      </w:pPr>
      <w:r>
        <w:rPr/>
        <w:object w:dxaOrig="67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pt;height:36pt" filled="f" o:ole="">
            <v:imagedata r:id="rId9" o:title=""/>
          </v:shape>
          <o:OLEObject Type="Embed" ProgID="" ShapeID="ole_rId8" DrawAspect="Content" ObjectID="_1737564409" r:id="rId8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9600</wp:posOffset>
                </wp:positionH>
                <wp:positionV relativeFrom="paragraph">
                  <wp:posOffset>762635</wp:posOffset>
                </wp:positionV>
                <wp:extent cx="1828165" cy="1228090"/>
                <wp:effectExtent l="0" t="0" r="0" b="0"/>
                <wp:wrapSquare wrapText="bothSides"/>
                <wp:docPr id="1" name="画布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27960"/>
                          <a:chOff x="0" y="0"/>
                          <a:chExt cx="1828080" cy="12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736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040" y="410040"/>
                            <a:ext cx="35172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09680"/>
                            <a:ext cx="3430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9960"/>
                            <a:ext cx="3423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9960"/>
                            <a:ext cx="3600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440"/>
                            <a:ext cx="35100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5880"/>
                            <a:ext cx="351000" cy="33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14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734760"/>
                            <a:ext cx="142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410760"/>
                            <a:ext cx="142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696600"/>
                            <a:ext cx="142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87760"/>
                            <a:ext cx="70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905400"/>
                            <a:ext cx="703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886320"/>
                            <a:ext cx="704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48pt;margin-top:60.05pt;width:143.95pt;height:96.7pt" coordorigin="4960,1201" coordsize="2879,1934">
                <v:rect id="shape_0" stroked="f" o:allowincell="f" style="position:absolute;left:4961;top:1201;width:2877;height:193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矩形 4" fillcolor="white" stroked="t" o:allowincell="f" style="position:absolute;left:6938;top:1846;width:553;height:5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5" fillcolor="white" stroked="t" o:allowincell="f" style="position:absolute;left:6939;top:1846;width:539;height:5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6" fillcolor="white" stroked="t" o:allowincell="f" style="position:absolute;left:5244;top:1831;width:538;height:5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" fillcolor="white" stroked="t" o:allowincell="f" style="position:absolute;left:6130;top:1831;width:566;height: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8" fillcolor="white" stroked="t" o:allowincell="f" style="position:absolute;left:6117;top:1274;width:552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9" fillcolor="white" stroked="t" o:allowincell="f" style="position:absolute;left:5231;top:1305;width:552;height:5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0;top:1852;width: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2358;width:2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6;top:1848;width:2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2298;width:2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1;top:2599;width:110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6;top:2627;width:11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2597;width:110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500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pt;height:66pt" filled="f" o:ole="">
            <v:imagedata r:id="rId11" o:title=""/>
          </v:shape>
          <o:OLEObject Type="Embed" ProgID="" ShapeID="ole_rId10" DrawAspect="Content" ObjectID="_169937513" r:id="rId10"/>
        </w:object>
      </w:r>
    </w:p>
    <w:p>
      <w:pPr>
        <w:pStyle w:val="Normal"/>
        <w:rPr/>
      </w:pPr>
      <w:r>
        <w:rPr/>
        <w:object w:dxaOrig="452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69pt" filled="f" o:ole="">
            <v:imagedata r:id="rId13" o:title=""/>
          </v:shape>
          <o:OLEObject Type="Embed" ProgID="" ShapeID="ole_rId12" DrawAspect="Content" ObjectID="_1349553872" r:id="rId12"/>
        </w:object>
      </w:r>
    </w:p>
    <w:p>
      <w:pPr>
        <w:pStyle w:val="Normal"/>
        <w:rPr/>
      </w:pPr>
      <w:r>
        <w:rPr/>
        <w:object w:dxaOrig="716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46pt" filled="f" o:ole="">
            <v:imagedata r:id="rId15" o:title=""/>
          </v:shape>
          <o:OLEObject Type="Embed" ProgID="" ShapeID="ole_rId14" DrawAspect="Content" ObjectID="_510161192" r:id="rId14"/>
        </w:object>
      </w:r>
    </w:p>
    <w:p>
      <w:pPr>
        <w:pStyle w:val="Normal"/>
        <w:rPr/>
      </w:pPr>
      <w:r>
        <w:rPr/>
        <w:object w:dxaOrig="7780" w:dyaOrig="1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9pt;height:86pt" filled="f" o:ole="">
            <v:imagedata r:id="rId17" o:title=""/>
          </v:shape>
          <o:OLEObject Type="Embed" ProgID="" ShapeID="ole_rId16" DrawAspect="Content" ObjectID="_1199301051" r:id="rId16"/>
        </w:object>
      </w:r>
    </w:p>
    <w:p>
      <w:pPr>
        <w:pStyle w:val="Normal"/>
        <w:tabs>
          <w:tab w:val="clear" w:pos="420"/>
          <w:tab w:val="left" w:pos="753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230</wp:posOffset>
                </wp:positionH>
                <wp:positionV relativeFrom="paragraph">
                  <wp:posOffset>29210</wp:posOffset>
                </wp:positionV>
                <wp:extent cx="1151890" cy="1104265"/>
                <wp:effectExtent l="0" t="0" r="0" b="0"/>
                <wp:wrapSquare wrapText="bothSides"/>
                <wp:docPr id="2" name="画布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104120"/>
                          <a:chOff x="0" y="0"/>
                          <a:chExt cx="1152000" cy="110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00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3360" y="151920"/>
                            <a:ext cx="23796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1512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1480"/>
                            <a:ext cx="37980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2040"/>
                            <a:ext cx="3423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380520"/>
                            <a:ext cx="256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9000"/>
                            <a:ext cx="259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61440"/>
                            <a:ext cx="256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70400"/>
                            <a:ext cx="256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51680"/>
                            <a:ext cx="2584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3840" y="585360"/>
                            <a:ext cx="162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633240"/>
                            <a:ext cx="3240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576000"/>
                            <a:ext cx="324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576000"/>
                            <a:ext cx="4096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709200"/>
                            <a:ext cx="2192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775800"/>
                            <a:ext cx="162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" style="position:absolute;margin-left:274.9pt;margin-top:2.3pt;width:90.7pt;height:86.95pt" coordorigin="5498,46" coordsize="1814,1739">
                <v:rect id="shape_0" stroked="f" o:allowincell="f" style="position:absolute;left:5498;top:46;width:1813;height:17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23,285" to="6397,1485" ID="直线 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4,1487" to="6982,1487" ID="直线 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0,269" to="6997,1484" ID="直线 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5,947" to="6713,962" ID="直线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8;top:645;width:4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60;width:40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615;width:40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259;width:4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6;top:1230;width:40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18,968" to="6372,1161" ID="直线 2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40,1043" to="6749,1461" ID="直线 2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59,953" to="6568,1341" ID="直线 3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4,953" to="6718,1476" ID="直线 3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9,1163" to="6823,1446" ID="直线 3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4,1268" to="6898,1461" ID="直线 3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object w:dxaOrig="436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88pt" filled="f" o:ole="">
            <v:imagedata r:id="rId19" o:title=""/>
          </v:shape>
          <o:OLEObject Type="Embed" ProgID="" ShapeID="ole_rId18" DrawAspect="Content" ObjectID="_1764097668" r:id="rId18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</wp:posOffset>
                </wp:positionV>
                <wp:extent cx="2178050" cy="2907030"/>
                <wp:effectExtent l="0" t="0" r="635" b="635"/>
                <wp:wrapSquare wrapText="bothSides"/>
                <wp:docPr id="3" name="画布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907000"/>
                          <a:chOff x="0" y="0"/>
                          <a:chExt cx="2178000" cy="29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0" cy="2907000"/>
                          </a:xfrm>
                          <a:custGeom>
                            <a:avLst/>
                            <a:gdLst>
                              <a:gd name="textAreaLeft" fmla="*/ 60120 w 1234800"/>
                              <a:gd name="textAreaRight" fmla="*/ 1174680 w 1234800"/>
                              <a:gd name="textAreaTop" fmla="*/ 60120 h 1648080"/>
                              <a:gd name="textAreaBottom" fmla="*/ 1587960 h 164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27"/>
                                </a:lnTo>
                                <a:arcTo wR="3600" hR="3600" stAng="10800000" swAng="-5400000"/>
                                <a:lnTo>
                                  <a:pt x="18000" y="288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4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6160" y="457920"/>
                            <a:ext cx="139644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9600" y="3092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3080"/>
                            <a:ext cx="551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61560"/>
                            <a:ext cx="484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7664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4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1280" y="944280"/>
                            <a:ext cx="748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88760" y="1260360"/>
                            <a:ext cx="90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对象 4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480" y="1398960"/>
                            <a:ext cx="75492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8120" y="168336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37080"/>
                            <a:ext cx="789480" cy="26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120760"/>
                            <a:ext cx="90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对象 4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1280" y="2296080"/>
                            <a:ext cx="748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2600" y="1978560"/>
                            <a:ext cx="90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152080"/>
                            <a:ext cx="732960" cy="2088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378160"/>
                            <a:ext cx="90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508840"/>
                            <a:ext cx="484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2548800"/>
                            <a:ext cx="6091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7100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7400" y="2014200"/>
                            <a:ext cx="602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7120" y="259128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760" y="2724840"/>
                            <a:ext cx="494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20440"/>
                            <a:ext cx="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818640"/>
                            <a:ext cx="45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719000"/>
                            <a:ext cx="35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052360"/>
                            <a:ext cx="350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4" style="position:absolute;margin-left:249pt;margin-top:1.35pt;width:171.5pt;height:228.9pt" coordorigin="4980,27" coordsize="3430,4578">
                <v:roundrect id="shape_0" stroked="f" o:allowincell="f" style="position:absolute;left:4980;top:27;width:3429;height:4577;mso-wrap-style:none;v-text-anchor:middle">
                  <v:fill o:detectmouseclick="t" on="false"/>
                  <v:stroke color="#3465a4" joinstyle="round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1" stroked="f" o:allowincell="f" style="position:absolute;left:5210;top:748;width:2198;height:48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6176,514" to="6176,782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ID="自选图形 38" stroked="t" o:allowincell="f" style="position:absolute;left:5744;top:142;width:868;height:358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5803;top:124;width:7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06,1234" to="6206,150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42" stroked="f" o:allowincell="f" style="position:absolute;left:5659;top:1514;width:1177;height:4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line id="shape_0" from="6222,2012" to="6235,2282" ID="直线 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43" stroked="f" o:allowincell="f" style="position:absolute;left:5614;top:2230;width:1188;height:45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6237,2678" to="6237,2916" ID="直线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5" fillcolor="white" stroked="t" o:allowincell="f" style="position:absolute;left:5624;top:2920;width:1242;height:4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238,3367" to="6251,3635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对象 44" stroked="f" o:allowincell="f" style="position:absolute;left:5659;top:3643;width:1177;height:48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line id="shape_0" from="7693,3143" to="7706,3411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自选图形 49" fillcolor="white" stroked="t" o:allowincell="f" style="position:absolute;left:7124;top:3416;width:1153;height:328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23,3772" to="7736,4040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18;top:3978;width:76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52" stroked="t" o:allowincell="f" style="position:absolute;left:7244;top:4041;width:958;height:358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line id="shape_0" from="6854,3131" to="7677,3131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45" stroked="f" o:allowincell="f" style="position:absolute;left:7228;top:3199;width:948;height:76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6251,4108" to="6251,4346" ID="直线 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5,4318" to="6263,4330" ID="直线 5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486,1319" to="5486,4317" ID="直线 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4,1316" to="6192,1329" ID="直线 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28;top:2734;width:5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9;top:3259;width:5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380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54pt" filled="f" o:ole="">
            <v:imagedata r:id="rId31" o:title=""/>
          </v:shape>
          <o:OLEObject Type="Embed" ProgID="" ShapeID="ole_rId30" DrawAspect="Content" ObjectID="_191677537" r:id="rId30"/>
        </w:object>
      </w:r>
    </w:p>
    <w:p>
      <w:pPr>
        <w:pStyle w:val="Normal"/>
        <w:rPr/>
      </w:pPr>
      <w:r>
        <w:rPr/>
        <w:object w:dxaOrig="2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7pt" filled="f" o:ole="">
            <v:imagedata r:id="rId33" o:title=""/>
          </v:shape>
          <o:OLEObject Type="Embed" ProgID="" ShapeID="ole_rId32" DrawAspect="Content" ObjectID="_1329477960" r:id="rId32"/>
        </w:object>
      </w:r>
    </w:p>
    <w:p>
      <w:pPr>
        <w:pStyle w:val="Normal"/>
        <w:rPr/>
      </w:pPr>
      <w:r>
        <w:rPr/>
        <w:object w:dxaOrig="22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17pt" filled="f" o:ole="">
            <v:imagedata r:id="rId35" o:title=""/>
          </v:shape>
          <o:OLEObject Type="Embed" ProgID="" ShapeID="ole_rId34" DrawAspect="Content" ObjectID="_2138687003" r:id="rId34"/>
        </w:object>
      </w:r>
    </w:p>
    <w:p>
      <w:pPr>
        <w:pStyle w:val="Normal"/>
        <w:rPr/>
      </w:pPr>
      <w:r>
        <w:rPr/>
        <w:object w:dxaOrig="4060" w:dyaOrig="1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pt;height:92pt" filled="f" o:ole="">
            <v:imagedata r:id="rId37" o:title=""/>
          </v:shape>
          <o:OLEObject Type="Embed" ProgID="" ShapeID="ole_rId36" DrawAspect="Content" ObjectID="_996265124" r:id="rId36"/>
        </w:object>
      </w:r>
      <w:r>
        <w:rPr/>
        <w:object w:dxaOrig="4960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8pt;height:75pt" filled="f" o:ole="">
            <v:imagedata r:id="rId39" o:title=""/>
          </v:shape>
          <o:OLEObject Type="Embed" ProgID="" ShapeID="ole_rId38" DrawAspect="Content" ObjectID="_55244545" r:id="rId38"/>
        </w:object>
      </w:r>
      <w:r>
        <w:rPr/>
        <w:object w:dxaOrig="626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3pt;height:38pt" filled="f" o:ole="">
            <v:imagedata r:id="rId41" o:title=""/>
          </v:shape>
          <o:OLEObject Type="Embed" ProgID="" ShapeID="ole_rId40" DrawAspect="Content" ObjectID="_855644172" r:id="rId40"/>
        </w:object>
      </w:r>
    </w:p>
    <w:p>
      <w:pPr>
        <w:pStyle w:val="Normal"/>
        <w:rPr/>
      </w:pPr>
      <w:r>
        <w:rPr/>
        <w:object w:dxaOrig="7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5pt;height:36pt" filled="f" o:ole="">
            <v:imagedata r:id="rId43" o:title=""/>
          </v:shape>
          <o:OLEObject Type="Embed" ProgID="" ShapeID="ole_rId42" DrawAspect="Content" ObjectID="_775386173" r:id="rId42"/>
        </w:object>
      </w:r>
    </w:p>
    <w:p>
      <w:pPr>
        <w:pStyle w:val="Normal"/>
        <w:rPr/>
      </w:pPr>
      <w:r>
        <w:rPr/>
        <w:object w:dxaOrig="80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1pt;height:38pt" filled="f" o:ole="">
            <v:imagedata r:id="rId45" o:title=""/>
          </v:shape>
          <o:OLEObject Type="Embed" ProgID="" ShapeID="ole_rId44" DrawAspect="Content" ObjectID="_2011579295" r:id="rId44"/>
        </w:object>
      </w:r>
    </w:p>
    <w:p>
      <w:pPr>
        <w:pStyle w:val="Normal"/>
        <w:rPr/>
      </w:pPr>
      <w:r>
        <w:rPr/>
        <w:object w:dxaOrig="8100" w:dyaOrig="11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5pt;height:55pt" filled="f" o:ole="">
            <v:imagedata r:id="rId47" o:title=""/>
          </v:shape>
          <o:OLEObject Type="Embed" ProgID="" ShapeID="ole_rId46" DrawAspect="Content" ObjectID="_300934326" r:id="rId46"/>
        </w:object>
      </w:r>
    </w:p>
    <w:p>
      <w:pPr>
        <w:pStyle w:val="Normal"/>
        <w:rPr/>
      </w:pPr>
      <w:r>
        <w:rPr/>
        <w:object w:dxaOrig="6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3pt;height:16pt" filled="f" o:ole="">
            <v:imagedata r:id="rId49" o:title=""/>
          </v:shape>
          <o:OLEObject Type="Embed" ProgID="" ShapeID="ole_rId48" DrawAspect="Content" ObjectID="_365544006" r:id="rId48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. </w:t>
      </w:r>
      <w:r>
        <w:rPr>
          <w:color w:val="000000"/>
        </w:rPr>
        <w:t>(1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求函数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最小正周期及单调递减区间；</w:t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若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/>
          <w:color w:val="000000"/>
        </w:rPr>
        <w:t>，求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的值域</w:t>
      </w:r>
      <w:r>
        <w:rPr>
          <w:rFonts w:cs="宋体"/>
          <w:color w:val="000000"/>
        </w:rPr>
        <w:t>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063750" cy="1622425"/>
                <wp:effectExtent l="0" t="0" r="0" b="0"/>
                <wp:wrapSquare wrapText="bothSides"/>
                <wp:docPr id="4" name="画布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622520"/>
                          <a:chOff x="0" y="0"/>
                          <a:chExt cx="2063880" cy="1622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6388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03760"/>
                            <a:ext cx="1371600" cy="133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237600"/>
                            <a:ext cx="8478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599400"/>
                            <a:ext cx="1247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852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36880"/>
                            <a:ext cx="4183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对象 47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7640" y="447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48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7020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4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37000" y="848520"/>
                            <a:ext cx="3358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84640" y="42804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61" style="position:absolute;margin-left:252pt;margin-top:5.75pt;width:162.5pt;height:127.75pt" coordorigin="5040,115" coordsize="3250,2555">
                <v:rect id="shape_0" stroked="f" o:allowincell="f" style="position:absolute;left:5040;top:115;width:3249;height:255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ID="椭圆 63" fillcolor="white" stroked="t" o:allowincell="f" style="position:absolute;left:5399;top:436;width:2159;height:20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88,489" to="6822,1057" ID="直线 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9,1059" to="7453,1071" ID="直线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66" fillcolor="white" stroked="t" o:allowincell="f" style="position:absolute;left:6476;top:1509;width:70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93,488" to="7451,1056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对象 47" stroked="f" o:allowincell="f" style="position:absolute;left:5068;top:819;width:528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对象 48" stroked="f" o:allowincell="f" style="position:absolute;left:6568;top:115;width:528;height:4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对象 49" stroked="f" o:allowincell="f" style="position:absolute;left:6358;top:1451;width:528;height:45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ID="对象 50" stroked="f" o:allowincell="f" style="position:absolute;left:7378;top:789;width:528;height:45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4840" w:dyaOrig="2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2pt;height:126pt" filled="f" o:ole="">
            <v:imagedata r:id="rId59" o:title=""/>
          </v:shape>
          <o:OLEObject Type="Embed" ProgID="" ShapeID="ole_rId58" DrawAspect="Content" ObjectID="_1375757489" r:id="rId58"/>
        </w:object>
      </w:r>
    </w:p>
    <w:p>
      <w:pPr>
        <w:pStyle w:val="Normal"/>
        <w:rPr/>
      </w:pPr>
      <w:r>
        <w:rPr/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P15"/>
        <w:snapToGrid w:val="false"/>
        <w:spacing w:lineRule="auto" w:line="312"/>
        <w:rPr>
          <w:rFonts w:cs="宋体"/>
          <w:color w:val="000000"/>
        </w:rPr>
      </w:pPr>
      <w:r>
        <w:rPr>
          <w:rFonts w:cs="宋体"/>
          <w:color w:val="000000"/>
        </w:rPr>
        <w:object w:dxaOrig="6200" w:dyaOrig="1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0pt;height:73pt" filled="f" o:ole="">
            <v:imagedata r:id="rId61" o:title=""/>
          </v:shape>
          <o:OLEObject Type="Embed" ProgID="" ShapeID="ole_rId60" DrawAspect="Content" ObjectID="_56195934" r:id="rId60"/>
        </w:objec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1600</wp:posOffset>
                </wp:positionH>
                <wp:positionV relativeFrom="paragraph">
                  <wp:posOffset>1491615</wp:posOffset>
                </wp:positionV>
                <wp:extent cx="2301875" cy="2327910"/>
                <wp:effectExtent l="0" t="0" r="0" b="0"/>
                <wp:wrapSquare wrapText="bothSides"/>
                <wp:docPr id="5" name="画布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2327760"/>
                          <a:chOff x="0" y="0"/>
                          <a:chExt cx="2301840" cy="2327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30184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1720" y="743760"/>
                            <a:ext cx="15710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03480"/>
                            <a:ext cx="11232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00960"/>
                            <a:ext cx="4564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4808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10680"/>
                            <a:ext cx="144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38360"/>
                            <a:ext cx="144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608480"/>
                            <a:ext cx="11232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14960"/>
                            <a:ext cx="45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048040"/>
                            <a:ext cx="15710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5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1560" y="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5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80440" y="137088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5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800" y="18662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54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3880" y="503640"/>
                            <a:ext cx="348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5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99400" y="3423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5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12960" y="2028240"/>
                            <a:ext cx="3600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5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03680" y="551160"/>
                            <a:ext cx="3600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5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865520" y="18378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5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36360" y="1227960"/>
                            <a:ext cx="385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73880" y="1370160"/>
                            <a:ext cx="856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0040"/>
                            <a:ext cx="33264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89320"/>
                            <a:ext cx="11804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2" style="position:absolute;margin-left:208pt;margin-top:117.45pt;width:181.25pt;height:183.3pt" coordorigin="4160,2349" coordsize="3625,3666">
                <v:rect id="shape_0" stroked="f" o:allowincell="f" style="position:absolute;left:4160;top:2349;width:3624;height:36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14,3520" to="7187,3547" ID="直线 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99,2827" to="6467,3531" ID="直线 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9,2823" to="7187,3511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4,3527" to="4714,5611" ID="直线 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9,2838" to="6470,4921" ID="直线 7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189,3512" to="7190,5596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9,4882" to="6497,5588" ID="直线 80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484,4892" to="7202,5581" ID="直线 8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729,5574" to="7202,5602" ID="直线 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51" stroked="f" o:allowincell="f" style="position:absolute;left:5958;top:2349;width:548;height:767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对象 52" stroked="f" o:allowincell="f" style="position:absolute;left:6019;top:4508;width:527;height:45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对象 53" stroked="f" o:allowincell="f" style="position:absolute;left:4262;top:5288;width:528;height:45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对象 54" stroked="f" o:allowincell="f" style="position:absolute;left:4292;top:3142;width:548;height:766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对象 55" stroked="f" o:allowincell="f" style="position:absolute;left:5104;top:2888;width:527;height:455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对象 56" stroked="f" o:allowincell="f" style="position:absolute;left:5598;top:5543;width:566;height:45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对象 57" stroked="f" o:allowincell="f" style="position:absolute;left:7158;top:3217;width:566;height:766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对象 58" stroked="f" o:allowincell="f" style="position:absolute;left:7098;top:5243;width:528;height:454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对象 59" stroked="f" o:allowincell="f" style="position:absolute;left:7052;top:4283;width:606;height:45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5851,4507" to="7199,5585" ID="直线 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29,3278" to="5852,5601" ID="直线 9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342,3277" to="7200,4505" ID="直线 94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object w:dxaOrig="7500" w:dyaOrig="1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5pt;height:95pt" filled="f" o:ole="">
            <v:imagedata r:id="rId81" o:title=""/>
          </v:shape>
          <o:OLEObject Type="Embed" ProgID="" ShapeID="ole_rId80" DrawAspect="Content" ObjectID="_142348689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6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8pt;height:56pt" filled="f" o:ole="">
            <v:imagedata r:id="rId83" o:title=""/>
          </v:shape>
          <o:OLEObject Type="Embed" ProgID="" ShapeID="ole_rId82" DrawAspect="Content" ObjectID="_795954042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left"/>
        <w:rPr>
          <w:szCs w:val="21"/>
        </w:rPr>
      </w:pPr>
      <w:r>
        <w:rPr>
          <w:szCs w:val="21"/>
        </w:rPr>
        <w:t>22.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以原点</w:t>
      </w:r>
      <w:r>
        <w:rPr>
          <w:szCs w:val="21"/>
        </w:rPr>
        <w:t>O</w:t>
      </w:r>
      <w:r>
        <w:rPr>
          <w:szCs w:val="21"/>
        </w:rPr>
        <w:t>为极点，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正半轴为极轴，与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取相同的长度单位，建立极坐标系，设曲线</w:t>
      </w:r>
      <w:r>
        <w:rPr>
          <w:szCs w:val="21"/>
        </w:rPr>
        <w:t>C</w:t>
      </w:r>
      <w:r>
        <w:rPr>
          <w:szCs w:val="21"/>
        </w:rPr>
        <w:t>参数方程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为参数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极坐标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</w:p>
    <w:p>
      <w:pPr>
        <w:pStyle w:val="Normal"/>
        <w:spacing w:before="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曲线</w:t>
      </w:r>
      <w:r>
        <w:rPr>
          <w:szCs w:val="21"/>
        </w:rPr>
        <w:t>C</w:t>
      </w:r>
      <w:r>
        <w:rPr>
          <w:szCs w:val="21"/>
        </w:rPr>
        <w:t>的普通方程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直角坐标方程；</w:t>
      </w:r>
    </w:p>
    <w:p>
      <w:pPr>
        <w:pStyle w:val="Normal"/>
        <w:spacing w:before="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曲线</w:t>
      </w:r>
      <w:r>
        <w:rPr>
          <w:szCs w:val="21"/>
        </w:rPr>
        <w:t>C</w:t>
      </w:r>
      <w:r>
        <w:rPr>
          <w:szCs w:val="21"/>
        </w:rPr>
        <w:t>上的点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最大距离，并求出这个点的坐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）理答题卡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高三（</w:t>
      </w:r>
      <w:r>
        <w:rPr>
          <w:rFonts w:eastAsia="Times New Roman"/>
        </w:rPr>
        <w:t xml:space="preserve">        </w:t>
      </w:r>
      <w:r>
        <w:rPr/>
        <w:t>）班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得分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object w:dxaOrig="3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7pt;height:16pt" filled="f" o:ole="">
            <v:imagedata r:id="rId85" o:title=""/>
          </v:shape>
          <o:OLEObject Type="Embed" ProgID="" ShapeID="ole_rId84" DrawAspect="Content" ObjectID="_1970374742" r:id="rId84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  <w:r>
              <w:rPr>
                <w:rFonts w:ascii="Calibri" w:hAnsi="Calibri" w:cs="Calibri"/>
                <w:color w:val="FFFFFF"/>
                <w:sz w:val="4"/>
              </w:rPr>
              <w:t>网</w:t>
            </w:r>
            <w:r>
              <w:rPr>
                <w:rFonts w:cs="Calibri" w:ascii="Calibri" w:hAnsi="Calibri"/>
                <w:color w:val="FFFFFF"/>
                <w:sz w:val="4"/>
              </w:rPr>
              <w:t>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object w:dxaOrig="3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16pt" filled="f" o:ole="">
            <v:imagedata r:id="rId87" o:title=""/>
          </v:shape>
          <o:OLEObject Type="Embed" ProgID="" ShapeID="ole_rId86" DrawAspect="Content" ObjectID="_1990601642" r:id="rId86"/>
        </w:object>
      </w:r>
      <w:r>
        <w:rPr/>
        <w:object w:dxaOrig="5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9pt;height:16pt" filled="f" o:ole="">
            <v:imagedata r:id="rId89" o:title=""/>
          </v:shape>
          <o:OLEObject Type="Embed" ProgID="" ShapeID="ole_rId88" DrawAspect="Content" ObjectID="_1124920808" r:id="rId88"/>
        </w:object>
      </w:r>
    </w:p>
    <w:p>
      <w:pPr>
        <w:pStyle w:val="Normal"/>
        <w:rPr/>
      </w:pPr>
      <w:r>
        <w:rPr/>
        <w:t>三．解答题（</w:t>
      </w:r>
      <w:r>
        <w:rPr/>
        <w:t>17</w:t>
      </w:r>
      <w:r>
        <w:rPr/>
        <w:t>题</w:t>
      </w:r>
      <w:r>
        <w:rPr/>
        <w:t>10</w:t>
      </w:r>
      <w:r>
        <w:rPr/>
        <w:t>分，其余每小题</w:t>
      </w:r>
      <w:r>
        <w:rPr/>
        <w:t>1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2800</wp:posOffset>
                </wp:positionH>
                <wp:positionV relativeFrom="paragraph">
                  <wp:posOffset>148590</wp:posOffset>
                </wp:positionV>
                <wp:extent cx="2301875" cy="2327910"/>
                <wp:effectExtent l="0" t="0" r="0" b="0"/>
                <wp:wrapSquare wrapText="bothSides"/>
                <wp:docPr id="6" name="画布 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2327760"/>
                          <a:chOff x="0" y="0"/>
                          <a:chExt cx="2301840" cy="2327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301840" cy="23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1720" y="743760"/>
                            <a:ext cx="15710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303480"/>
                            <a:ext cx="11232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00960"/>
                            <a:ext cx="4564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48080"/>
                            <a:ext cx="72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10680"/>
                            <a:ext cx="144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38360"/>
                            <a:ext cx="144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608480"/>
                            <a:ext cx="11232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14960"/>
                            <a:ext cx="45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2048040"/>
                            <a:ext cx="15710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6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141560" y="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对象 61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80440" y="1370880"/>
                            <a:ext cx="3351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对象 62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800" y="186624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6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880" y="503640"/>
                            <a:ext cx="34848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64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99400" y="342360"/>
                            <a:ext cx="335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6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12960" y="2028240"/>
                            <a:ext cx="3600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66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03680" y="551160"/>
                            <a:ext cx="3600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67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65520" y="1837800"/>
                            <a:ext cx="33588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6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836360" y="1227960"/>
                            <a:ext cx="3855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73880" y="1370160"/>
                            <a:ext cx="856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90040"/>
                            <a:ext cx="332640" cy="147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89320"/>
                            <a:ext cx="1180440" cy="7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0" style="position:absolute;margin-left:264pt;margin-top:11.7pt;width:181.25pt;height:183.3pt" coordorigin="5280,234" coordsize="3625,3666">
                <v:rect id="shape_0" stroked="f" o:allowincell="f" style="position:absolute;left:5280;top:234;width:3624;height:36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34,1405" to="8307,1432" ID="直线 1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19,712" to="7587,1416" ID="直线 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89,708" to="8307,1396" ID="直线 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4,1412" to="5834,3496" ID="直线 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9,723" to="7590,2806" ID="直线 15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309,1397" to="8310,3481" ID="直线 1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9,2767" to="7617,3473" ID="直线 158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04,2777" to="8322,3466" ID="直线 15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849,3459" to="8322,3487" ID="直线 1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对象 60" stroked="f" o:allowincell="f" style="position:absolute;left:7078;top:234;width:548;height:767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对象 61" stroked="f" o:allowincell="f" style="position:absolute;left:7139;top:2393;width:527;height:454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对象 62" stroked="f" o:allowincell="f" style="position:absolute;left:5382;top:3173;width:528;height:454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对象 63" stroked="f" o:allowincell="f" style="position:absolute;left:5412;top:1027;width:548;height:766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对象 64" stroked="f" o:allowincell="f" style="position:absolute;left:6224;top:773;width:527;height:455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 id="shape_0" ID="对象 65" stroked="f" o:allowincell="f" style="position:absolute;left:6718;top:3428;width:566;height:454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对象 66" stroked="f" o:allowincell="f" style="position:absolute;left:8278;top:1102;width:566;height:766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对象 67" stroked="f" o:allowincell="f" style="position:absolute;left:8218;top:3128;width:528;height:454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对象 68" stroked="f" o:allowincell="f" style="position:absolute;left:8172;top:2168;width:606;height:454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line id="shape_0" from="6971,2392" to="8319,3470" ID="直线 1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9,1163" to="6972,3486" ID="直线 17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462,1162" to="8320,2390" ID="直线 172" stroked="t" o:allowincell="f" style="position:absolute;flip:xy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8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</w:t>
    </w:r>
    <w:bookmarkStart w:id="1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"/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OLE_LINK1"/>
    <w:r>
      <w:rPr/>
      <w:drawing>
        <wp:inline distT="0" distB="0" distL="0" distR="0">
          <wp:extent cx="2729865" cy="824865"/>
          <wp:effectExtent l="0" t="0" r="0" b="0"/>
          <wp:docPr id="7" name="图片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1.bin"/><Relationship Id="rId33" Type="http://schemas.openxmlformats.org/officeDocument/2006/relationships/image" Target="media/image16.bmp"/><Relationship Id="rId34" Type="http://schemas.openxmlformats.org/officeDocument/2006/relationships/oleObject" Target="embeddings/oleObject12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3.bin"/><Relationship Id="rId37" Type="http://schemas.openxmlformats.org/officeDocument/2006/relationships/image" Target="media/image18.bmp"/><Relationship Id="rId38" Type="http://schemas.openxmlformats.org/officeDocument/2006/relationships/oleObject" Target="embeddings/oleObject14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8.bin"/><Relationship Id="rId47" Type="http://schemas.openxmlformats.org/officeDocument/2006/relationships/image" Target="media/image23.bmp"/><Relationship Id="rId48" Type="http://schemas.openxmlformats.org/officeDocument/2006/relationships/oleObject" Target="embeddings/oleObject19.bin"/><Relationship Id="rId49" Type="http://schemas.openxmlformats.org/officeDocument/2006/relationships/image" Target="media/image24.bmp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9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0.bmp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0.bmp"/><Relationship Id="rId82" Type="http://schemas.openxmlformats.org/officeDocument/2006/relationships/oleObject" Target="embeddings/oleObject23.bin"/><Relationship Id="rId83" Type="http://schemas.openxmlformats.org/officeDocument/2006/relationships/image" Target="media/image41.bmp"/><Relationship Id="rId84" Type="http://schemas.openxmlformats.org/officeDocument/2006/relationships/oleObject" Target="embeddings/oleObject24.bin"/><Relationship Id="rId85" Type="http://schemas.openxmlformats.org/officeDocument/2006/relationships/image" Target="media/image42.bmp"/><Relationship Id="rId86" Type="http://schemas.openxmlformats.org/officeDocument/2006/relationships/oleObject" Target="embeddings/oleObject25.bin"/><Relationship Id="rId87" Type="http://schemas.openxmlformats.org/officeDocument/2006/relationships/image" Target="media/image43.bmp"/><Relationship Id="rId88" Type="http://schemas.openxmlformats.org/officeDocument/2006/relationships/oleObject" Target="embeddings/oleObject26.bin"/><Relationship Id="rId89" Type="http://schemas.openxmlformats.org/officeDocument/2006/relationships/image" Target="media/image44.bmp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31.wmf"/><Relationship Id="rId100" Type="http://schemas.openxmlformats.org/officeDocument/2006/relationships/image" Target="media/image32.wmf"/><Relationship Id="rId101" Type="http://schemas.openxmlformats.org/officeDocument/2006/relationships/image" Target="media/image33.wmf"/><Relationship Id="rId102" Type="http://schemas.openxmlformats.org/officeDocument/2006/relationships/image" Target="media/image34.wmf"/><Relationship Id="rId103" Type="http://schemas.openxmlformats.org/officeDocument/2006/relationships/image" Target="media/image35.wmf"/><Relationship Id="rId104" Type="http://schemas.openxmlformats.org/officeDocument/2006/relationships/image" Target="media/image36.wmf"/><Relationship Id="rId105" Type="http://schemas.openxmlformats.org/officeDocument/2006/relationships/image" Target="media/image37.wmf"/><Relationship Id="rId106" Type="http://schemas.openxmlformats.org/officeDocument/2006/relationships/image" Target="media/image38.wmf"/><Relationship Id="rId107" Type="http://schemas.openxmlformats.org/officeDocument/2006/relationships/image" Target="media/image39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8:10:02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