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阳铁路实验中学高一第一次月考考试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生物试卷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90</w:t>
      </w:r>
      <w:r>
        <w:rPr>
          <w:rFonts w:ascii="宋体" w:hAnsi="宋体" w:cs="宋体"/>
          <w:szCs w:val="24"/>
        </w:rPr>
        <w:t>分钟总分：</w:t>
      </w:r>
      <w:r>
        <w:rPr>
          <w:rFonts w:cs="宋体" w:ascii="宋体" w:hAnsi="宋体"/>
          <w:szCs w:val="24"/>
        </w:rPr>
        <w:t>100</w:t>
      </w:r>
      <w:r>
        <w:rPr>
          <w:rFonts w:ascii="宋体" w:hAnsi="宋体" w:cs="宋体"/>
          <w:szCs w:val="24"/>
        </w:rPr>
        <w:t>分命题人：谷悦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（选择题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关于原核细胞和真核细胞的叙述，错误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蓝藻和水绵细胞都含有核糖体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们的遗传物质都主要在染色体上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最大的区别是原核细胞没有核膜包被的典型的细胞核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核细胞的细胞膜化学组成和结构与真核细胞相似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如图表示不同化学元素所组成的化合物，以下说法不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46505" cy="714375"/>
            <wp:effectExtent l="0" t="0" r="0" b="0"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图中①为某种大分子的组成单位，则①最可能的是氨基酸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②是良好的储能物质，则②是脂肪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③为大分子物质，且能储存遗传信息，则③一定是</w:t>
      </w:r>
      <w:r>
        <w:rPr>
          <w:rFonts w:cs="宋体" w:ascii="宋体" w:hAnsi="宋体"/>
          <w:szCs w:val="21"/>
        </w:rPr>
        <w:t>DNA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④主要在人体肝脏和肌肉内合成，则④最可能是糖原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关于生物体内水和无机盐的说法，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细胞中的能源物质之一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哺乳动物血液中的钙离子含量过多会引起抽搐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维持生物体的生命活动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体处在不同发育期，含水量基本一样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右图为电子显微镜视野中观察到的某细胞的一部分，有关该细胞的叙述中都不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4300</wp:posOffset>
            </wp:positionH>
            <wp:positionV relativeFrom="paragraph">
              <wp:posOffset>36830</wp:posOffset>
            </wp:positionV>
            <wp:extent cx="1361440" cy="904875"/>
            <wp:effectExtent l="0" t="0" r="0" b="0"/>
            <wp:wrapSquare wrapText="bothSides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此细胞既可能是真核细胞也可能是原核细胞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此细胞是动物细胞而不可能是植物细胞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结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不含磷脂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有关细胞器的说法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真核细胞中蛋白质的形成均需要内质网，高尔基体加工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粒体中生成的产物有丙酮酸、二氧化碳和水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叶绿体是所有生物进行光合作用的场所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酶体能吞噬并杀死侵入细胞的病菌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南宋诗人杨万里有这样一首诗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毕竟西湖六月中，风光不与四时同。接天荷叶无穷碧，映日荷花别样红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那么使荷叶呈现绿色、荷花呈现红色的物质（色素）各分布在哪里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尔基体、液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粒体、高尔基体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叶绿体、液泡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叶绿体、细胞质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是细胞膜的亚显微结构模式图，①～③表示构成细胞膜的物质．下列关于细胞膜结构和功能的叙述中，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00935" cy="148653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过程与膜内外物质的浓度无关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表示细胞分泌胰岛素的过程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与细胞间识别和免疫密切相关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和③构成了细胞膜的基本骨架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同学用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蔗糖溶液处理某生物细胞，在操作步骤完全正确的情况下，细胞没有出现质壁分离现象。试分析该同学所使用的实验材料可能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根尖分生区细胞②动物细胞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死细胞④去除了细胞壁的植物细胞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有关物质通过细胞膜的说法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泌蛋白的分泌需要能量但不需要细胞膜上的载体蛋白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分子物质和离子都是通过自由扩散进入细胞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葡萄糖等较大的分子只能通过主动运输进入细胞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植物细胞液浓度高于细胞外液浓度时会发生质壁分离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实验操作中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蛋清液中加入双缩脲试剂，水浴加热，溶液显现紫色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经健那绿染液处理的口腔上皮细胞中的线粒体依然保持生活状态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探究温度对淀粉酶活性的影响实验中，可用斐林试剂检测生成物还原糖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溴麝香草酚蓝水溶液可检测酒精的存在，在酸性条件下与酒精反应呈蓝绿色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关于酶的叙述，不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绝大多数酶的化学本质是蛋白质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酶催化的化学反应一般是在比较温和的条件下进行的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够催化脂肪酶水解的酶是脂肪酶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酶的催化效率高是因为其降低活化能的效果显著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表示呼吸作用过程中葡萄糖分解的两个途径．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依次分别存在于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00835" cy="114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线粒体、线粒体和细胞质基质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粒体、细胞质基质和线粒体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质基质、线粒体和细胞质基质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质基质、细胞质基质和线粒体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有关细胞呼吸原理在生产、生活中的应用，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用透气的纱布包扎伤口可避免组织细胞缺氧死亡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农民中耕松土是为了增加土壤通气量，促进根细胞有氧呼吸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水果应储存在低温、无氧的环境中，以减少有机物的消耗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稻田定期排水可避免水稻幼根无氧呼吸产生乳酸而腐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将植物栽培在适宜的光照、温度和充足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条件下，如果在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时，将环境中某一条件改变，此时，叶肉细胞中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含量变化如图。那么改变的条件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60780" cy="81661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强光照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减弱光照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降低温度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为夏季晴天某植物叶片中测得的光合作用强度的变化曲线．下列对这一曲线变化的叙述错误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00885" cy="1238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光合强度随光照强度增强而逐渐上升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光照最强，过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光合作用强度就开始下降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段光合强度随光照强度减弱而下降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光合强度下降是因为部分气孔关闭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供给不足所致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关于植物细胞有丝分裂过程的叙述中，不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有丝分裂间期，染色体复制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加倍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有丝分裂后期，着丝点分裂，染色体数目加倍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也加倍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有丝分裂中期，染色体的形态和数目最清晰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有丝分裂末期，纺锤丝逐渐消失，核膜、核仁重新出现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图是某动物细胞分裂过程中细胞核内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含量变化，下列叙述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36650" cy="8242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发生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，并出现染色单体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该细胞染色体数不变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该细胞中含有两组中心粒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段细胞中染色体∶</w:t>
      </w:r>
      <w:r>
        <w:rPr>
          <w:rFonts w:cs="宋体" w:ascii="宋体" w:hAnsi="宋体"/>
          <w:szCs w:val="21"/>
        </w:rPr>
        <w:t>DNA</w:t>
      </w:r>
      <w:r>
        <w:rPr>
          <w:rFonts w:cs="宋体" w:ascii="宋体" w:hAnsi="宋体"/>
          <w:szCs w:val="21"/>
        </w:rPr>
        <w:t>∶</w:t>
      </w:r>
      <w:r>
        <w:rPr>
          <w:rFonts w:ascii="宋体" w:hAnsi="宋体" w:cs="宋体"/>
          <w:szCs w:val="21"/>
        </w:rPr>
        <w:t>染色单体＝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说法中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洋葱根尖有丝分裂装片制作步骤是：解离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漂洗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染色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制片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紫色洋葱表皮细胞发生质壁分离的过程中，液泡由大到小，紫色变深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利用无水乙醇可以提取叶绿体色素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叶绿体色素分离的实验中，扩散得最慢的是叶绿素</w:t>
      </w:r>
      <w:r>
        <w:rPr>
          <w:rFonts w:cs="宋体" w:ascii="宋体" w:hAnsi="宋体"/>
          <w:szCs w:val="21"/>
        </w:rPr>
        <w:t>a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有关细胞生命历程的叙述，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内酶活性升高是衰老细胞的主要特征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的选择性表达是细胞分化的根本原因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凋亡是指不利因素引起的细胞损伤和死亡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丝分裂是真核生物进行细胞分裂的主要方式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关于分子与细胞的叙述，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脂肪是细胞内的主要能源物质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凋亡和细胞癌变均受基因和机体控制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暗反应是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水解反应相联系的吸能反应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中的大多数化学元素和无机盐都是以离子形式存在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描述属于相对性状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的惯用右手与惯用左手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猫的白毛与蓝眼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狐的长尾与短尾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水稻的抗稻瘟病与小麦的抗锈病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豌豆的高茎与矮茎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番茄的黄果与牡丹的黄花．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⑤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④⑤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⑤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⑥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豌豆是两性花，闭花受粉，用它进行遗传实验时，下列操作错误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杂交时，须在花蕾期对母本进行人工去雄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杂交时，须在开花前除去父本的雌蕊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交时，雌蕊和雄蕊都无需除去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工授粉后，应对母本套袋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在孟德尔进行的一对相对性状的实验中，不具有</w:t>
      </w:r>
      <w:r>
        <w:rPr>
          <w:rFonts w:cs="宋体" w:ascii="宋体" w:hAnsi="宋体"/>
          <w:szCs w:val="21"/>
        </w:rPr>
        <w:t>1:1</w:t>
      </w:r>
      <w:r>
        <w:rPr>
          <w:rFonts w:ascii="宋体" w:hAnsi="宋体" w:cs="宋体"/>
          <w:szCs w:val="21"/>
        </w:rPr>
        <w:t>比例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杂种产生配子类型的比例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杂种测交后代的性状分离比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杂种自交后代的基因型比例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种测交后代的基因型比例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在香水玫瑰的花色遗传中，红花、白花为一对相对性状，受一对等位基因的控制（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表示）。从下面的杂交实验中可以得出的正确结论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00550" cy="790575"/>
            <wp:effectExtent l="0" t="0" r="0" b="0"/>
            <wp:docPr id="1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红花为隐性性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红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基因型为</w:t>
      </w:r>
      <w:r>
        <w:rPr>
          <w:rFonts w:cs="宋体" w:ascii="宋体" w:hAnsi="宋体"/>
          <w:szCs w:val="21"/>
        </w:rPr>
        <w:t>Rr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白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基因型为</w:t>
      </w:r>
      <w:r>
        <w:rPr>
          <w:rFonts w:cs="宋体" w:ascii="宋体" w:hAnsi="宋体"/>
          <w:szCs w:val="21"/>
        </w:rPr>
        <w:t>RrD</w:t>
      </w:r>
      <w:r>
        <w:rPr>
          <w:rFonts w:ascii="宋体" w:hAnsi="宋体" w:cs="宋体"/>
          <w:szCs w:val="21"/>
        </w:rPr>
        <w:t>．红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红花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基因型相同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荷斯坦牛的耳尖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与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是一对相对性状，由一对等位基因控制．以下是荷斯坦牛耳尖性状遗传的系谱图，下列叙述正确的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49320" cy="1209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耳尖由常染色体上的隐性基因控制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表现型可推定Ⅲ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杂合子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Ⅲ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控制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耳尖的基因可来自Ⅰ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Ⅲ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交配生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耳尖子代的可能性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一对正常夫妇生了一个白化病女儿和一个正常儿子．若该儿子与一位父亲患白化病的正常女性结婚，生一个白化病孩子的概率是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某动物种群中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基因型的个体依次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。若该种群中的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个体没有繁殖能力，其他个体间可以随机交配，理论上下一代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基因型个体的数量比为（）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0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人类的血型是可以遗传的，在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系统中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ascii="宋体" w:hAnsi="宋体" w:cs="宋体"/>
          <w:szCs w:val="21"/>
        </w:rPr>
        <w:t>为共显性基因，对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均为显性．不同血型的基因组成如图：正常情况下，子女血型不可能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型的婚配方式是（）</w:t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2"/>
        <w:gridCol w:w="1503"/>
        <w:gridCol w:w="1470"/>
        <w:gridCol w:w="1453"/>
      </w:tblGrid>
      <w:tr>
        <w:trPr>
          <w:trHeight w:val="3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</w:p>
        </w:tc>
      </w:tr>
      <w:tr>
        <w:trPr>
          <w:trHeight w:val="3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因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B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B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</w:tbl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O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O</w:t>
      </w:r>
      <w:r>
        <w:rPr>
          <w:rFonts w:ascii="宋体" w:hAnsi="宋体" w:cs="宋体"/>
          <w:szCs w:val="21"/>
        </w:rPr>
        <w:t>型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B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O</w:t>
      </w:r>
      <w:r>
        <w:rPr>
          <w:rFonts w:ascii="宋体" w:hAnsi="宋体" w:cs="宋体"/>
          <w:szCs w:val="21"/>
        </w:rPr>
        <w:t>型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1944" w:leader="none"/>
          <w:tab w:val="left" w:pos="2340" w:leader="none"/>
          <w:tab w:val="left" w:pos="3652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对纯种黄色圆粒豌豆和纯种绿色皱粒豌豆杂交实验结果的叙述中</w:t>
      </w:r>
      <w:r>
        <w:rPr>
          <w:rFonts w:cs="宋体" w:ascii="宋体" w:hAnsi="宋体"/>
          <w:szCs w:val="21"/>
          <w:lang w:val="zh-CN"/>
        </w:rPr>
        <w:t xml:space="preserve">, </w:t>
      </w:r>
      <w:r>
        <w:rPr>
          <w:rFonts w:ascii="宋体" w:hAnsi="宋体" w:cs="宋体"/>
          <w:szCs w:val="21"/>
          <w:lang w:val="zh-CN"/>
        </w:rPr>
        <w:t>错误的是</w:t>
      </w:r>
      <w:r>
        <w:rPr>
          <w:rFonts w:ascii="宋体" w:hAnsi="宋体" w:cs="宋体"/>
          <w:szCs w:val="21"/>
        </w:rPr>
        <w:t>（）</w:t>
      </w:r>
    </w:p>
    <w:p>
      <w:pPr>
        <w:pStyle w:val="0"/>
        <w:tabs>
          <w:tab w:val="clear" w:pos="420"/>
          <w:tab w:val="left" w:pos="0" w:leader="none"/>
          <w:tab w:val="left" w:pos="150" w:leader="none"/>
          <w:tab w:val="left" w:pos="465" w:leader="none"/>
          <w:tab w:val="left" w:pos="1944" w:leader="none"/>
          <w:tab w:val="left" w:pos="2340" w:leader="none"/>
          <w:tab w:val="left" w:pos="3652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能产生四种比例相同的雄配子</w:t>
      </w:r>
    </w:p>
    <w:p>
      <w:pPr>
        <w:pStyle w:val="0"/>
        <w:tabs>
          <w:tab w:val="clear" w:pos="420"/>
          <w:tab w:val="left" w:pos="0" w:leader="none"/>
          <w:tab w:val="left" w:pos="465" w:leader="none"/>
          <w:tab w:val="left" w:pos="780" w:leader="none"/>
          <w:tab w:val="left" w:pos="1944" w:leader="none"/>
          <w:tab w:val="left" w:pos="2340" w:leader="none"/>
          <w:tab w:val="left" w:pos="3652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中圆粒和皱粒之比接近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,</w:t>
      </w:r>
      <w:r>
        <w:rPr>
          <w:rFonts w:ascii="宋体" w:hAnsi="宋体" w:cs="宋体"/>
          <w:szCs w:val="21"/>
          <w:lang w:val="zh-CN"/>
        </w:rPr>
        <w:t>与分离定律相符</w: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出现四种基因型的个体</w: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出现四种表现型的个体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且比例为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豌豆豆荚绿色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对黄色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为显性，花腋生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对顶生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为显性，这两对相对性状的遗传遵循基因自由组合定律。下列杂交组合中，后代出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表现型的是</w:t>
      </w:r>
      <w:r>
        <w:rPr>
          <w:rFonts w:cs="宋体" w:ascii="宋体" w:hAnsi="宋体"/>
          <w:szCs w:val="21"/>
        </w:rPr>
        <w:t>(  )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GHh × gghh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gHh × GgHh</w:t>
      </w:r>
    </w:p>
    <w:p>
      <w:pPr>
        <w:pStyle w:val="0"/>
        <w:bidi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Ghh × ggHH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gHH × GGHh</w:t>
      </w:r>
    </w:p>
    <w:p>
      <w:pPr>
        <w:pStyle w:val="0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图示某植物叶肉细胞中部分代谢过程示意图，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相关生理过程，请分析回答：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6249035" cy="22193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程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进行的场所是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产生的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用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的过程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在一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和温度条件下，测定该植物叶片在不同光照条件下的光合作用速率，结果如下表。（表中负值表示二氧化碳释放量，正值表示二氧化碳吸收量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876675" cy="590550"/>
            <wp:effectExtent l="0" t="0" r="0" b="0"/>
            <wp:docPr id="2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napToGrid w:val="false"/>
        <w:spacing w:lineRule="auto" w:line="360"/>
        <w:ind w:left="284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光照强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该植物能完成上图中的生理过程有（填字母）。</w:t>
      </w:r>
    </w:p>
    <w:p>
      <w:pPr>
        <w:pStyle w:val="ListParagraph"/>
        <w:numPr>
          <w:ilvl w:val="0"/>
          <w:numId w:val="1"/>
        </w:numPr>
        <w:bidi w:val="0"/>
        <w:snapToGrid w:val="false"/>
        <w:spacing w:lineRule="auto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照强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勒克司时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吸收量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这是因为。</w:t>
      </w:r>
    </w:p>
    <w:p>
      <w:pPr>
        <w:pStyle w:val="ListParagraph"/>
        <w:numPr>
          <w:ilvl w:val="0"/>
          <w:numId w:val="1"/>
        </w:numPr>
        <w:bidi w:val="0"/>
        <w:snapToGrid w:val="false"/>
        <w:spacing w:lineRule="auto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照强度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千勒克司时，该植物进行光合作用速率为</w:t>
      </w:r>
      <w:r>
        <w:rPr>
          <w:rFonts w:cs="宋体" w:ascii="宋体" w:hAnsi="宋体"/>
          <w:szCs w:val="21"/>
        </w:rPr>
        <w:t>mL·h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（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吸收量表示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甲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某二倍体植物根尖的不同区域，图乙是用高倍显微镜观察到的该植物组织切片有丝分裂的模式图，</w:t>
      </w:r>
      <w:r>
        <w:rPr>
          <w:rFonts w:ascii="宋体" w:hAnsi="宋体" w:cs="宋体"/>
        </w:rPr>
        <w:t>图丙是该植物细胞有丝分裂一个细胞周期中若干曲线变化图，</w:t>
      </w:r>
      <w:r>
        <w:rPr>
          <w:rFonts w:ascii="宋体" w:hAnsi="宋体" w:cs="宋体"/>
          <w:szCs w:val="21"/>
        </w:rPr>
        <w:t>请回答下列问题：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54855" cy="18580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图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840605" cy="23914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观察根尖有丝分裂时应选择（填甲图中字母）区细胞，请按细胞有丝分裂过程排列图乙中细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正确顺序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③和④过程中细胞核遗传物质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会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发生改变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乙中染色体的出现在时期（填乙图中字母）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丙图中实线表示的数量变化，虚线表示的数量变化，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乙图中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相当于丙图曲线中的段（用大写字母表示），根据乙中图形推测，丙图中的</w:t>
      </w:r>
      <w:r>
        <w:rPr>
          <w:rFonts w:cs="宋体" w:ascii="宋体" w:hAnsi="宋体"/>
          <w:szCs w:val="21"/>
        </w:rPr>
        <w:t>4N</w:t>
      </w:r>
      <w:r>
        <w:rPr>
          <w:rFonts w:ascii="宋体" w:hAnsi="宋体" w:cs="宋体"/>
          <w:szCs w:val="21"/>
        </w:rPr>
        <w:t>应该等于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丙图中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曲线上升是由于，丙图中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曲线上升是由于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牵牛花的花色由基因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控制，叶的形态由基因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控制．如表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不同亲本的杂交及结果，请分析回答：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763260" cy="1800225"/>
            <wp:effectExtent l="0" t="0" r="0" b="0"/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第组合可判断阔叶对窄叶最可能为显性；根据第②或③组合可判断花色中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ascii="宋体" w:hAnsi="宋体" w:cs="宋体"/>
          <w:szCs w:val="21"/>
        </w:rPr>
        <w:t>为显性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杂交组合中亲本的基因型分别是①、②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杂交组合①产生的红色阔叶与白色阔叶再杂交，得到白色窄叶的概率是．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在一个经长期随机交配形成的自然鼠群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存在的毛色表现型与基因型的关系如下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AA</w:t>
      </w:r>
      <w:r>
        <w:rPr>
          <w:rFonts w:ascii="宋体" w:hAnsi="宋体" w:cs="宋体"/>
          <w:szCs w:val="21"/>
        </w:rPr>
        <w:t>纯合胚胎致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请分析回答相关问题。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77"/>
        <w:gridCol w:w="978"/>
        <w:gridCol w:w="1089"/>
        <w:gridCol w:w="1089"/>
        <w:gridCol w:w="1292"/>
      </w:tblGrid>
      <w:tr>
        <w:trPr>
          <w:trHeight w:val="3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灰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</w:t>
            </w:r>
          </w:p>
        </w:tc>
      </w:tr>
      <w:tr>
        <w:trPr>
          <w:trHeight w:val="3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因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亲本基因型为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×A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其子代的表现型可能为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两只鼠杂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后代出现三种表现型。则该对亲本的基因型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再生一只黑色雄鼠的概率是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假设进行很多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×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杂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均每窝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只小鼠。在同样条件下进行许多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×A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杂交，预期每窝平均生只小鼠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现有一只黄色雄鼠，若想利用杂交方法检测出该雄鼠的基因型，应选用该黄色雄鼠与多只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色雌鼠杂交。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36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