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下学期高三年级二、五、六中期中联考语文试卷</w:t>
      </w:r>
    </w:p>
    <w:p>
      <w:pPr>
        <w:pStyle w:val="Normal"/>
        <w:widowControl/>
        <w:spacing w:lineRule="auto" w:line="360" w:before="150" w:after="150"/>
        <w:ind w:firstLine="48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命题学校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浏阳六中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命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唐  亮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时量：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150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分钟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 必考题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现代文阅读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分，毎小题 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文字，完成</w:t>
      </w:r>
      <w:r>
        <w:rPr>
          <w:rFonts w:cs="宋体" w:ascii="宋体" w:hAnsi="宋体"/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在《幽雅阅读丛书》出版之际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良志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在今天西方文化滚滚涌入的时候，越发感觉到中国文化的独特性。在东方这片土地上，世代生息的人民，形成了不同于西方的文明。西方哲学重外在知识的索求，中国哲学重内在心灵的体验。西方有绵长的基督教传统，中国却宗教观念相对淡漠。就艺</w:t>
      </w:r>
      <w:r>
        <w:rPr>
          <w:rFonts w:ascii="宋体" w:hAnsi="宋体" w:cs="宋体"/>
          <w:kern w:val="0"/>
          <w:szCs w:val="21"/>
        </w:rPr>
        <w:t>术而言，中国艺术具有与西方完全不同的观念，当十六、十七世纪中国艺术大量传入西方的时候，西方人惊呼这是艺术中的一个“异数”，一如他们将中国文化称为异教的世界。中国艺术以表达灵动的生命为主旨，中国人气化哲学是与西方迥异的哲学系统，艺术创造的是一个气化宇宙。在形神哲学的导引下，中国艺术很早就追求超越形似的意趣，传王维作《袁安卧雪图》，画雪意茫茫中，有芭蕉盎然地摇曳着它的绿色。脆弱的芭蕉，怎能在严寒的冬日出现？但中国艺术家没有感到它的荒诞，却体味到其中的“妙观逸想”。画马专家赵子昂，他说他画马不在马的外形，而在马的神韵，就像东晋僧人哲学家支道林所说的：“贫道重其神骏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艺术是一种安顿心灵的艺术。众鸟欣有托，吾亦爱吾庐。艺术家抚弄艺术，不是像今天在乎其“市场价值”，而是以它来搭建心灵之“庐”。听听明代末年的戏剧家祁彪佳的说法，他说他家的寓园，是为“韵人纵目，云客宅心”，园林是为了寄寓心灵的。中国艺术不是技术，它是以独特的意象世界耕种性灵的土地。画中的一山一水，传达的是心灵的优游；园林中的一桥一亭，那是心灵的符号。就像《平沙落雁》这首琴曲，正是取其会通心灵之意，沙白风清，云荡天远，雁影参差而上下，水流潺潺而清浅，借平沙之落雁，出逸士之心胸。那是一片心灵的鼓吹，中国艺术家需要这心灵的清澈澄明，需要这心灵的旷远超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总体上看，中国艺术是悠扬而缠绵的，是个凄恻的芳菲世界。我觉得，这一点和法国艺术有某种气质上的共通。不是说中国艺术多有悲伤的情调，而是说中国艺术有深沉的把玩。中国艺术追求“大快活”的世界，快乐，并非是现在的“搞乐”，扣响心灵的清音，甚至伴着潸然清泪，何尝不是一种灵魂的伸展，何尝不是一种畅然的高情。弦弦掩抑声声思，似诉平生不得志。这真是个“要妙宜修”的绝美天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幽雅阅读丛书》追求的就是这样的境界——在喧嚣中追求宁静，在往古中追求鲜活，透过艺术的外在形式，去追寻其中所深涵的妙心。我们的民族原本不是这样粗糙，精致玲珑原来是中国艺术的本色，那是一种创作方式，也是一种心境。正像著名学者吴志攀先生在这套丛书的序言中所说的，好的艺术“乃人类精神的安慰剂”，它使人“心情如平静湖面上无声滑翔的白鹭”，中国艺术就是这样的艺术。多年的中国艺术研究的经历，使我深感，中国艺术大都不是为艺术而艺术，而是以艺术的语言，说他们人生的处境。艺术是他们心灵的一片吉壤，他们多半是在“落花时节”来这里倾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下列关于“中国艺术”的表述，不符合原文意思的一项是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中国艺术是以表达灵动的生命为主旨的，具有与西方完全不同的观念，曾被西方人看做是艺术中的一个“异数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画马专家赵子昂说他画马不在马的外形，而在马的神韵，这体现了中国艺术追求超越形似的意趣的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中国艺术不是技术，而是一种安顿心灵的艺术，它是以独特的意象世界耕种性灵的土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国艺术悠扬而缠绵，多有悲伤的情调和深沉的把玩。这一点与法国艺术在气质上完全相通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解析：第三自然段开头“不是说……，而是说……”句意在强调中国艺术在“深沉的把玩上”和法国艺术有“某种”气质上的共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理解，不符合原文意思的一项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关于王维的《袁安卧雪图》，画雪意茫茫中，有芭蕉盎然摇曳着它的绿色，对此西方人可能会觉得荒诞，而中国艺术家却能体味到其中的“妙观逸想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国艺术追求“大快活”的世界，是要扣响心灵的清音，虽然有时会伴着潸然清泪，却可以使灵魂得到伸展，达到“要妙宜修”的绝美天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喧嚣中追求宁静，在往古中追求鲜活，透过艺术的外在形式，去追寻其中所深涵的妙心，这是《幽雅阅读丛书》所追求的境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国艺术大都不是为艺术而艺术，而是以艺术的语言，述说艺术家们的人生的处境。他们也多半在暮春时节到“心灵的吉壤” 中倾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D    </w:t>
      </w:r>
      <w:r>
        <w:rPr>
          <w:rFonts w:ascii="宋体" w:hAnsi="宋体" w:cs="宋体"/>
          <w:szCs w:val="21"/>
        </w:rPr>
        <w:t>解析：文尾“他们多半是在‘落花时节’来这里倾诉”，“落花时节”并非指“暮春时节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．下列理解和分析，符合原文内容的一项是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画中的一山一水，园林中的一桥一亭，那都是心灵的符号。中国艺术家只要拥有清澈澄明、旷远超绝的心灵，就能创造出安顿心灵的作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现在的一些艺术创作一味地追求“搞乐”，可能会使中国艺术丧失精致玲珑的本色，使我们的民族变得粗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今天的艺术家抚弄艺术，都不是用它来搭建心灵之“庐”，而是只在乎它的“市场价值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国艺术“乃人类精神的安慰剂”，它可以使人“心情如平静湖面上无声滑翔的白鹭”，说明中国艺术是为了让欣赏者“安顿心灵”而创作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B   </w:t>
      </w:r>
      <w:r>
        <w:rPr>
          <w:rFonts w:ascii="宋体" w:hAnsi="宋体" w:cs="宋体"/>
          <w:szCs w:val="21"/>
        </w:rPr>
        <w:t xml:space="preserve">解析： 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只要……就……”，依文章前后不是充分条件关系。</w:t>
      </w: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都不是”“只在乎”太绝对。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让欣赏者”的说法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古代诗文阅读（</w:t>
      </w:r>
      <w:r>
        <w:rPr>
          <w:rFonts w:cs="宋体" w:ascii="宋体" w:hAnsi="宋体"/>
          <w:b/>
          <w:bCs/>
          <w:kern w:val="0"/>
          <w:sz w:val="24"/>
        </w:rPr>
        <w:t>36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一）</w:t>
      </w:r>
      <w:r>
        <w:rPr>
          <w:rFonts w:ascii="宋体" w:hAnsi="宋体" w:cs="宋体"/>
          <w:b/>
          <w:bCs/>
          <w:kern w:val="0"/>
          <w:sz w:val="24"/>
        </w:rPr>
        <w:t>文言文阅读（</w:t>
      </w:r>
      <w:r>
        <w:rPr>
          <w:rFonts w:cs="宋体" w:ascii="宋体" w:hAnsi="宋体"/>
          <w:b/>
          <w:bCs/>
          <w:kern w:val="0"/>
          <w:sz w:val="24"/>
        </w:rPr>
        <w:t>19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阅读下面的文言文，完成</w:t>
      </w:r>
      <w:r>
        <w:rPr>
          <w:rFonts w:cs="宋体" w:ascii="宋体" w:hAnsi="宋体"/>
          <w:bCs/>
          <w:kern w:val="0"/>
          <w:szCs w:val="21"/>
        </w:rPr>
        <w:t>4—7</w:t>
      </w:r>
      <w:r>
        <w:rPr>
          <w:rFonts w:ascii="宋体" w:hAnsi="宋体" w:cs="宋体"/>
          <w:bCs/>
          <w:kern w:val="0"/>
          <w:szCs w:val="21"/>
        </w:rPr>
        <w:t>小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之遴，字思贞，南阳涅阳人也。父虯，齐国子博士，</w:t>
      </w:r>
      <w:r>
        <w:rPr>
          <w:rFonts w:ascii="宋体" w:hAnsi="宋体" w:cs="宋体"/>
          <w:kern w:val="0"/>
          <w:szCs w:val="21"/>
          <w:em w:val="underDot"/>
        </w:rPr>
        <w:t>谥</w:t>
      </w:r>
      <w:r>
        <w:rPr>
          <w:rFonts w:ascii="宋体" w:hAnsi="宋体" w:cs="宋体"/>
          <w:kern w:val="0"/>
          <w:szCs w:val="21"/>
        </w:rPr>
        <w:t>文范先生。之遴八岁能属文，十五举</w:t>
      </w:r>
      <w:r>
        <w:rPr>
          <w:rFonts w:ascii="宋体" w:hAnsi="宋体" w:cs="宋体"/>
          <w:kern w:val="0"/>
          <w:szCs w:val="21"/>
          <w:em w:val="underDot"/>
        </w:rPr>
        <w:t>茂才</w:t>
      </w:r>
      <w:r>
        <w:rPr>
          <w:rFonts w:ascii="宋体" w:hAnsi="宋体" w:cs="宋体"/>
          <w:kern w:val="0"/>
          <w:szCs w:val="21"/>
        </w:rPr>
        <w:t>对策，沈约、任昉见</w:t>
      </w:r>
      <w:r>
        <w:rPr>
          <w:rFonts w:ascii="宋体" w:hAnsi="宋体" w:cs="宋体"/>
          <w:bCs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t>异之。起家宁朔主簿。吏部尚书王瞻尝候任昉，值之遴在坐，昉谓瞻曰：“此南阳刘之遴，学优未仕，水镜所宜甄擢。”瞻即</w:t>
      </w:r>
      <w:r>
        <w:rPr>
          <w:rFonts w:ascii="宋体" w:hAnsi="宋体" w:cs="宋体"/>
          <w:kern w:val="0"/>
          <w:szCs w:val="21"/>
          <w:em w:val="underDot"/>
        </w:rPr>
        <w:t>辟</w:t>
      </w:r>
      <w:r>
        <w:rPr>
          <w:rFonts w:ascii="宋体" w:hAnsi="宋体" w:cs="宋体"/>
          <w:kern w:val="0"/>
          <w:szCs w:val="21"/>
        </w:rPr>
        <w:t>为太学博士。时张稷新除尚书仆射，托昉为让表，昉令之遴代作，操笔立成。昉曰：“</w:t>
      </w:r>
      <w:r>
        <w:rPr>
          <w:rFonts w:ascii="宋体" w:hAnsi="宋体" w:cs="宋体"/>
          <w:kern w:val="0"/>
          <w:szCs w:val="21"/>
          <w:u w:val="single"/>
        </w:rPr>
        <w:t>荆南秀气，果有异才，后仕必当过仆。</w:t>
      </w:r>
      <w:r>
        <w:rPr>
          <w:rFonts w:ascii="宋体" w:hAnsi="宋体" w:cs="宋体"/>
          <w:kern w:val="0"/>
          <w:szCs w:val="21"/>
        </w:rPr>
        <w:t>”御史中丞乐蔼，即之遴舅，宪台奏弹，皆之遴草焉。迁平南行参军，尚书起部郎，延陵令，荆州治中。太宗临荆州，仍迁宣惠记室。之遴笃学明审，博览群籍。</w:t>
      </w:r>
      <w:r>
        <w:rPr>
          <w:rFonts w:ascii="宋体" w:hAnsi="宋体" w:cs="宋体"/>
          <w:kern w:val="0"/>
          <w:szCs w:val="21"/>
          <w:u w:val="single"/>
        </w:rPr>
        <w:t>时刘显、韦棱并强记，每与之讨论，咸不能过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还除通直散骑侍郎，兼中书通事舍人。迁正员郎，尚书右丞，荆州大中正。累迁中书侍郎，鸿胪卿，复兼中书舍人。出为征西鄱阳王长史、南郡太守，高祖谓曰：</w:t>
      </w:r>
      <w:r>
        <w:rPr>
          <w:rFonts w:ascii="宋体" w:hAnsi="宋体" w:cs="宋体"/>
          <w:kern w:val="0"/>
          <w:szCs w:val="21"/>
          <w:u w:val="single"/>
        </w:rPr>
        <w:t>“卿母年德并高，故令卿衣锦还乡，尽荣养之理。</w:t>
      </w:r>
      <w:r>
        <w:rPr>
          <w:rFonts w:ascii="宋体" w:hAnsi="宋体" w:cs="宋体"/>
          <w:kern w:val="0"/>
          <w:szCs w:val="21"/>
        </w:rPr>
        <w:t>”后转为西中郎湘东王长史，太守如故。初，之遴在荆府，尝寄居南郡廨，忽梦前太守袁彖谓曰：“卿后当为折臂太守，即居此中。”之遴后果损臂，遂临此郡。</w:t>
      </w:r>
      <w:r>
        <w:rPr>
          <w:rFonts w:ascii="宋体" w:hAnsi="宋体" w:cs="宋体"/>
          <w:kern w:val="0"/>
          <w:szCs w:val="21"/>
          <w:em w:val="underDot"/>
        </w:rPr>
        <w:t>丁母忧</w:t>
      </w:r>
      <w:r>
        <w:rPr>
          <w:rFonts w:ascii="宋体" w:hAnsi="宋体" w:cs="宋体"/>
          <w:kern w:val="0"/>
          <w:szCs w:val="21"/>
        </w:rPr>
        <w:t>，服阕，征秘书监，领步兵校尉。出为郢州行事，之遴意不愿出，固辞，高祖手敕曰：“</w:t>
      </w:r>
      <w:r>
        <w:rPr>
          <w:rFonts w:ascii="宋体" w:hAnsi="宋体" w:cs="宋体"/>
          <w:kern w:val="0"/>
          <w:szCs w:val="21"/>
          <w:u w:val="single"/>
        </w:rPr>
        <w:t>朕闻妻子具孝衰于亲爵禄具忠衰于君卿既内足理忘奉公之节</w:t>
      </w:r>
      <w:r>
        <w:rPr>
          <w:rFonts w:ascii="宋体" w:hAnsi="宋体" w:cs="宋体"/>
          <w:kern w:val="0"/>
          <w:szCs w:val="21"/>
        </w:rPr>
        <w:t>”遂为有司</w:t>
      </w:r>
      <w:r>
        <w:rPr>
          <w:rFonts w:ascii="宋体" w:hAnsi="宋体" w:cs="宋体"/>
          <w:bCs/>
          <w:kern w:val="0"/>
          <w:szCs w:val="21"/>
        </w:rPr>
        <w:t>所</w:t>
      </w:r>
      <w:r>
        <w:rPr>
          <w:rFonts w:ascii="宋体" w:hAnsi="宋体" w:cs="宋体"/>
          <w:kern w:val="0"/>
          <w:szCs w:val="21"/>
        </w:rPr>
        <w:t>奏免。久之，为太府卿，都官尚书，太常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之遴好属文，多学古体，与河东裴子野、沛国刘显常共讨论书籍，因为交好。是时《周易》、《尚书》、《礼记》、《毛诗》并有高祖义疏，惟《左氏传》尚阙。之遴</w:t>
      </w:r>
      <w:r>
        <w:rPr>
          <w:rFonts w:ascii="宋体" w:hAnsi="宋体" w:cs="宋体"/>
          <w:bCs/>
          <w:kern w:val="0"/>
          <w:szCs w:val="21"/>
        </w:rPr>
        <w:t>之</w:t>
      </w:r>
      <w:r>
        <w:rPr>
          <w:rFonts w:ascii="宋体" w:hAnsi="宋体" w:cs="宋体"/>
          <w:kern w:val="0"/>
          <w:szCs w:val="21"/>
        </w:rPr>
        <w:t>著《春秋大意》十科，《左氏》十科，《三传同异》十科，合三十事以上之。高祖大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清二年，侯景乱，之遴避难还乡，未至，卒于夏口，时年七十二。前后文集五十卷，行于世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选自《梁书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刘之遴列传》，有删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下列</w:t>
      </w:r>
      <w:r>
        <w:rPr>
          <w:rFonts w:ascii="宋体" w:hAnsi="宋体" w:cs="宋体"/>
          <w:bCs/>
          <w:kern w:val="0"/>
          <w:szCs w:val="21"/>
        </w:rPr>
        <w:t>对</w:t>
      </w:r>
      <w:r>
        <w:rPr>
          <w:rFonts w:ascii="宋体" w:hAnsi="宋体" w:cs="宋体"/>
          <w:bCs/>
          <w:kern w:val="0"/>
          <w:szCs w:val="21"/>
        </w:rPr>
        <w:t>文中</w:t>
      </w:r>
      <w:r>
        <w:rPr>
          <w:rFonts w:ascii="宋体" w:hAnsi="宋体" w:cs="宋体"/>
          <w:bCs/>
          <w:kern w:val="0"/>
          <w:szCs w:val="21"/>
        </w:rPr>
        <w:t>画线部分的</w:t>
      </w:r>
      <w:r>
        <w:rPr>
          <w:rFonts w:ascii="宋体" w:hAnsi="宋体" w:cs="宋体"/>
          <w:bCs/>
          <w:kern w:val="0"/>
          <w:szCs w:val="21"/>
        </w:rPr>
        <w:t>断句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正确的一项是</w:t>
      </w:r>
      <w:r>
        <w:rPr>
          <w:rFonts w:ascii="宋体" w:hAnsi="宋体" w:cs="宋体"/>
          <w:bCs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朕闻妻子具孝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衰于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爵禄具忠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衰于君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卿既内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理忘奉公之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朕闻妻子具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孝衰于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爵禄具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忠衰于君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卿既内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理忘奉公之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朕闻妻子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具孝衰于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爵禄具忠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衰于君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卿既内足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忘奉公之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朕闻妻子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具孝衰于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爵禄具忠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衰于君卿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既内足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理忘奉公之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原文标点：朕闻妻子具，孝衰于亲；爵禄具，忠衰于君。卿既内足，理忘奉公之节。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下列对文中加点词语的相关内容的解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正确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 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谥，</w:t>
      </w:r>
      <w:r>
        <w:rPr>
          <w:rFonts w:cs="宋体" w:ascii="宋体" w:hAnsi="宋体"/>
          <w:szCs w:val="21"/>
        </w:rPr>
        <w:t>yì,</w:t>
      </w:r>
      <w:r>
        <w:rPr>
          <w:rFonts w:ascii="宋体" w:hAnsi="宋体" w:cs="宋体"/>
          <w:szCs w:val="21"/>
        </w:rPr>
        <w:t>一指</w:t>
      </w:r>
      <w:r>
        <w:rPr>
          <w:rFonts w:ascii="宋体" w:hAnsi="宋体" w:cs="Arial"/>
          <w:szCs w:val="21"/>
        </w:rPr>
        <w:t>古代帝王、贵族、大臣或其他有地位的人死后被追加的带有褒贬意义的称号；还可指称为、号作，如“</w:t>
      </w:r>
      <w:r>
        <w:rPr>
          <w:rFonts w:ascii="宋体" w:hAnsi="宋体" w:cs="Arial"/>
          <w:kern w:val="0"/>
          <w:szCs w:val="21"/>
        </w:rPr>
        <w:t>身死无名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谥为至愚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耻及父母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为天下笑</w:t>
      </w:r>
      <w:r>
        <w:rPr>
          <w:rFonts w:ascii="宋体" w:hAnsi="宋体" w:cs="Arial"/>
          <w:kern w:val="0"/>
          <w:szCs w:val="21"/>
        </w:rPr>
        <w:t>”；文中指授与、追封褒扬的称号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茂才，</w:t>
      </w:r>
      <w:r>
        <w:rPr>
          <w:rFonts w:ascii="宋体" w:hAnsi="宋体" w:cs="Arial"/>
          <w:szCs w:val="21"/>
        </w:rPr>
        <w:t>即“秀才”。东汉时，为了避讳光武帝刘秀的名字，将“秀才”改为“茂才”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后来有时也称“秀才”为“茂才”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原指才之秀者，始见于《管子</w:t>
      </w:r>
      <w:r>
        <w:rPr>
          <w:rFonts w:cs="Arial" w:ascii="宋体" w:hAnsi="宋体"/>
          <w:szCs w:val="21"/>
        </w:rPr>
        <w:t>·</w:t>
      </w:r>
      <w:r>
        <w:rPr>
          <w:rFonts w:ascii="宋体" w:hAnsi="宋体" w:cs="Arial"/>
          <w:szCs w:val="21"/>
        </w:rPr>
        <w:t>小匡》。汉以来成荐举人才的科目之一。亦曾作为学校生员的专称，现代也比喻知识量丰富的人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辟，</w:t>
      </w:r>
      <w:r>
        <w:rPr>
          <w:rFonts w:cs="Arial" w:ascii="宋体" w:hAnsi="宋体"/>
          <w:bCs/>
          <w:szCs w:val="21"/>
        </w:rPr>
        <w:t>bì</w:t>
      </w:r>
      <w:r>
        <w:rPr>
          <w:rFonts w:ascii="宋体" w:hAnsi="宋体" w:cs="Arial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①</w:t>
      </w:r>
      <w:r>
        <w:rPr>
          <w:rFonts w:ascii="宋体" w:hAnsi="宋体" w:cs="Arial"/>
          <w:bCs/>
          <w:szCs w:val="21"/>
        </w:rPr>
        <w:t>君主</w:t>
      </w:r>
      <w:r>
        <w:rPr>
          <w:rFonts w:ascii="宋体" w:hAnsi="宋体" w:cs="Arial"/>
          <w:szCs w:val="21"/>
        </w:rPr>
        <w:t>，如“复辟”</w:t>
      </w:r>
      <w:r>
        <w:rPr>
          <w:rFonts w:ascii="宋体" w:hAnsi="宋体" w:cs="Arial"/>
          <w:szCs w:val="21"/>
        </w:rPr>
        <w:t>、如“皇王维辟”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Arial"/>
          <w:bCs/>
          <w:szCs w:val="21"/>
        </w:rPr>
        <w:t>君主召见并授予官职</w:t>
      </w:r>
      <w:r>
        <w:rPr>
          <w:rFonts w:ascii="宋体" w:hAnsi="宋体" w:cs="Arial"/>
          <w:szCs w:val="21"/>
        </w:rPr>
        <w:t>，如“辟举”</w:t>
      </w:r>
      <w:r>
        <w:rPr>
          <w:rFonts w:ascii="宋体" w:hAnsi="宋体" w:cs="Arial"/>
          <w:szCs w:val="21"/>
        </w:rPr>
        <w:t>、“连辟公府不就”，文中选第</w:t>
      </w:r>
      <w:r>
        <w:rPr>
          <w:rFonts w:ascii="宋体" w:hAnsi="宋体" w:cs="宋体"/>
          <w:bCs/>
          <w:szCs w:val="21"/>
        </w:rPr>
        <w:t>②义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丁母忧，</w:t>
      </w:r>
      <w:r>
        <w:rPr>
          <w:rFonts w:ascii="宋体" w:hAnsi="宋体" w:cs="Arial"/>
          <w:bCs/>
          <w:kern w:val="0"/>
          <w:szCs w:val="21"/>
        </w:rPr>
        <w:t>遭逢</w:t>
      </w:r>
      <w:r>
        <w:rPr>
          <w:rFonts w:ascii="宋体" w:hAnsi="宋体" w:cs="Arial"/>
          <w:kern w:val="0"/>
          <w:szCs w:val="21"/>
        </w:rPr>
        <w:t>母亲的丧事</w:t>
      </w:r>
      <w:r>
        <w:rPr>
          <w:rFonts w:ascii="宋体" w:hAnsi="宋体" w:cs="Arial"/>
          <w:bCs/>
          <w:kern w:val="0"/>
          <w:szCs w:val="21"/>
        </w:rPr>
        <w:t>。旧制，父母死后，子女要守丧，三年内不做官，不婚娶，不赴宴，不应考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 xml:space="preserve">A    </w:t>
      </w:r>
      <w:r>
        <w:rPr>
          <w:rFonts w:ascii="宋体" w:hAnsi="宋体" w:cs="宋体"/>
          <w:bCs/>
          <w:kern w:val="0"/>
          <w:szCs w:val="21"/>
        </w:rPr>
        <w:t>解析：</w:t>
      </w:r>
      <w:r>
        <w:rPr>
          <w:rFonts w:ascii="宋体" w:hAnsi="宋体" w:cs="宋体"/>
          <w:kern w:val="0"/>
          <w:szCs w:val="21"/>
        </w:rPr>
        <w:t>谥，</w:t>
      </w:r>
      <w:r>
        <w:rPr>
          <w:rFonts w:cs="宋体" w:ascii="宋体" w:hAnsi="宋体"/>
          <w:szCs w:val="21"/>
        </w:rPr>
        <w:t>shì,</w:t>
      </w:r>
      <w:r>
        <w:rPr>
          <w:rFonts w:ascii="宋体" w:hAnsi="宋体" w:cs="宋体"/>
          <w:szCs w:val="21"/>
        </w:rPr>
        <w:t>一指</w:t>
      </w:r>
      <w:r>
        <w:rPr>
          <w:rFonts w:ascii="宋体" w:hAnsi="宋体" w:cs="Arial"/>
          <w:szCs w:val="21"/>
        </w:rPr>
        <w:t>古代帝王、贵族、大臣或其他有地位的人死后被追加的带有褒贬意义的称号；还可指称为、号作，如“</w:t>
      </w:r>
      <w:r>
        <w:rPr>
          <w:rFonts w:ascii="宋体" w:hAnsi="宋体" w:cs="Arial"/>
          <w:kern w:val="0"/>
          <w:szCs w:val="21"/>
        </w:rPr>
        <w:t>身死无名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谥为至愚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耻及父母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为天下笑</w:t>
      </w:r>
      <w:r>
        <w:rPr>
          <w:rFonts w:ascii="宋体" w:hAnsi="宋体" w:cs="Arial"/>
          <w:kern w:val="0"/>
          <w:szCs w:val="21"/>
        </w:rPr>
        <w:t>”；文中指授与、追封褒扬的称号，表被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下列对原文有关内容的分析和概括，不正确的一项是</w:t>
      </w:r>
      <w:r>
        <w:rPr>
          <w:rFonts w:ascii="宋体" w:hAnsi="宋体" w:cs="宋体"/>
          <w:bCs/>
          <w:kern w:val="0"/>
          <w:szCs w:val="21"/>
        </w:rPr>
        <w:t>（   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吏部尚书王瞻曾探望任昉，任昉极力向王瞻推荐刘之遴，说明鉴的人应当选拔任用刘之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刘之遴的舅舅乐蔼是御史台中丞，御史台的奏弹，都由刘之遴起草。刘之遴曾担任宣惠记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高祖在刘之遴坚决推辞郢州行事一职的情况下，亲自写诏书留住了他，刘之遴后又担任多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当时只有《左传》没有高祖的义疏，刘之遴就著《左氏》十科等合三十事上奏，高祖很高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说“高祖……亲自写诏书留住了他”错，高祖并没有挽留刘之遴。而是接着刘之遴被有司上奏免去了职务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将下列句子翻译为现代汉语。（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荆南秀气，果有异才，后仕必当过仆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时刘显、韦棱并强记，每与之讨论，咸不能过也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卿母年德并高，故令卿衣锦还乡，尽荣养之理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ascii="宋体" w:hAnsi="宋体" w:cs="宋体"/>
          <w:kern w:val="0"/>
          <w:szCs w:val="21"/>
        </w:rPr>
        <w:t>①荆南是个秀气的地方，果然有奇特的人才，（刘之遴）以后做官必当超过我。（得分点：判断句、“仕”“仆”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当时刘显、韦棱都有很强的记忆力，每次与刘之遴讨论，都不能胜过他。</w:t>
      </w:r>
      <w:r>
        <w:rPr>
          <w:rFonts w:ascii="宋体" w:hAnsi="宋体" w:cs="宋体"/>
          <w:kern w:val="0"/>
          <w:szCs w:val="21"/>
        </w:rPr>
        <w:t>（得分点：“强记”“咸”“过”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你母亲年高德重，因此让你穿着锦绣的衣服，回到故乡，尽赡养母亲的孝心。（得分点：“年德并高”、“衣”、“荣养”、“理”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之遴字思贞，是南阳涅阳人。父亲刘虯，在齐国任国子博士，谥号文范先生。刘之遴八岁就会写文章，十五岁举茂才的对策，沈约、任昉看了都很惊异。从家中征召出来，任宁朔主簿。吏部尚书王瞻曾探望任昉，恰巧遇到刘之遴在座，任昉对王瞻说：“此是南阳人刘之遴，学优而未做官，明鉴的人应当选拔任用他。”王瞻立即征召他任太学博士。当时张稷新被授任尚书仆射，托任昉写辞让官职的奏章，任昉让刘之遴代作，执笔立即写成。任昉说：“荆南是个秀气的地方，果然有奇特的人才，（刘之遴）以后做官必当超过我。”御史中丞乐蔼，是刘之遴的舅舅，御史台的奏弹，都是刘之遴起草。迁任平南行参军，尚书起部郎，延陵令，荆州治中。太宗幸临荆州，便迁任他为宣惠记室。刘之遴好学明审，博览群书。当时刘显、韦棱都有很强的记忆力，每次与刘之遴讨论，都不能胜过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回到京师授任通直散骑侍郎，兼中书通事舍人。迁任正员郎，尚书右丞，荆州大中正。累经升迁任中书侍郎，鸿胪卿，再兼中书舍人。出任征西鄱阳王长史、南郡太守，高祖对他说：“你母亲年高德重，因此让你穿着锦绣的衣服，回到故乡，尽赡养母亲的孝心。”后转任西中郎湘东王长史，太守照旧。当初，刘之遴在荆州官府，曾寄居南郡官舍，忽然梦见前任太守袁彖对他说：“你以后当为折臂太守，就居住此地。”刘之遴后来果然损伤手臂，而且来此郡任职。居母亲丧，服丧期满除服，征入任秘书监，领步兵校尉。出任郢州行事，刘之遴本意不想出任，便坚决推辞，高祖亲笔诏书说：“朕听说妻与子都在，对亲人的孝心就减退了；爵与禄都有，对君主的忠诚就减退了。你内心得到满足，理应忘记奉公的操节。”于是被有司上奏免去了他的职务。很久，才任太府卿，都官尚书，太常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之遴喜好写文章，多学古体写法，与河东人裴子野、沛国人刘显常共同讨论书籍，因此彼此友好。当时《周易》、《尚书》、《礼记》、《毛诗》均有高祖的义疏，唯有《左氏传》尚缺，刘之遴于是著《春秋大意》十科，《左氏》十科，《三傅同异》十科，合三十事上奏。高祖非常高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清二年，侯景叛乱，刘之遴避难返回家乡，还没有到达，就在夏口去世，时年七十二岁。前后有文集五十卷，流传于世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二）古代诗歌阅读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这首唐诗，完成</w:t>
      </w:r>
      <w:r>
        <w:rPr>
          <w:rFonts w:cs="宋体" w:ascii="宋体" w:hAnsi="宋体"/>
          <w:kern w:val="0"/>
          <w:szCs w:val="21"/>
        </w:rPr>
        <w:t>8-9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宿湘江遇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用之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上阴云锁①梦魂，江边深夜舞刘琨②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风万里芙蓉国，暮雨千家薜荔③村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思不堪悲橘柚，旅游谁背重王孙④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渔人⑤相见不相问，长笛一声归岛门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】①锁，笼罩。②刘琨，《晋书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祖逖传》，说东晋时期将领祖逖年青时就很有抱负，每次和好友刘琨谈论时局，总是慷慨激昂，满怀义愤。为了报效国家，他们在半夜一听到鸡鸣，就披衣起床，拔剑练武，刻苦锻炼。这里是作者以刘琨自喻。薜荔，俗称凉粉果、木馒头。为桑科常绿攀援或匍匐灌木植物。广泛分布于中国长江以南。④王孙，这里指游子。⑤《楚辞•渔父》有云：“屈原既放，游于江潭，行吟泽畔，颜色憔悴，形容枯槁。渔父见而问之曰：‘子非三闾大夫与？……’”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首联“</w:t>
      </w:r>
      <w:r>
        <w:rPr>
          <w:rFonts w:ascii="宋体" w:hAnsi="宋体" w:cs="宋体"/>
          <w:szCs w:val="21"/>
        </w:rPr>
        <w:t>湘上阴云锁梦魂</w:t>
      </w:r>
      <w:r>
        <w:rPr>
          <w:rFonts w:ascii="宋体" w:hAnsi="宋体" w:cs="宋体"/>
          <w:kern w:val="0"/>
          <w:szCs w:val="21"/>
        </w:rPr>
        <w:t>”，“锁”字用的精妙，请分析其妙处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描写了暮雨将临，阴云笼罩湘江，诗人行程受阻的情景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“锁”字写出阴云之浓密，烘托出沉闷的气氛和作者的怅然之感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答对两点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一点不计分）与后句“舞”形成鲜明对比，更好地突出了后句作者心中的远大抱负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解析：先解释诗句意思；再解释“锁”的意思；接着结合诗句谈“锁”表达的情感，所达到的效果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【思路点拨】解答此类题的</w:t>
      </w:r>
      <w:r>
        <w:rPr>
          <w:rFonts w:cs="宋体"/>
        </w:rPr>
        <w:t>答题技巧</w:t>
      </w:r>
      <w:r>
        <w:rPr>
          <w:rFonts w:cs="宋体"/>
        </w:rPr>
        <w:t>：</w:t>
      </w:r>
      <w:r>
        <w:rPr>
          <w:rFonts w:cs="宋体"/>
        </w:rPr>
        <w:t>(1)</w:t>
      </w:r>
      <w:r>
        <w:rPr>
          <w:rFonts w:cs="宋体"/>
        </w:rPr>
        <w:t>解释该字在句中的含义。</w:t>
      </w:r>
      <w:r>
        <w:rPr>
          <w:rFonts w:cs="宋体"/>
        </w:rPr>
        <w:t>(2)</w:t>
      </w:r>
      <w:r>
        <w:rPr>
          <w:rFonts w:cs="宋体"/>
        </w:rPr>
        <w:t>展开联想把该字放入原句中描述景象。注意看这个字或者词有没有用到什么修辞手法以及其他的表达技巧，如果有，也要写进去。</w:t>
      </w:r>
      <w:r>
        <w:rPr>
          <w:rFonts w:cs="宋体"/>
        </w:rPr>
        <w:t>(3)</w:t>
      </w:r>
      <w:r>
        <w:rPr>
          <w:rFonts w:cs="宋体"/>
        </w:rPr>
        <w:t>点出该字烘托了怎样的意境，或是表达了怎样的感情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诗歌注重景与情的结合，力求做到景情交融。此诗与毛泽东《沁园春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同写秋天湖湘景象，但格调、情感不同，请赏析比较此诗中间两联与毛词上阕的异同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两首诗均因眼前所见之景有感而发，即触景生情（或景因情生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景：同写秋天湖湘雄阔之景，如“万里、千家；万山、寥廓”，但谭诗雄阔里显苍茫、压抑，如“秋风、暮雨”，格调沉郁；毛诗雄阔里见壮丽、奋进，如“红、碧；争、击、竞”，格调高昂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点内容答对其中一个词即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情：两位诗人同怀济世抱负，但谭诗因眼前景而生浓烈思乡之情，生不逢时之感，如“乡思、橘柚”，以及虽有壮怀却报国无门的愤慨与忧伤，如“谁肯”；毛诗则因眼前景而生以天下为己任的豪情，如“谁主沉浮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谭诗三个要点答对两点即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解析：先确定写景的手法是“触景生情（或景因情生）”，再结合诗句做具体赏析，抓住主要意象“秋风”“暮雨”“橘柚”等；一定要注意题干要求是“异同”，因此，一定要有同有异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【思路点拨】</w:t>
      </w:r>
      <w:r>
        <w:rPr>
          <w:rFonts w:cs="宋体"/>
        </w:rPr>
        <w:t>如何快速、准确地分析诗歌的思想感情</w:t>
      </w:r>
      <w:r>
        <w:rPr>
          <w:rFonts w:cs="宋体"/>
        </w:rPr>
        <w:t>：第一步，</w:t>
      </w:r>
      <w:r>
        <w:rPr>
          <w:rFonts w:cs="宋体"/>
        </w:rPr>
        <w:t>抓住诗题</w:t>
      </w:r>
      <w:r>
        <w:rPr>
          <w:rFonts w:cs="宋体"/>
        </w:rPr>
        <w:t>。</w:t>
      </w:r>
      <w:r>
        <w:rPr>
          <w:rFonts w:cs="宋体"/>
        </w:rPr>
        <w:t>古诗的诗题常常就是诗歌的中心事件。许多古诗诗题的本身就透露出了感情基调。如《黄鹤楼送孟浩然之广陵》，一个“送”字说明了此诗表现的是惜别之情。</w:t>
      </w:r>
      <w:r>
        <w:rPr>
          <w:rFonts w:cs="宋体"/>
        </w:rPr>
        <w:t>第二步，</w:t>
      </w:r>
      <w:r>
        <w:rPr>
          <w:rFonts w:cs="宋体"/>
        </w:rPr>
        <w:t>抓住关键词</w:t>
      </w:r>
      <w:r>
        <w:rPr>
          <w:rFonts w:cs="宋体"/>
        </w:rPr>
        <w:t>。</w:t>
      </w:r>
      <w:r>
        <w:rPr>
          <w:rFonts w:cs="宋体"/>
        </w:rPr>
        <w:t>有些古诗，诗人在诗中用一两个词语来点明诗的感情，抓住了这些关键词，也就能快速地把握诗歌的感情基调。如李白《春夜洛城闻笛》中“故园情”就可推知此诗表达的是思乡之情。</w:t>
      </w:r>
      <w:r>
        <w:rPr>
          <w:rFonts w:cs="宋体"/>
        </w:rPr>
        <w:t>第三步，</w:t>
      </w:r>
      <w:r>
        <w:rPr>
          <w:rFonts w:cs="宋体"/>
        </w:rPr>
        <w:t>抓住题材类型</w:t>
      </w:r>
      <w:r>
        <w:rPr>
          <w:rFonts w:cs="宋体"/>
        </w:rPr>
        <w:t>。</w:t>
      </w:r>
      <w:r>
        <w:rPr>
          <w:rFonts w:cs="宋体"/>
        </w:rPr>
        <w:t>人们常按题材把古典诗歌分成若干类，同类诗歌的感情基调大体相同。</w:t>
      </w:r>
      <w:r>
        <w:rPr>
          <w:rFonts w:cs="宋体"/>
        </w:rPr>
        <w:t>第四步，</w:t>
      </w:r>
      <w:r>
        <w:rPr>
          <w:rFonts w:cs="宋体"/>
        </w:rPr>
        <w:t>抓住景物形象特点</w:t>
      </w:r>
      <w:r>
        <w:rPr>
          <w:rFonts w:cs="宋体"/>
        </w:rPr>
        <w:t>。</w:t>
      </w:r>
      <w:r>
        <w:rPr>
          <w:rFonts w:cs="宋体"/>
        </w:rPr>
        <w:t>景物形象可分为“乐景”和“哀景”两类。</w:t>
      </w:r>
      <w:r>
        <w:rPr>
          <w:rFonts w:cs="宋体"/>
        </w:rPr>
        <w:t>第五步，</w:t>
      </w:r>
      <w:r>
        <w:rPr>
          <w:rFonts w:cs="宋体"/>
        </w:rPr>
        <w:t>抓住典型意象</w:t>
      </w:r>
      <w:r>
        <w:rPr>
          <w:rFonts w:cs="宋体"/>
        </w:rPr>
        <w:t>。</w:t>
      </w:r>
      <w:r>
        <w:rPr>
          <w:rFonts w:cs="宋体"/>
        </w:rPr>
        <w:t>作品中所写之“景”、所咏之“物”，即为客观之“象”；借景所抒之“情”，咏物所言之“志”，即为主观之“意”；“象”与“意”的完美结合，就是“意象”。它既是现实生活的写照，又是诗人审美创作的结晶和情感意念的载体。意象是融入了主观情意的客观物象，或者是借助客观物象表现的主观情意。要熟记笔记和读本上常见意象的内涵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三）名篇名句默写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补写出下列句子中的空缺部分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毛泽东《沁园春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长沙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这首词对秋的歌颂独步古今。中国古典诗词大都悲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但毛泽东的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zCs w:val="21"/>
        </w:rPr>
        <w:t>却是一曲秋的赞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自由的赞歌、风华少年的赞歌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尽展了秋的美丽！当然，面对“寥廓”的秋天，诗人也有一丝的惆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面对自由的“万类”和不自由的人类，不禁像“天问”的屈原一样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但是，从全词来看，充满了乐观向上的情怀，充满了催人奋进的力量！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，每空</w:t>
      </w:r>
      <w:r>
        <w:rPr>
          <w:rFonts w:cs="宋体" w:ascii="宋体" w:hAnsi="宋体"/>
          <w:bCs/>
          <w:szCs w:val="21"/>
        </w:rPr>
        <w:t>0.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bCs/>
          <w:szCs w:val="21"/>
        </w:rPr>
        <w:t>运用所学课文原句补齐对联（周恩来总理诞辰百周年全球征联特等奖）空白处：邓老运筹，颖超人间，人间仰首；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恩来天下，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在 《离骚》中，屈原诉说自己曾因佩戴草而遭到贬逐，也曾被加上采摘白芷的罪名，但他坚定地表示：“</w:t>
      </w:r>
      <w:r>
        <w:rPr>
          <w:b/>
          <w:bCs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”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答案：①  </w:t>
      </w:r>
      <w:r>
        <w:rPr>
          <w:rFonts w:ascii="宋体" w:hAnsi="宋体" w:cs="宋体"/>
          <w:szCs w:val="21"/>
          <w:u w:val="single"/>
        </w:rPr>
        <w:t>万山红遍、层林尽染，漫江碧透、百舸争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问苍茫大地，谁主沉浮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 </w:t>
      </w:r>
      <w:r>
        <w:rPr>
          <w:rFonts w:ascii="宋体" w:hAnsi="宋体" w:cs="宋体"/>
          <w:szCs w:val="21"/>
          <w:u w:val="single"/>
        </w:rPr>
        <w:t>周公吐哺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  <w:u w:val="single"/>
        </w:rPr>
        <w:t>天下归心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 w:before="0" w:after="0"/>
        <w:ind w:firstLine="315"/>
        <w:rPr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亦余心之所善兮，虽九死其尤未悔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选考题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考生在第三、四两大题中选定其中一大题作答。注意：作答时必须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在答題卡上把所选大题题号后的方框涂黑。只能做所选定大題内的小题，不得选做另一大题内的小题。如果多做，则按所做的第一大題计分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文学类文本阅读（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阅读下面的文字，完成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—（</w:t>
      </w:r>
      <w:r>
        <w:rPr>
          <w:rFonts w:cs="宋体" w:ascii="宋体" w:hAnsi="宋体"/>
          <w:kern w:val="0"/>
          <w:szCs w:val="21"/>
        </w:rPr>
        <w:t>4)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(2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风 吹 稻 浪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晓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秋风终于吹弯了稻子的腰，—摇一摆，像荡秋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咧嘴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哩，稻子熟哩。要收哩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就打来电话：囝，回来吧，收稻哩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不情愿：快毕业了，投简历找工作忙得焦头烂额，还回乡做苦力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不能回绝——家里只娘一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只得收拾一番，踏上北归的火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到家。檐前屋后找不见娘，却在田间稻浪里发现了。娘朝我笑着说：来了好，来了好，穗沉得要断，正等人割哩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left="4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心里满是忧虑：真要割稻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两亩多稻田，单靠两个人两把镰刀，割到猴年马月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急啥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娘站在田埂上说，这么些稻，还怕割不完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你爹在的时候，他一人就给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拾利索了哩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你爹呵，插秧是只呆头鹅，割稻就是人来疯。</w:t>
      </w:r>
    </w:p>
    <w:p>
      <w:pPr>
        <w:pStyle w:val="Normal"/>
        <w:widowControl/>
        <w:spacing w:lineRule="auto" w:line="360"/>
        <w:ind w:left="4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阵风吹来，窸窸窣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可受不了——怎么叫人受得了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我说：娘，都啥年代了，现在全都机械化，机械化插秧，机械化施肥，机械化收稻，谁还脸朝黄土背朝天傻干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告诉你，你这是典型的小农思想，听我的，叫收割机，保管比爹快。</w:t>
      </w:r>
    </w:p>
    <w:p>
      <w:pPr>
        <w:pStyle w:val="Normal"/>
        <w:widowControl/>
        <w:spacing w:lineRule="auto" w:line="360"/>
        <w:ind w:left="4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脸偏一边说：啥叫收割机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我和你爹咋没听说过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开哪门子国际玩笑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人类都计划登陆火星了，娘竟说不知道什么是收割机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我四下张望，指着远处一台在田里工作着的收割机，说：快看，就是那个，那就是收割机，一边朝前开，一边把稻脱粒装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低头对着稻田说：娘是啥也没见着哩，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抬眼去看，怎么看得见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终于有点气恼，说：娘，你肯定舍不得那几十块收割费，别顽固了，都什么年代了，该偷懒就偷懒，两亩多地靠人割怎么吃得消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把手放到额头上，说：真的啥也没哩，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心不想看，怎么看得见</w:t>
      </w:r>
      <w:r>
        <w:rPr>
          <w:rFonts w:cs="宋体" w:ascii="宋体" w:hAnsi="宋体"/>
          <w:kern w:val="0"/>
          <w:szCs w:val="21"/>
        </w:rPr>
        <w:t>!——</w:t>
      </w:r>
      <w:r>
        <w:rPr>
          <w:rFonts w:ascii="宋体" w:hAnsi="宋体" w:cs="宋体"/>
          <w:kern w:val="0"/>
          <w:szCs w:val="21"/>
        </w:rPr>
        <w:t>娘铁了心不想看见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不甘心，说：娘，别心疼那几十块收割费了，现在几十块钱算个啥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不够领导抽包烟，不够老板吃顿饭，不够学生买双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不作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一阵风吹来，稻浪汹涌澎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娘还是不出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望越来越渺茫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奈，我只得转身朝家踱去。可以想见，我将不得不套上破外衣，戴顶烂草帽，揣把磨得锃亮如新的镰刀，然后龙虾似地弓背弯腰流血流汗地劳作。这不是我要的生活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我拼命学习，考上大学，想在城里找工作，然后买房，安家，再买车，娶妻，生子……彻彻底底变成城里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眼前竟逃不掉这恼人的活儿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故意拖拖拉拉，磨蹭了半个多小时，才穿了那可恶的行头出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我始料未及的一幕出现了：老远，一台收割机正在娘跟前的稻田里轰鸣，稻子成片消失，唯留下车轮碾过的两行干枯印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走过去，站到娘身边。娘揉着眼睛说：囝，你不晓得哩，你爹呵，插秧是只呆头鹅，割稻倒是人来疯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秋风又一次吹来，但再也吹不起稻浪汹涌，只微微撩起娘耳边几根老发。（选自《短小说》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“</w:t>
      </w:r>
      <w:r>
        <w:rPr>
          <w:rFonts w:ascii="宋体" w:hAnsi="宋体" w:cs="宋体"/>
          <w:kern w:val="0"/>
          <w:szCs w:val="21"/>
        </w:rPr>
        <w:t>风吹稻浪”在文中多次出现，起了红线串珠的重要作用。请找出小说中有关“风吹稻浪”的两处环境描写的句子，并具体赏析其作用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小说中共有四处关于“风吹稻浪”的景物描写的句子：①秋风终于吹弯了稻子的腰，—摇一摆，像荡秋千。②一阵风吹来，窸窸窣窣。③又一阵风吹来，稻浪汹涌澎湃。④秋风又一次吹来，但再也吹不起稻浪汹涌，只微微撩起娘耳边几根老发。作用：第①句渲染出沉甸甸的丰收给娘带来的喜悦，也推动了情节的展开；第②句寓情于景，衬托“我”烦躁憋闷的心情；第③句写出了稻浪之大，突出劳动任务之繁重，表现了“我”所感到的前所未有的压抑却又无可奈何的心情；第④句表现了“我”在稻子收割之后的复杂心情。总之，“风吹稻浪”在文中四次出现，起了红串珠的重要作用。（任选两处并赏析即可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简要赏析小说中“我”的形象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“我”是一个生在农村而心在城市的、丢掉了老一辈功劳坚忍品质的大学毕业生形象。身在城里，根在农村的“我”尽管大学即将毕业，“投简历找工作忙得焦头难额”，可是一想“家里只娘一人”、又不得不回农村和娘一起“做苦力”，面对人工收割的繁重，“我”感到前所未有的压抑却又无可奈何。“我”想努力淡化身上的农村印痕，可也丢失了农民身上可贵的品质。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有人认为，这篇小说是“一曲渐行渐远的田园牧歌”，这为我们讲述了一个工业和农业文明以及思想交锋的故事。你同意这一看法吗？为什么？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同意。当收割机驶过稻田时，也是现代化驶进农村和农民的心里。在这里，有不舍，母亲对田园农耕生活的坚守，对丈夫的深切怀念，与儿子所追求的现代生活方式之间构成了一种拉锯。然而，强大的工业文明正以不可一世的迅猛威力冲击着传统的农业文明，而且胜败趋势已不言自明。因此，小说可以理解成在这个欲望疯长、心灵日趋荒芜的世界里，作者对一种正在渐行渐远的田园生活进行缅怀，有几许留恋，几许哀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简要赏析这篇小说的语言特色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该小说的语言特色很鲜明，单句成段，多是些平凡的日常口语，有意添加一些语末助词，用最平凡的字眼，组成最平凡的句子，说一件最平凡的事情。品读起来，既觉得朴实亲切、不饰造作，又觉得饱含浓郁淳朴的乡土气息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实用类文本阅读（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阅读下面的文字，完成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)</w:t>
      </w:r>
      <w:r>
        <w:rPr>
          <w:rFonts w:ascii="宋体" w:hAnsi="宋体" w:cs="宋体"/>
          <w:kern w:val="0"/>
          <w:szCs w:val="21"/>
        </w:rPr>
        <w:t>题。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</w:t>
      </w:r>
    </w:p>
    <w:p>
      <w:pPr>
        <w:pStyle w:val="HTM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女校长的刚烈</w:t>
      </w:r>
    </w:p>
    <w:p>
      <w:pPr>
        <w:pStyle w:val="HTM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王开林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民国史上，作为有史以来第一位师范大学女校长，杨荫榆是不可忽略的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杨荫榆出身书香门第，</w:t>
      </w:r>
      <w:r>
        <w:rPr>
          <w:sz w:val="21"/>
          <w:szCs w:val="21"/>
        </w:rPr>
        <w:t>1907</w:t>
      </w:r>
      <w:r>
        <w:rPr>
          <w:sz w:val="21"/>
          <w:szCs w:val="21"/>
        </w:rPr>
        <w:t>年，考取官费留学日本，先入青山实践女子学校，嗣后转入东京女子高等师范学校理化博物科学习。</w:t>
      </w:r>
      <w:r>
        <w:rPr>
          <w:sz w:val="21"/>
          <w:szCs w:val="21"/>
        </w:rPr>
        <w:t>1911</w:t>
      </w:r>
      <w:r>
        <w:rPr>
          <w:sz w:val="21"/>
          <w:szCs w:val="21"/>
        </w:rPr>
        <w:t>年，杨荫榆毕业回国。</w:t>
      </w:r>
      <w:r>
        <w:rPr>
          <w:sz w:val="21"/>
          <w:szCs w:val="21"/>
        </w:rPr>
        <w:t>1913</w:t>
      </w:r>
      <w:r>
        <w:rPr>
          <w:sz w:val="21"/>
          <w:szCs w:val="21"/>
        </w:rPr>
        <w:t>年，她担任江苏省立第二女子师范学校教务主任。</w:t>
      </w:r>
      <w:r>
        <w:rPr>
          <w:sz w:val="21"/>
          <w:szCs w:val="21"/>
        </w:rPr>
        <w:t>1914</w:t>
      </w:r>
      <w:r>
        <w:rPr>
          <w:sz w:val="21"/>
          <w:szCs w:val="21"/>
        </w:rPr>
        <w:t>年，她担任北京女子师范学校学监。</w:t>
      </w:r>
      <w:r>
        <w:rPr>
          <w:sz w:val="21"/>
          <w:szCs w:val="21"/>
        </w:rPr>
        <w:t>1918</w:t>
      </w:r>
      <w:r>
        <w:rPr>
          <w:sz w:val="21"/>
          <w:szCs w:val="21"/>
        </w:rPr>
        <w:t>年，教育部首次甄选教师赴欧美留学，她在获派之列，入美国哥伦比亚大学攻读教育专业。</w:t>
      </w:r>
      <w:r>
        <w:rPr>
          <w:sz w:val="21"/>
          <w:szCs w:val="21"/>
        </w:rPr>
        <w:t>1922</w:t>
      </w:r>
      <w:r>
        <w:rPr>
          <w:sz w:val="21"/>
          <w:szCs w:val="21"/>
        </w:rPr>
        <w:t>年，杨荫榆获得硕士学位，成为国内为数不多的喝过洋墨水的女学究，受到章士钊的赏识。两年后，她荣任北京女子师范大学校长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也许是不幸的婚姻遭遇破坏了杨荫榆的心境，这位被人咒为“老孤婆”“灭门妇”的女学究性格刻板，遇事较真，一点也不通融，总给人一种捉摸不透和格格不入的感觉，再加上她一次离婚、两次留洋的特殊经历，当时，一般男女都对她敬而远之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身为大学校长，杨荫榆强调校风校纪，反对女生分心于功课之外，这并无大错。但她昧于大势，不知权宜变通，办学手法欠缺灵活，独开招怨之门。她撰文宣称，“窃念好教育为国民之母，本校则是国民之母之母”，一时间这句话被女生当成笑谈，暗地里讥讽她为“国民之母之婆”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9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北京女子师范大学校长杨荫榆为了对付学生的“驱羊</w:t>
      </w:r>
      <w:r>
        <w:rPr>
          <w:sz w:val="21"/>
          <w:szCs w:val="21"/>
        </w:rPr>
        <w:t>(</w:t>
      </w:r>
      <w:r>
        <w:rPr>
          <w:sz w:val="21"/>
          <w:szCs w:val="21"/>
        </w:rPr>
        <w:t>杨</w:t>
      </w:r>
      <w:r>
        <w:rPr>
          <w:sz w:val="21"/>
          <w:szCs w:val="21"/>
        </w:rPr>
        <w:t>)</w:t>
      </w:r>
      <w:r>
        <w:rPr>
          <w:sz w:val="21"/>
          <w:szCs w:val="21"/>
        </w:rPr>
        <w:t>运动”，先是以校评议会的名义开除女师大学生自治会的几位干事</w:t>
      </w:r>
      <w:r>
        <w:rPr>
          <w:sz w:val="21"/>
          <w:szCs w:val="21"/>
        </w:rPr>
        <w:t>(</w:t>
      </w:r>
      <w:r>
        <w:rPr>
          <w:sz w:val="21"/>
          <w:szCs w:val="21"/>
        </w:rPr>
        <w:t>其中有刘和珍、许广平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然后招来军警，截断电话线，殴打女生，关闭伙房，强行解散预科甲、乙两部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班级。北洋政府教育部更是火上浇油，命令停办女师大，以国立女子大学取而代之，此举彻底激怒了北京学界众多知名人士</w:t>
      </w:r>
      <w:r>
        <w:rPr>
          <w:sz w:val="21"/>
          <w:szCs w:val="21"/>
        </w:rPr>
        <w:t>(</w:t>
      </w:r>
      <w:r>
        <w:rPr>
          <w:sz w:val="21"/>
          <w:szCs w:val="21"/>
        </w:rPr>
        <w:t>鲁迅、马裕藻、沈尹默、李泰菜、钱玄同、沈兼士、周作人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杨氏惹火烧身，成为头号“标靶”，遭到口诛笔伐。北洋政府教育部扛不住强大的舆论压力，只好将杨荫榆当成替罪羊，免去她的教职，以息公愤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平心而论，在安稳的时期，杨荫榆何尝不能成为一名合格的大学校长，可是她身处乱世，劲敌太多，政治上歧道纷出，尤其令她无所适从。她不赞成学生上街游行，荒废学业，用心是好的，处理方法却是糟的，引警入校，使对抗骤然升级，尤为不妥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鲁迅对杨荫榆的打击绝对具有毁灭性质，使她身败名裂，从此与“反动”一词有了洗脱不净的干系。她羞愤出京，回苏州赋闲。</w:t>
      </w:r>
      <w:r>
        <w:rPr>
          <w:sz w:val="21"/>
          <w:szCs w:val="21"/>
        </w:rPr>
        <w:t>1927</w:t>
      </w:r>
      <w:r>
        <w:rPr>
          <w:sz w:val="21"/>
          <w:szCs w:val="21"/>
        </w:rPr>
        <w:t>年，杨荫榆重出江湖，再作冯妇，赴苏州女子师范学校任教，并在东吴大学兼授外语。由于她声名狼藉，苏州女子师范学校的学生并不待见她，更谈不上应有的尊重。当时《苏州日报》文艺副刊编辑是鲁迅的学生，多次在报纸上重提女师大旧事，指斥杨荫榆为“专制魔君”“女性压迫者”“教育界蟊贼”“反革命分子”，弄得杨荫榆在苏州的处境极为狼狈，整日如履薄冰、如临深渊、如探沸汤、如坐针毡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35</w:t>
      </w:r>
      <w:r>
        <w:rPr>
          <w:sz w:val="21"/>
          <w:szCs w:val="21"/>
        </w:rPr>
        <w:t>年，杨荫榆辞去教职，但她对教育事业的热情丝毫未减。不久，她自掏腰包，利用私宅，在苏州盘门小新桥巷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创办女子补习学校——二乐女子学术社，自任社长，招收女生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937</w:t>
      </w:r>
      <w:r>
        <w:rPr>
          <w:sz w:val="21"/>
          <w:szCs w:val="21"/>
        </w:rPr>
        <w:t>年，日军侵占苏州，奸淫掳掠，恶行累累。当时，杨荫榆居住的盘门，四邻的小户人家饱受日军蹂躏，她开办的二乐女子学术社是女学生集中的地方，自然也无法幸免。杨荫榆忍无可忍，跑去日本军营，递交用日文撰写的抗议书，并当面斥责日本军官纵容部下奸淫掳掠，肆意违反国际公法。日本军官见杨荫榆气度不凡，日语讲得十分流利，估计她是地方上有名有数的人物，就勒令部下退还了他们从杨荫榆四邻抢走的财物。如此一来，街坊上那些被日本兽兵视为“花姑娘”的妇女都将二乐女子学术社视为首选的安全庇护所，杨荫榆出于正义感和邻里之谊，对她们来者不拒，悉数收留，为此她拿出积蓄，扩建房舍。这种情形显然不是敌酋所乐见的，于是他们想出毒招，征用杨荫榆的住宅。杨荫榆怎肯搬家，于是双方形成激烈对抗的局面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938</w:t>
      </w:r>
      <w:r>
        <w:rPr>
          <w:sz w:val="21"/>
          <w:szCs w:val="21"/>
        </w:rPr>
        <w:t>年元旦，两个日本兵来到杨荫榆家中，用一番鬼话哄她出门。在吴门桥上，一名兽兵突然朝她后背开枪，另一名兽兵则猛然将她踹入冰冷的河水里。他们发现杨荫榆落水后还在继续扑腾，又连发数枪，直到河水泛红，这才扬长而去。一个为杨荫榆造房子的木工将她从河里打捞上岸，装殓遗体时，棺木太薄，不敷所用，只好在棺外仓促加钉一层厚厚的木板，既没刨光，也没上漆。杨绛认为：“那具棺材，好像象征了三姑母坎坷别扭的一辈子。”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抗战期间，在前线杀敌与在危城斥敌，同是英勇壮烈的举动，何况杨荫榆一介妇人毫无惧色，为了争取自己正当的居住权而据理力争，正气凛然地痛斥气焰万丈的日本兽兵，丝毫也不逊色于任何一名热血男儿。她晚节无亏，对教育事业的热忱也值得敬佩。当代作家陈群写过一篇文章《杨荫榆之死》，里面有这样一句话：“抗日，有各种方式，有拿枪的，有徒手的，有杀敌的，有斥敌的，杨荫榆的行为，不愧是抗日英雄的行为。”听闻此言，在九泉之下受屈多年的杨荫榆应该可以略感欣慰了。</w:t>
      </w:r>
    </w:p>
    <w:p>
      <w:pPr>
        <w:pStyle w:val="HTM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读者》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有删改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对传记有关内容的分析和概括，最恰当的两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幸的婚姻对杨荫榆的影响很大，她被人咒为“老孤婆”“灭门妇”，再加上她有两次留洋的特殊经历，一般男女都不愿意和她打交道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杨荫榆曾经撰文称“窃念好教育为国民之母，本校则是国民之母之母”，这在一时被当成笑谈，这体现了她“专制魔君”的一面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女师大，杨荫榆的做法激怒了北京学界包括鲁迅在内的知名人士，遭到口诛笔伐，北洋教育部虽然力保杨荫榆，但还是没有使她保住校长一职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杨荫榆在苏州女子师范学校任教时，学生不尊重她，再加上《苏州日报》多次抨击她，最终，她被迫辞去教职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本文撷取杨荫榆人生的若干片断，描写她投身教育事业的事迹，表现了一位杰出女性的伟大人格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解析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，“这体现了她‘专制魔君’的一面”有误，只能说杨荫榆昧于大势，不知权宜变通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，“北洋教育部力保杨荫榆”有误，文中说“只好将杨荫榆当成替罪羊，免去她的教职，以息公愤”；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项，“表现了一位杰出女性的伟大人格”说法不恰当。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答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答</w:t>
      </w:r>
      <w:r>
        <w:rPr>
          <w:sz w:val="21"/>
          <w:szCs w:val="21"/>
        </w:rPr>
        <w:t>D</w:t>
      </w:r>
      <w:r>
        <w:rPr>
          <w:sz w:val="21"/>
          <w:szCs w:val="21"/>
        </w:rPr>
        <w:t>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</w:t>
      </w:r>
      <w:r>
        <w:rPr>
          <w:sz w:val="21"/>
          <w:szCs w:val="21"/>
        </w:rPr>
        <w:t>E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作为民国史上首位师范大学女校长，杨荫榆曾经身败名裂，有哪些方面的原因？请简要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_                                                                                                                                                       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①昧于大势，不知权宜变通，没有灵活的办学手法，独开招怨之门；②在对付学生的“驱羊</w:t>
      </w:r>
      <w:r>
        <w:rPr>
          <w:sz w:val="21"/>
          <w:szCs w:val="21"/>
        </w:rPr>
        <w:t>(</w:t>
      </w:r>
      <w:r>
        <w:rPr>
          <w:sz w:val="21"/>
          <w:szCs w:val="21"/>
        </w:rPr>
        <w:t>杨</w:t>
      </w:r>
      <w:r>
        <w:rPr>
          <w:sz w:val="21"/>
          <w:szCs w:val="21"/>
        </w:rPr>
        <w:t>)</w:t>
      </w:r>
      <w:r>
        <w:rPr>
          <w:sz w:val="21"/>
          <w:szCs w:val="21"/>
        </w:rPr>
        <w:t>运动”过程中，不赞同学生上街游行，荒废学业，在处理方法上，引警察入校，使对抗升级；③鲁迅对杨荫榆的打击绝对具有毁灭性质，鲁迅的学生多次在报纸上重提女师大旧事，让杨荫榆在苏州的处境极为狼狈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杨荫榆性格刚烈体现在哪些地方？请简要说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①遇事较真，一点也不通融，给人一种捉摸不透和格格不入的感觉；②到日本军营，递交用日文撰写的抗议书，并当面斥责日本军官纵容部下奸淫掳掠，肆意违反国际公法；③日军想征用杨荫榆的住宅，她不肯屈服，并与对方形成激烈对抗的局面，最终被日军杀害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杨荫榆一生坎坷，经历了乱世和战争带来的苦难，但最终获得了人们的尊重。有人说“苦难是人生的财富”。请结合原文和现实人生，谈谈你的看法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</w:t>
      </w:r>
      <w:r>
        <w:rPr>
          <w:sz w:val="21"/>
          <w:szCs w:val="21"/>
        </w:rPr>
        <w:t>　观点一：认同这个说法。苦难的确成就了杨荫榆。青年时代不幸的婚姻给她带来了心灵的创伤，这让她的性格变得更加刚烈；担任大学校长期间，生逢乱世，劲敌太多，让她无所适从，并身败名裂，这些经历让她对教育事业更加执着；自费办学时，恰逢日军侵占苏州，她亲赴日军军营，慷慨陈词，解救一方百姓，最终被日军杀害，她的举动不逊色于任何一名热血男儿，赢得了后人的尊重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联系实际略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观点二：不认同这个说法。苦难并非是杨荫榆想要的，而是现实迫使她不得不面对的。如果不是乱世，杨荫榆可能会成为一名合格的大学校长，然而她生不逢时，曾经身败名裂，处境狼狈。杨荫榆对教育事业的热忱也值得敬佩，如果不是战争，她不会英年早逝，她在教育事业上会有更大的作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联系实际略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II</w:t>
      </w:r>
      <w:r>
        <w:rPr>
          <w:rFonts w:ascii="宋体" w:hAnsi="宋体" w:cs="宋体"/>
          <w:b/>
          <w:kern w:val="0"/>
          <w:sz w:val="24"/>
        </w:rPr>
        <w:t>卷 表达题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．语言文字运用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各句中，加点的词语使用恰当的一句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）</w:t>
      </w:r>
    </w:p>
    <w:p>
      <w:pPr>
        <w:pStyle w:val="Normal"/>
        <w:spacing w:lineRule="auto" w:line="360"/>
        <w:ind w:left="735" w:hanging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广州恒大足球队在客场以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战胜了上赛季韩国</w:t>
      </w:r>
      <w:r>
        <w:rPr>
          <w:rFonts w:cs="Arial" w:ascii="宋体" w:hAnsi="宋体"/>
          <w:szCs w:val="21"/>
        </w:rPr>
        <w:t>K</w:t>
      </w:r>
      <w:r>
        <w:rPr>
          <w:rFonts w:ascii="宋体" w:hAnsi="宋体" w:cs="Arial"/>
          <w:szCs w:val="21"/>
        </w:rPr>
        <w:t>联赛冠军全北现代队，对这一场久违了的胜利，几乎所有中国球迷都</w:t>
      </w:r>
      <w:r>
        <w:rPr>
          <w:rFonts w:ascii="宋体" w:hAnsi="宋体" w:cs="宋体"/>
          <w:szCs w:val="21"/>
          <w:em w:val="underDot"/>
        </w:rPr>
        <w:t>弹冠相庆</w:t>
      </w:r>
      <w:r>
        <w:rPr>
          <w:rFonts w:ascii="宋体" w:hAnsi="宋体" w:cs="Arial"/>
          <w:szCs w:val="21"/>
        </w:rPr>
        <w:t>，大呼过瘾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酒驾入刑新规颁布后，好酒贪杯的朋友要特别注意，发生车祸了固然会</w:t>
      </w:r>
      <w:r>
        <w:rPr>
          <w:rFonts w:ascii="宋体" w:hAnsi="宋体" w:cs="宋体"/>
          <w:szCs w:val="21"/>
          <w:em w:val="underDot"/>
        </w:rPr>
        <w:t>毁家纾难</w:t>
      </w:r>
      <w:r>
        <w:rPr>
          <w:rFonts w:ascii="宋体" w:hAnsi="宋体" w:cs="宋体"/>
          <w:szCs w:val="21"/>
        </w:rPr>
        <w:t>，即使不出车祸，一旦被抓，也可能会锒铛入狱，所以还是不要存有侥幸之心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来，禽流感在台湾</w:t>
      </w:r>
      <w:r>
        <w:rPr>
          <w:rFonts w:ascii="宋体" w:hAnsi="宋体" w:cs="宋体"/>
          <w:szCs w:val="21"/>
          <w:em w:val="underDot"/>
        </w:rPr>
        <w:t>方兴未艾</w:t>
      </w:r>
      <w:r>
        <w:rPr>
          <w:rFonts w:ascii="宋体" w:hAnsi="宋体" w:cs="宋体"/>
          <w:szCs w:val="21"/>
        </w:rPr>
        <w:t>，有关部门将相关养鸡场的鸡只悉数扑杀，但仍被外界质疑有窜改病毒检测报告、隐匿疫情等事情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侯逸凡战胜小波尔加后，法国《欧洲时报》撰文称，尽管国际象棋是欧洲人的传统项目，但侯逸凡的崛起，却让欧洲的女选手</w:t>
      </w:r>
      <w:r>
        <w:rPr>
          <w:rFonts w:ascii="宋体" w:hAnsi="宋体" w:cs="宋体"/>
          <w:szCs w:val="21"/>
          <w:em w:val="underDot"/>
        </w:rPr>
        <w:t>黯然失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解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“弹冠相庆” 指官场中一人当了官或升了官，同伙就互相庆贺将有官可做，是贬义词，不合语境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“毁家纾难”指捐献所有家产，帮助国家减轻困难。此处是望文生义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“方兴未艾”是指事物正在发展，尚未达到止境。一般用来说新生事物好的事物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黯然失色”多比喻相形之下很有差距，远远不如。用在此处符合语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各句中，没有语病的一句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）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当前环境下，保持物价总水平基本稳定还面临很多不确定因素的影响和挑战，需要政府相关部门给予高度重视，对物价的细微变化保持高度警惕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今中国自发式的传统养老模式带来不少弊端，尤其是农村青壮年劳动力外出务工，更是让许多老人老无所养，这不仅是社会之痛，也是家庭之痛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对于渴望心灵自由的作家们而言，灵魂是存在的，而有灵魂是区分作品质量高下的根本所在，社会呼唤更多厚重的有思想的文学作品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刘德华和叶淑娴主演的电影《桃姐》虽为小制作的文艺片，但因其剧情感人至深，所以广大影迷对此谈论得津津乐道。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解析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这不仅是社会之痛，也是家庭之痛”是递进复句，不合常理，应调换语序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而有灵魂是区分作品质量高下的根本所在”中“有灵魂”与“质量高下”属于一面与两面的搭配不当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中的“谈论”与“津津乐道”中的“道”是属于语义重复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依次填入横线上的句子，最恰当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 ）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我感觉陈（寅恪）先生常在文字活泼上下功夫，有时兴之所至，还会故作“戏言”。</w:t>
      </w:r>
      <w:r>
        <w:rPr>
          <w:sz w:val="21"/>
          <w:szCs w:val="21"/>
          <w:u w:val="single"/>
        </w:rPr>
        <w:t>    </w:t>
      </w:r>
      <w:r>
        <w:rPr>
          <w:rStyle w:val="Appleconvertedspace"/>
        </w:rPr>
        <w:t> </w:t>
      </w:r>
      <w:r>
        <w:rPr>
          <w:sz w:val="21"/>
          <w:szCs w:val="21"/>
        </w:rPr>
        <w:t> 。更由于表述者和读者之间文字修养和意趣的差异，有时甚至出现弄巧反拙的结果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更引柳宗元“俳又非圣人之所弃”的见解，将此类“文备众体”、兼具“史才、诗笔、议论”的表述方式 上升到“有益于世”的高度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不曾领会者，自难莞尔，致失逗趣之初衷，也是有的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他曾撰文为韩愈之“以文为戏”辩，以为若“就文学技巧观之”，韩愈那几篇语涉神怪之谈、“邻于小说家”的文章，“实韩集中最佳作品”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不过他在试图活泼之时，仍不忘文字之工拙，无意为大众说法；其出语半庄半谐之间，往往隐含深意，甚至故意考校读者的解悟能力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这样的眼光，或可视为陈先生活泼文字的注脚。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④②①③⑤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⑤①④②③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rStyle w:val="Appleconvertedspace"/>
        </w:rPr>
        <w:t> 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③①⑤④②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D.</w:t>
      </w:r>
      <w:r>
        <w:rPr>
          <w:sz w:val="21"/>
          <w:szCs w:val="21"/>
        </w:rPr>
        <w:t>②③⑤①④</w:t>
      </w:r>
    </w:p>
    <w:p>
      <w:pPr>
        <w:pStyle w:val="Style17"/>
        <w:spacing w:lineRule="auto" w:line="360" w:before="0" w:after="75"/>
        <w:ind w:firstLine="480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由“更引”可知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在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之前，由“这样的眼光”可知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应紧贴在</w:t>
      </w:r>
      <w:r>
        <w:rPr>
          <w:sz w:val="21"/>
          <w:szCs w:val="21"/>
        </w:rPr>
        <w:t>③①</w:t>
      </w:r>
      <w:r>
        <w:rPr>
          <w:sz w:val="21"/>
          <w:szCs w:val="21"/>
        </w:rPr>
        <w:t>之后。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不曾领会”扣住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中的“隐含深意”，因此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在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之前；“不过”一词引出另一层意义，且与后文“差异”“ 弄巧反拙”意脉相连，所以</w:t>
      </w:r>
      <w:r>
        <w:rPr>
          <w:sz w:val="21"/>
          <w:szCs w:val="21"/>
        </w:rPr>
        <w:t>④②</w:t>
      </w:r>
      <w:r>
        <w:rPr>
          <w:sz w:val="21"/>
          <w:szCs w:val="21"/>
        </w:rPr>
        <w:t>应排在</w:t>
      </w:r>
      <w:r>
        <w:rPr>
          <w:sz w:val="21"/>
          <w:szCs w:val="21"/>
        </w:rPr>
        <w:t>③①⑤</w:t>
      </w:r>
      <w:r>
        <w:rPr>
          <w:sz w:val="21"/>
          <w:szCs w:val="21"/>
        </w:rPr>
        <w:t>之后）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是一段散文， 依文意选出排列顺序最恰当的选项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（     ）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千百年后凝视王羲之的〈兰亭序〉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楷体"/>
          <w:szCs w:val="21"/>
        </w:rPr>
        <w:t>、碰到纸上的纤维， 顺势微微回转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楷体"/>
          <w:szCs w:val="21"/>
        </w:rPr>
        <w:t>、单鞭蓄势， 继续向左缓缓推出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楷体"/>
          <w:szCs w:val="21"/>
        </w:rPr>
        <w:t>、太极云手般向右下沉去， 力道隐含未尽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楷体"/>
          <w:szCs w:val="21"/>
        </w:rPr>
        <w:t>、仍然可以感受王羲之笔尖每一个纤细的动作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楷体"/>
          <w:szCs w:val="21"/>
        </w:rPr>
        <w:t>、永和九年岁在癸丑， 那永字的一点如凌空而来风声，</w:t>
      </w:r>
    </w:p>
    <w:p>
      <w:pPr>
        <w:pStyle w:val="Normal"/>
        <w:spacing w:lineRule="auto" w:line="360" w:before="0" w:after="75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ascii="宋体" w:hAnsi="宋体" w:cs="楷体"/>
          <w:szCs w:val="21"/>
        </w:rPr>
        <w:t>光是那么一点，可以领略的内涵，用十年时间去理解都不嫌多。（侯吉谅〈纸上太极〉）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楷体" w:ascii="宋体" w:hAnsi="宋体"/>
          <w:szCs w:val="21"/>
        </w:rPr>
        <w:t xml:space="preserve">④②①⑤③     </w:t>
      </w:r>
      <w:r>
        <w:rPr>
          <w:rFonts w:cs="宋体" w:ascii="宋体" w:hAnsi="宋体"/>
          <w:szCs w:val="21"/>
        </w:rPr>
        <w:t>(B)</w:t>
      </w:r>
      <w:r>
        <w:rPr>
          <w:rFonts w:cs="楷体" w:ascii="宋体" w:hAnsi="宋体"/>
          <w:szCs w:val="21"/>
        </w:rPr>
        <w:t>④⑤①③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C)</w:t>
      </w:r>
      <w:r>
        <w:rPr>
          <w:rFonts w:cs="楷体" w:ascii="宋体" w:hAnsi="宋体"/>
          <w:szCs w:val="21"/>
        </w:rPr>
        <w:t xml:space="preserve">⑤②①③④     </w:t>
      </w:r>
      <w:r>
        <w:rPr>
          <w:rFonts w:cs="宋体" w:ascii="宋体" w:hAnsi="宋体"/>
          <w:szCs w:val="21"/>
        </w:rPr>
        <w:t>(D)</w:t>
      </w:r>
      <w:r>
        <w:rPr>
          <w:rFonts w:cs="楷体" w:ascii="宋体" w:hAnsi="宋体"/>
          <w:szCs w:val="21"/>
        </w:rPr>
        <w:t>⑤④②③①</w:t>
      </w:r>
    </w:p>
    <w:p>
      <w:pPr>
        <w:pStyle w:val="Normal"/>
        <w:spacing w:lineRule="auto" w:line="480" w:before="90" w:after="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B    </w:t>
      </w:r>
      <w:r>
        <w:rPr>
          <w:rFonts w:ascii="宋体" w:hAnsi="宋体" w:cs="宋体"/>
          <w:szCs w:val="21"/>
        </w:rPr>
        <w:t>原文如下：</w:t>
      </w:r>
      <w:r>
        <w:rPr>
          <w:rFonts w:ascii="宋体" w:hAnsi="宋体" w:cs="宋体"/>
          <w:szCs w:val="21"/>
        </w:rPr>
        <w:t>千百年后凝视王羲之的《兰亭序》，仍然可以感受王羲之笔尖每一个纤细的动作。“永和九年岁在癸丑”，那永字的一点如凌空而来的风声，碰到纸上的纤维，顺势微微回转，太极云手般向右下沉去，力道隐合未尽，单鞭蓄势，继续向左缓缓推出……光是那么一点，可以领略的内涵，用十年时间去理解都不嫌多。 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侯吉谅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bCs/>
          <w:szCs w:val="21"/>
        </w:rPr>
        <w:t>纸上太极</w:t>
      </w:r>
      <w:r>
        <w:rPr>
          <w:rFonts w:ascii="宋体" w:hAnsi="宋体" w:cs="宋体"/>
          <w:bCs/>
          <w:szCs w:val="21"/>
        </w:rPr>
        <w:t>》）</w:t>
      </w:r>
    </w:p>
    <w:p>
      <w:pPr>
        <w:pStyle w:val="Style17"/>
        <w:spacing w:lineRule="auto" w:line="360" w:before="0" w:after="225"/>
        <w:ind w:left="1050" w:hanging="105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概括图表反映出的信息。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drawing>
          <wp:inline distT="0" distB="0" distL="0" distR="0">
            <wp:extent cx="42291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cs="宋体" w:ascii="宋体" w:hAnsi="宋体"/>
          <w:kern w:val="0"/>
          <w:szCs w:val="21"/>
        </w:rPr>
        <w:t>_______________________________________________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请你任选图表中的一个场所拟写一条禁烟提示语。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ascii="宋体" w:hAnsi="宋体" w:cs="宋体"/>
          <w:kern w:val="0"/>
          <w:szCs w:val="21"/>
        </w:rPr>
        <w:t>不超过</w:t>
      </w:r>
      <w:r>
        <w:rPr>
          <w:rFonts w:cs="宋体" w:ascii="宋体" w:hAnsi="宋体"/>
          <w:kern w:val="0"/>
          <w:szCs w:val="21"/>
        </w:rPr>
        <w:t xml:space="preserve">20 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cs="宋体" w:ascii="宋体" w:hAnsi="宋体"/>
          <w:kern w:val="0"/>
          <w:szCs w:val="21"/>
        </w:rPr>
        <w:t>___________________________________________________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除大部分吸烟者不支持酒店禁烟外，居民普遍支持公共场所禁烟。</w:t>
      </w: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学校：儿童易模仿，请您勿吸烟！医院：您的指尖夹着他人的生命——请勿吸烟！酒店茶楼：提神不妨清茶，消愁莫若朋友，何必吸烟！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写作（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阅渎下面的材料，根据要求写一篇不少于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的文韋。 </w:t>
      </w:r>
      <w:r>
        <w:rPr>
          <w:rFonts w:cs="宋体" w:ascii="宋体" w:hAnsi="宋体"/>
          <w:kern w:val="0"/>
          <w:szCs w:val="21"/>
        </w:rPr>
        <w:t>(6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我发现，世界越来越喧闹，而我的日子越来越安静了。我喜欢过安静的日子。（周国平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我想社会生活本来就是喧嚣的，或者说喧嚣是社会生活的一个方面。喧嚣这种现象，也不完全是负面的。（莫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自选角度，确定立意，自拟标题。②不要脱离材料内容及含意的范围。③写一篇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的记叙文或议论文。④不得套作，不得抄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本题作文材料由两部分组成。第一段材料是周国平的话语，意思是，在这喧嚣的社会中，他选择安静的生活方式，安静地写作，安静地思考，不受外界的喧嚣干扰或诱惑，守得住自己的内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第二段是莫言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南国书香节上演讲的观点摘录。意思是，这是一个喧嚣的时代，生于斯，长于斯，谁人都不能避免直面喧嚣。如何看待这个喧嚣的时代，如何应对这个喧嚣的社会，值得每一个人认真思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材料中的关键词有两个：“安静”和“喧嚣”。如果把“安静”理解为“宁静”“安宁”“平静”，把“喧嚣”理解为“喧闹”“热闹”，不作偏题处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内容”层面，可侧重对“安静”和“喧嚣”意义的直接解读；“含意”层面，可以由“安静”和“喧嚣”引申到对现代人生活态度或生存方式的思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关于“自选角度”，学生可以在“安静”和“喧嚣”两者中任选一个作深入思考，也可以将二者综合起来思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5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34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