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福安高级中学高三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月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治试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商业银行推出一款期限为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天的理财产品，认购金额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之间的预计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期年化收益率（即当前收益率换算成年收益率，一年以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天计）为</w:t>
      </w:r>
      <w:r>
        <w:rPr>
          <w:rFonts w:cs="宋体" w:ascii="宋体" w:hAnsi="宋体"/>
        </w:rPr>
        <w:t>3. 6%</w:t>
      </w:r>
      <w:r>
        <w:rPr>
          <w:rFonts w:ascii="宋体" w:hAnsi="宋体" w:cs="宋体"/>
        </w:rPr>
        <w:t>，而同期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银行活期存款利率为</w:t>
      </w:r>
      <w:r>
        <w:rPr>
          <w:rFonts w:cs="宋体" w:ascii="宋体" w:hAnsi="宋体"/>
        </w:rPr>
        <w:t>0. 35 %</w:t>
      </w:r>
      <w:r>
        <w:rPr>
          <w:rFonts w:ascii="宋体" w:hAnsi="宋体" w:cs="宋体"/>
        </w:rPr>
        <w:t>。老王与家人商量之后，购买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元该理财产品，其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期收益约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 xml:space="preserve">元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 xml:space="preserve">元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75</w:t>
      </w:r>
      <w:r>
        <w:rPr>
          <w:rFonts w:ascii="宋体" w:hAnsi="宋体" w:cs="宋体"/>
        </w:rPr>
        <w:t xml:space="preserve">元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全要素生产率是指在各种生产要素投入水平既定的条件下，所达到的额外生产效率。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如，某个工厂劳动力、资本等所有生产要素投入都没变，正常情况下产出保持不变，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果产出增长了</w:t>
      </w:r>
      <w:r>
        <w:rPr>
          <w:rFonts w:cs="宋体" w:ascii="宋体" w:hAnsi="宋体"/>
        </w:rPr>
        <w:t>3 %</w:t>
      </w:r>
      <w:r>
        <w:rPr>
          <w:rFonts w:ascii="宋体" w:hAnsi="宋体" w:cs="宋体"/>
        </w:rPr>
        <w:t>，这多出来的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就是全要素生产率。要提高全要素生产率必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大资本投入力度，扩大生产规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加强科学管理，优化配置生产要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加大科研力度，采用新工艺、新技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实现投资主体多元化，推进股份制改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 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，中共中央办公厅、国务院办公厅印发《深化农村改革综合性实施方案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《方案》把深化农村集体产权制度改革放在首位，提出在农村耕地实行所有权、承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权、经营权。三权分置，，的基础上，按照依法自愿有偿原则，引导农民以多种方式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转承包土地的经营权。实施这一改革意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推动农业经营方式变革，促进农村生产力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改变农村集体经济形式，调动农民生产积极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赋予农民更多财产权利，增加农民财产性收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明确农村土地归农民所有，切实保障农民的权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海绵城市，就是能够像海绵一样吸水的城市，能够最大程度地留住雨水，使雨水变弃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，促进人与自然和谐发展。据此回答</w:t>
      </w:r>
      <w:r>
        <w:rPr>
          <w:rFonts w:cs="宋体" w:ascii="宋体" w:hAnsi="宋体"/>
        </w:rPr>
        <w:t>15 -16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某地围绕“加快海绵城市建设”为主题进行课题研究，下列课题符合这一主题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大力建设人造景观，提升城市的审美品味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构建城市水生态系统，取代传统排水系统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协调资源循环利用，推进城市生态文明建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遵循现代城市规划理念，加强基础设施建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为加快建设海绵城市，某市政协委员认真调研、提出提案，同时建议政府进一步广泛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求社会各界意见，共同推进地下空间与海绵城市建设协调发展。由此可见，政协委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履行政治协商职能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建言献策，积极参政议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直接管理国家事务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认真履职，加强法律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伴随“十三五”规划建议落地，“健康中国”正式升级为国家战略。国务院出台《关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整合城乡居民基本医疗保险制度的意见》，明确提出整合城镇居民基本医疗保险和新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农村合作医疗两项制度，建立统一的城乡居民基本医疗保险制度。建立这一制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政府履行经济职能，提高生产力水平和人民生活水平的表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政府加强社会建设，加快健全基本公共服务体系的现实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扩大公民政治权利，确保公民的生命健康权得以实现的途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完善社会保障制度，使人民的利益得到日益充分实现的举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⑦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Style16"/>
        <w:snapToGrid w:val="false"/>
        <w:spacing w:lineRule="exact" w:line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</w:rPr>
        <w:t>18.</w:t>
      </w:r>
      <w:r>
        <w:rPr>
          <w:rFonts w:cs="宋体" w:ascii="宋体" w:hAnsi="宋体"/>
          <w:sz w:val="21"/>
        </w:rPr>
        <w:t>2016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日朝鲜发射远程火箭</w:t>
      </w:r>
      <w:r>
        <w:rPr>
          <w:rFonts w:ascii="宋体" w:hAnsi="宋体" w:cs="宋体"/>
          <w:sz w:val="21"/>
        </w:rPr>
        <w:t>。</w:t>
      </w:r>
      <w:r>
        <w:rPr>
          <w:rFonts w:ascii="宋体" w:hAnsi="宋体" w:cs="宋体"/>
          <w:sz w:val="21"/>
        </w:rPr>
        <w:t>中方对</w:t>
      </w:r>
      <w:r>
        <w:rPr>
          <w:rFonts w:ascii="宋体" w:hAnsi="宋体" w:cs="宋体"/>
          <w:sz w:val="21"/>
        </w:rPr>
        <w:t>此</w:t>
      </w:r>
      <w:r>
        <w:rPr>
          <w:rFonts w:ascii="宋体" w:hAnsi="宋体" w:cs="宋体"/>
          <w:sz w:val="21"/>
        </w:rPr>
        <w:t>表示遗憾</w:t>
      </w:r>
      <w:r>
        <w:rPr>
          <w:rFonts w:ascii="宋体" w:hAnsi="宋体" w:cs="宋体"/>
          <w:sz w:val="21"/>
        </w:rPr>
        <w:t>并</w:t>
      </w:r>
      <w:r>
        <w:rPr>
          <w:rFonts w:ascii="宋体" w:hAnsi="宋体" w:cs="宋体"/>
          <w:sz w:val="21"/>
        </w:rPr>
        <w:t>支持联合国安理会的决议，让朝鲜对其近期的行动</w:t>
      </w:r>
      <w:r>
        <w:rPr>
          <w:rFonts w:ascii="宋体" w:hAnsi="宋体" w:cs="宋体"/>
          <w:sz w:val="21"/>
        </w:rPr>
        <w:t>“</w:t>
      </w:r>
      <w:r>
        <w:rPr>
          <w:rFonts w:ascii="宋体" w:hAnsi="宋体" w:cs="宋体"/>
          <w:sz w:val="21"/>
        </w:rPr>
        <w:t>付出必要的代价</w:t>
      </w:r>
      <w:r>
        <w:rPr>
          <w:rFonts w:ascii="宋体" w:hAnsi="宋体" w:cs="宋体"/>
          <w:sz w:val="21"/>
        </w:rPr>
        <w:t>”</w:t>
      </w:r>
      <w:r>
        <w:rPr>
          <w:rFonts w:ascii="宋体" w:hAnsi="宋体" w:cs="宋体"/>
          <w:sz w:val="21"/>
        </w:rPr>
        <w:t>，从而让平壤重回谈判桌。</w:t>
      </w:r>
      <w:r>
        <w:rPr>
          <w:rFonts w:ascii="宋体" w:hAnsi="宋体" w:cs="宋体"/>
          <w:sz w:val="21"/>
          <w:szCs w:val="21"/>
        </w:rPr>
        <w:t>在被问及是否会支持国际社会对朝鲜采取更强硬的经济制裁时，王毅表示，联合国的决议将涵盖多个方面，但其目的旨在制止平壤发展核武器和导弹技术。他</w:t>
      </w:r>
      <w:r>
        <w:rPr>
          <w:rFonts w:ascii="宋体" w:hAnsi="宋体" w:cs="宋体"/>
          <w:sz w:val="21"/>
          <w:szCs w:val="21"/>
        </w:rPr>
        <w:t>讲</w:t>
      </w:r>
      <w:r>
        <w:rPr>
          <w:rFonts w:ascii="宋体" w:hAnsi="宋体" w:cs="宋体"/>
          <w:sz w:val="21"/>
          <w:szCs w:val="21"/>
        </w:rPr>
        <w:t>道</w:t>
      </w:r>
      <w:r>
        <w:rPr>
          <w:rFonts w:ascii="宋体" w:hAnsi="宋体" w:cs="宋体"/>
          <w:sz w:val="21"/>
          <w:szCs w:val="21"/>
        </w:rPr>
        <w:t>：“</w:t>
      </w:r>
      <w:r>
        <w:rPr>
          <w:rFonts w:ascii="宋体" w:hAnsi="宋体" w:cs="宋体"/>
          <w:sz w:val="21"/>
          <w:szCs w:val="21"/>
        </w:rPr>
        <w:t>制裁不是解决问题的手段，最终是要确保朝鲜核问题能够通过磋商来解决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中国的态度表明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我国在对外活动中坚持独立自主的基本立场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中国支持联合国的一切决议和活动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我们坚决反对霸权主义和强权政治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中国顺应时代潮流，奉行和平外交政策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            B.③④            C.①④           D.②③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春节历史悠久，起源于殷商时期年头岁尾的祭神祭祖活动。如今，这个中国的传统节日，在世界有广泛影响。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 xml:space="preserve">年春节期间，在美国，数百名中国师生与上千名美国师生写春联、画脸谱，共庆新春；在泰国，“欢乐春节”活动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号在曼谷唐人街盛大开幕；新加坡则举办了“新春音乐会</w:t>
      </w:r>
      <w:r>
        <w:rPr>
          <w:rFonts w:ascii="宋体" w:hAnsi="宋体" w:cs="宋体"/>
          <w:spacing w:val="-20"/>
          <w:kern w:val="0"/>
          <w:szCs w:val="21"/>
        </w:rPr>
        <w:t>”、“</w:t>
      </w:r>
      <w:r>
        <w:rPr>
          <w:rFonts w:ascii="宋体" w:hAnsi="宋体" w:cs="宋体"/>
          <w:kern w:val="0"/>
          <w:szCs w:val="21"/>
        </w:rPr>
        <w:t>北京非物质文化遗产展示”等活动，全球多地共贺猴年新春。这表明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①</w:t>
      </w:r>
      <w:r>
        <w:rPr>
          <w:rFonts w:ascii="宋体" w:hAnsi="宋体" w:cs="宋体"/>
          <w:kern w:val="0"/>
          <w:szCs w:val="21"/>
        </w:rPr>
        <w:t>文化对人的影响来自于特定的文化环境和各种形式的文化活动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②</w:t>
      </w:r>
      <w:r>
        <w:rPr>
          <w:rFonts w:ascii="宋体" w:hAnsi="宋体" w:cs="宋体"/>
          <w:kern w:val="0"/>
          <w:szCs w:val="21"/>
        </w:rPr>
        <w:t xml:space="preserve">人们在实践中创造并享用文化                      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③</w:t>
      </w:r>
      <w:r>
        <w:rPr>
          <w:rFonts w:ascii="宋体" w:hAnsi="宋体" w:cs="宋体"/>
          <w:kern w:val="0"/>
          <w:szCs w:val="21"/>
        </w:rPr>
        <w:t>文化既是民族的也是世界的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④</w:t>
      </w:r>
      <w:r>
        <w:rPr>
          <w:rFonts w:ascii="宋体" w:hAnsi="宋体" w:cs="宋体"/>
          <w:kern w:val="0"/>
          <w:szCs w:val="21"/>
        </w:rPr>
        <w:t>中国文化得到世界各国的广泛认同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①②           B.②③             C.③④           D.①④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个人的努力，是加法效应；一个团队的努力，是乘法效应。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漫画强调的是　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93345</wp:posOffset>
            </wp:positionV>
            <wp:extent cx="2009140" cy="168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①</w:t>
      </w:r>
      <w:r>
        <w:rPr>
          <w:rFonts w:ascii="宋体" w:hAnsi="宋体" w:cs="宋体"/>
          <w:kern w:val="0"/>
          <w:szCs w:val="21"/>
        </w:rPr>
        <w:t>整体具有部分没有的功能，整体功能大于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部分功能之和     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②</w:t>
      </w:r>
      <w:r>
        <w:rPr>
          <w:rFonts w:ascii="宋体" w:hAnsi="宋体" w:cs="宋体"/>
          <w:kern w:val="0"/>
          <w:szCs w:val="21"/>
        </w:rPr>
        <w:t xml:space="preserve">要立足整体，树立全局观念          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③</w:t>
      </w:r>
      <w:r>
        <w:rPr>
          <w:rFonts w:ascii="宋体" w:hAnsi="宋体" w:cs="宋体"/>
          <w:kern w:val="0"/>
          <w:szCs w:val="21"/>
        </w:rPr>
        <w:t>要重视部分的作用，以部分推动整体发展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④</w:t>
      </w:r>
      <w:r>
        <w:rPr>
          <w:rFonts w:ascii="宋体" w:hAnsi="宋体" w:cs="宋体"/>
          <w:kern w:val="0"/>
          <w:szCs w:val="21"/>
        </w:rPr>
        <w:t>要善于运用综合的思维方式，掌握系统优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化的方法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A.①③         B.②③     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①④         D.②④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北京申办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冬奥会的三大理念——“以运动员为中心、可持续发展、节俭办赛”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与《奥林匹克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议程》高度契合，也符合本地区经济社会长期健康发展的需要，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到了国际奥委会和中国人民的高度认可。这三大理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是北京申办冬季奥运会成功的决定性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是激发我国全民参与健康运动的根本动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符合我国基本国情，符合广大人民的价值追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符合社会发展客观规律，促进资源节约和环境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全面二孩政策是十八届五中全会公报的焦点之一。根据人口形势的变化，我国人口政策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历了一个从“独生子女”到“单独二孩”再到“全面二孩”的不断调整过程。这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认识会随着社会实践的发展而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认识是在不断推翻已有真理的基础上向前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认识的发展具有与认识主体无关的客观规律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认识具有无限性，人们追求真理是永无止境的过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02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漫画《乌鸦喝水》（作者薛宏）提醒我们，做工作办事情要（   ）</w:t>
      </w:r>
    </w:p>
    <w:p>
      <w:pPr>
        <w:pStyle w:val="02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兢兢业业脚踏实地地埋头苦干②避免囿于经验的习惯性思维</w:t>
      </w:r>
    </w:p>
    <w:p>
      <w:pPr>
        <w:pStyle w:val="02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注重研究新情况寻找新思路④果断抓住实际促成质的飞跃</w:t>
      </w:r>
    </w:p>
    <w:p>
      <w:pPr>
        <w:pStyle w:val="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   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 B.③④  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 C.②③   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  D.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阅读材料，完成下列要求。</w:t>
      </w:r>
    </w:p>
    <w:p>
      <w:pPr>
        <w:pStyle w:val="Normal"/>
        <w:snapToGrid w:val="false"/>
        <w:spacing w:lineRule="exact" w:line="120"/>
        <w:rPr>
          <w:rFonts w:ascii="宋体" w:hAnsi="宋体" w:cs="黑体"/>
          <w:bCs/>
        </w:rPr>
      </w:pPr>
      <w:r>
        <w:rPr>
          <w:rFonts w:cs="黑体" w:ascii="宋体" w:hAnsi="宋体"/>
          <w:bCs/>
        </w:rPr>
      </w:r>
    </w:p>
    <w:p>
      <w:pPr>
        <w:pStyle w:val="Normal"/>
        <w:snapToGrid w:val="false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事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继三亚湾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春节期间的“天价菜单”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“十一”</w:t>
      </w:r>
      <w:r>
        <w:rPr>
          <w:rFonts w:ascii="宋体" w:hAnsi="宋体" w:cs="宋体"/>
        </w:rPr>
        <w:t>“青岛天价虾事件”引发全国网友的强烈关注</w:t>
      </w:r>
      <w:r>
        <w:rPr>
          <w:rFonts w:ascii="宋体" w:hAnsi="宋体" w:cs="宋体"/>
        </w:rPr>
        <w:t>后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宋体"/>
          <w:szCs w:val="21"/>
        </w:rPr>
        <w:t>哈尔滨“北岸野生渔村”的天价鱼事件又在网上引发热议，更被网友赐名“天价神鱼”。</w:t>
      </w:r>
      <w:r>
        <w:rPr>
          <w:rFonts w:ascii="宋体" w:hAnsi="宋体" w:cs="Arial"/>
          <w:szCs w:val="21"/>
        </w:rPr>
        <w:t>事件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起因是一名常州游客陈岩</w:t>
      </w:r>
      <w:r>
        <w:rPr>
          <w:rFonts w:ascii="宋体" w:hAnsi="宋体" w:cs="Arial"/>
          <w:szCs w:val="21"/>
        </w:rPr>
        <w:t>发了</w:t>
      </w:r>
      <w:r>
        <w:rPr>
          <w:rFonts w:ascii="宋体" w:hAnsi="宋体" w:cs="宋体"/>
          <w:szCs w:val="21"/>
        </w:rPr>
        <w:t>名为“青岛大虾弱爆了，哈尔滨神鱼火热来袭”的网帖，称在</w:t>
      </w:r>
      <w:r>
        <w:rPr>
          <w:rFonts w:ascii="宋体" w:hAnsi="宋体" w:cs="Arial"/>
          <w:szCs w:val="21"/>
        </w:rPr>
        <w:t>哈尔滨市松北区北岸渔村饭店疑似被“宰”。</w:t>
      </w:r>
      <w:r>
        <w:rPr>
          <w:rFonts w:ascii="宋体" w:hAnsi="宋体" w:cs="宋体"/>
        </w:rPr>
        <w:t>“万元鱼”事件经媒体报道后，越来越多游客投诉涉事饭店。</w:t>
      </w:r>
    </w:p>
    <w:p>
      <w:pPr>
        <w:pStyle w:val="Normal"/>
        <w:snapToGrid w:val="false"/>
        <w:spacing w:lineRule="exact" w:line="12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黑体"/>
          <w:bCs/>
          <w:szCs w:val="21"/>
        </w:rPr>
      </w:pPr>
      <w:r>
        <w:rPr>
          <w:rFonts w:ascii="宋体" w:hAnsi="宋体" w:cs="黑体"/>
          <w:bCs/>
          <w:szCs w:val="21"/>
        </w:rPr>
        <w:t>调查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价鱼事件自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爆料后，经历了数次反转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哈尔滨市松北区政府成立专项调查组开展调查。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调查组公布了阶段性调查进展情况，引起公众质疑。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哈尔滨市政府召开会议，专题研究部署“天价鱼”事件调查工作，认定这是一起严重侵害消费者权益的恶劣事件。调查确认：“北岸野生渔村”把人工养殖鳇鱼当野生鳇鱼售卖，欺诈消费者；《餐饮服务许可证》到期未按时申请延续，无证经营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民警张某某出警存在不规范、不文明执法行为。松北区市场监督管理局已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责令其停止违法经营活动。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松北区市场监督管理局依照相关法律法规进一步做出处罚决定，吊销涉事饭店营业执照，对店主马某某罚款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。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已对松北区市场监督管理局、松北区城市管理局、松北公安分局太阳岛派出所负责人和相关工作人员启动问责程序，将按有关规定和程序做出严肃处理。</w:t>
      </w:r>
    </w:p>
    <w:p>
      <w:pPr>
        <w:pStyle w:val="Normal"/>
        <w:snapToGrid w:val="false"/>
        <w:spacing w:lineRule="exact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黑体"/>
          <w:bCs/>
          <w:szCs w:val="21"/>
        </w:rPr>
        <w:t>反思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尔滨市政府认为，“天价鱼”事件侵害了消费者合法权益，损害了哈尔滨城市形象，暴露出有关部门存在监管缺失、工作不深入和执法不规范等问题，要以此为鉴，深刻反思，切实加强餐饮等消费市场管理，为广大消费者提供放心的消费环境。目前，哈尔滨市已开展餐饮业专项整治工作，对损害消费者合法权益的行为“零容忍”，发现一起严处一起，举报一起追究一起，绝不姑息，绝不护短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请结合上述材料回答相关问题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上述材料，运用经济生活的有关知识，请你为杜绝黄金假日旅游景区再次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现“天价”问题提出合理化建议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事件调查过程和哈尔滨市政府的反思，运用公民和政府的相关知识，分析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什么要对</w:t>
      </w:r>
      <w:r>
        <w:rPr>
          <w:rFonts w:ascii="宋体" w:hAnsi="宋体" w:cs="Arial"/>
          <w:szCs w:val="21"/>
        </w:rPr>
        <w:t>常州游客陈岩</w:t>
      </w:r>
      <w:r>
        <w:rPr>
          <w:rFonts w:ascii="宋体" w:hAnsi="宋体" w:cs="Arial"/>
          <w:szCs w:val="21"/>
        </w:rPr>
        <w:t>的网帖高度重视，</w:t>
      </w:r>
      <w:r>
        <w:rPr>
          <w:rFonts w:ascii="宋体" w:hAnsi="宋体" w:cs="宋体"/>
          <w:szCs w:val="21"/>
        </w:rPr>
        <w:t>对损害消费者合法权益的行为“零容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忍”，绝不姑息</w:t>
      </w:r>
      <w:r>
        <w:rPr>
          <w:rFonts w:ascii="宋体" w:hAnsi="宋体" w:cs="宋体"/>
          <w:szCs w:val="21"/>
        </w:rPr>
        <w:t>？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阅读材料，完成下列要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“</w:t>
      </w:r>
      <w:r>
        <w:rPr>
          <w:rFonts w:ascii="宋体" w:hAnsi="宋体" w:cs="宋体"/>
        </w:rPr>
        <w:t>讲好中国故事，传播好中国声音”，为世界打开一扇了解中国的美丽窗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“</w:t>
      </w:r>
      <w:r>
        <w:rPr>
          <w:rFonts w:ascii="宋体" w:hAnsi="宋体" w:cs="宋体"/>
        </w:rPr>
        <w:t>讲好中国故事”，习近平是倡导者，也是践行者。他坚持用“海外民众乐于接受的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式、易于理解的语言，讲述好中国故事，传播好中国声音”。从也门撤侨行动中的感人瞬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间，到陕西粱家河村的今昔对比，他在不同国家的演讲中别具智慧的讲述，带来一股外交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风，重塑着中国对外传播新格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文化领域，越来越多的“中国故事”走出国门。电视剧《木府风云》在东南亚掀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中国风”。纪录片《舌尖上的中国》用地道的中国美食和鲜明的民族特色征服了大批海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粉丝”。一套中国味十足的“诸子百家国风画传”丛书已成功展开版权输出……一股勃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涌动的“华流”正吸引着全世界关注的目光，并不断走进世界人民心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，运用文化生活知识，说明“讲好中国故事，传播好中国声音”对发展中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文化的意义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，运用矛盾普遍性和特殊性的有关知识，说明“讲好中国故事，传播好中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声音，要用海外民众乐于接受的方式、易于理解的语言”的理由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青年要做中华文化传播的使者。谤你从文化交流的方式或手段角度，就如何将“中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事”讲给世界听提出两条建议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阅读材料，完成下列要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我国最早的货币是贝币，起源于商朝。从春秋晚期到战国，出现了青铜刀布。铜铸币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泛流通，有布币、刀币、圜钱、蚁鼻钱等。秦统一中国后，规定全国使用统一的货币，黄金按重量使用，是称量货币，铜钱按枚使用，由于币面有“半两”二字，史称半两钱。汉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，汉武帝对钱币进行了改革，统一铸币权和全国统一使用五铼钱。</w:t>
      </w:r>
      <w:r>
        <w:rPr>
          <w:rFonts w:cs="宋体" w:ascii="宋体" w:hAnsi="宋体"/>
        </w:rPr>
        <w:t>621</w:t>
      </w:r>
      <w:r>
        <w:rPr>
          <w:rFonts w:ascii="宋体" w:hAnsi="宋体" w:cs="宋体"/>
        </w:rPr>
        <w:t>年，唐朝开始铸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新币，名“开元通宝”。此后历代钱币均称“通宝”或“元宝”，钱币上不再标识重量。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的货币，仍以铜钱铁钱兼用，白银亦渐受重视，同时产生了纸币。最早的纸币叫“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子”，起初在民间使用，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住四川富商以信用担保作为货币流通。后因富商经营失败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交子无法兑现，改由官方办理。元代主要流通纸币，政府印行“中统元宝交钞”，纸币的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行权完全属于政府。明初开始使用白银作为货币，但受到统治者的限钢，正德年间受到官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认可’嘉靖以后普遍流通。清朝光绪年间，从英国买进压钱的机器，开始用机器钢模压钱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从此结束了中国几千年来用范铸钱的历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——</w:t>
      </w:r>
      <w:r>
        <w:rPr>
          <w:rFonts w:ascii="宋体" w:hAnsi="宋体" w:cs="宋体"/>
        </w:rPr>
        <w:t>摘编自钱穆《中国经济史》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材料二    世界白银价格大幅上涨：</w:t>
      </w:r>
      <w:r>
        <w:rPr>
          <w:rFonts w:cs="宋体" w:ascii="宋体" w:hAnsi="宋体"/>
        </w:rPr>
        <w:t>1935</w:t>
      </w:r>
      <w:r>
        <w:rPr>
          <w:rFonts w:ascii="宋体" w:hAnsi="宋体" w:cs="宋体"/>
        </w:rPr>
        <w:t>年，中国发生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代大萧条的影响下，世界白银价格大幅上涨：</w:t>
      </w:r>
      <w:r>
        <w:rPr>
          <w:rFonts w:cs="宋体" w:ascii="宋体" w:hAnsi="宋体"/>
        </w:rPr>
        <w:t>1935</w:t>
      </w:r>
      <w:r>
        <w:rPr>
          <w:rFonts w:ascii="宋体" w:hAnsi="宋体" w:cs="宋体"/>
        </w:rPr>
        <w:t xml:space="preserve">年，中国发生了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白银风潮”“白银外流，国内通货紧缩，银行倒闭，企业破产，大规模失业爆发。国民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府在内外交困下被迫改革，于</w:t>
      </w:r>
      <w:r>
        <w:rPr>
          <w:rFonts w:cs="宋体" w:ascii="宋体" w:hAnsi="宋体"/>
        </w:rPr>
        <w:t>193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公布了法币改革令。主要内容是：以中央、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、交通三银行（后加中国农民银行）所发行的纸币为法币：禁止白银流通，并将白银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归国有，移存国外，作为外汇准备金；规定汇价为法币一元等于美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先令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便士，并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银行无限制买卖外汇。币制改革产生了重要的影响。抗日战争时期担任伪中央储备银行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的日本人曾说：。如无</w:t>
      </w:r>
      <w:r>
        <w:rPr>
          <w:rFonts w:cs="宋体" w:ascii="宋体" w:hAnsi="宋体"/>
        </w:rPr>
        <w:t>1935</w:t>
      </w:r>
      <w:r>
        <w:rPr>
          <w:rFonts w:ascii="宋体" w:hAnsi="宋体" w:cs="宋体"/>
        </w:rPr>
        <w:t>年之币制改革，亦无</w:t>
      </w:r>
      <w:r>
        <w:rPr>
          <w:rFonts w:cs="宋体" w:ascii="宋体" w:hAnsi="宋体"/>
        </w:rPr>
        <w:t>1937</w:t>
      </w:r>
      <w:r>
        <w:rPr>
          <w:rFonts w:ascii="宋体" w:hAnsi="宋体" w:cs="宋体"/>
        </w:rPr>
        <w:t>年之抗战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——</w:t>
      </w:r>
      <w:r>
        <w:rPr>
          <w:rFonts w:ascii="宋体" w:hAnsi="宋体" w:cs="宋体"/>
        </w:rPr>
        <w:t>摘编自王巍《废两改元与法币建立》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根据材料一并结合所学知识，概括指出我国古代货币变化的特点。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二，指出法币改革的目的。如何理解“如无</w:t>
      </w:r>
      <w:r>
        <w:rPr>
          <w:rFonts w:cs="宋体" w:ascii="宋体" w:hAnsi="宋体"/>
        </w:rPr>
        <w:t>1935</w:t>
      </w:r>
      <w:r>
        <w:rPr>
          <w:rFonts w:ascii="宋体" w:hAnsi="宋体" w:cs="宋体"/>
        </w:rPr>
        <w:t>年之币制改革，亦无</w:t>
      </w:r>
      <w:r>
        <w:rPr>
          <w:rFonts w:cs="宋体" w:ascii="宋体" w:hAnsi="宋体"/>
        </w:rPr>
        <w:t>193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年之抗战”？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综上，归纳影响货币变化的因素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br w:type="page"/>
      </w:r>
    </w:p>
    <w:p>
      <w:pPr>
        <w:pStyle w:val="Normal"/>
        <w:ind w:firstLine="10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2.A</w:t>
      </w:r>
    </w:p>
    <w:p>
      <w:pPr>
        <w:pStyle w:val="Normal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t xml:space="preserve">13.  C  14.  B  15.  D  16.B  17.  </w:t>
      </w:r>
      <w:r>
        <w:rPr>
          <w:rFonts w:cs="宋体" w:ascii="宋体" w:hAnsi="宋体"/>
          <w:lang w:val="pl-PL"/>
        </w:rPr>
        <w:t>C  18.</w:t>
      </w:r>
      <w:r>
        <w:rPr>
          <w:rFonts w:cs="宋体" w:ascii="宋体" w:hAnsi="宋体"/>
          <w:lang w:val="pl-PL"/>
        </w:rPr>
        <w:t>C</w:t>
      </w:r>
      <w:r>
        <w:rPr>
          <w:rFonts w:cs="宋体" w:ascii="宋体" w:hAnsi="宋体"/>
          <w:lang w:val="pl-PL"/>
        </w:rPr>
        <w:t xml:space="preserve">  19. </w:t>
      </w:r>
      <w:r>
        <w:rPr>
          <w:rFonts w:cs="宋体" w:ascii="宋体" w:hAnsi="宋体"/>
          <w:lang w:val="pl-PL"/>
        </w:rPr>
        <w:t>B</w:t>
      </w:r>
      <w:r>
        <w:rPr>
          <w:rFonts w:cs="宋体" w:ascii="宋体" w:hAnsi="宋体"/>
          <w:lang w:val="pl-PL"/>
        </w:rPr>
        <w:t xml:space="preserve">  20.  D  21.  D  22.  C  23.</w:t>
      </w:r>
      <w:r>
        <w:rPr>
          <w:rFonts w:cs="宋体" w:ascii="宋体" w:hAnsi="宋体"/>
          <w:lang w:val="pl-PL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府：加强科学的宏观调控，加强对市场的监管，用法律和道德规范和引导市场主体行为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运用行政手段，法律手段对涉事企业加大行政处罚力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加强社会信用建设，褒扬诚信，惩戒失信，在全社会形成守信光荣、失信可耻的氛围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：应诚信经营，树立良好的信誉和形象；自觉遵循市场规则，维护消费者合法权益；守法经营、公平竞争、诚信守约，承担社会责任，讲求社会效益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者：依法维护自己合法权益，增强维权意识；勇敢与侵权行为斗争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公民：我国是人民民主专政的社会主义国家，人民当家作主，公民的合法权益应得到切实维护，公民具有言论自由，体现了公民知情权，参与权，表达权，监督权。舆论监督制度是公民行使监督权的重要途径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：政府是人民的政府，应贯彻为人民服务的宗旨，履行对人民负责的原则，所以</w:t>
      </w:r>
      <w:r>
        <w:rPr>
          <w:rFonts w:ascii="宋体" w:hAnsi="宋体" w:cs="宋体"/>
          <w:szCs w:val="21"/>
        </w:rPr>
        <w:t>对损害消费者合法权益的行为“零容忍”，绝不姑息</w:t>
      </w:r>
      <w:r>
        <w:rPr>
          <w:rFonts w:ascii="宋体" w:hAnsi="宋体" w:cs="宋体"/>
          <w:szCs w:val="21"/>
        </w:rPr>
        <w:t>；依法全面履职保障人民民主和维护国家长治久安、组织社会主义经济建设（进行市场监管），维护陈先生及消费者的合法权益；坚持为人民服务的工作态度和树立求真务实的工作作风，把工作落到实处；为公民求助投诉提供多种途径，切实维护公民的合法权益，对陈先生等公民投诉必须高度重视；政府要坚持法定责任必须为，应勇于负责、敢于担当，坚决纠正不作为、乱作为，坚决克服懒政、怠政，坚决惩处失职、渎职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总分不超过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推动中华文化在世界的传播，增强中华文化的国际影响力，提高国家文化软实力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通过相互交流、借鉴和融合，不断推动中华文化的发展和世界文化的繁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展现中华文化源远流长博大精深的独特魅力，增强文化自觉和文化自信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    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①</w:t>
      </w:r>
      <w:r>
        <w:rPr>
          <w:rFonts w:ascii="宋体" w:hAnsi="宋体" w:cs="宋体"/>
        </w:rPr>
        <w:t>矛盾具有普遍性。要承认不同文化背景存在着不同矛盾，寻找解决传播中华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化的正确方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②矛盾具有特殊性。要承认中外民众在语言思维方面存在的差异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具体问题具体分析，用海外民众乐于接受的方式、易于理解的语言进行传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③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盾的普遍性与特殊性相互联结。要遵循文化传播的共同规律，用国际化的方式传播具有中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特色、中国风格、中国气派的中华文化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建议一：制作动漫作品或微电影，通过网络平台进行对外宣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建议二：通过参加中外文化社团活动或文化沙龙活动，讲好中国故事，传播中华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他答案．言之有理，即可酌情给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从自然货币到人工货币；从杂乱形状到规范形状；从地方铸币到中央铸币；从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量为钱名到以皇帝年号为钱名；从金属货币到纸币；从手工铸币到机器制币；纸币的发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权从民间到官方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目的：防止白银外流；缓解经济危机，巩固统治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理解：遏制白银外流，稳定金融；促进经济发展；成功集中国内资金，为抗战作了物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准备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国家政策、经济发展、国内政局、国际环境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Char1">
    <w:name w:val="普通 (Web)1 Char1"/>
    <w:qFormat/>
    <w:rPr>
      <w:rFonts w:ascii="Calibri" w:hAnsi="Calibri" w:cs="Calibri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40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