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～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学年度高二上学期月考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政治试卷</w:t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第</w:t>
      </w:r>
      <w:r>
        <w:fldChar w:fldCharType="begin"/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  <w:t>I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卷  单项选择题（每题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分，共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autoSpaceDE w:val="false"/>
        <w:spacing w:lineRule="exact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1.  </w:t>
      </w:r>
      <w:r>
        <w:rPr>
          <w:rFonts w:ascii="宋体" w:hAnsi="宋体" w:cs="宋体"/>
          <w:color w:val="000000"/>
          <w:szCs w:val="21"/>
          <w:lang w:val="zh-CN"/>
        </w:rPr>
        <w:t>当你听说放鞭炮可以驱邪的时候，你为什么不惊讶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只要你惊讶，你就会产生联想。你也许会问：鞭炮是什么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是怎样生产制造的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其原料是什么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“邪”，是什么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“邪”，是哪里来的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“邪”，被鞭炮驱走后，又到哪里去了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到外国去了吗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还是到月球去了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如果第二天“邪”又回来了，要不要再放鞭炮</w:t>
      </w:r>
      <w:r>
        <w:rPr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lang w:val="zh-CN"/>
        </w:rPr>
        <w:t>“邪”到底是什么，多长、多高、多宽、多重……正如古希腊著名哲学家柏拉图曾在《泰阿泰德篇》中所说：“惊讶，这是哲学家尤其具备的一种情绪。”这一材料说明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  <w:lang w:val="zh-CN"/>
        </w:rPr>
        <w:t>哲学是惊讶等情感因素的集合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  <w:lang w:val="zh-CN"/>
        </w:rPr>
        <w:t>哲学就是惊讶、恐惧等一些情绪化的东西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  <w:lang w:val="zh-CN"/>
        </w:rPr>
        <w:t>哲学产生于人类的生活与实践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  <w:lang w:val="zh-CN"/>
        </w:rPr>
        <w:t>哲学产生于人们对一些无聊问题的思考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 《人民日报》曾载文指出：“哲学就如同阳光，有了哲学，明明亮亮，能视通万里看得远；掌握哲学，穿云破雾，能思接千载想得深。”这一论断是说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哲学源于人们对世界的追问和对世界的思考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哲学的任务，就是指导人们正确地认识世界和改造世界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哲学是所有人类知识的总结和概括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哲学能够帮助人们解决所有的问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 </w:t>
      </w:r>
      <w:r>
        <w:rPr>
          <w:rFonts w:ascii="宋体" w:hAnsi="宋体" w:cs="宋体"/>
          <w:color w:val="000000"/>
          <w:szCs w:val="21"/>
        </w:rPr>
        <w:t>下列观点属于世界观的是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红灯停，绿灯行   ②新事物必然战胜旧事物   ③物是观念的集合   ④想问题、办事情要坚持一切从实际出发   ⑤</w:t>
      </w:r>
      <w:r>
        <w:rPr>
          <w:rFonts w:ascii="宋体" w:hAnsi="宋体" w:cs="宋体"/>
          <w:color w:val="000000"/>
          <w:szCs w:val="21"/>
        </w:rPr>
        <w:t>相隔一定的时间就会发生日全食</w:t>
      </w:r>
    </w:p>
    <w:p>
      <w:pPr>
        <w:pStyle w:val="Normal"/>
        <w:tabs>
          <w:tab w:val="clear" w:pos="420"/>
          <w:tab w:val="left" w:pos="5040" w:leader="none"/>
          <w:tab w:val="left" w:pos="5250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⑤            </w:t>
      </w:r>
      <w:r>
        <w:rPr>
          <w:rFonts w:cs="宋体" w:ascii="宋体" w:hAnsi="宋体"/>
          <w:color w:val="000000"/>
          <w:szCs w:val="21"/>
        </w:rPr>
        <w:t>B. ②③④             C. ②③            D. ①④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 </w:t>
      </w:r>
      <w:r>
        <w:rPr>
          <w:rFonts w:ascii="宋体" w:hAnsi="宋体" w:cs="宋体"/>
          <w:color w:val="000000"/>
          <w:szCs w:val="21"/>
        </w:rPr>
        <w:t>下列关于哲学与世界观的联系，说法正确的有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世界观人人都有，因而人人都是哲学家   ②世界观通常是自发形成的，哲学则是哲学家自觉研究的结果   ③理论化、系统化的世界观才能称为哲学   ④哲学以世界观为内容，世界观以哲学为最高表现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③                B. ③④               C. ②③            D. ①④</w:t>
      </w:r>
    </w:p>
    <w:p>
      <w:pPr>
        <w:pStyle w:val="Style16"/>
        <w:snapToGrid w:val="false"/>
        <w:spacing w:lineRule="exact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当今一些领导干部之所以会违法违纪，经受不住考验，走上蜕化变质的道路，一个重要的原因，就是忽视、放松或拒绝改造自己的世界观，在世界观上出了问题。这说明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自发产生的世界观会把人的活动引入歧途 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世界观是影响人生道路选择的重要因素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世界观和方法论互相决定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世界观是哲学的重要组成部分</w:t>
      </w:r>
    </w:p>
    <w:p>
      <w:pPr>
        <w:pStyle w:val="Normal"/>
        <w:tabs>
          <w:tab w:val="left" w:pos="420" w:leader="none"/>
        </w:tabs>
        <w:spacing w:lineRule="exact" w:line="3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 </w:t>
      </w:r>
      <w:r>
        <w:rPr>
          <w:rFonts w:ascii="宋体" w:hAnsi="宋体" w:cs="宋体"/>
          <w:color w:val="000000"/>
          <w:szCs w:val="21"/>
        </w:rPr>
        <w:t>牛顿是古典力学的奠基人，在自发唯物主义思想的指导下，创立了万有引力理论。这说明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哲学能为科学研究提供方法论的指导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科学研究促进了哲学的发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哲学是具体科学的基础        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没有哲学作指导，就没有具体科学的产生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 </w:t>
      </w:r>
      <w:r>
        <w:rPr>
          <w:rFonts w:ascii="宋体" w:hAnsi="宋体" w:cs="宋体"/>
          <w:color w:val="000000"/>
          <w:szCs w:val="21"/>
        </w:rPr>
        <w:t>下列对哲学与其他学科知识的关系表述正确的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哲学是具体科学的一种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哲学是对自然、社会和思维的各种知识进行概括、总结和反思的一门学问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哲学与各门具体科学是一般与个别的关系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哲学与各门具体科学互为基础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 ①②</w:t>
      </w:r>
      <w:r>
        <w:rPr>
          <w:rFonts w:cs="宋体"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  B</w:t>
      </w:r>
      <w:r>
        <w:rPr>
          <w:rFonts w:cs="宋体" w:ascii="宋体" w:hAnsi="宋体"/>
          <w:color w:val="000000"/>
          <w:szCs w:val="21"/>
        </w:rPr>
        <w:t>. ①③</w:t>
      </w:r>
      <w:r>
        <w:rPr>
          <w:rFonts w:cs="宋体" w:ascii="宋体" w:hAnsi="宋体"/>
          <w:color w:val="000000"/>
          <w:szCs w:val="21"/>
        </w:rPr>
        <w:t>   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  C</w:t>
      </w:r>
      <w:r>
        <w:rPr>
          <w:rFonts w:cs="宋体" w:ascii="宋体" w:hAnsi="宋体"/>
          <w:color w:val="000000"/>
          <w:szCs w:val="21"/>
        </w:rPr>
        <w:t>. ②③</w:t>
      </w:r>
      <w:r>
        <w:rPr>
          <w:rFonts w:cs="宋体" w:ascii="宋体" w:hAnsi="宋体"/>
          <w:color w:val="000000"/>
          <w:szCs w:val="21"/>
        </w:rPr>
        <w:t>      D</w:t>
      </w:r>
      <w:r>
        <w:rPr>
          <w:rFonts w:cs="宋体" w:ascii="宋体" w:hAnsi="宋体"/>
          <w:color w:val="000000"/>
          <w:szCs w:val="21"/>
        </w:rPr>
        <w:t>. ②④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  “</w:t>
      </w:r>
      <w:r>
        <w:rPr>
          <w:rFonts w:ascii="宋体" w:hAnsi="宋体" w:cs="宋体"/>
          <w:color w:val="000000"/>
          <w:szCs w:val="21"/>
        </w:rPr>
        <w:t>没有景物，何来感情”与“没有感情，何来景物”两者的根本分歧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物质和意识的辩证关系问题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是否承认客观世界的可知性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承认世界的本原是物质还是意识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是否承认意识对客观事物的反作用</w:t>
      </w:r>
    </w:p>
    <w:p>
      <w:pPr>
        <w:pStyle w:val="Normal"/>
        <w:spacing w:lineRule="exact" w:line="320"/>
        <w:ind w:firstLine="480"/>
        <w:rPr>
          <w:rFonts w:ascii="宋体" w:hAnsi="宋体" w:eastAsia="楷体" w:cs="宋体"/>
          <w:color w:val="000000"/>
          <w:sz w:val="24"/>
        </w:rPr>
      </w:pPr>
      <w:r>
        <w:rPr>
          <w:rFonts w:ascii="宋体" w:hAnsi="宋体" w:cs="宋体" w:eastAsia="楷体"/>
          <w:color w:val="000000"/>
          <w:sz w:val="24"/>
        </w:rPr>
        <w:t>据</w:t>
      </w:r>
      <w:r>
        <w:rPr>
          <w:rFonts w:ascii="宋体" w:hAnsi="宋体" w:cs="宋体" w:eastAsia="楷体"/>
          <w:color w:val="000000"/>
          <w:sz w:val="24"/>
        </w:rPr>
        <w:t>《环球时报》报道，很多韩国人动不动就去算上一卦，看相算卦如同家常便饭</w:t>
      </w:r>
      <w:r>
        <w:rPr>
          <w:rFonts w:ascii="宋体" w:hAnsi="宋体" w:cs="宋体" w:eastAsia="楷体"/>
          <w:color w:val="000000"/>
          <w:sz w:val="24"/>
        </w:rPr>
        <w:t>，</w:t>
      </w:r>
      <w:r>
        <w:rPr>
          <w:rFonts w:ascii="宋体" w:hAnsi="宋体" w:cs="宋体" w:eastAsia="楷体"/>
          <w:color w:val="000000"/>
          <w:sz w:val="24"/>
        </w:rPr>
        <w:t>而且各种算卦场所门庭若市，这在号称科技强国的韩国实在让人有些难以理解。据此回答</w:t>
      </w:r>
      <w:r>
        <w:rPr>
          <w:rFonts w:eastAsia="楷体" w:cs="宋体" w:ascii="宋体" w:hAnsi="宋体"/>
          <w:color w:val="000000"/>
          <w:sz w:val="24"/>
        </w:rPr>
        <w:t>9</w:t>
      </w:r>
      <w:r>
        <w:rPr>
          <w:rFonts w:eastAsia="楷体" w:cs="宋体" w:ascii="宋体" w:hAnsi="宋体"/>
          <w:color w:val="000000"/>
          <w:sz w:val="24"/>
        </w:rPr>
        <w:t>—</w:t>
      </w:r>
      <w:r>
        <w:rPr>
          <w:rFonts w:eastAsia="楷体" w:cs="宋体" w:ascii="宋体" w:hAnsi="宋体"/>
          <w:color w:val="000000"/>
          <w:sz w:val="24"/>
        </w:rPr>
        <w:t>10</w:t>
      </w:r>
      <w:r>
        <w:rPr>
          <w:rFonts w:ascii="宋体" w:hAnsi="宋体" w:cs="宋体" w:eastAsia="楷体"/>
          <w:color w:val="000000"/>
          <w:sz w:val="24"/>
        </w:rPr>
        <w:t>题：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 </w:t>
      </w:r>
      <w:r>
        <w:rPr>
          <w:rFonts w:ascii="宋体" w:hAnsi="宋体" w:cs="宋体"/>
          <w:color w:val="000000"/>
          <w:szCs w:val="21"/>
        </w:rPr>
        <w:t>看相算命属于</w:t>
      </w:r>
      <w:r>
        <w:rPr>
          <w:rFonts w:ascii="宋体" w:hAnsi="宋体" w:cs="宋体"/>
          <w:color w:val="000000"/>
          <w:szCs w:val="21"/>
        </w:rPr>
        <w:t>以下哪一种</w:t>
      </w:r>
      <w:r>
        <w:rPr>
          <w:rFonts w:ascii="宋体" w:hAnsi="宋体" w:cs="宋体"/>
          <w:color w:val="000000"/>
          <w:szCs w:val="21"/>
        </w:rPr>
        <w:t>观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唯物辩证法   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形而上学唯物主义     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唯心主义     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古代朴素唯物主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唯物主义和唯心主义理解正确的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凡是唯物主义一定是正确的，凡是唯心主义一定没有可取之处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凡唯物主义一定认为世界的本原是物质，凡唯心主义一定认为世界的本原是意识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唯物主义有不科学的，唯心主义也有一定的可取之处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唯物主义和唯心主义是密切相关，不可分割的，两者共同构成哲学的基本问题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 ①②</w:t>
      </w: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>. ②③</w:t>
      </w:r>
      <w:r>
        <w:rPr>
          <w:rFonts w:cs="宋体"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 ③④</w:t>
      </w:r>
      <w:r>
        <w:rPr>
          <w:rFonts w:cs="宋体" w:ascii="宋体" w:hAnsi="宋体"/>
          <w:color w:val="000000"/>
          <w:szCs w:val="21"/>
        </w:rPr>
        <w:t>     D</w:t>
      </w:r>
      <w:r>
        <w:rPr>
          <w:rFonts w:cs="宋体" w:ascii="宋体" w:hAnsi="宋体"/>
          <w:color w:val="000000"/>
          <w:szCs w:val="21"/>
        </w:rPr>
        <w:t>. ①④</w:t>
      </w:r>
    </w:p>
    <w:p>
      <w:pPr>
        <w:pStyle w:val="Normal"/>
        <w:tabs>
          <w:tab w:val="left" w:pos="420" w:leader="none"/>
        </w:tabs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阿杜的《天黑》异常受</w:t>
      </w:r>
      <w:r>
        <w:rPr>
          <w:rFonts w:cs="宋体" w:ascii="宋体" w:hAnsi="宋体"/>
          <w:color w:val="000000"/>
          <w:szCs w:val="21"/>
        </w:rPr>
        <w:t>FANS</w:t>
      </w:r>
      <w:r>
        <w:rPr>
          <w:rFonts w:ascii="宋体" w:hAnsi="宋体" w:cs="宋体"/>
          <w:color w:val="000000"/>
          <w:szCs w:val="21"/>
        </w:rPr>
        <w:t>们的</w:t>
      </w:r>
      <w:r>
        <w:rPr>
          <w:rFonts w:ascii="宋体" w:hAnsi="宋体" w:cs="宋体"/>
          <w:color w:val="000000"/>
          <w:szCs w:val="21"/>
        </w:rPr>
        <w:t>喜爱</w:t>
      </w:r>
      <w:r>
        <w:rPr>
          <w:rFonts w:ascii="宋体" w:hAnsi="宋体" w:cs="宋体"/>
          <w:color w:val="000000"/>
          <w:szCs w:val="21"/>
        </w:rPr>
        <w:t>，尤其其中一句“闭上眼睛就是天黑”传达了一种对现实生活的逃避，更是受到许多年轻人的追捧。“闭上眼睛就是天黑” 从哲学上看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古代朴素唯物主义观点       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近代机械唯物主义观点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主观唯心主义观点         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客观唯心主义观点</w:t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lang w:val="zh-CN"/>
        </w:rPr>
        <w:t>近代英国哲学家休谟认为：我们相信因果关系的存在是非理性的，因为归纳不出普遍必然规律；现实中我们相信因果关系，比如火使人温暖，水使人清醒，是因为不这样就要吃苦头；但是从理论上看，我们的理性无论如何也得不出普遍必然因果关系。他写道：“关于原因与结果我们的一切推论无非由习惯得来，信念与其说是我们天性中思考部分的行为，不如说是感觉部分的行为比较恰当。”这一观点表明了休谟主张</w:t>
      </w:r>
    </w:p>
    <w:p>
      <w:pPr>
        <w:pStyle w:val="Normal"/>
        <w:autoSpaceDE w:val="false"/>
        <w:spacing w:lineRule="exact" w:line="3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唯心主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不可知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唯物主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形而上学</w:t>
      </w:r>
    </w:p>
    <w:p>
      <w:pPr>
        <w:pStyle w:val="Normal"/>
        <w:autoSpaceDE w:val="false"/>
        <w:spacing w:lineRule="exact" w:line="320"/>
        <w:ind w:firstLine="420"/>
        <w:rPr>
          <w:rFonts w:eastAsia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宋体" w:hAnsi="宋体" w:cs="宋体" w:eastAsia="楷体"/>
          <w:color w:val="000000"/>
          <w:sz w:val="24"/>
        </w:rPr>
        <w:t>人是一部机器，所以人对自然界的反映是一种照相式活动。”据此回答</w:t>
      </w:r>
      <w:r>
        <w:rPr>
          <w:rFonts w:eastAsia="楷体" w:cs="宋体" w:ascii="宋体" w:hAnsi="宋体"/>
          <w:color w:val="000000"/>
          <w:sz w:val="24"/>
        </w:rPr>
        <w:t>13</w:t>
      </w:r>
      <w:r>
        <w:rPr>
          <w:rFonts w:eastAsia="楷体" w:cs="楷体" w:ascii="楷体" w:hAnsi="楷体"/>
          <w:color w:val="000000"/>
          <w:sz w:val="24"/>
        </w:rPr>
        <w:t>—</w:t>
      </w:r>
      <w:r>
        <w:rPr>
          <w:rFonts w:eastAsia="楷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楷体"/>
          <w:color w:val="000000"/>
          <w:sz w:val="24"/>
        </w:rPr>
        <w:t>题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持上述观点的哲学派别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古代朴素唯物主义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近代形而上学唯物主义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辩证唯物主义   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历史唯物主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该哲学派别的缺陷是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缺少辩证法思想                          ②在历史观上是唯心主义的   </w:t>
      </w:r>
    </w:p>
    <w:p>
      <w:pPr>
        <w:pStyle w:val="Normal"/>
        <w:spacing w:lineRule="exact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把物质归结为物质的具体形态              ④是一种猜测，没有科学依据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</w:t>
      </w:r>
      <w:r>
        <w:rPr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B. ③④</w:t>
      </w:r>
      <w:r>
        <w:rPr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C. ①④</w:t>
      </w:r>
      <w:r>
        <w:rPr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. ②③</w:t>
      </w:r>
    </w:p>
    <w:p>
      <w:pPr>
        <w:pStyle w:val="Style16"/>
        <w:tabs>
          <w:tab w:val="left" w:pos="420" w:leader="none"/>
        </w:tabs>
        <w:snapToGrid w:val="false"/>
        <w:spacing w:lineRule="exact" w:line="3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达尔文的进化论早已被世人认同。然而，在当今科学高度发展的今天，还有人相信“神创论”观点，这是由于</w:t>
      </w:r>
    </w:p>
    <w:p>
      <w:pPr>
        <w:pStyle w:val="Style16"/>
        <w:snapToGrid w:val="false"/>
        <w:spacing w:lineRule="exact" w:line="3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思维方法的片面性　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②客观世界仍然存在着大量未知的领域和不解之谜　</w:t>
      </w:r>
    </w:p>
    <w:p>
      <w:pPr>
        <w:pStyle w:val="Style16"/>
        <w:snapToGrid w:val="false"/>
        <w:spacing w:lineRule="exact" w:line="3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唯心主义的合理性　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④唯心主义还具有欺骗性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 xml:space="preserve">①②③④  </w:t>
      </w:r>
      <w:r>
        <w:rPr>
          <w:rFonts w:cs="Times New Roman"/>
          <w:color w:val="000000"/>
        </w:rPr>
        <w:tab/>
        <w:tab/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②③④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 xml:space="preserve">①③④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①②④</w:t>
      </w:r>
    </w:p>
    <w:p>
      <w:pPr>
        <w:pStyle w:val="Style16"/>
        <w:snapToGrid w:val="false"/>
        <w:spacing w:lineRule="exact" w:line="300"/>
        <w:ind w:left="420" w:hanging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16. </w:t>
      </w:r>
      <w:r>
        <w:rPr>
          <w:rFonts w:cs="宋体"/>
          <w:color w:val="000000"/>
        </w:rPr>
        <w:t>孟子和老子都是春秋战国时期我国著名的思想家，孟子提出了“万物皆备于我”的思想，老子提出了“道生一，一生二，二生三，三生万物”的思想。这两种思想的共同点是</w:t>
      </w:r>
      <w:r>
        <w:rPr>
          <w:rFonts w:cs="宋体"/>
          <w:color w:val="000000"/>
        </w:rPr>
        <w:br/>
        <w:t>A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都承认客观事物及整个世界，都依赖于人的主观精神</w:t>
      </w:r>
      <w:r>
        <w:rPr>
          <w:rFonts w:cs="宋体"/>
          <w:color w:val="000000"/>
        </w:rPr>
        <w:br/>
        <w:t>B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都承认客观精神是世界的主宰和本原</w:t>
      </w:r>
      <w:r>
        <w:rPr>
          <w:rFonts w:cs="宋体"/>
          <w:color w:val="000000"/>
        </w:rPr>
        <w:br/>
        <w:t>C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都否认思维决定存在</w:t>
      </w:r>
      <w:r>
        <w:rPr>
          <w:rFonts w:cs="宋体"/>
          <w:color w:val="000000"/>
        </w:rPr>
        <w:t xml:space="preserve">              </w:t>
      </w:r>
    </w:p>
    <w:p>
      <w:pPr>
        <w:pStyle w:val="Style16"/>
        <w:snapToGrid w:val="false"/>
        <w:spacing w:lineRule="exact" w:line="300"/>
        <w:ind w:left="420" w:hanging="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-471170</wp:posOffset>
            </wp:positionV>
            <wp:extent cx="1800225" cy="1684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 xml:space="preserve">. </w:t>
      </w:r>
      <w:r>
        <w:rPr>
          <w:rFonts w:cs="宋体"/>
          <w:color w:val="000000"/>
        </w:rPr>
        <w:t>都否认存在决定思维</w:t>
      </w:r>
    </w:p>
    <w:p>
      <w:pPr>
        <w:pStyle w:val="Style16"/>
        <w:snapToGrid w:val="false"/>
        <w:spacing w:lineRule="exact" w:line="300"/>
        <w:rPr>
          <w:rFonts w:cs="Times New Roman"/>
          <w:color w:val="000000"/>
        </w:rPr>
      </w:pPr>
      <w:r>
        <w:rPr>
          <w:rFonts w:cs="宋体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右图</w:t>
      </w:r>
      <w:r>
        <w:rPr>
          <w:rFonts w:cs="Times New Roman"/>
          <w:color w:val="000000"/>
        </w:rPr>
        <w:t>漫画中公鸡的观点与下列选项的哲学思想</w:t>
      </w:r>
      <w:r>
        <w:rPr>
          <w:rFonts w:cs="Times New Roman"/>
          <w:color w:val="000000"/>
        </w:rPr>
        <w:t xml:space="preserve"> 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一致的是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人不能两次踏入同一条河流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谋事在人、成事在天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存在就是被感知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天不变，道亦不变</w:t>
      </w:r>
    </w:p>
    <w:p>
      <w:pPr>
        <w:pStyle w:val="Style16"/>
        <w:snapToGrid w:val="false"/>
        <w:spacing w:lineRule="exact" w:line="3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8. </w:t>
      </w:r>
      <w:r>
        <w:rPr>
          <w:rFonts w:cs="Times New Roman"/>
          <w:color w:val="000000"/>
        </w:rPr>
        <w:t>古有一人，无论做何事均问阴阳先生，看是否吉利。一日，被塌墙所压，请邻人救。邻人曰：“先问阴阳先生，今日是否宜动土？”这一故事启示我们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要坚持唯物主义，反对唯心主义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要坚持辩证法，反对形而上学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一切唯物主义都是正确的，唯心主义都是错误的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凡事应以正确的主观意识作为出发点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《自然辩证法》一文中，恩格斯指出，文艺复兴驱散了“中世纪的黑暗”，推动了人们的思想解放，“是一次人类从来没有经历过的最伟大的、进步的变革”。西方学者在论及文艺复兴的意义时，普遍将它作为西方社会近代化的开端。从哲学角度讲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. </w:t>
      </w:r>
      <w:r>
        <w:rPr>
          <w:rFonts w:ascii="宋体" w:hAnsi="宋体" w:cs="宋体"/>
          <w:color w:val="000000"/>
          <w:szCs w:val="21"/>
          <w:lang w:val="zh-CN"/>
        </w:rPr>
        <w:t>哲学思想的变化是社会变革的先导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宋体"/>
          <w:color w:val="000000"/>
          <w:szCs w:val="21"/>
          <w:lang w:val="zh-CN"/>
        </w:rPr>
        <w:t>社会变革推动了人类思想的解放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宋体"/>
          <w:color w:val="000000"/>
          <w:szCs w:val="21"/>
          <w:lang w:val="zh-CN"/>
        </w:rPr>
        <w:t>现代化发端和发达于欧洲是人类历史的必然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lang w:val="zh-CN"/>
        </w:rPr>
        <w:t xml:space="preserve">. </w:t>
      </w:r>
      <w:r>
        <w:rPr>
          <w:rFonts w:ascii="宋体" w:hAnsi="宋体" w:cs="宋体"/>
          <w:color w:val="000000"/>
          <w:szCs w:val="21"/>
          <w:lang w:val="zh-CN"/>
        </w:rPr>
        <w:t>哲学革命是西方资本主义经济发展的决定力量</w:t>
      </w:r>
    </w:p>
    <w:p>
      <w:pPr>
        <w:pStyle w:val="Normal"/>
        <w:tabs>
          <w:tab w:val="left" w:pos="420" w:leader="none"/>
          <w:tab w:val="left" w:pos="735" w:leader="none"/>
        </w:tabs>
        <w:autoSpaceDE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．“马克思主义哲学是人类智慧的结晶，是伟大的认识工具。”这就是说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马克思主义哲学放之四海而皆准，能解决一切问题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马克思主义哲学对实践有指导作用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马克思主义哲学指导我们在实践中不犯错误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马克思主义哲学包括了人类的全部智慧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物质是不依赖于人的意识并能为人的意识所反映的客观实在，其中“客观实在”是从  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然界中抽象概括出来的共同属性       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社会事物中抽象概括出来的共同属性  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万事万物中抽象出来的共同属性          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万事万物的总和</w:t>
      </w:r>
    </w:p>
    <w:p>
      <w:pPr>
        <w:pStyle w:val="Style16"/>
        <w:snapToGrid w:val="false"/>
        <w:spacing w:lineRule="exact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2. </w:t>
      </w:r>
      <w:r>
        <w:rPr>
          <w:rFonts w:cs="Times New Roman"/>
          <w:color w:val="000000"/>
        </w:rPr>
        <w:t>改革开放的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多年是中国特色社会主义理论体系形成与发展的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年。中国特色社会主义理论体系是马克思主义中国化的最新成果，是党最宝贵的政治和精神财富。由此可见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哲学都是自己时代的精神上的精华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哲学是时代进步的助推器</w:t>
      </w:r>
    </w:p>
    <w:p>
      <w:pPr>
        <w:pStyle w:val="Style16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中国特色社会主义理论体系是当今时代精神上的精华</w:t>
      </w:r>
    </w:p>
    <w:p>
      <w:pPr>
        <w:pStyle w:val="Style16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真正的哲学是对具体科学的概括和总结</w:t>
      </w:r>
    </w:p>
    <w:p>
      <w:pPr>
        <w:pStyle w:val="Normal"/>
        <w:autoSpaceDE w:val="false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  <w:lang w:val="zh-CN"/>
        </w:rPr>
        <w:t>．从人与自然和谐相处的角度讲，人是无法控制天气的。人类只能通过观察，了解、掌握天气变化规律来影响天气，趋利避害。人无法控制天气，这是因为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人类的产生是自然界长期发展的结果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自然界的存在和发展是客观的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人类在自然界面前是无能为力的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zh-CN"/>
        </w:rPr>
        <w:t>．自然界的现象是纷繁复杂的</w:t>
      </w:r>
    </w:p>
    <w:p>
      <w:pPr>
        <w:pStyle w:val="Normal"/>
        <w:autoSpaceDE w:val="false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．月食是地球运行到太阳和月球中间、地球的影子遮掩月球时产生的一种奇特天象。中国科学院紫金山天文台预告，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日凌晨将发生月全食。科学家准确预告月全食的发生表明了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人们能够认识和利用规律，预见事物的发展方向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物质是运动的，运动是有规律的，规律是客观的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每个人的认识能力都是无限的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zh-CN"/>
        </w:rPr>
        <w:t>．意识是对客观事物的正确反映</w:t>
      </w:r>
    </w:p>
    <w:p>
      <w:pPr>
        <w:pStyle w:val="Normal"/>
        <w:autoSpaceDE w:val="false"/>
        <w:spacing w:lineRule="exact" w:line="3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．在谈到作文的夸张时，鲁迅曾有关于“燕山雪花大如席”的精彩论述。语文老师在教我们作文时，也总要求发挥想象力。其实，人的任何想象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都来自于客观世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都是对客观事物正确的反映</w:t>
      </w:r>
    </w:p>
    <w:p>
      <w:pPr>
        <w:pStyle w:val="Normal"/>
        <w:autoSpaceDE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都不是对客观事物的反映   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都取决于人的大脑</w:t>
      </w:r>
    </w:p>
    <w:p>
      <w:pPr>
        <w:pStyle w:val="Normal"/>
        <w:ind w:firstLine="321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第</w:t>
      </w:r>
      <w:r>
        <w:fldChar w:fldCharType="begin"/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  <w:t>II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卷  非选择题（共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近年来，极少部分党员干部言行不一，不信马列信鬼神、不问苍生问鬼神。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，《人民日报》载文批评一些干部丧失信仰，看相算命求神拜佛。国家行政学院“中国县处级公务员科学素养调查”课题组对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多名县处级公务员调查时发现，半数以上的县处级公务员相信“相面”“周公解梦”“星座预测”和“求签”等。部分官员中，对迷信活动的相信程度甚至高于一般公众。党政干部迷信风水危害极大，违背党的性质和宗旨，败坏党风政风，腐蚀社会风气，影响党群干群关系，刹一刹官员中的封建迷信之风刻不容缓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用所学知识，分析党员干部迷信思想的错误实质并提出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分）阅读材料，回答下列问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一</w:t>
      </w:r>
      <w:r>
        <w:rPr>
          <w:rFonts w:ascii="宋体" w:hAnsi="宋体" w:cs="宋体"/>
          <w:color w:val="000000"/>
          <w:szCs w:val="21"/>
        </w:rPr>
        <w:t xml:space="preserve">  近年来，发生在全国多地的特大干旱和洪涝等自然灾害，给经济社会发展带来巨大损失。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一场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年不遇的特大暴雨导致北京山区出现泥石流，城市遭受内涝灾情，市区路段积水、交通中断、市政水利工程多处受损、众多车辆被淹，初步统计经济损失百亿元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二</w:t>
      </w:r>
      <w:r>
        <w:rPr>
          <w:rFonts w:ascii="宋体" w:hAnsi="宋体" w:cs="宋体"/>
          <w:color w:val="000000"/>
          <w:szCs w:val="21"/>
        </w:rPr>
        <w:t xml:space="preserve">  下雨本是正常天象，可怕的是城市开发建设的“急功近利”和“盲目扩张”阻挡了雨水的去路。很多城市建设规划中“重地表，轻地下”“重面子，轻里子”的弊病在暴雨中暴露无遗。高楼林立、光鲜亮丽的城市地上建设无疑让“繁荣”和“政绩”一览无余，而排水管网等看不见、摸不着的地下隐蔽工程却很难让有关部门用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从“探究世界本质”的角度，分析材料一蕴含的哲学道理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结合材料二，运用规律的相关知识，为城市建设提两条建议。</w:t>
      </w:r>
    </w:p>
    <w:p>
      <w:pPr>
        <w:pStyle w:val="Style16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firstLine="2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参考答案及评分标准</w:t>
      </w:r>
    </w:p>
    <w:p>
      <w:pPr>
        <w:pStyle w:val="Normal"/>
        <w:ind w:left="643" w:hanging="643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第</w:t>
      </w:r>
      <w:r>
        <w:fldChar w:fldCharType="begin"/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  <w:t>I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卷  单项选择题（每题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分，共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分）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</w:tblGrid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300"/>
        <w:rPr>
          <w:rFonts w:cs="宋体"/>
          <w:color w:val="FF0000"/>
          <w:kern w:val="0"/>
          <w:shd w:fill="FFFFFF" w:val="clear"/>
        </w:rPr>
      </w:pPr>
      <w:r>
        <w:rPr>
          <w:rFonts w:cs="宋体"/>
          <w:color w:val="FF0000"/>
          <w:kern w:val="0"/>
          <w:shd w:fill="FFFFFF" w:val="clear"/>
        </w:rPr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left="643" w:hanging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第</w:t>
      </w:r>
      <w:r>
        <w:fldChar w:fldCharType="begin"/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  <w:t>II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en-US"/>
        </w:rPr>
      </w:r>
      <w:r>
        <w:rPr>
          <w:kern w:val="0"/>
          <w:shd w:fill="FFFFFF" w:val="clear"/>
          <w:sz w:val="32"/>
          <w:b/>
          <w:szCs w:val="32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卷  非选择题（共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7</w:t>
      </w:r>
      <w:r>
        <w:rPr/>
        <w:t>分）唯物主义认为，物质是本原的，意识是派生的，先有物质后有意识，物质决定意识。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Style16"/>
        <w:spacing w:lineRule="atLeast" w:line="240"/>
        <w:rPr/>
      </w:pPr>
      <w:r>
        <w:rPr/>
        <w:t>唯心主义认为，意识是本原的，物质依赖于意识，不是物质决定意识，而是意识决定物质。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Style16"/>
        <w:spacing w:lineRule="atLeast" w:line="240"/>
        <w:rPr/>
      </w:pPr>
      <w:r>
        <w:rPr/>
        <w:t>部分党员干部相信超自然的神灵，属于客观唯心主义思想。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Style16"/>
        <w:spacing w:lineRule="atLeast" w:line="240"/>
        <w:rPr/>
      </w:pPr>
      <w:r>
        <w:rPr/>
        <w:t>违背了物质决定意识原理。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Style16"/>
        <w:spacing w:lineRule="atLeast" w:line="240"/>
        <w:rPr>
          <w:color w:val="FF0000"/>
        </w:rPr>
      </w:pPr>
      <w:r>
        <w:rPr/>
        <w:t>我们必须对党员干部加强科学世界观教育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  <w:r>
        <w:rPr/>
        <w:t>，让党员干部自觉地树立辩证唯物主义和历史唯物主义的世界观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  <w:r>
        <w:rPr/>
        <w:t>，反对唯心主义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  <w:r>
        <w:rPr/>
        <w:t>。</w:t>
      </w:r>
    </w:p>
    <w:p>
      <w:pPr>
        <w:pStyle w:val="Style16"/>
        <w:spacing w:lineRule="atLeast" w:line="240"/>
        <w:rPr>
          <w:rFonts w:cs="宋体"/>
          <w:color w:val="FF0000"/>
          <w:kern w:val="0"/>
          <w:shd w:fill="FFFFFF" w:val="clear"/>
        </w:rPr>
      </w:pPr>
      <w:r>
        <w:rPr>
          <w:rFonts w:cs="宋体"/>
          <w:color w:val="FF0000"/>
          <w:kern w:val="0"/>
          <w:shd w:fill="FFFFFF" w:val="clear"/>
        </w:rPr>
      </w:r>
    </w:p>
    <w:p>
      <w:pPr>
        <w:pStyle w:val="Style16"/>
        <w:spacing w:lineRule="atLeast" w:line="240"/>
        <w:rPr>
          <w:rFonts w:cs="宋体"/>
          <w:kern w:val="0"/>
          <w:shd w:fill="FFFFFF" w:val="clear"/>
        </w:rPr>
      </w:pPr>
      <w:r>
        <w:rPr>
          <w:rFonts w:cs="宋体"/>
          <w:kern w:val="0"/>
          <w:shd w:fill="FFFFFF" w:val="clear"/>
        </w:rPr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7</w:t>
      </w:r>
      <w:r>
        <w:rPr/>
        <w:t>分）（</w:t>
      </w:r>
      <w:r>
        <w:rPr/>
        <w:t>1</w:t>
      </w:r>
      <w:r>
        <w:rPr/>
        <w:t>）自然界是物质的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  <w:r>
        <w:rPr/>
        <w:t>，自然界中的事物是按照自身所固有的规律形成和发展的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分）</w:t>
      </w:r>
      <w:r>
        <w:rPr/>
        <w:t>。</w:t>
      </w:r>
    </w:p>
    <w:p>
      <w:pPr>
        <w:pStyle w:val="Normal"/>
        <w:rPr/>
      </w:pPr>
      <w:r>
        <w:rPr/>
        <w:t>世界上的一切事物都处于运动和变化之中。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/>
        <w:t>自然界在运动变化过程中，都遵循其固有的规律。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/>
        <w:t>规律是客观的，是不以人的意志为转移的。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6</w:t>
      </w:r>
      <w:r>
        <w:rPr/>
        <w:t>分）规律具有客观性和普遍性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分）</w:t>
      </w:r>
      <w:r>
        <w:rPr/>
        <w:t>，要求我们尊重客观规律，按规律办事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分）</w:t>
      </w:r>
      <w:r>
        <w:rPr/>
        <w:t>。</w:t>
      </w:r>
    </w:p>
    <w:p>
      <w:pPr>
        <w:pStyle w:val="Normal"/>
        <w:rPr/>
      </w:pPr>
      <w:r>
        <w:rPr/>
        <w:t>在城市建设中必须遵循规律，违背城市建设规律必然会受到惩罚。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rPr>
          <w:b/>
          <w:b/>
          <w:color w:val="FF0000"/>
        </w:rPr>
      </w:pPr>
      <w:r>
        <w:rPr/>
        <w:t>人们在规律面前不是无能为力的，可以根据规律发生作用的条件和形式利用规律。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分）</w:t>
      </w:r>
      <w:r>
        <w:rPr/>
        <w:t>在城市建设中，必须摒弃“急功近利”和“盲目扩张”的做法，做到表里并重，造福百姓。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Style16"/>
        <w:snapToGrid w:val="false"/>
        <w:spacing w:lineRule="atLeast" w:line="24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6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7:46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