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ind w:left="420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4---2015</w:t>
      </w:r>
      <w:r>
        <w:rPr>
          <w:rFonts w:ascii="黑体" w:hAnsi="黑体" w:cs="黑体" w:eastAsia="黑体"/>
          <w:bCs/>
          <w:sz w:val="32"/>
          <w:szCs w:val="32"/>
        </w:rPr>
        <w:t>学年度高二</w:t>
      </w:r>
      <w:r>
        <w:rPr>
          <w:rFonts w:eastAsia="黑体" w:cs="黑体" w:ascii="黑体" w:hAnsi="黑体"/>
          <w:bCs/>
          <w:sz w:val="32"/>
          <w:szCs w:val="32"/>
        </w:rPr>
        <w:t>10</w:t>
      </w:r>
      <w:r>
        <w:rPr>
          <w:rFonts w:ascii="黑体" w:hAnsi="黑体" w:cs="黑体" w:eastAsia="黑体"/>
          <w:bCs/>
          <w:sz w:val="32"/>
          <w:szCs w:val="32"/>
        </w:rPr>
        <w:t>月份月考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地理试题</w:t>
      </w:r>
    </w:p>
    <w:p>
      <w:pPr>
        <w:pStyle w:val="Normal"/>
        <w:tabs>
          <w:tab w:val="clear" w:pos="420"/>
          <w:tab w:val="left" w:pos="3990" w:leader="none"/>
        </w:tabs>
        <w:rPr>
          <w:rFonts w:ascii="宋体" w:hAnsi="宋体" w:cs="宋体"/>
          <w:szCs w:val="21"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、选择题（</w:t>
      </w:r>
      <w:r>
        <w:rPr/>
        <w:t>本题共</w:t>
      </w:r>
      <w:r>
        <w:rPr/>
        <w:t>30</w:t>
      </w:r>
      <w:r>
        <w:rPr/>
        <w:t>小题，每题</w:t>
      </w:r>
      <w:r>
        <w:rPr/>
        <w:t>2</w:t>
      </w:r>
      <w:r>
        <w:rPr/>
        <w:t>分，共</w:t>
      </w:r>
      <w:r>
        <w:rPr/>
        <w:t>60</w:t>
      </w:r>
      <w:r>
        <w:rPr/>
        <w:t>分</w:t>
      </w:r>
      <w:r>
        <w:rPr>
          <w:bCs/>
        </w:rPr>
        <w:t>）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各区与其特色优势、功能搭配正确的是：</w:t>
      </w:r>
    </w:p>
    <w:p>
      <w:pPr>
        <w:pStyle w:val="Normal"/>
        <w:tabs>
          <w:tab w:val="clear" w:pos="420"/>
          <w:tab w:val="left" w:pos="4000" w:leader="none"/>
        </w:tabs>
        <w:autoSpaceDE w:val="false"/>
        <w:spacing w:lineRule="auto" w:line="264"/>
        <w:ind w:left="42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矿区－交通优势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心商务区－艺术特色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旅游区－自然景观或人文景观特色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文化区－商业功能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关于青藏高寒区的叙述，正确的是（ 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是黄河、长江、珠江等大河的发源地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青藏高原全部位于非季风区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区内尚无铁路，陆上交通依靠公路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地势高、气温低是其主要自然特征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为塔里木盆地示意图，在盆地的四周是由冰雪融水补给的河流冲积而成的冲积扇，绿洲就在冲积扇的中下部。这些地区人口集中，农牧业较为发达，交通便捷。回答</w:t>
      </w:r>
      <w:r>
        <w:rPr>
          <w:rFonts w:cs="宋体" w:ascii="宋体" w:hAnsi="宋体"/>
          <w:color w:val="000000"/>
          <w:szCs w:val="21"/>
        </w:rPr>
        <w:t>3-4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112395</wp:posOffset>
                </wp:positionV>
                <wp:extent cx="427355" cy="1325880"/>
                <wp:effectExtent l="0" t="17780" r="4445" b="6350"/>
                <wp:wrapNone/>
                <wp:docPr id="1" name="组合 78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1325880"/>
                          <a:chOff x="0" y="0"/>
                          <a:chExt cx="42732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6480"/>
                              <a:ext cx="295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52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ff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20" y="195120"/>
                            <a:ext cx="295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960" y="616680"/>
                            <a:ext cx="29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72">
                                <a:moveTo>
                                  <a:pt x="0" y="46"/>
                                </a:moveTo>
                                <a:cubicBezTo>
                                  <a:pt x="24" y="38"/>
                                  <a:pt x="100" y="0"/>
                                  <a:pt x="147" y="0"/>
                                </a:cubicBezTo>
                                <a:cubicBezTo>
                                  <a:pt x="194" y="0"/>
                                  <a:pt x="230" y="43"/>
                                  <a:pt x="282" y="45"/>
                                </a:cubicBezTo>
                                <a:cubicBezTo>
                                  <a:pt x="334" y="47"/>
                                  <a:pt x="414" y="11"/>
                                  <a:pt x="462" y="15"/>
                                </a:cubicBezTo>
                                <a:cubicBezTo>
                                  <a:pt x="510" y="19"/>
                                  <a:pt x="535" y="68"/>
                                  <a:pt x="570" y="70"/>
                                </a:cubicBezTo>
                                <a:cubicBezTo>
                                  <a:pt x="605" y="72"/>
                                  <a:pt x="653" y="34"/>
                                  <a:pt x="675" y="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28880"/>
                            <a:ext cx="622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760" y="377280"/>
                            <a:ext cx="37656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222">
                                    <a:moveTo>
                                      <a:pt x="0" y="222"/>
                                    </a:moveTo>
                                    <a:cubicBezTo>
                                      <a:pt x="41" y="199"/>
                                      <a:pt x="83" y="177"/>
                                      <a:pt x="120" y="141"/>
                                    </a:cubicBezTo>
                                    <a:cubicBezTo>
                                      <a:pt x="157" y="105"/>
                                      <a:pt x="190" y="6"/>
                                      <a:pt x="220" y="3"/>
                                    </a:cubicBezTo>
                                    <a:cubicBezTo>
                                      <a:pt x="250" y="0"/>
                                      <a:pt x="270" y="88"/>
                                      <a:pt x="300" y="123"/>
                                    </a:cubicBezTo>
                                    <a:cubicBezTo>
                                      <a:pt x="330" y="158"/>
                                      <a:pt x="383" y="198"/>
                                      <a:pt x="400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6120"/>
                                <a:ext cx="284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10">
                                    <a:moveTo>
                                      <a:pt x="0" y="210"/>
                                    </a:moveTo>
                                    <a:cubicBezTo>
                                      <a:pt x="18" y="188"/>
                                      <a:pt x="37" y="167"/>
                                      <a:pt x="50" y="132"/>
                                    </a:cubicBezTo>
                                    <a:cubicBezTo>
                                      <a:pt x="63" y="97"/>
                                      <a:pt x="75" y="22"/>
                                      <a:pt x="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360"/>
                                <a:ext cx="36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9">
                                    <a:moveTo>
                                      <a:pt x="0" y="159"/>
                                    </a:moveTo>
                                    <a:cubicBezTo>
                                      <a:pt x="21" y="142"/>
                                      <a:pt x="43" y="125"/>
                                      <a:pt x="60" y="99"/>
                                    </a:cubicBezTo>
                                    <a:cubicBezTo>
                                      <a:pt x="77" y="73"/>
                                      <a:pt x="93" y="16"/>
                                      <a:pt x="1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60" y="0"/>
                              <a:ext cx="14544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222">
                                    <a:moveTo>
                                      <a:pt x="0" y="222"/>
                                    </a:moveTo>
                                    <a:cubicBezTo>
                                      <a:pt x="41" y="199"/>
                                      <a:pt x="83" y="177"/>
                                      <a:pt x="120" y="141"/>
                                    </a:cubicBezTo>
                                    <a:cubicBezTo>
                                      <a:pt x="157" y="105"/>
                                      <a:pt x="190" y="6"/>
                                      <a:pt x="220" y="3"/>
                                    </a:cubicBezTo>
                                    <a:cubicBezTo>
                                      <a:pt x="250" y="0"/>
                                      <a:pt x="270" y="88"/>
                                      <a:pt x="300" y="123"/>
                                    </a:cubicBezTo>
                                    <a:cubicBezTo>
                                      <a:pt x="330" y="158"/>
                                      <a:pt x="383" y="198"/>
                                      <a:pt x="400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6120"/>
                                <a:ext cx="284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10">
                                    <a:moveTo>
                                      <a:pt x="0" y="210"/>
                                    </a:moveTo>
                                    <a:cubicBezTo>
                                      <a:pt x="18" y="188"/>
                                      <a:pt x="37" y="167"/>
                                      <a:pt x="50" y="132"/>
                                    </a:cubicBezTo>
                                    <a:cubicBezTo>
                                      <a:pt x="63" y="97"/>
                                      <a:pt x="75" y="22"/>
                                      <a:pt x="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360"/>
                                <a:ext cx="36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9">
                                    <a:moveTo>
                                      <a:pt x="0" y="159"/>
                                    </a:moveTo>
                                    <a:cubicBezTo>
                                      <a:pt x="21" y="142"/>
                                      <a:pt x="43" y="125"/>
                                      <a:pt x="60" y="99"/>
                                    </a:cubicBezTo>
                                    <a:cubicBezTo>
                                      <a:pt x="77" y="73"/>
                                      <a:pt x="93" y="16"/>
                                      <a:pt x="1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0"/>
                              <a:ext cx="1454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222">
                                    <a:moveTo>
                                      <a:pt x="0" y="222"/>
                                    </a:moveTo>
                                    <a:cubicBezTo>
                                      <a:pt x="41" y="199"/>
                                      <a:pt x="83" y="177"/>
                                      <a:pt x="120" y="141"/>
                                    </a:cubicBezTo>
                                    <a:cubicBezTo>
                                      <a:pt x="157" y="105"/>
                                      <a:pt x="190" y="6"/>
                                      <a:pt x="220" y="3"/>
                                    </a:cubicBezTo>
                                    <a:cubicBezTo>
                                      <a:pt x="250" y="0"/>
                                      <a:pt x="270" y="88"/>
                                      <a:pt x="300" y="123"/>
                                    </a:cubicBezTo>
                                    <a:cubicBezTo>
                                      <a:pt x="330" y="158"/>
                                      <a:pt x="383" y="198"/>
                                      <a:pt x="400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6120"/>
                                <a:ext cx="28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10">
                                    <a:moveTo>
                                      <a:pt x="0" y="210"/>
                                    </a:moveTo>
                                    <a:cubicBezTo>
                                      <a:pt x="18" y="188"/>
                                      <a:pt x="37" y="167"/>
                                      <a:pt x="50" y="132"/>
                                    </a:cubicBezTo>
                                    <a:cubicBezTo>
                                      <a:pt x="63" y="97"/>
                                      <a:pt x="75" y="22"/>
                                      <a:pt x="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360"/>
                                <a:ext cx="36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9">
                                    <a:moveTo>
                                      <a:pt x="0" y="159"/>
                                    </a:moveTo>
                                    <a:cubicBezTo>
                                      <a:pt x="21" y="142"/>
                                      <a:pt x="43" y="125"/>
                                      <a:pt x="60" y="99"/>
                                    </a:cubicBezTo>
                                    <a:cubicBezTo>
                                      <a:pt x="77" y="73"/>
                                      <a:pt x="93" y="16"/>
                                      <a:pt x="1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0"/>
                              <a:ext cx="1454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54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222">
                                    <a:moveTo>
                                      <a:pt x="0" y="222"/>
                                    </a:moveTo>
                                    <a:cubicBezTo>
                                      <a:pt x="41" y="199"/>
                                      <a:pt x="83" y="177"/>
                                      <a:pt x="120" y="141"/>
                                    </a:cubicBezTo>
                                    <a:cubicBezTo>
                                      <a:pt x="157" y="105"/>
                                      <a:pt x="190" y="6"/>
                                      <a:pt x="220" y="3"/>
                                    </a:cubicBezTo>
                                    <a:cubicBezTo>
                                      <a:pt x="250" y="0"/>
                                      <a:pt x="270" y="88"/>
                                      <a:pt x="300" y="123"/>
                                    </a:cubicBezTo>
                                    <a:cubicBezTo>
                                      <a:pt x="330" y="158"/>
                                      <a:pt x="383" y="198"/>
                                      <a:pt x="400" y="2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6120"/>
                                <a:ext cx="28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210">
                                    <a:moveTo>
                                      <a:pt x="0" y="210"/>
                                    </a:moveTo>
                                    <a:cubicBezTo>
                                      <a:pt x="18" y="188"/>
                                      <a:pt x="37" y="167"/>
                                      <a:pt x="50" y="132"/>
                                    </a:cubicBezTo>
                                    <a:cubicBezTo>
                                      <a:pt x="63" y="97"/>
                                      <a:pt x="75" y="22"/>
                                      <a:pt x="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360"/>
                                <a:ext cx="36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59">
                                    <a:moveTo>
                                      <a:pt x="0" y="159"/>
                                    </a:moveTo>
                                    <a:cubicBezTo>
                                      <a:pt x="21" y="142"/>
                                      <a:pt x="43" y="125"/>
                                      <a:pt x="60" y="99"/>
                                    </a:cubicBezTo>
                                    <a:cubicBezTo>
                                      <a:pt x="77" y="73"/>
                                      <a:pt x="93" y="16"/>
                                      <a:pt x="1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280" y="770400"/>
                            <a:ext cx="2944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13">
                                <a:moveTo>
                                  <a:pt x="361" y="15"/>
                                </a:moveTo>
                                <a:cubicBezTo>
                                  <a:pt x="281" y="30"/>
                                  <a:pt x="119" y="82"/>
                                  <a:pt x="67" y="139"/>
                                </a:cubicBezTo>
                                <a:cubicBezTo>
                                  <a:pt x="15" y="196"/>
                                  <a:pt x="0" y="315"/>
                                  <a:pt x="46" y="356"/>
                                </a:cubicBezTo>
                                <a:cubicBezTo>
                                  <a:pt x="92" y="397"/>
                                  <a:pt x="242" y="413"/>
                                  <a:pt x="340" y="387"/>
                                </a:cubicBezTo>
                                <a:cubicBezTo>
                                  <a:pt x="438" y="361"/>
                                  <a:pt x="599" y="258"/>
                                  <a:pt x="634" y="201"/>
                                </a:cubicBezTo>
                                <a:cubicBezTo>
                                  <a:pt x="669" y="144"/>
                                  <a:pt x="592" y="72"/>
                                  <a:pt x="550" y="46"/>
                                </a:cubicBezTo>
                                <a:cubicBezTo>
                                  <a:pt x="508" y="20"/>
                                  <a:pt x="441" y="0"/>
                                  <a:pt x="361" y="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49560"/>
                            <a:ext cx="14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58">
                                <a:moveTo>
                                  <a:pt x="25" y="107"/>
                                </a:moveTo>
                                <a:cubicBezTo>
                                  <a:pt x="31" y="134"/>
                                  <a:pt x="69" y="156"/>
                                  <a:pt x="66" y="174"/>
                                </a:cubicBezTo>
                                <a:cubicBezTo>
                                  <a:pt x="63" y="191"/>
                                  <a:pt x="0" y="200"/>
                                  <a:pt x="8" y="214"/>
                                </a:cubicBezTo>
                                <a:cubicBezTo>
                                  <a:pt x="16" y="227"/>
                                  <a:pt x="80" y="254"/>
                                  <a:pt x="115" y="254"/>
                                </a:cubicBezTo>
                                <a:cubicBezTo>
                                  <a:pt x="151" y="254"/>
                                  <a:pt x="192" y="214"/>
                                  <a:pt x="222" y="214"/>
                                </a:cubicBezTo>
                                <a:cubicBezTo>
                                  <a:pt x="252" y="214"/>
                                  <a:pt x="280" y="258"/>
                                  <a:pt x="296" y="254"/>
                                </a:cubicBezTo>
                                <a:cubicBezTo>
                                  <a:pt x="313" y="249"/>
                                  <a:pt x="326" y="215"/>
                                  <a:pt x="321" y="187"/>
                                </a:cubicBezTo>
                                <a:cubicBezTo>
                                  <a:pt x="316" y="159"/>
                                  <a:pt x="293" y="111"/>
                                  <a:pt x="267" y="84"/>
                                </a:cubicBezTo>
                                <a:cubicBezTo>
                                  <a:pt x="241" y="57"/>
                                  <a:pt x="202" y="36"/>
                                  <a:pt x="162" y="24"/>
                                </a:cubicBezTo>
                                <a:cubicBezTo>
                                  <a:pt x="122" y="12"/>
                                  <a:pt x="48" y="0"/>
                                  <a:pt x="25" y="14"/>
                                </a:cubicBezTo>
                                <a:cubicBezTo>
                                  <a:pt x="2" y="28"/>
                                  <a:pt x="18" y="80"/>
                                  <a:pt x="25" y="10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5" style="position:absolute;margin-left:261.9pt;margin-top:8.85pt;width:33.65pt;height:104.4pt" coordorigin="5238,177" coordsize="673,2088">
                <v:group id="shape_0" alt="Group 27" style="position:absolute;left:5238;top:177;width:576;height:9">
                  <v:line id="shape_0" from="5350,187" to="5814,187" ID="Line 2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238,177" to="5702,177" ID="Line 29" stroked="t" o:allowincell="f" style="position:absolute">
                    <v:stroke color="white" weight="34920" dashstyle="dash" joinstyle="miter" endcap="flat"/>
                    <v:fill o:detectmouseclick="t" on="false"/>
                    <w10:wrap type="none"/>
                  </v:line>
                </v:group>
                <v:group id="shape_0" alt="Group 31" style="position:absolute;left:5347;top:484;width:465;height:0">
                  <v:line id="shape_0" from="5347,484" to="5812,484" ID="Line 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57,484" to="5807,484" ID="Line 33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</v:group>
                <v:shape id="shape_0" ID="FreeForm 35" coordsize="675,72" path="m0,46c24,38,100,0,147,0c194,0,230,43,282,45c334,47,414,11,462,15c510,19,535,68,570,70c605,72,653,34,675,25e" stroked="t" o:allowincell="f" style="position:absolute;left:5372;top:1148;width:467;height: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ID="Oval 37" fillcolor="white" stroked="t" o:allowincell="f" style="position:absolute;left:5547;top:1797;width:97;height:10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alt="Group 39" style="position:absolute;left:5318;top:771;width:593;height:111">
                  <v:group id="shape_0" alt="Group 40" style="position:absolute;left:5318;top:771;width:229;height:110">
                    <v:shape id="shape_0" ID="FreeForm 41" coordsize="400,222" path="m0,222c41,199,83,177,120,141c157,105,190,6,220,3c250,0,270,88,300,123c330,158,383,198,400,213e" stroked="t" o:allowincell="f" style="position:absolute;left:5318;top:771;width:228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2" coordsize="80,210" path="m0,210c18,188,37,167,50,132c63,97,75,22,80,0e" stroked="t" o:allowincell="f" style="position:absolute;left:5404;top:781;width:44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3" coordsize="100,159" path="m0,159c21,142,43,125,60,99c77,73,93,16,100,0e" stroked="t" o:allowincell="f" style="position:absolute;left:5381;top:786;width:56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44" style="position:absolute;left:5449;top:771;width:229;height:110">
                    <v:shape id="shape_0" ID="FreeForm 45" coordsize="400,222" path="m0,222c41,199,83,177,120,141c157,105,190,6,220,3c250,0,270,88,300,123c330,158,383,198,400,213e" stroked="t" o:allowincell="f" style="position:absolute;left:5449;top:771;width:228;height:1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6" coordsize="80,210" path="m0,210c18,188,37,167,50,132c63,97,75,22,80,0e" stroked="t" o:allowincell="f" style="position:absolute;left:5535;top:781;width:44;height: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7" coordsize="100,159" path="m0,159c21,142,43,125,60,99c77,73,93,16,100,0e" stroked="t" o:allowincell="f" style="position:absolute;left:5512;top:786;width:56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48" style="position:absolute;left:5565;top:771;width:229;height:111">
                    <v:shape id="shape_0" ID="FreeForm 49" coordsize="400,222" path="m0,222c41,199,83,177,120,141c157,105,190,6,220,3c250,0,270,88,300,123c330,158,383,198,400,213e" stroked="t" o:allowincell="f" style="position:absolute;left:5565;top:771;width:228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0" coordsize="80,210" path="m0,210c18,188,37,167,50,132c63,97,75,22,80,0e" stroked="t" o:allowincell="f" style="position:absolute;left:5651;top:781;width:44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1" coordsize="100,159" path="m0,159c21,142,43,125,60,99c77,73,93,16,100,0e" stroked="t" o:allowincell="f" style="position:absolute;left:5628;top:786;width:56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52" style="position:absolute;left:5682;top:771;width:229;height:111">
                    <v:shape id="shape_0" ID="FreeForm 53" coordsize="400,222" path="m0,222c41,199,83,177,120,141c157,105,190,6,220,3c250,0,270,88,300,123c330,158,383,198,400,213e" stroked="t" o:allowincell="f" style="position:absolute;left:5682;top:771;width:228;height:1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4" coordsize="80,210" path="m0,210c18,188,37,167,50,132c63,97,75,22,80,0e" stroked="t" o:allowincell="f" style="position:absolute;left:5768;top:781;width:44;height:1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" coordsize="100,159" path="m0,159c21,142,43,125,60,99c77,73,93,16,100,0e" stroked="t" o:allowincell="f" style="position:absolute;left:5745;top:786;width:56;height: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ID="FreeForm 57" coordsize="669,413" path="m361,15c281,30,119,82,67,139c15,196,0,315,46,356c92,397,242,413,340,387c438,361,599,258,634,201c669,144,592,72,550,46c508,20,441,0,361,15xe" stroked="f" o:allowincell="f" style="position:absolute;left:5393;top:1390;width:463;height:187;mso-wrap-style:none;v-text-anchor:middle">
                  <v:imagedata r:id="rId4" o:detectmouseclick="t"/>
                  <v:stroke color="#3465a4" joinstyle="round" endcap="flat"/>
                  <w10:wrap type="none"/>
                </v:shape>
                <v:shape id="shape_0" ID="FreeForm 59" coordsize="326,258" path="m25,107c31,134,69,156,66,174c63,191,0,200,8,214c16,227,80,254,115,254c151,254,192,214,222,214c252,214,280,258,296,254c313,249,326,215,321,187c316,159,293,111,267,84c241,57,202,36,162,24c122,12,48,0,25,14c2,28,18,80,25,107xe" stroked="t" o:allowincell="f" style="position:absolute;left:5465;top:2145;width:230;height:119;mso-wrap-style:none;v-text-anchor:middle">
                  <v:imagedata r:id="rId5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115570</wp:posOffset>
                </wp:positionV>
                <wp:extent cx="2747010" cy="1471295"/>
                <wp:effectExtent l="5080" t="5715" r="0" b="4445"/>
                <wp:wrapNone/>
                <wp:docPr id="2" name="Group 6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1471320"/>
                          <a:chOff x="0" y="0"/>
                          <a:chExt cx="2747160" cy="1471320"/>
                        </a:xfrm>
                      </wpg:grpSpPr>
                      <wps:wsp>
                        <wps:cNvSpPr/>
                        <wps:spPr>
                          <a:xfrm>
                            <a:off x="346680" y="255960"/>
                            <a:ext cx="240048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6" h="2546">
                                <a:moveTo>
                                  <a:pt x="5188" y="27"/>
                                </a:moveTo>
                                <a:cubicBezTo>
                                  <a:pt x="5123" y="31"/>
                                  <a:pt x="4887" y="89"/>
                                  <a:pt x="4755" y="95"/>
                                </a:cubicBezTo>
                                <a:cubicBezTo>
                                  <a:pt x="4623" y="109"/>
                                  <a:pt x="4547" y="125"/>
                                  <a:pt x="4395" y="110"/>
                                </a:cubicBezTo>
                                <a:cubicBezTo>
                                  <a:pt x="4243" y="95"/>
                                  <a:pt x="3967" y="0"/>
                                  <a:pt x="3840" y="5"/>
                                </a:cubicBezTo>
                                <a:cubicBezTo>
                                  <a:pt x="3713" y="10"/>
                                  <a:pt x="3699" y="80"/>
                                  <a:pt x="3630" y="140"/>
                                </a:cubicBezTo>
                                <a:cubicBezTo>
                                  <a:pt x="3561" y="200"/>
                                  <a:pt x="3504" y="328"/>
                                  <a:pt x="3426" y="365"/>
                                </a:cubicBezTo>
                                <a:cubicBezTo>
                                  <a:pt x="3348" y="402"/>
                                  <a:pt x="3279" y="360"/>
                                  <a:pt x="3162" y="365"/>
                                </a:cubicBezTo>
                                <a:cubicBezTo>
                                  <a:pt x="3044" y="370"/>
                                  <a:pt x="2848" y="370"/>
                                  <a:pt x="2721" y="394"/>
                                </a:cubicBezTo>
                                <a:cubicBezTo>
                                  <a:pt x="2513" y="406"/>
                                  <a:pt x="2503" y="468"/>
                                  <a:pt x="2398" y="512"/>
                                </a:cubicBezTo>
                                <a:cubicBezTo>
                                  <a:pt x="2293" y="556"/>
                                  <a:pt x="2273" y="605"/>
                                  <a:pt x="2089" y="659"/>
                                </a:cubicBezTo>
                                <a:cubicBezTo>
                                  <a:pt x="1905" y="712"/>
                                  <a:pt x="1494" y="784"/>
                                  <a:pt x="1296" y="835"/>
                                </a:cubicBezTo>
                                <a:cubicBezTo>
                                  <a:pt x="957" y="1098"/>
                                  <a:pt x="1306" y="759"/>
                                  <a:pt x="900" y="967"/>
                                </a:cubicBezTo>
                                <a:cubicBezTo>
                                  <a:pt x="750" y="993"/>
                                  <a:pt x="528" y="926"/>
                                  <a:pt x="400" y="938"/>
                                </a:cubicBezTo>
                                <a:cubicBezTo>
                                  <a:pt x="273" y="949"/>
                                  <a:pt x="170" y="974"/>
                                  <a:pt x="136" y="1041"/>
                                </a:cubicBezTo>
                                <a:cubicBezTo>
                                  <a:pt x="0" y="1120"/>
                                  <a:pt x="216" y="1234"/>
                                  <a:pt x="195" y="1334"/>
                                </a:cubicBezTo>
                                <a:cubicBezTo>
                                  <a:pt x="188" y="1420"/>
                                  <a:pt x="70" y="1453"/>
                                  <a:pt x="96" y="1550"/>
                                </a:cubicBezTo>
                                <a:cubicBezTo>
                                  <a:pt x="80" y="1667"/>
                                  <a:pt x="320" y="1800"/>
                                  <a:pt x="346" y="1917"/>
                                </a:cubicBezTo>
                                <a:cubicBezTo>
                                  <a:pt x="356" y="1956"/>
                                  <a:pt x="359" y="1982"/>
                                  <a:pt x="404" y="2005"/>
                                </a:cubicBezTo>
                                <a:cubicBezTo>
                                  <a:pt x="765" y="2202"/>
                                  <a:pt x="2144" y="2506"/>
                                  <a:pt x="2251" y="2510"/>
                                </a:cubicBezTo>
                                <a:cubicBezTo>
                                  <a:pt x="2581" y="2546"/>
                                  <a:pt x="3218" y="2456"/>
                                  <a:pt x="3426" y="2216"/>
                                </a:cubicBezTo>
                                <a:cubicBezTo>
                                  <a:pt x="3771" y="2029"/>
                                  <a:pt x="4366" y="1770"/>
                                  <a:pt x="4589" y="1537"/>
                                </a:cubicBezTo>
                                <a:cubicBezTo>
                                  <a:pt x="4875" y="1325"/>
                                  <a:pt x="5042" y="1116"/>
                                  <a:pt x="5144" y="938"/>
                                </a:cubicBezTo>
                                <a:cubicBezTo>
                                  <a:pt x="5246" y="759"/>
                                  <a:pt x="5191" y="566"/>
                                  <a:pt x="5203" y="468"/>
                                </a:cubicBez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3200"/>
                            <a:ext cx="197352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1530">
                                <a:moveTo>
                                  <a:pt x="0" y="1530"/>
                                </a:moveTo>
                                <a:cubicBezTo>
                                  <a:pt x="65" y="1504"/>
                                  <a:pt x="270" y="1402"/>
                                  <a:pt x="387" y="1376"/>
                                </a:cubicBezTo>
                                <a:cubicBezTo>
                                  <a:pt x="504" y="1350"/>
                                  <a:pt x="583" y="1360"/>
                                  <a:pt x="702" y="1376"/>
                                </a:cubicBezTo>
                                <a:cubicBezTo>
                                  <a:pt x="821" y="1392"/>
                                  <a:pt x="973" y="1517"/>
                                  <a:pt x="1100" y="1470"/>
                                </a:cubicBezTo>
                                <a:cubicBezTo>
                                  <a:pt x="1227" y="1423"/>
                                  <a:pt x="1355" y="1207"/>
                                  <a:pt x="1466" y="1091"/>
                                </a:cubicBezTo>
                                <a:cubicBezTo>
                                  <a:pt x="1577" y="975"/>
                                  <a:pt x="1654" y="863"/>
                                  <a:pt x="1767" y="776"/>
                                </a:cubicBezTo>
                                <a:cubicBezTo>
                                  <a:pt x="1880" y="689"/>
                                  <a:pt x="2045" y="593"/>
                                  <a:pt x="2142" y="566"/>
                                </a:cubicBezTo>
                                <a:cubicBezTo>
                                  <a:pt x="2239" y="539"/>
                                  <a:pt x="2267" y="606"/>
                                  <a:pt x="2352" y="611"/>
                                </a:cubicBezTo>
                                <a:cubicBezTo>
                                  <a:pt x="2437" y="616"/>
                                  <a:pt x="2549" y="621"/>
                                  <a:pt x="2652" y="596"/>
                                </a:cubicBezTo>
                                <a:cubicBezTo>
                                  <a:pt x="2755" y="571"/>
                                  <a:pt x="2857" y="486"/>
                                  <a:pt x="2967" y="461"/>
                                </a:cubicBezTo>
                                <a:cubicBezTo>
                                  <a:pt x="3077" y="436"/>
                                  <a:pt x="3202" y="459"/>
                                  <a:pt x="3312" y="446"/>
                                </a:cubicBezTo>
                                <a:cubicBezTo>
                                  <a:pt x="3422" y="433"/>
                                  <a:pt x="3527" y="409"/>
                                  <a:pt x="3627" y="386"/>
                                </a:cubicBezTo>
                                <a:cubicBezTo>
                                  <a:pt x="3727" y="363"/>
                                  <a:pt x="3833" y="306"/>
                                  <a:pt x="3911" y="306"/>
                                </a:cubicBezTo>
                                <a:cubicBezTo>
                                  <a:pt x="3989" y="306"/>
                                  <a:pt x="4030" y="378"/>
                                  <a:pt x="4095" y="387"/>
                                </a:cubicBezTo>
                                <a:cubicBezTo>
                                  <a:pt x="4160" y="396"/>
                                  <a:pt x="4247" y="384"/>
                                  <a:pt x="4299" y="357"/>
                                </a:cubicBezTo>
                                <a:cubicBezTo>
                                  <a:pt x="4351" y="330"/>
                                  <a:pt x="4404" y="284"/>
                                  <a:pt x="4405" y="225"/>
                                </a:cubicBezTo>
                                <a:cubicBezTo>
                                  <a:pt x="4406" y="166"/>
                                  <a:pt x="4321" y="37"/>
                                  <a:pt x="4304" y="0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069920"/>
                            <a:ext cx="1713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899">
                                <a:moveTo>
                                  <a:pt x="10" y="899"/>
                                </a:moveTo>
                                <a:cubicBezTo>
                                  <a:pt x="5" y="824"/>
                                  <a:pt x="0" y="749"/>
                                  <a:pt x="10" y="713"/>
                                </a:cubicBezTo>
                                <a:cubicBezTo>
                                  <a:pt x="20" y="677"/>
                                  <a:pt x="59" y="708"/>
                                  <a:pt x="73" y="682"/>
                                </a:cubicBezTo>
                                <a:cubicBezTo>
                                  <a:pt x="87" y="656"/>
                                  <a:pt x="87" y="589"/>
                                  <a:pt x="94" y="558"/>
                                </a:cubicBezTo>
                                <a:cubicBezTo>
                                  <a:pt x="101" y="527"/>
                                  <a:pt x="115" y="527"/>
                                  <a:pt x="115" y="496"/>
                                </a:cubicBezTo>
                                <a:cubicBezTo>
                                  <a:pt x="115" y="465"/>
                                  <a:pt x="91" y="408"/>
                                  <a:pt x="94" y="372"/>
                                </a:cubicBezTo>
                                <a:cubicBezTo>
                                  <a:pt x="97" y="336"/>
                                  <a:pt x="119" y="310"/>
                                  <a:pt x="136" y="279"/>
                                </a:cubicBezTo>
                                <a:cubicBezTo>
                                  <a:pt x="153" y="248"/>
                                  <a:pt x="160" y="222"/>
                                  <a:pt x="199" y="186"/>
                                </a:cubicBezTo>
                                <a:cubicBezTo>
                                  <a:pt x="238" y="150"/>
                                  <a:pt x="339" y="93"/>
                                  <a:pt x="367" y="62"/>
                                </a:cubicBezTo>
                                <a:cubicBezTo>
                                  <a:pt x="395" y="31"/>
                                  <a:pt x="381" y="15"/>
                                  <a:pt x="36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045080"/>
                            <a:ext cx="1371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75">
                                <a:moveTo>
                                  <a:pt x="315" y="775"/>
                                </a:moveTo>
                                <a:cubicBezTo>
                                  <a:pt x="239" y="744"/>
                                  <a:pt x="164" y="713"/>
                                  <a:pt x="126" y="682"/>
                                </a:cubicBezTo>
                                <a:cubicBezTo>
                                  <a:pt x="88" y="651"/>
                                  <a:pt x="87" y="620"/>
                                  <a:pt x="84" y="589"/>
                                </a:cubicBezTo>
                                <a:cubicBezTo>
                                  <a:pt x="81" y="558"/>
                                  <a:pt x="105" y="527"/>
                                  <a:pt x="105" y="496"/>
                                </a:cubicBezTo>
                                <a:cubicBezTo>
                                  <a:pt x="105" y="465"/>
                                  <a:pt x="84" y="439"/>
                                  <a:pt x="84" y="403"/>
                                </a:cubicBezTo>
                                <a:cubicBezTo>
                                  <a:pt x="84" y="367"/>
                                  <a:pt x="108" y="320"/>
                                  <a:pt x="105" y="279"/>
                                </a:cubicBezTo>
                                <a:cubicBezTo>
                                  <a:pt x="102" y="238"/>
                                  <a:pt x="70" y="191"/>
                                  <a:pt x="63" y="155"/>
                                </a:cubicBezTo>
                                <a:cubicBezTo>
                                  <a:pt x="56" y="119"/>
                                  <a:pt x="74" y="88"/>
                                  <a:pt x="63" y="62"/>
                                </a:cubicBezTo>
                                <a:cubicBezTo>
                                  <a:pt x="52" y="36"/>
                                  <a:pt x="26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033200"/>
                            <a:ext cx="831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775">
                                <a:moveTo>
                                  <a:pt x="192" y="775"/>
                                </a:moveTo>
                                <a:cubicBezTo>
                                  <a:pt x="157" y="731"/>
                                  <a:pt x="122" y="687"/>
                                  <a:pt x="108" y="651"/>
                                </a:cubicBezTo>
                                <a:cubicBezTo>
                                  <a:pt x="94" y="615"/>
                                  <a:pt x="111" y="589"/>
                                  <a:pt x="108" y="558"/>
                                </a:cubicBezTo>
                                <a:cubicBezTo>
                                  <a:pt x="105" y="527"/>
                                  <a:pt x="101" y="496"/>
                                  <a:pt x="87" y="465"/>
                                </a:cubicBezTo>
                                <a:cubicBezTo>
                                  <a:pt x="73" y="434"/>
                                  <a:pt x="35" y="398"/>
                                  <a:pt x="24" y="372"/>
                                </a:cubicBezTo>
                                <a:cubicBezTo>
                                  <a:pt x="13" y="346"/>
                                  <a:pt x="28" y="331"/>
                                  <a:pt x="24" y="310"/>
                                </a:cubicBezTo>
                                <a:cubicBezTo>
                                  <a:pt x="20" y="289"/>
                                  <a:pt x="0" y="274"/>
                                  <a:pt x="3" y="248"/>
                                </a:cubicBezTo>
                                <a:cubicBezTo>
                                  <a:pt x="6" y="222"/>
                                  <a:pt x="35" y="186"/>
                                  <a:pt x="45" y="155"/>
                                </a:cubicBezTo>
                                <a:cubicBezTo>
                                  <a:pt x="55" y="124"/>
                                  <a:pt x="63" y="88"/>
                                  <a:pt x="66" y="62"/>
                                </a:cubicBezTo>
                                <a:cubicBezTo>
                                  <a:pt x="69" y="36"/>
                                  <a:pt x="67" y="18"/>
                                  <a:pt x="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128240"/>
                            <a:ext cx="284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1">
                                <a:moveTo>
                                  <a:pt x="24" y="651"/>
                                </a:moveTo>
                                <a:cubicBezTo>
                                  <a:pt x="15" y="594"/>
                                  <a:pt x="6" y="537"/>
                                  <a:pt x="3" y="496"/>
                                </a:cubicBezTo>
                                <a:cubicBezTo>
                                  <a:pt x="0" y="455"/>
                                  <a:pt x="0" y="429"/>
                                  <a:pt x="3" y="403"/>
                                </a:cubicBezTo>
                                <a:cubicBezTo>
                                  <a:pt x="6" y="377"/>
                                  <a:pt x="17" y="367"/>
                                  <a:pt x="24" y="341"/>
                                </a:cubicBezTo>
                                <a:cubicBezTo>
                                  <a:pt x="31" y="315"/>
                                  <a:pt x="38" y="279"/>
                                  <a:pt x="45" y="248"/>
                                </a:cubicBezTo>
                                <a:cubicBezTo>
                                  <a:pt x="52" y="217"/>
                                  <a:pt x="66" y="181"/>
                                  <a:pt x="66" y="155"/>
                                </a:cubicBezTo>
                                <a:cubicBezTo>
                                  <a:pt x="66" y="129"/>
                                  <a:pt x="52" y="113"/>
                                  <a:pt x="45" y="93"/>
                                </a:cubicBezTo>
                                <a:cubicBezTo>
                                  <a:pt x="38" y="73"/>
                                  <a:pt x="21" y="46"/>
                                  <a:pt x="24" y="31"/>
                                </a:cubicBezTo>
                                <a:cubicBezTo>
                                  <a:pt x="27" y="16"/>
                                  <a:pt x="55" y="5"/>
                                  <a:pt x="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033200"/>
                            <a:ext cx="41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23">
                                <a:moveTo>
                                  <a:pt x="66" y="1023"/>
                                </a:moveTo>
                                <a:cubicBezTo>
                                  <a:pt x="36" y="979"/>
                                  <a:pt x="6" y="935"/>
                                  <a:pt x="3" y="899"/>
                                </a:cubicBezTo>
                                <a:cubicBezTo>
                                  <a:pt x="0" y="863"/>
                                  <a:pt x="31" y="837"/>
                                  <a:pt x="45" y="806"/>
                                </a:cubicBezTo>
                                <a:cubicBezTo>
                                  <a:pt x="59" y="775"/>
                                  <a:pt x="80" y="749"/>
                                  <a:pt x="87" y="713"/>
                                </a:cubicBezTo>
                                <a:cubicBezTo>
                                  <a:pt x="94" y="677"/>
                                  <a:pt x="87" y="620"/>
                                  <a:pt x="87" y="589"/>
                                </a:cubicBezTo>
                                <a:cubicBezTo>
                                  <a:pt x="87" y="558"/>
                                  <a:pt x="97" y="563"/>
                                  <a:pt x="87" y="527"/>
                                </a:cubicBezTo>
                                <a:cubicBezTo>
                                  <a:pt x="77" y="491"/>
                                  <a:pt x="38" y="413"/>
                                  <a:pt x="24" y="372"/>
                                </a:cubicBezTo>
                                <a:cubicBezTo>
                                  <a:pt x="10" y="331"/>
                                  <a:pt x="6" y="315"/>
                                  <a:pt x="3" y="279"/>
                                </a:cubicBezTo>
                                <a:cubicBezTo>
                                  <a:pt x="0" y="243"/>
                                  <a:pt x="0" y="186"/>
                                  <a:pt x="3" y="155"/>
                                </a:cubicBezTo>
                                <a:cubicBezTo>
                                  <a:pt x="6" y="124"/>
                                  <a:pt x="10" y="119"/>
                                  <a:pt x="24" y="93"/>
                                </a:cubicBezTo>
                                <a:cubicBezTo>
                                  <a:pt x="38" y="67"/>
                                  <a:pt x="62" y="33"/>
                                  <a:pt x="8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1200240"/>
                            <a:ext cx="1180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58">
                                <a:moveTo>
                                  <a:pt x="0" y="558"/>
                                </a:moveTo>
                                <a:cubicBezTo>
                                  <a:pt x="26" y="501"/>
                                  <a:pt x="52" y="444"/>
                                  <a:pt x="84" y="403"/>
                                </a:cubicBezTo>
                                <a:cubicBezTo>
                                  <a:pt x="116" y="362"/>
                                  <a:pt x="165" y="346"/>
                                  <a:pt x="189" y="310"/>
                                </a:cubicBezTo>
                                <a:cubicBezTo>
                                  <a:pt x="213" y="274"/>
                                  <a:pt x="224" y="217"/>
                                  <a:pt x="231" y="186"/>
                                </a:cubicBezTo>
                                <a:cubicBezTo>
                                  <a:pt x="238" y="155"/>
                                  <a:pt x="231" y="145"/>
                                  <a:pt x="231" y="124"/>
                                </a:cubicBezTo>
                                <a:cubicBezTo>
                                  <a:pt x="231" y="103"/>
                                  <a:pt x="224" y="82"/>
                                  <a:pt x="231" y="62"/>
                                </a:cubicBezTo>
                                <a:cubicBezTo>
                                  <a:pt x="238" y="42"/>
                                  <a:pt x="255" y="21"/>
                                  <a:pt x="2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248480"/>
                            <a:ext cx="99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03">
                                <a:moveTo>
                                  <a:pt x="0" y="403"/>
                                </a:moveTo>
                                <a:cubicBezTo>
                                  <a:pt x="28" y="338"/>
                                  <a:pt x="56" y="274"/>
                                  <a:pt x="84" y="248"/>
                                </a:cubicBezTo>
                                <a:cubicBezTo>
                                  <a:pt x="112" y="222"/>
                                  <a:pt x="154" y="263"/>
                                  <a:pt x="168" y="248"/>
                                </a:cubicBezTo>
                                <a:cubicBezTo>
                                  <a:pt x="182" y="233"/>
                                  <a:pt x="165" y="186"/>
                                  <a:pt x="168" y="155"/>
                                </a:cubicBezTo>
                                <a:cubicBezTo>
                                  <a:pt x="171" y="124"/>
                                  <a:pt x="178" y="88"/>
                                  <a:pt x="189" y="62"/>
                                </a:cubicBezTo>
                                <a:cubicBezTo>
                                  <a:pt x="200" y="36"/>
                                  <a:pt x="224" y="15"/>
                                  <a:pt x="23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224360"/>
                            <a:ext cx="19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7">
                                <a:moveTo>
                                  <a:pt x="46" y="527"/>
                                </a:moveTo>
                                <a:cubicBezTo>
                                  <a:pt x="37" y="457"/>
                                  <a:pt x="28" y="387"/>
                                  <a:pt x="25" y="341"/>
                                </a:cubicBezTo>
                                <a:cubicBezTo>
                                  <a:pt x="22" y="295"/>
                                  <a:pt x="28" y="274"/>
                                  <a:pt x="25" y="248"/>
                                </a:cubicBezTo>
                                <a:cubicBezTo>
                                  <a:pt x="22" y="222"/>
                                  <a:pt x="8" y="207"/>
                                  <a:pt x="4" y="186"/>
                                </a:cubicBezTo>
                                <a:cubicBezTo>
                                  <a:pt x="0" y="165"/>
                                  <a:pt x="4" y="145"/>
                                  <a:pt x="4" y="124"/>
                                </a:cubicBezTo>
                                <a:cubicBezTo>
                                  <a:pt x="4" y="103"/>
                                  <a:pt x="4" y="83"/>
                                  <a:pt x="4" y="62"/>
                                </a:cubicBezTo>
                                <a:cubicBezTo>
                                  <a:pt x="4" y="41"/>
                                  <a:pt x="4" y="2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28240"/>
                            <a:ext cx="2728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43">
                                <a:moveTo>
                                  <a:pt x="0" y="527"/>
                                </a:moveTo>
                                <a:cubicBezTo>
                                  <a:pt x="51" y="535"/>
                                  <a:pt x="102" y="543"/>
                                  <a:pt x="147" y="527"/>
                                </a:cubicBezTo>
                                <a:cubicBezTo>
                                  <a:pt x="192" y="511"/>
                                  <a:pt x="238" y="455"/>
                                  <a:pt x="273" y="434"/>
                                </a:cubicBezTo>
                                <a:cubicBezTo>
                                  <a:pt x="308" y="413"/>
                                  <a:pt x="346" y="424"/>
                                  <a:pt x="357" y="403"/>
                                </a:cubicBezTo>
                                <a:cubicBezTo>
                                  <a:pt x="368" y="382"/>
                                  <a:pt x="329" y="325"/>
                                  <a:pt x="336" y="310"/>
                                </a:cubicBezTo>
                                <a:cubicBezTo>
                                  <a:pt x="343" y="295"/>
                                  <a:pt x="382" y="325"/>
                                  <a:pt x="399" y="310"/>
                                </a:cubicBezTo>
                                <a:cubicBezTo>
                                  <a:pt x="416" y="295"/>
                                  <a:pt x="420" y="248"/>
                                  <a:pt x="441" y="217"/>
                                </a:cubicBezTo>
                                <a:cubicBezTo>
                                  <a:pt x="462" y="186"/>
                                  <a:pt x="508" y="155"/>
                                  <a:pt x="525" y="124"/>
                                </a:cubicBezTo>
                                <a:cubicBezTo>
                                  <a:pt x="542" y="93"/>
                                  <a:pt x="528" y="52"/>
                                  <a:pt x="546" y="31"/>
                                </a:cubicBezTo>
                                <a:cubicBezTo>
                                  <a:pt x="564" y="10"/>
                                  <a:pt x="616" y="1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28240"/>
                            <a:ext cx="152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72">
                                <a:moveTo>
                                  <a:pt x="0" y="372"/>
                                </a:moveTo>
                                <a:cubicBezTo>
                                  <a:pt x="59" y="338"/>
                                  <a:pt x="119" y="305"/>
                                  <a:pt x="147" y="279"/>
                                </a:cubicBezTo>
                                <a:cubicBezTo>
                                  <a:pt x="175" y="253"/>
                                  <a:pt x="157" y="243"/>
                                  <a:pt x="168" y="217"/>
                                </a:cubicBezTo>
                                <a:cubicBezTo>
                                  <a:pt x="179" y="191"/>
                                  <a:pt x="196" y="145"/>
                                  <a:pt x="210" y="124"/>
                                </a:cubicBezTo>
                                <a:cubicBezTo>
                                  <a:pt x="224" y="103"/>
                                  <a:pt x="231" y="103"/>
                                  <a:pt x="252" y="93"/>
                                </a:cubicBezTo>
                                <a:cubicBezTo>
                                  <a:pt x="273" y="83"/>
                                  <a:pt x="322" y="77"/>
                                  <a:pt x="336" y="62"/>
                                </a:cubicBezTo>
                                <a:cubicBezTo>
                                  <a:pt x="350" y="47"/>
                                  <a:pt x="339" y="15"/>
                                  <a:pt x="3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92960"/>
                            <a:ext cx="135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65">
                                <a:moveTo>
                                  <a:pt x="0" y="465"/>
                                </a:moveTo>
                                <a:cubicBezTo>
                                  <a:pt x="38" y="403"/>
                                  <a:pt x="77" y="341"/>
                                  <a:pt x="105" y="310"/>
                                </a:cubicBezTo>
                                <a:cubicBezTo>
                                  <a:pt x="133" y="279"/>
                                  <a:pt x="154" y="294"/>
                                  <a:pt x="168" y="279"/>
                                </a:cubicBezTo>
                                <a:cubicBezTo>
                                  <a:pt x="182" y="264"/>
                                  <a:pt x="182" y="243"/>
                                  <a:pt x="189" y="217"/>
                                </a:cubicBezTo>
                                <a:cubicBezTo>
                                  <a:pt x="196" y="191"/>
                                  <a:pt x="196" y="150"/>
                                  <a:pt x="210" y="124"/>
                                </a:cubicBezTo>
                                <a:cubicBezTo>
                                  <a:pt x="224" y="98"/>
                                  <a:pt x="255" y="83"/>
                                  <a:pt x="273" y="62"/>
                                </a:cubicBezTo>
                                <a:cubicBezTo>
                                  <a:pt x="291" y="41"/>
                                  <a:pt x="308" y="15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57320"/>
                            <a:ext cx="1638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496">
                                <a:moveTo>
                                  <a:pt x="0" y="496"/>
                                </a:moveTo>
                                <a:cubicBezTo>
                                  <a:pt x="45" y="408"/>
                                  <a:pt x="91" y="320"/>
                                  <a:pt x="126" y="279"/>
                                </a:cubicBezTo>
                                <a:cubicBezTo>
                                  <a:pt x="161" y="238"/>
                                  <a:pt x="196" y="274"/>
                                  <a:pt x="210" y="248"/>
                                </a:cubicBezTo>
                                <a:cubicBezTo>
                                  <a:pt x="224" y="222"/>
                                  <a:pt x="193" y="160"/>
                                  <a:pt x="210" y="124"/>
                                </a:cubicBezTo>
                                <a:cubicBezTo>
                                  <a:pt x="227" y="88"/>
                                  <a:pt x="287" y="52"/>
                                  <a:pt x="315" y="31"/>
                                </a:cubicBezTo>
                                <a:cubicBezTo>
                                  <a:pt x="343" y="10"/>
                                  <a:pt x="360" y="5"/>
                                  <a:pt x="3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33200"/>
                            <a:ext cx="137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96">
                                <a:moveTo>
                                  <a:pt x="0" y="496"/>
                                </a:moveTo>
                                <a:cubicBezTo>
                                  <a:pt x="52" y="423"/>
                                  <a:pt x="105" y="351"/>
                                  <a:pt x="126" y="310"/>
                                </a:cubicBezTo>
                                <a:cubicBezTo>
                                  <a:pt x="147" y="269"/>
                                  <a:pt x="116" y="263"/>
                                  <a:pt x="126" y="248"/>
                                </a:cubicBezTo>
                                <a:cubicBezTo>
                                  <a:pt x="136" y="233"/>
                                  <a:pt x="164" y="238"/>
                                  <a:pt x="189" y="217"/>
                                </a:cubicBezTo>
                                <a:cubicBezTo>
                                  <a:pt x="214" y="196"/>
                                  <a:pt x="259" y="150"/>
                                  <a:pt x="273" y="124"/>
                                </a:cubicBezTo>
                                <a:cubicBezTo>
                                  <a:pt x="287" y="98"/>
                                  <a:pt x="266" y="82"/>
                                  <a:pt x="273" y="62"/>
                                </a:cubicBezTo>
                                <a:cubicBezTo>
                                  <a:pt x="280" y="42"/>
                                  <a:pt x="297" y="21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092960"/>
                            <a:ext cx="82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72">
                                <a:moveTo>
                                  <a:pt x="0" y="372"/>
                                </a:moveTo>
                                <a:cubicBezTo>
                                  <a:pt x="38" y="323"/>
                                  <a:pt x="77" y="274"/>
                                  <a:pt x="105" y="248"/>
                                </a:cubicBezTo>
                                <a:cubicBezTo>
                                  <a:pt x="133" y="222"/>
                                  <a:pt x="161" y="232"/>
                                  <a:pt x="168" y="217"/>
                                </a:cubicBezTo>
                                <a:cubicBezTo>
                                  <a:pt x="175" y="202"/>
                                  <a:pt x="147" y="181"/>
                                  <a:pt x="147" y="155"/>
                                </a:cubicBezTo>
                                <a:cubicBezTo>
                                  <a:pt x="147" y="129"/>
                                  <a:pt x="161" y="88"/>
                                  <a:pt x="168" y="62"/>
                                </a:cubicBezTo>
                                <a:cubicBezTo>
                                  <a:pt x="175" y="36"/>
                                  <a:pt x="182" y="15"/>
                                  <a:pt x="1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42040"/>
                            <a:ext cx="820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992">
                                <a:moveTo>
                                  <a:pt x="14" y="992"/>
                                </a:moveTo>
                                <a:cubicBezTo>
                                  <a:pt x="7" y="950"/>
                                  <a:pt x="0" y="909"/>
                                  <a:pt x="14" y="868"/>
                                </a:cubicBezTo>
                                <a:cubicBezTo>
                                  <a:pt x="28" y="827"/>
                                  <a:pt x="87" y="775"/>
                                  <a:pt x="98" y="744"/>
                                </a:cubicBezTo>
                                <a:cubicBezTo>
                                  <a:pt x="109" y="713"/>
                                  <a:pt x="80" y="713"/>
                                  <a:pt x="77" y="682"/>
                                </a:cubicBezTo>
                                <a:cubicBezTo>
                                  <a:pt x="74" y="651"/>
                                  <a:pt x="77" y="589"/>
                                  <a:pt x="77" y="558"/>
                                </a:cubicBezTo>
                                <a:cubicBezTo>
                                  <a:pt x="77" y="527"/>
                                  <a:pt x="70" y="522"/>
                                  <a:pt x="77" y="496"/>
                                </a:cubicBezTo>
                                <a:cubicBezTo>
                                  <a:pt x="84" y="470"/>
                                  <a:pt x="105" y="424"/>
                                  <a:pt x="119" y="403"/>
                                </a:cubicBezTo>
                                <a:cubicBezTo>
                                  <a:pt x="133" y="382"/>
                                  <a:pt x="158" y="398"/>
                                  <a:pt x="161" y="372"/>
                                </a:cubicBezTo>
                                <a:cubicBezTo>
                                  <a:pt x="164" y="346"/>
                                  <a:pt x="143" y="279"/>
                                  <a:pt x="140" y="248"/>
                                </a:cubicBezTo>
                                <a:cubicBezTo>
                                  <a:pt x="137" y="217"/>
                                  <a:pt x="140" y="207"/>
                                  <a:pt x="140" y="186"/>
                                </a:cubicBezTo>
                                <a:cubicBezTo>
                                  <a:pt x="140" y="165"/>
                                  <a:pt x="133" y="144"/>
                                  <a:pt x="140" y="124"/>
                                </a:cubicBezTo>
                                <a:cubicBezTo>
                                  <a:pt x="147" y="104"/>
                                  <a:pt x="175" y="82"/>
                                  <a:pt x="182" y="62"/>
                                </a:cubicBezTo>
                                <a:cubicBezTo>
                                  <a:pt x="189" y="42"/>
                                  <a:pt x="185" y="21"/>
                                  <a:pt x="1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05680"/>
                            <a:ext cx="37224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1364">
                                <a:moveTo>
                                  <a:pt x="311" y="1364"/>
                                </a:moveTo>
                                <a:cubicBezTo>
                                  <a:pt x="302" y="1351"/>
                                  <a:pt x="294" y="1338"/>
                                  <a:pt x="248" y="1302"/>
                                </a:cubicBezTo>
                                <a:cubicBezTo>
                                  <a:pt x="202" y="1266"/>
                                  <a:pt x="76" y="1188"/>
                                  <a:pt x="38" y="1147"/>
                                </a:cubicBezTo>
                                <a:cubicBezTo>
                                  <a:pt x="0" y="1106"/>
                                  <a:pt x="10" y="1100"/>
                                  <a:pt x="17" y="1054"/>
                                </a:cubicBezTo>
                                <a:cubicBezTo>
                                  <a:pt x="24" y="1008"/>
                                  <a:pt x="48" y="904"/>
                                  <a:pt x="80" y="868"/>
                                </a:cubicBezTo>
                                <a:cubicBezTo>
                                  <a:pt x="112" y="832"/>
                                  <a:pt x="185" y="873"/>
                                  <a:pt x="206" y="837"/>
                                </a:cubicBezTo>
                                <a:cubicBezTo>
                                  <a:pt x="227" y="801"/>
                                  <a:pt x="199" y="703"/>
                                  <a:pt x="206" y="651"/>
                                </a:cubicBezTo>
                                <a:cubicBezTo>
                                  <a:pt x="213" y="599"/>
                                  <a:pt x="213" y="553"/>
                                  <a:pt x="248" y="527"/>
                                </a:cubicBezTo>
                                <a:cubicBezTo>
                                  <a:pt x="283" y="501"/>
                                  <a:pt x="374" y="501"/>
                                  <a:pt x="416" y="496"/>
                                </a:cubicBezTo>
                                <a:cubicBezTo>
                                  <a:pt x="458" y="491"/>
                                  <a:pt x="479" y="506"/>
                                  <a:pt x="500" y="496"/>
                                </a:cubicBezTo>
                                <a:cubicBezTo>
                                  <a:pt x="521" y="486"/>
                                  <a:pt x="507" y="460"/>
                                  <a:pt x="542" y="434"/>
                                </a:cubicBezTo>
                                <a:cubicBezTo>
                                  <a:pt x="577" y="408"/>
                                  <a:pt x="678" y="367"/>
                                  <a:pt x="710" y="341"/>
                                </a:cubicBezTo>
                                <a:cubicBezTo>
                                  <a:pt x="742" y="315"/>
                                  <a:pt x="727" y="300"/>
                                  <a:pt x="731" y="279"/>
                                </a:cubicBezTo>
                                <a:cubicBezTo>
                                  <a:pt x="735" y="258"/>
                                  <a:pt x="724" y="243"/>
                                  <a:pt x="731" y="217"/>
                                </a:cubicBezTo>
                                <a:cubicBezTo>
                                  <a:pt x="738" y="191"/>
                                  <a:pt x="756" y="150"/>
                                  <a:pt x="773" y="124"/>
                                </a:cubicBezTo>
                                <a:cubicBezTo>
                                  <a:pt x="790" y="98"/>
                                  <a:pt x="822" y="83"/>
                                  <a:pt x="836" y="62"/>
                                </a:cubicBezTo>
                                <a:cubicBezTo>
                                  <a:pt x="850" y="41"/>
                                  <a:pt x="850" y="15"/>
                                  <a:pt x="8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37440"/>
                            <a:ext cx="1728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651">
                                <a:moveTo>
                                  <a:pt x="0" y="651"/>
                                </a:moveTo>
                                <a:cubicBezTo>
                                  <a:pt x="56" y="578"/>
                                  <a:pt x="112" y="506"/>
                                  <a:pt x="147" y="465"/>
                                </a:cubicBezTo>
                                <a:cubicBezTo>
                                  <a:pt x="182" y="424"/>
                                  <a:pt x="196" y="424"/>
                                  <a:pt x="210" y="403"/>
                                </a:cubicBezTo>
                                <a:cubicBezTo>
                                  <a:pt x="224" y="382"/>
                                  <a:pt x="228" y="367"/>
                                  <a:pt x="231" y="341"/>
                                </a:cubicBezTo>
                                <a:cubicBezTo>
                                  <a:pt x="234" y="315"/>
                                  <a:pt x="217" y="269"/>
                                  <a:pt x="231" y="248"/>
                                </a:cubicBezTo>
                                <a:cubicBezTo>
                                  <a:pt x="245" y="227"/>
                                  <a:pt x="301" y="243"/>
                                  <a:pt x="315" y="217"/>
                                </a:cubicBezTo>
                                <a:cubicBezTo>
                                  <a:pt x="329" y="191"/>
                                  <a:pt x="301" y="129"/>
                                  <a:pt x="315" y="93"/>
                                </a:cubicBezTo>
                                <a:cubicBezTo>
                                  <a:pt x="329" y="57"/>
                                  <a:pt x="381" y="21"/>
                                  <a:pt x="3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9756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94">
                                <a:moveTo>
                                  <a:pt x="0" y="279"/>
                                </a:moveTo>
                                <a:cubicBezTo>
                                  <a:pt x="58" y="286"/>
                                  <a:pt x="116" y="294"/>
                                  <a:pt x="147" y="279"/>
                                </a:cubicBezTo>
                                <a:cubicBezTo>
                                  <a:pt x="178" y="264"/>
                                  <a:pt x="182" y="217"/>
                                  <a:pt x="189" y="186"/>
                                </a:cubicBezTo>
                                <a:cubicBezTo>
                                  <a:pt x="196" y="155"/>
                                  <a:pt x="178" y="124"/>
                                  <a:pt x="189" y="93"/>
                                </a:cubicBezTo>
                                <a:cubicBezTo>
                                  <a:pt x="200" y="62"/>
                                  <a:pt x="242" y="21"/>
                                  <a:pt x="2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84960"/>
                            <a:ext cx="209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98">
                                <a:moveTo>
                                  <a:pt x="0" y="31"/>
                                </a:moveTo>
                                <a:cubicBezTo>
                                  <a:pt x="82" y="41"/>
                                  <a:pt x="165" y="52"/>
                                  <a:pt x="210" y="62"/>
                                </a:cubicBezTo>
                                <a:cubicBezTo>
                                  <a:pt x="255" y="72"/>
                                  <a:pt x="256" y="98"/>
                                  <a:pt x="273" y="93"/>
                                </a:cubicBezTo>
                                <a:cubicBezTo>
                                  <a:pt x="290" y="88"/>
                                  <a:pt x="294" y="46"/>
                                  <a:pt x="315" y="31"/>
                                </a:cubicBezTo>
                                <a:cubicBezTo>
                                  <a:pt x="336" y="16"/>
                                  <a:pt x="371" y="0"/>
                                  <a:pt x="399" y="0"/>
                                </a:cubicBezTo>
                                <a:cubicBezTo>
                                  <a:pt x="427" y="0"/>
                                  <a:pt x="455" y="15"/>
                                  <a:pt x="483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770400"/>
                            <a:ext cx="3898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961">
                                <a:moveTo>
                                  <a:pt x="679" y="930"/>
                                </a:moveTo>
                                <a:cubicBezTo>
                                  <a:pt x="619" y="899"/>
                                  <a:pt x="560" y="868"/>
                                  <a:pt x="490" y="868"/>
                                </a:cubicBezTo>
                                <a:cubicBezTo>
                                  <a:pt x="420" y="868"/>
                                  <a:pt x="315" y="915"/>
                                  <a:pt x="259" y="930"/>
                                </a:cubicBezTo>
                                <a:cubicBezTo>
                                  <a:pt x="203" y="945"/>
                                  <a:pt x="178" y="961"/>
                                  <a:pt x="154" y="961"/>
                                </a:cubicBezTo>
                                <a:cubicBezTo>
                                  <a:pt x="130" y="961"/>
                                  <a:pt x="126" y="951"/>
                                  <a:pt x="112" y="930"/>
                                </a:cubicBezTo>
                                <a:cubicBezTo>
                                  <a:pt x="98" y="909"/>
                                  <a:pt x="81" y="863"/>
                                  <a:pt x="70" y="837"/>
                                </a:cubicBezTo>
                                <a:cubicBezTo>
                                  <a:pt x="59" y="811"/>
                                  <a:pt x="59" y="796"/>
                                  <a:pt x="49" y="775"/>
                                </a:cubicBezTo>
                                <a:cubicBezTo>
                                  <a:pt x="39" y="754"/>
                                  <a:pt x="14" y="733"/>
                                  <a:pt x="7" y="713"/>
                                </a:cubicBezTo>
                                <a:cubicBezTo>
                                  <a:pt x="0" y="693"/>
                                  <a:pt x="3" y="672"/>
                                  <a:pt x="7" y="651"/>
                                </a:cubicBezTo>
                                <a:cubicBezTo>
                                  <a:pt x="11" y="630"/>
                                  <a:pt x="21" y="615"/>
                                  <a:pt x="28" y="589"/>
                                </a:cubicBezTo>
                                <a:cubicBezTo>
                                  <a:pt x="35" y="563"/>
                                  <a:pt x="28" y="522"/>
                                  <a:pt x="49" y="496"/>
                                </a:cubicBezTo>
                                <a:cubicBezTo>
                                  <a:pt x="70" y="470"/>
                                  <a:pt x="116" y="460"/>
                                  <a:pt x="154" y="434"/>
                                </a:cubicBezTo>
                                <a:cubicBezTo>
                                  <a:pt x="192" y="408"/>
                                  <a:pt x="235" y="362"/>
                                  <a:pt x="280" y="341"/>
                                </a:cubicBezTo>
                                <a:cubicBezTo>
                                  <a:pt x="325" y="320"/>
                                  <a:pt x="385" y="325"/>
                                  <a:pt x="427" y="310"/>
                                </a:cubicBezTo>
                                <a:cubicBezTo>
                                  <a:pt x="469" y="295"/>
                                  <a:pt x="497" y="269"/>
                                  <a:pt x="532" y="248"/>
                                </a:cubicBezTo>
                                <a:cubicBezTo>
                                  <a:pt x="567" y="227"/>
                                  <a:pt x="609" y="212"/>
                                  <a:pt x="637" y="186"/>
                                </a:cubicBezTo>
                                <a:cubicBezTo>
                                  <a:pt x="665" y="160"/>
                                  <a:pt x="662" y="114"/>
                                  <a:pt x="700" y="93"/>
                                </a:cubicBezTo>
                                <a:cubicBezTo>
                                  <a:pt x="738" y="72"/>
                                  <a:pt x="840" y="77"/>
                                  <a:pt x="868" y="62"/>
                                </a:cubicBezTo>
                                <a:cubicBezTo>
                                  <a:pt x="896" y="47"/>
                                  <a:pt x="882" y="23"/>
                                  <a:pt x="868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164600"/>
                            <a:ext cx="63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79">
                                <a:moveTo>
                                  <a:pt x="147" y="279"/>
                                </a:moveTo>
                                <a:cubicBezTo>
                                  <a:pt x="112" y="248"/>
                                  <a:pt x="77" y="217"/>
                                  <a:pt x="63" y="186"/>
                                </a:cubicBezTo>
                                <a:cubicBezTo>
                                  <a:pt x="49" y="155"/>
                                  <a:pt x="73" y="124"/>
                                  <a:pt x="63" y="93"/>
                                </a:cubicBezTo>
                                <a:cubicBezTo>
                                  <a:pt x="53" y="62"/>
                                  <a:pt x="10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944280"/>
                            <a:ext cx="54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9">
                                <a:moveTo>
                                  <a:pt x="126" y="279"/>
                                </a:moveTo>
                                <a:cubicBezTo>
                                  <a:pt x="91" y="248"/>
                                  <a:pt x="56" y="217"/>
                                  <a:pt x="42" y="186"/>
                                </a:cubicBezTo>
                                <a:cubicBezTo>
                                  <a:pt x="28" y="155"/>
                                  <a:pt x="49" y="124"/>
                                  <a:pt x="42" y="93"/>
                                </a:cubicBezTo>
                                <a:cubicBezTo>
                                  <a:pt x="35" y="62"/>
                                  <a:pt x="11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005120"/>
                            <a:ext cx="45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217"/>
                                </a:moveTo>
                                <a:cubicBezTo>
                                  <a:pt x="78" y="196"/>
                                  <a:pt x="52" y="176"/>
                                  <a:pt x="42" y="155"/>
                                </a:cubicBezTo>
                                <a:cubicBezTo>
                                  <a:pt x="32" y="134"/>
                                  <a:pt x="49" y="119"/>
                                  <a:pt x="42" y="93"/>
                                </a:cubicBezTo>
                                <a:cubicBezTo>
                                  <a:pt x="35" y="67"/>
                                  <a:pt x="10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859320"/>
                            <a:ext cx="4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2">
                                <a:moveTo>
                                  <a:pt x="98" y="372"/>
                                </a:moveTo>
                                <a:cubicBezTo>
                                  <a:pt x="63" y="320"/>
                                  <a:pt x="28" y="269"/>
                                  <a:pt x="14" y="217"/>
                                </a:cubicBezTo>
                                <a:cubicBezTo>
                                  <a:pt x="0" y="165"/>
                                  <a:pt x="7" y="98"/>
                                  <a:pt x="14" y="62"/>
                                </a:cubicBezTo>
                                <a:cubicBezTo>
                                  <a:pt x="21" y="26"/>
                                  <a:pt x="49" y="15"/>
                                  <a:pt x="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248480"/>
                            <a:ext cx="18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41">
                                <a:moveTo>
                                  <a:pt x="42" y="341"/>
                                </a:moveTo>
                                <a:cubicBezTo>
                                  <a:pt x="33" y="281"/>
                                  <a:pt x="24" y="222"/>
                                  <a:pt x="21" y="186"/>
                                </a:cubicBezTo>
                                <a:cubicBezTo>
                                  <a:pt x="18" y="150"/>
                                  <a:pt x="25" y="145"/>
                                  <a:pt x="21" y="124"/>
                                </a:cubicBezTo>
                                <a:cubicBezTo>
                                  <a:pt x="17" y="103"/>
                                  <a:pt x="0" y="83"/>
                                  <a:pt x="0" y="62"/>
                                </a:cubicBezTo>
                                <a:cubicBezTo>
                                  <a:pt x="0" y="41"/>
                                  <a:pt x="10" y="20"/>
                                  <a:pt x="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52080"/>
                            <a:ext cx="64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31">
                                <a:moveTo>
                                  <a:pt x="147" y="331"/>
                                </a:moveTo>
                                <a:cubicBezTo>
                                  <a:pt x="131" y="284"/>
                                  <a:pt x="115" y="238"/>
                                  <a:pt x="105" y="207"/>
                                </a:cubicBezTo>
                                <a:cubicBezTo>
                                  <a:pt x="95" y="176"/>
                                  <a:pt x="87" y="176"/>
                                  <a:pt x="84" y="145"/>
                                </a:cubicBezTo>
                                <a:cubicBezTo>
                                  <a:pt x="81" y="114"/>
                                  <a:pt x="98" y="42"/>
                                  <a:pt x="84" y="21"/>
                                </a:cubicBezTo>
                                <a:cubicBezTo>
                                  <a:pt x="70" y="0"/>
                                  <a:pt x="35" y="10"/>
                                  <a:pt x="0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0440"/>
                            <a:ext cx="819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291">
                                <a:moveTo>
                                  <a:pt x="0" y="71"/>
                                </a:moveTo>
                                <a:cubicBezTo>
                                  <a:pt x="52" y="144"/>
                                  <a:pt x="105" y="216"/>
                                  <a:pt x="163" y="251"/>
                                </a:cubicBezTo>
                                <a:cubicBezTo>
                                  <a:pt x="221" y="286"/>
                                  <a:pt x="292" y="276"/>
                                  <a:pt x="346" y="281"/>
                                </a:cubicBezTo>
                                <a:cubicBezTo>
                                  <a:pt x="400" y="286"/>
                                  <a:pt x="448" y="281"/>
                                  <a:pt x="489" y="281"/>
                                </a:cubicBezTo>
                                <a:cubicBezTo>
                                  <a:pt x="529" y="281"/>
                                  <a:pt x="550" y="291"/>
                                  <a:pt x="591" y="281"/>
                                </a:cubicBezTo>
                                <a:cubicBezTo>
                                  <a:pt x="631" y="272"/>
                                  <a:pt x="696" y="235"/>
                                  <a:pt x="733" y="221"/>
                                </a:cubicBezTo>
                                <a:cubicBezTo>
                                  <a:pt x="770" y="208"/>
                                  <a:pt x="781" y="198"/>
                                  <a:pt x="811" y="198"/>
                                </a:cubicBezTo>
                                <a:cubicBezTo>
                                  <a:pt x="841" y="198"/>
                                  <a:pt x="885" y="210"/>
                                  <a:pt x="916" y="221"/>
                                </a:cubicBezTo>
                                <a:cubicBezTo>
                                  <a:pt x="947" y="233"/>
                                  <a:pt x="973" y="266"/>
                                  <a:pt x="1000" y="271"/>
                                </a:cubicBezTo>
                                <a:cubicBezTo>
                                  <a:pt x="1027" y="275"/>
                                  <a:pt x="1036" y="261"/>
                                  <a:pt x="1079" y="251"/>
                                </a:cubicBezTo>
                                <a:cubicBezTo>
                                  <a:pt x="1122" y="241"/>
                                  <a:pt x="1187" y="212"/>
                                  <a:pt x="1259" y="210"/>
                                </a:cubicBezTo>
                                <a:cubicBezTo>
                                  <a:pt x="1331" y="208"/>
                                  <a:pt x="1457" y="263"/>
                                  <a:pt x="1514" y="240"/>
                                </a:cubicBezTo>
                                <a:cubicBezTo>
                                  <a:pt x="1571" y="217"/>
                                  <a:pt x="1552" y="115"/>
                                  <a:pt x="1604" y="75"/>
                                </a:cubicBezTo>
                                <a:cubicBezTo>
                                  <a:pt x="1656" y="35"/>
                                  <a:pt x="1782" y="16"/>
                                  <a:pt x="18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50880"/>
                            <a:ext cx="254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09">
                                <a:moveTo>
                                  <a:pt x="0" y="0"/>
                                </a:moveTo>
                                <a:cubicBezTo>
                                  <a:pt x="50" y="38"/>
                                  <a:pt x="101" y="77"/>
                                  <a:pt x="147" y="93"/>
                                </a:cubicBezTo>
                                <a:cubicBezTo>
                                  <a:pt x="193" y="109"/>
                                  <a:pt x="238" y="93"/>
                                  <a:pt x="273" y="93"/>
                                </a:cubicBezTo>
                                <a:cubicBezTo>
                                  <a:pt x="308" y="93"/>
                                  <a:pt x="329" y="93"/>
                                  <a:pt x="357" y="93"/>
                                </a:cubicBezTo>
                                <a:cubicBezTo>
                                  <a:pt x="385" y="93"/>
                                  <a:pt x="413" y="98"/>
                                  <a:pt x="441" y="93"/>
                                </a:cubicBezTo>
                                <a:cubicBezTo>
                                  <a:pt x="469" y="88"/>
                                  <a:pt x="501" y="72"/>
                                  <a:pt x="525" y="62"/>
                                </a:cubicBezTo>
                                <a:cubicBezTo>
                                  <a:pt x="549" y="52"/>
                                  <a:pt x="567" y="36"/>
                                  <a:pt x="588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10640"/>
                            <a:ext cx="29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8">
                                <a:moveTo>
                                  <a:pt x="0" y="62"/>
                                </a:moveTo>
                                <a:cubicBezTo>
                                  <a:pt x="84" y="80"/>
                                  <a:pt x="168" y="98"/>
                                  <a:pt x="210" y="93"/>
                                </a:cubicBezTo>
                                <a:cubicBezTo>
                                  <a:pt x="252" y="88"/>
                                  <a:pt x="221" y="46"/>
                                  <a:pt x="252" y="31"/>
                                </a:cubicBezTo>
                                <a:cubicBezTo>
                                  <a:pt x="283" y="16"/>
                                  <a:pt x="357" y="0"/>
                                  <a:pt x="399" y="0"/>
                                </a:cubicBezTo>
                                <a:cubicBezTo>
                                  <a:pt x="441" y="0"/>
                                  <a:pt x="476" y="26"/>
                                  <a:pt x="504" y="31"/>
                                </a:cubicBezTo>
                                <a:cubicBezTo>
                                  <a:pt x="532" y="36"/>
                                  <a:pt x="539" y="36"/>
                                  <a:pt x="567" y="31"/>
                                </a:cubicBezTo>
                                <a:cubicBezTo>
                                  <a:pt x="595" y="26"/>
                                  <a:pt x="651" y="10"/>
                                  <a:pt x="6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71240"/>
                            <a:ext cx="136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27">
                                <a:moveTo>
                                  <a:pt x="0" y="0"/>
                                </a:moveTo>
                                <a:cubicBezTo>
                                  <a:pt x="24" y="57"/>
                                  <a:pt x="49" y="114"/>
                                  <a:pt x="63" y="155"/>
                                </a:cubicBezTo>
                                <a:cubicBezTo>
                                  <a:pt x="77" y="196"/>
                                  <a:pt x="73" y="227"/>
                                  <a:pt x="84" y="248"/>
                                </a:cubicBezTo>
                                <a:cubicBezTo>
                                  <a:pt x="95" y="269"/>
                                  <a:pt x="119" y="264"/>
                                  <a:pt x="126" y="279"/>
                                </a:cubicBezTo>
                                <a:cubicBezTo>
                                  <a:pt x="133" y="294"/>
                                  <a:pt x="119" y="321"/>
                                  <a:pt x="126" y="341"/>
                                </a:cubicBezTo>
                                <a:cubicBezTo>
                                  <a:pt x="133" y="361"/>
                                  <a:pt x="143" y="382"/>
                                  <a:pt x="168" y="403"/>
                                </a:cubicBezTo>
                                <a:cubicBezTo>
                                  <a:pt x="193" y="424"/>
                                  <a:pt x="249" y="444"/>
                                  <a:pt x="273" y="465"/>
                                </a:cubicBezTo>
                                <a:cubicBezTo>
                                  <a:pt x="297" y="486"/>
                                  <a:pt x="306" y="506"/>
                                  <a:pt x="315" y="5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52440"/>
                            <a:ext cx="1440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428">
                                <a:moveTo>
                                  <a:pt x="0" y="372"/>
                                </a:moveTo>
                                <a:cubicBezTo>
                                  <a:pt x="0" y="387"/>
                                  <a:pt x="0" y="403"/>
                                  <a:pt x="42" y="403"/>
                                </a:cubicBezTo>
                                <a:cubicBezTo>
                                  <a:pt x="84" y="403"/>
                                  <a:pt x="203" y="377"/>
                                  <a:pt x="252" y="372"/>
                                </a:cubicBezTo>
                                <a:cubicBezTo>
                                  <a:pt x="301" y="367"/>
                                  <a:pt x="305" y="377"/>
                                  <a:pt x="336" y="372"/>
                                </a:cubicBezTo>
                                <a:cubicBezTo>
                                  <a:pt x="367" y="367"/>
                                  <a:pt x="420" y="356"/>
                                  <a:pt x="441" y="341"/>
                                </a:cubicBezTo>
                                <a:cubicBezTo>
                                  <a:pt x="462" y="326"/>
                                  <a:pt x="431" y="294"/>
                                  <a:pt x="462" y="279"/>
                                </a:cubicBezTo>
                                <a:cubicBezTo>
                                  <a:pt x="493" y="264"/>
                                  <a:pt x="578" y="263"/>
                                  <a:pt x="630" y="248"/>
                                </a:cubicBezTo>
                                <a:cubicBezTo>
                                  <a:pt x="682" y="233"/>
                                  <a:pt x="724" y="207"/>
                                  <a:pt x="777" y="186"/>
                                </a:cubicBezTo>
                                <a:cubicBezTo>
                                  <a:pt x="830" y="165"/>
                                  <a:pt x="903" y="145"/>
                                  <a:pt x="945" y="124"/>
                                </a:cubicBezTo>
                                <a:cubicBezTo>
                                  <a:pt x="987" y="103"/>
                                  <a:pt x="1005" y="72"/>
                                  <a:pt x="1029" y="62"/>
                                </a:cubicBezTo>
                                <a:cubicBezTo>
                                  <a:pt x="1053" y="52"/>
                                  <a:pt x="1071" y="57"/>
                                  <a:pt x="1092" y="62"/>
                                </a:cubicBezTo>
                                <a:cubicBezTo>
                                  <a:pt x="1113" y="67"/>
                                  <a:pt x="1124" y="88"/>
                                  <a:pt x="1155" y="93"/>
                                </a:cubicBezTo>
                                <a:cubicBezTo>
                                  <a:pt x="1186" y="98"/>
                                  <a:pt x="1239" y="88"/>
                                  <a:pt x="1281" y="93"/>
                                </a:cubicBezTo>
                                <a:cubicBezTo>
                                  <a:pt x="1323" y="98"/>
                                  <a:pt x="1379" y="124"/>
                                  <a:pt x="1407" y="124"/>
                                </a:cubicBezTo>
                                <a:cubicBezTo>
                                  <a:pt x="1435" y="124"/>
                                  <a:pt x="1432" y="98"/>
                                  <a:pt x="1449" y="93"/>
                                </a:cubicBezTo>
                                <a:cubicBezTo>
                                  <a:pt x="1466" y="88"/>
                                  <a:pt x="1484" y="103"/>
                                  <a:pt x="1512" y="93"/>
                                </a:cubicBezTo>
                                <a:cubicBezTo>
                                  <a:pt x="1540" y="83"/>
                                  <a:pt x="1568" y="46"/>
                                  <a:pt x="1617" y="31"/>
                                </a:cubicBezTo>
                                <a:cubicBezTo>
                                  <a:pt x="1666" y="16"/>
                                  <a:pt x="1736" y="0"/>
                                  <a:pt x="1806" y="0"/>
                                </a:cubicBezTo>
                                <a:cubicBezTo>
                                  <a:pt x="1876" y="0"/>
                                  <a:pt x="1988" y="16"/>
                                  <a:pt x="2037" y="31"/>
                                </a:cubicBezTo>
                                <a:cubicBezTo>
                                  <a:pt x="2086" y="46"/>
                                  <a:pt x="2072" y="83"/>
                                  <a:pt x="2100" y="93"/>
                                </a:cubicBezTo>
                                <a:cubicBezTo>
                                  <a:pt x="2128" y="103"/>
                                  <a:pt x="2167" y="93"/>
                                  <a:pt x="2205" y="93"/>
                                </a:cubicBezTo>
                                <a:cubicBezTo>
                                  <a:pt x="2243" y="93"/>
                                  <a:pt x="2289" y="98"/>
                                  <a:pt x="2331" y="93"/>
                                </a:cubicBezTo>
                                <a:cubicBezTo>
                                  <a:pt x="2373" y="88"/>
                                  <a:pt x="2415" y="67"/>
                                  <a:pt x="2457" y="62"/>
                                </a:cubicBezTo>
                                <a:cubicBezTo>
                                  <a:pt x="2499" y="57"/>
                                  <a:pt x="2552" y="67"/>
                                  <a:pt x="2583" y="62"/>
                                </a:cubicBezTo>
                                <a:cubicBezTo>
                                  <a:pt x="2614" y="57"/>
                                  <a:pt x="2612" y="16"/>
                                  <a:pt x="2646" y="31"/>
                                </a:cubicBezTo>
                                <a:cubicBezTo>
                                  <a:pt x="2680" y="46"/>
                                  <a:pt x="2750" y="124"/>
                                  <a:pt x="2787" y="150"/>
                                </a:cubicBezTo>
                                <a:cubicBezTo>
                                  <a:pt x="2824" y="176"/>
                                  <a:pt x="2835" y="168"/>
                                  <a:pt x="2870" y="188"/>
                                </a:cubicBezTo>
                                <a:cubicBezTo>
                                  <a:pt x="2905" y="208"/>
                                  <a:pt x="2957" y="246"/>
                                  <a:pt x="2997" y="270"/>
                                </a:cubicBezTo>
                                <a:cubicBezTo>
                                  <a:pt x="3037" y="294"/>
                                  <a:pt x="3073" y="314"/>
                                  <a:pt x="3110" y="330"/>
                                </a:cubicBezTo>
                                <a:cubicBezTo>
                                  <a:pt x="3147" y="346"/>
                                  <a:pt x="3172" y="352"/>
                                  <a:pt x="3222" y="368"/>
                                </a:cubicBezTo>
                                <a:cubicBezTo>
                                  <a:pt x="3272" y="384"/>
                                  <a:pt x="3371" y="416"/>
                                  <a:pt x="3410" y="42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00800"/>
                            <a:ext cx="63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2">
                                <a:moveTo>
                                  <a:pt x="0" y="0"/>
                                </a:moveTo>
                                <a:cubicBezTo>
                                  <a:pt x="17" y="46"/>
                                  <a:pt x="35" y="93"/>
                                  <a:pt x="42" y="124"/>
                                </a:cubicBezTo>
                                <a:cubicBezTo>
                                  <a:pt x="49" y="155"/>
                                  <a:pt x="31" y="165"/>
                                  <a:pt x="42" y="186"/>
                                </a:cubicBezTo>
                                <a:cubicBezTo>
                                  <a:pt x="53" y="207"/>
                                  <a:pt x="88" y="217"/>
                                  <a:pt x="105" y="248"/>
                                </a:cubicBezTo>
                                <a:cubicBezTo>
                                  <a:pt x="122" y="279"/>
                                  <a:pt x="140" y="352"/>
                                  <a:pt x="147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0600"/>
                            <a:ext cx="36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2">
                                <a:moveTo>
                                  <a:pt x="7" y="0"/>
                                </a:moveTo>
                                <a:cubicBezTo>
                                  <a:pt x="3" y="75"/>
                                  <a:pt x="0" y="150"/>
                                  <a:pt x="7" y="186"/>
                                </a:cubicBezTo>
                                <a:cubicBezTo>
                                  <a:pt x="14" y="222"/>
                                  <a:pt x="31" y="219"/>
                                  <a:pt x="49" y="2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3040"/>
                            <a:ext cx="55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79">
                                <a:moveTo>
                                  <a:pt x="0" y="0"/>
                                </a:moveTo>
                                <a:cubicBezTo>
                                  <a:pt x="42" y="20"/>
                                  <a:pt x="84" y="41"/>
                                  <a:pt x="105" y="62"/>
                                </a:cubicBezTo>
                                <a:cubicBezTo>
                                  <a:pt x="126" y="83"/>
                                  <a:pt x="129" y="98"/>
                                  <a:pt x="126" y="124"/>
                                </a:cubicBezTo>
                                <a:cubicBezTo>
                                  <a:pt x="123" y="150"/>
                                  <a:pt x="98" y="196"/>
                                  <a:pt x="84" y="217"/>
                                </a:cubicBezTo>
                                <a:cubicBezTo>
                                  <a:pt x="70" y="238"/>
                                  <a:pt x="39" y="238"/>
                                  <a:pt x="42" y="248"/>
                                </a:cubicBezTo>
                                <a:cubicBezTo>
                                  <a:pt x="45" y="258"/>
                                  <a:pt x="91" y="274"/>
                                  <a:pt x="105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3040"/>
                            <a:ext cx="392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351">
                                <a:moveTo>
                                  <a:pt x="0" y="0"/>
                                </a:moveTo>
                                <a:cubicBezTo>
                                  <a:pt x="61" y="44"/>
                                  <a:pt x="123" y="88"/>
                                  <a:pt x="147" y="124"/>
                                </a:cubicBezTo>
                                <a:cubicBezTo>
                                  <a:pt x="171" y="160"/>
                                  <a:pt x="137" y="202"/>
                                  <a:pt x="147" y="217"/>
                                </a:cubicBezTo>
                                <a:cubicBezTo>
                                  <a:pt x="157" y="232"/>
                                  <a:pt x="186" y="202"/>
                                  <a:pt x="210" y="217"/>
                                </a:cubicBezTo>
                                <a:cubicBezTo>
                                  <a:pt x="234" y="232"/>
                                  <a:pt x="259" y="289"/>
                                  <a:pt x="294" y="310"/>
                                </a:cubicBezTo>
                                <a:cubicBezTo>
                                  <a:pt x="329" y="331"/>
                                  <a:pt x="378" y="336"/>
                                  <a:pt x="420" y="341"/>
                                </a:cubicBezTo>
                                <a:cubicBezTo>
                                  <a:pt x="462" y="346"/>
                                  <a:pt x="511" y="351"/>
                                  <a:pt x="546" y="341"/>
                                </a:cubicBezTo>
                                <a:cubicBezTo>
                                  <a:pt x="581" y="331"/>
                                  <a:pt x="599" y="289"/>
                                  <a:pt x="630" y="279"/>
                                </a:cubicBezTo>
                                <a:cubicBezTo>
                                  <a:pt x="661" y="269"/>
                                  <a:pt x="704" y="274"/>
                                  <a:pt x="735" y="279"/>
                                </a:cubicBezTo>
                                <a:cubicBezTo>
                                  <a:pt x="766" y="284"/>
                                  <a:pt x="791" y="305"/>
                                  <a:pt x="819" y="310"/>
                                </a:cubicBezTo>
                                <a:cubicBezTo>
                                  <a:pt x="847" y="315"/>
                                  <a:pt x="886" y="310"/>
                                  <a:pt x="903" y="3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4920"/>
                            <a:ext cx="1270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79">
                                <a:moveTo>
                                  <a:pt x="0" y="0"/>
                                </a:moveTo>
                                <a:cubicBezTo>
                                  <a:pt x="66" y="62"/>
                                  <a:pt x="133" y="124"/>
                                  <a:pt x="168" y="155"/>
                                </a:cubicBezTo>
                                <a:cubicBezTo>
                                  <a:pt x="203" y="186"/>
                                  <a:pt x="196" y="171"/>
                                  <a:pt x="210" y="186"/>
                                </a:cubicBezTo>
                                <a:cubicBezTo>
                                  <a:pt x="224" y="201"/>
                                  <a:pt x="238" y="233"/>
                                  <a:pt x="252" y="248"/>
                                </a:cubicBezTo>
                                <a:cubicBezTo>
                                  <a:pt x="266" y="263"/>
                                  <a:pt x="291" y="274"/>
                                  <a:pt x="294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75600"/>
                            <a:ext cx="97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6">
                                <a:moveTo>
                                  <a:pt x="0" y="0"/>
                                </a:moveTo>
                                <a:cubicBezTo>
                                  <a:pt x="42" y="20"/>
                                  <a:pt x="84" y="41"/>
                                  <a:pt x="105" y="62"/>
                                </a:cubicBezTo>
                                <a:cubicBezTo>
                                  <a:pt x="126" y="83"/>
                                  <a:pt x="122" y="103"/>
                                  <a:pt x="126" y="124"/>
                                </a:cubicBezTo>
                                <a:cubicBezTo>
                                  <a:pt x="130" y="145"/>
                                  <a:pt x="128" y="165"/>
                                  <a:pt x="126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13200"/>
                            <a:ext cx="812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9" h="413">
                                <a:moveTo>
                                  <a:pt x="0" y="413"/>
                                </a:moveTo>
                                <a:cubicBezTo>
                                  <a:pt x="14" y="382"/>
                                  <a:pt x="28" y="351"/>
                                  <a:pt x="42" y="320"/>
                                </a:cubicBezTo>
                                <a:cubicBezTo>
                                  <a:pt x="56" y="289"/>
                                  <a:pt x="67" y="253"/>
                                  <a:pt x="84" y="227"/>
                                </a:cubicBezTo>
                                <a:cubicBezTo>
                                  <a:pt x="101" y="201"/>
                                  <a:pt x="116" y="180"/>
                                  <a:pt x="147" y="165"/>
                                </a:cubicBezTo>
                                <a:cubicBezTo>
                                  <a:pt x="178" y="150"/>
                                  <a:pt x="235" y="139"/>
                                  <a:pt x="273" y="134"/>
                                </a:cubicBezTo>
                                <a:cubicBezTo>
                                  <a:pt x="311" y="129"/>
                                  <a:pt x="343" y="134"/>
                                  <a:pt x="378" y="134"/>
                                </a:cubicBezTo>
                                <a:cubicBezTo>
                                  <a:pt x="413" y="134"/>
                                  <a:pt x="452" y="124"/>
                                  <a:pt x="483" y="134"/>
                                </a:cubicBezTo>
                                <a:cubicBezTo>
                                  <a:pt x="514" y="144"/>
                                  <a:pt x="529" y="186"/>
                                  <a:pt x="567" y="196"/>
                                </a:cubicBezTo>
                                <a:cubicBezTo>
                                  <a:pt x="605" y="206"/>
                                  <a:pt x="679" y="186"/>
                                  <a:pt x="714" y="196"/>
                                </a:cubicBezTo>
                                <a:cubicBezTo>
                                  <a:pt x="749" y="206"/>
                                  <a:pt x="746" y="258"/>
                                  <a:pt x="777" y="258"/>
                                </a:cubicBezTo>
                                <a:cubicBezTo>
                                  <a:pt x="808" y="258"/>
                                  <a:pt x="861" y="206"/>
                                  <a:pt x="903" y="196"/>
                                </a:cubicBezTo>
                                <a:cubicBezTo>
                                  <a:pt x="945" y="186"/>
                                  <a:pt x="984" y="206"/>
                                  <a:pt x="1029" y="196"/>
                                </a:cubicBezTo>
                                <a:cubicBezTo>
                                  <a:pt x="1074" y="186"/>
                                  <a:pt x="1138" y="144"/>
                                  <a:pt x="1176" y="134"/>
                                </a:cubicBezTo>
                                <a:cubicBezTo>
                                  <a:pt x="1214" y="124"/>
                                  <a:pt x="1229" y="144"/>
                                  <a:pt x="1260" y="134"/>
                                </a:cubicBezTo>
                                <a:cubicBezTo>
                                  <a:pt x="1291" y="124"/>
                                  <a:pt x="1330" y="88"/>
                                  <a:pt x="1365" y="72"/>
                                </a:cubicBezTo>
                                <a:cubicBezTo>
                                  <a:pt x="1400" y="56"/>
                                  <a:pt x="1442" y="51"/>
                                  <a:pt x="1470" y="41"/>
                                </a:cubicBezTo>
                                <a:cubicBezTo>
                                  <a:pt x="1498" y="31"/>
                                  <a:pt x="1509" y="15"/>
                                  <a:pt x="1533" y="10"/>
                                </a:cubicBezTo>
                                <a:cubicBezTo>
                                  <a:pt x="1557" y="5"/>
                                  <a:pt x="1589" y="10"/>
                                  <a:pt x="1617" y="10"/>
                                </a:cubicBezTo>
                                <a:cubicBezTo>
                                  <a:pt x="1645" y="10"/>
                                  <a:pt x="1683" y="0"/>
                                  <a:pt x="1701" y="10"/>
                                </a:cubicBezTo>
                                <a:cubicBezTo>
                                  <a:pt x="1719" y="20"/>
                                  <a:pt x="1708" y="62"/>
                                  <a:pt x="1722" y="72"/>
                                </a:cubicBezTo>
                                <a:cubicBezTo>
                                  <a:pt x="1736" y="82"/>
                                  <a:pt x="1761" y="72"/>
                                  <a:pt x="1785" y="72"/>
                                </a:cubicBezTo>
                                <a:cubicBezTo>
                                  <a:pt x="1809" y="72"/>
                                  <a:pt x="1855" y="77"/>
                                  <a:pt x="1869" y="7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13200"/>
                            <a:ext cx="100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4">
                                <a:moveTo>
                                  <a:pt x="0" y="10"/>
                                </a:moveTo>
                                <a:cubicBezTo>
                                  <a:pt x="37" y="5"/>
                                  <a:pt x="74" y="0"/>
                                  <a:pt x="105" y="10"/>
                                </a:cubicBezTo>
                                <a:cubicBezTo>
                                  <a:pt x="136" y="20"/>
                                  <a:pt x="168" y="51"/>
                                  <a:pt x="189" y="72"/>
                                </a:cubicBezTo>
                                <a:cubicBezTo>
                                  <a:pt x="210" y="93"/>
                                  <a:pt x="220" y="113"/>
                                  <a:pt x="231" y="1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6396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17">
                                <a:moveTo>
                                  <a:pt x="0" y="217"/>
                                </a:moveTo>
                                <a:cubicBezTo>
                                  <a:pt x="36" y="183"/>
                                  <a:pt x="73" y="150"/>
                                  <a:pt x="84" y="124"/>
                                </a:cubicBezTo>
                                <a:cubicBezTo>
                                  <a:pt x="95" y="98"/>
                                  <a:pt x="56" y="82"/>
                                  <a:pt x="63" y="62"/>
                                </a:cubicBezTo>
                                <a:cubicBezTo>
                                  <a:pt x="70" y="42"/>
                                  <a:pt x="116" y="15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07240"/>
                            <a:ext cx="10476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364">
                                <a:moveTo>
                                  <a:pt x="189" y="0"/>
                                </a:moveTo>
                                <a:cubicBezTo>
                                  <a:pt x="178" y="33"/>
                                  <a:pt x="168" y="67"/>
                                  <a:pt x="168" y="93"/>
                                </a:cubicBezTo>
                                <a:cubicBezTo>
                                  <a:pt x="168" y="119"/>
                                  <a:pt x="186" y="129"/>
                                  <a:pt x="189" y="155"/>
                                </a:cubicBezTo>
                                <a:cubicBezTo>
                                  <a:pt x="192" y="181"/>
                                  <a:pt x="182" y="217"/>
                                  <a:pt x="189" y="248"/>
                                </a:cubicBezTo>
                                <a:cubicBezTo>
                                  <a:pt x="196" y="279"/>
                                  <a:pt x="224" y="305"/>
                                  <a:pt x="231" y="341"/>
                                </a:cubicBezTo>
                                <a:cubicBezTo>
                                  <a:pt x="238" y="377"/>
                                  <a:pt x="231" y="424"/>
                                  <a:pt x="231" y="465"/>
                                </a:cubicBezTo>
                                <a:cubicBezTo>
                                  <a:pt x="231" y="506"/>
                                  <a:pt x="241" y="568"/>
                                  <a:pt x="231" y="589"/>
                                </a:cubicBezTo>
                                <a:cubicBezTo>
                                  <a:pt x="221" y="610"/>
                                  <a:pt x="175" y="574"/>
                                  <a:pt x="168" y="589"/>
                                </a:cubicBezTo>
                                <a:cubicBezTo>
                                  <a:pt x="161" y="604"/>
                                  <a:pt x="186" y="651"/>
                                  <a:pt x="189" y="682"/>
                                </a:cubicBezTo>
                                <a:cubicBezTo>
                                  <a:pt x="192" y="713"/>
                                  <a:pt x="189" y="734"/>
                                  <a:pt x="189" y="775"/>
                                </a:cubicBezTo>
                                <a:cubicBezTo>
                                  <a:pt x="189" y="816"/>
                                  <a:pt x="182" y="899"/>
                                  <a:pt x="189" y="930"/>
                                </a:cubicBezTo>
                                <a:cubicBezTo>
                                  <a:pt x="196" y="961"/>
                                  <a:pt x="224" y="946"/>
                                  <a:pt x="231" y="961"/>
                                </a:cubicBezTo>
                                <a:cubicBezTo>
                                  <a:pt x="238" y="976"/>
                                  <a:pt x="238" y="1003"/>
                                  <a:pt x="231" y="1023"/>
                                </a:cubicBezTo>
                                <a:cubicBezTo>
                                  <a:pt x="224" y="1043"/>
                                  <a:pt x="203" y="1054"/>
                                  <a:pt x="189" y="1085"/>
                                </a:cubicBezTo>
                                <a:cubicBezTo>
                                  <a:pt x="175" y="1116"/>
                                  <a:pt x="164" y="1183"/>
                                  <a:pt x="147" y="1209"/>
                                </a:cubicBezTo>
                                <a:cubicBezTo>
                                  <a:pt x="130" y="1235"/>
                                  <a:pt x="102" y="1219"/>
                                  <a:pt x="84" y="1240"/>
                                </a:cubicBezTo>
                                <a:cubicBezTo>
                                  <a:pt x="66" y="1261"/>
                                  <a:pt x="56" y="1312"/>
                                  <a:pt x="42" y="1333"/>
                                </a:cubicBezTo>
                                <a:cubicBezTo>
                                  <a:pt x="28" y="1354"/>
                                  <a:pt x="14" y="1359"/>
                                  <a:pt x="0" y="13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9480"/>
                            <a:ext cx="519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734">
                                <a:moveTo>
                                  <a:pt x="1197" y="0"/>
                                </a:moveTo>
                                <a:cubicBezTo>
                                  <a:pt x="1167" y="33"/>
                                  <a:pt x="1137" y="67"/>
                                  <a:pt x="1113" y="93"/>
                                </a:cubicBezTo>
                                <a:cubicBezTo>
                                  <a:pt x="1089" y="119"/>
                                  <a:pt x="1075" y="134"/>
                                  <a:pt x="1050" y="155"/>
                                </a:cubicBezTo>
                                <a:cubicBezTo>
                                  <a:pt x="1025" y="176"/>
                                  <a:pt x="997" y="202"/>
                                  <a:pt x="966" y="217"/>
                                </a:cubicBezTo>
                                <a:cubicBezTo>
                                  <a:pt x="935" y="232"/>
                                  <a:pt x="896" y="238"/>
                                  <a:pt x="861" y="248"/>
                                </a:cubicBezTo>
                                <a:cubicBezTo>
                                  <a:pt x="826" y="258"/>
                                  <a:pt x="784" y="264"/>
                                  <a:pt x="756" y="279"/>
                                </a:cubicBezTo>
                                <a:cubicBezTo>
                                  <a:pt x="728" y="294"/>
                                  <a:pt x="714" y="326"/>
                                  <a:pt x="693" y="341"/>
                                </a:cubicBezTo>
                                <a:cubicBezTo>
                                  <a:pt x="672" y="356"/>
                                  <a:pt x="658" y="367"/>
                                  <a:pt x="630" y="372"/>
                                </a:cubicBezTo>
                                <a:cubicBezTo>
                                  <a:pt x="602" y="377"/>
                                  <a:pt x="556" y="372"/>
                                  <a:pt x="525" y="372"/>
                                </a:cubicBezTo>
                                <a:cubicBezTo>
                                  <a:pt x="494" y="372"/>
                                  <a:pt x="469" y="362"/>
                                  <a:pt x="441" y="372"/>
                                </a:cubicBezTo>
                                <a:cubicBezTo>
                                  <a:pt x="413" y="382"/>
                                  <a:pt x="385" y="419"/>
                                  <a:pt x="357" y="434"/>
                                </a:cubicBezTo>
                                <a:cubicBezTo>
                                  <a:pt x="329" y="449"/>
                                  <a:pt x="294" y="450"/>
                                  <a:pt x="273" y="465"/>
                                </a:cubicBezTo>
                                <a:cubicBezTo>
                                  <a:pt x="252" y="480"/>
                                  <a:pt x="249" y="517"/>
                                  <a:pt x="231" y="527"/>
                                </a:cubicBezTo>
                                <a:cubicBezTo>
                                  <a:pt x="213" y="537"/>
                                  <a:pt x="189" y="527"/>
                                  <a:pt x="168" y="527"/>
                                </a:cubicBezTo>
                                <a:cubicBezTo>
                                  <a:pt x="147" y="527"/>
                                  <a:pt x="119" y="517"/>
                                  <a:pt x="105" y="527"/>
                                </a:cubicBezTo>
                                <a:cubicBezTo>
                                  <a:pt x="91" y="537"/>
                                  <a:pt x="91" y="558"/>
                                  <a:pt x="84" y="589"/>
                                </a:cubicBezTo>
                                <a:cubicBezTo>
                                  <a:pt x="77" y="620"/>
                                  <a:pt x="77" y="692"/>
                                  <a:pt x="63" y="713"/>
                                </a:cubicBezTo>
                                <a:cubicBezTo>
                                  <a:pt x="49" y="734"/>
                                  <a:pt x="10" y="713"/>
                                  <a:pt x="0" y="7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889560"/>
                            <a:ext cx="1180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372">
                                <a:moveTo>
                                  <a:pt x="0" y="372"/>
                                </a:moveTo>
                                <a:cubicBezTo>
                                  <a:pt x="10" y="336"/>
                                  <a:pt x="21" y="300"/>
                                  <a:pt x="42" y="279"/>
                                </a:cubicBezTo>
                                <a:cubicBezTo>
                                  <a:pt x="63" y="258"/>
                                  <a:pt x="98" y="253"/>
                                  <a:pt x="126" y="248"/>
                                </a:cubicBezTo>
                                <a:cubicBezTo>
                                  <a:pt x="154" y="243"/>
                                  <a:pt x="196" y="263"/>
                                  <a:pt x="210" y="248"/>
                                </a:cubicBezTo>
                                <a:cubicBezTo>
                                  <a:pt x="224" y="233"/>
                                  <a:pt x="210" y="186"/>
                                  <a:pt x="210" y="155"/>
                                </a:cubicBezTo>
                                <a:cubicBezTo>
                                  <a:pt x="210" y="124"/>
                                  <a:pt x="199" y="88"/>
                                  <a:pt x="210" y="62"/>
                                </a:cubicBezTo>
                                <a:cubicBezTo>
                                  <a:pt x="221" y="36"/>
                                  <a:pt x="247" y="18"/>
                                  <a:pt x="2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955800"/>
                            <a:ext cx="3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17">
                                <a:moveTo>
                                  <a:pt x="84" y="217"/>
                                </a:moveTo>
                                <a:cubicBezTo>
                                  <a:pt x="58" y="183"/>
                                  <a:pt x="32" y="150"/>
                                  <a:pt x="21" y="124"/>
                                </a:cubicBezTo>
                                <a:cubicBezTo>
                                  <a:pt x="10" y="98"/>
                                  <a:pt x="25" y="83"/>
                                  <a:pt x="21" y="62"/>
                                </a:cubicBezTo>
                                <a:cubicBezTo>
                                  <a:pt x="17" y="41"/>
                                  <a:pt x="8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16240"/>
                            <a:ext cx="130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20">
                                <a:moveTo>
                                  <a:pt x="147" y="0"/>
                                </a:moveTo>
                                <a:cubicBezTo>
                                  <a:pt x="173" y="5"/>
                                  <a:pt x="199" y="10"/>
                                  <a:pt x="210" y="31"/>
                                </a:cubicBezTo>
                                <a:cubicBezTo>
                                  <a:pt x="221" y="52"/>
                                  <a:pt x="207" y="98"/>
                                  <a:pt x="210" y="124"/>
                                </a:cubicBezTo>
                                <a:cubicBezTo>
                                  <a:pt x="213" y="150"/>
                                  <a:pt x="224" y="166"/>
                                  <a:pt x="231" y="186"/>
                                </a:cubicBezTo>
                                <a:cubicBezTo>
                                  <a:pt x="238" y="206"/>
                                  <a:pt x="249" y="217"/>
                                  <a:pt x="252" y="248"/>
                                </a:cubicBezTo>
                                <a:cubicBezTo>
                                  <a:pt x="255" y="279"/>
                                  <a:pt x="245" y="346"/>
                                  <a:pt x="252" y="372"/>
                                </a:cubicBezTo>
                                <a:cubicBezTo>
                                  <a:pt x="259" y="398"/>
                                  <a:pt x="301" y="388"/>
                                  <a:pt x="294" y="403"/>
                                </a:cubicBezTo>
                                <a:cubicBezTo>
                                  <a:pt x="287" y="418"/>
                                  <a:pt x="238" y="439"/>
                                  <a:pt x="210" y="465"/>
                                </a:cubicBezTo>
                                <a:cubicBezTo>
                                  <a:pt x="182" y="491"/>
                                  <a:pt x="157" y="543"/>
                                  <a:pt x="126" y="558"/>
                                </a:cubicBezTo>
                                <a:cubicBezTo>
                                  <a:pt x="95" y="573"/>
                                  <a:pt x="42" y="548"/>
                                  <a:pt x="21" y="558"/>
                                </a:cubicBezTo>
                                <a:cubicBezTo>
                                  <a:pt x="0" y="568"/>
                                  <a:pt x="11" y="610"/>
                                  <a:pt x="0" y="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33200"/>
                            <a:ext cx="813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48">
                                <a:moveTo>
                                  <a:pt x="0" y="248"/>
                                </a:moveTo>
                                <a:cubicBezTo>
                                  <a:pt x="22" y="227"/>
                                  <a:pt x="45" y="207"/>
                                  <a:pt x="63" y="186"/>
                                </a:cubicBezTo>
                                <a:cubicBezTo>
                                  <a:pt x="81" y="165"/>
                                  <a:pt x="98" y="144"/>
                                  <a:pt x="105" y="124"/>
                                </a:cubicBezTo>
                                <a:cubicBezTo>
                                  <a:pt x="112" y="104"/>
                                  <a:pt x="98" y="77"/>
                                  <a:pt x="105" y="62"/>
                                </a:cubicBezTo>
                                <a:cubicBezTo>
                                  <a:pt x="112" y="47"/>
                                  <a:pt x="133" y="41"/>
                                  <a:pt x="147" y="31"/>
                                </a:cubicBezTo>
                                <a:cubicBezTo>
                                  <a:pt x="161" y="21"/>
                                  <a:pt x="178" y="5"/>
                                  <a:pt x="18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984960"/>
                            <a:ext cx="83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0" y="124"/>
                                </a:moveTo>
                                <a:cubicBezTo>
                                  <a:pt x="14" y="116"/>
                                  <a:pt x="31" y="110"/>
                                  <a:pt x="42" y="93"/>
                                </a:cubicBezTo>
                                <a:cubicBezTo>
                                  <a:pt x="53" y="76"/>
                                  <a:pt x="39" y="36"/>
                                  <a:pt x="63" y="22"/>
                                </a:cubicBezTo>
                                <a:cubicBezTo>
                                  <a:pt x="87" y="8"/>
                                  <a:pt x="173" y="11"/>
                                  <a:pt x="183" y="7"/>
                                </a:cubicBezTo>
                                <a:cubicBezTo>
                                  <a:pt x="193" y="3"/>
                                  <a:pt x="138" y="1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72720"/>
                            <a:ext cx="26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6">
                                <a:moveTo>
                                  <a:pt x="63" y="186"/>
                                </a:moveTo>
                                <a:cubicBezTo>
                                  <a:pt x="44" y="165"/>
                                  <a:pt x="25" y="145"/>
                                  <a:pt x="21" y="124"/>
                                </a:cubicBezTo>
                                <a:cubicBezTo>
                                  <a:pt x="17" y="103"/>
                                  <a:pt x="46" y="83"/>
                                  <a:pt x="42" y="62"/>
                                </a:cubicBezTo>
                                <a:cubicBezTo>
                                  <a:pt x="38" y="41"/>
                                  <a:pt x="7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009800"/>
                            <a:ext cx="34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0">
                                <a:moveTo>
                                  <a:pt x="53" y="310"/>
                                </a:moveTo>
                                <a:cubicBezTo>
                                  <a:pt x="67" y="292"/>
                                  <a:pt x="81" y="274"/>
                                  <a:pt x="74" y="248"/>
                                </a:cubicBezTo>
                                <a:cubicBezTo>
                                  <a:pt x="67" y="222"/>
                                  <a:pt x="22" y="186"/>
                                  <a:pt x="11" y="155"/>
                                </a:cubicBezTo>
                                <a:cubicBezTo>
                                  <a:pt x="0" y="124"/>
                                  <a:pt x="8" y="88"/>
                                  <a:pt x="11" y="62"/>
                                </a:cubicBezTo>
                                <a:cubicBezTo>
                                  <a:pt x="14" y="36"/>
                                  <a:pt x="28" y="21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44440"/>
                            <a:ext cx="268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310">
                                <a:moveTo>
                                  <a:pt x="546" y="0"/>
                                </a:moveTo>
                                <a:cubicBezTo>
                                  <a:pt x="572" y="20"/>
                                  <a:pt x="599" y="41"/>
                                  <a:pt x="609" y="62"/>
                                </a:cubicBezTo>
                                <a:cubicBezTo>
                                  <a:pt x="619" y="83"/>
                                  <a:pt x="616" y="109"/>
                                  <a:pt x="609" y="124"/>
                                </a:cubicBezTo>
                                <a:cubicBezTo>
                                  <a:pt x="602" y="139"/>
                                  <a:pt x="581" y="140"/>
                                  <a:pt x="567" y="155"/>
                                </a:cubicBezTo>
                                <a:cubicBezTo>
                                  <a:pt x="553" y="170"/>
                                  <a:pt x="543" y="201"/>
                                  <a:pt x="525" y="217"/>
                                </a:cubicBezTo>
                                <a:cubicBezTo>
                                  <a:pt x="507" y="233"/>
                                  <a:pt x="483" y="243"/>
                                  <a:pt x="462" y="248"/>
                                </a:cubicBezTo>
                                <a:cubicBezTo>
                                  <a:pt x="441" y="253"/>
                                  <a:pt x="423" y="248"/>
                                  <a:pt x="399" y="248"/>
                                </a:cubicBezTo>
                                <a:cubicBezTo>
                                  <a:pt x="375" y="248"/>
                                  <a:pt x="343" y="248"/>
                                  <a:pt x="315" y="248"/>
                                </a:cubicBezTo>
                                <a:cubicBezTo>
                                  <a:pt x="287" y="248"/>
                                  <a:pt x="255" y="243"/>
                                  <a:pt x="231" y="248"/>
                                </a:cubicBezTo>
                                <a:cubicBezTo>
                                  <a:pt x="207" y="253"/>
                                  <a:pt x="196" y="269"/>
                                  <a:pt x="168" y="279"/>
                                </a:cubicBezTo>
                                <a:cubicBezTo>
                                  <a:pt x="140" y="289"/>
                                  <a:pt x="91" y="310"/>
                                  <a:pt x="63" y="310"/>
                                </a:cubicBezTo>
                                <a:cubicBezTo>
                                  <a:pt x="35" y="310"/>
                                  <a:pt x="11" y="289"/>
                                  <a:pt x="0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8468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0">
                                <a:moveTo>
                                  <a:pt x="0" y="0"/>
                                </a:moveTo>
                                <a:cubicBezTo>
                                  <a:pt x="17" y="21"/>
                                  <a:pt x="35" y="42"/>
                                  <a:pt x="42" y="62"/>
                                </a:cubicBezTo>
                                <a:cubicBezTo>
                                  <a:pt x="49" y="82"/>
                                  <a:pt x="35" y="109"/>
                                  <a:pt x="42" y="124"/>
                                </a:cubicBezTo>
                                <a:cubicBezTo>
                                  <a:pt x="49" y="139"/>
                                  <a:pt x="67" y="150"/>
                                  <a:pt x="84" y="155"/>
                                </a:cubicBezTo>
                                <a:cubicBezTo>
                                  <a:pt x="101" y="160"/>
                                  <a:pt x="137" y="155"/>
                                  <a:pt x="147" y="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00980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5">
                                <a:moveTo>
                                  <a:pt x="0" y="155"/>
                                </a:moveTo>
                                <a:cubicBezTo>
                                  <a:pt x="17" y="134"/>
                                  <a:pt x="35" y="113"/>
                                  <a:pt x="42" y="93"/>
                                </a:cubicBezTo>
                                <a:cubicBezTo>
                                  <a:pt x="49" y="73"/>
                                  <a:pt x="35" y="46"/>
                                  <a:pt x="42" y="31"/>
                                </a:cubicBezTo>
                                <a:cubicBezTo>
                                  <a:pt x="49" y="16"/>
                                  <a:pt x="73" y="5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1080720"/>
                            <a:ext cx="127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96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28440"/>
                            <a:ext cx="1270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2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1188720"/>
                            <a:ext cx="127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96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1236240"/>
                            <a:ext cx="127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96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744120"/>
                            <a:ext cx="12816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96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1271880"/>
                            <a:ext cx="12312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480"/>
                              <a:ext cx="24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080"/>
                              <a:ext cx="3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682560"/>
                            <a:ext cx="127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96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840" y="1308240"/>
                            <a:ext cx="123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120"/>
                              <a:ext cx="24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08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760" y="1359000"/>
                            <a:ext cx="1231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120"/>
                              <a:ext cx="24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008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720" y="1359000"/>
                            <a:ext cx="1054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20"/>
                              <a:ext cx="20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6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1404000"/>
                            <a:ext cx="1497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040"/>
                              <a:ext cx="29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828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4040" y="1384920"/>
                            <a:ext cx="148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960"/>
                              <a:ext cx="29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4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1372320"/>
                            <a:ext cx="10044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600"/>
                              <a:ext cx="19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12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1347480"/>
                            <a:ext cx="99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960"/>
                              <a:ext cx="19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6480"/>
                              <a:ext cx="24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4600" y="1162800"/>
                            <a:ext cx="104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6120"/>
                              <a:ext cx="20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080"/>
                              <a:ext cx="25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1310760"/>
                            <a:ext cx="1238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60"/>
                              <a:ext cx="24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864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040" y="1285920"/>
                            <a:ext cx="1231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60"/>
                              <a:ext cx="24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9000"/>
                              <a:ext cx="3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1249200"/>
                            <a:ext cx="90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600"/>
                              <a:ext cx="17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12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0" y="1222920"/>
                            <a:ext cx="900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960"/>
                              <a:ext cx="17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9640" y="1175400"/>
                            <a:ext cx="90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960"/>
                              <a:ext cx="17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480"/>
                              <a:ext cx="22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8640" y="1124640"/>
                            <a:ext cx="8244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5040"/>
                              <a:ext cx="16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2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320" y="1075680"/>
                            <a:ext cx="82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5040"/>
                              <a:ext cx="15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82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120" y="989280"/>
                            <a:ext cx="907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5040"/>
                              <a:ext cx="17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2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000" y="953280"/>
                            <a:ext cx="122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040"/>
                              <a:ext cx="24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280"/>
                              <a:ext cx="30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4440" y="1384920"/>
                            <a:ext cx="1054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20"/>
                              <a:ext cx="20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756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1404000"/>
                            <a:ext cx="1054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320"/>
                              <a:ext cx="20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560"/>
                              <a:ext cx="25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120" y="1404000"/>
                            <a:ext cx="10908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52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0" y="1404000"/>
                            <a:ext cx="1087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40"/>
                              <a:ext cx="21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8280"/>
                              <a:ext cx="26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113040"/>
                            <a:ext cx="127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080" y="88920"/>
                            <a:ext cx="1065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320"/>
                              <a:ext cx="208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6840"/>
                              <a:ext cx="26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000" y="88920"/>
                            <a:ext cx="127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65520"/>
                            <a:ext cx="127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65520"/>
                            <a:ext cx="127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65520"/>
                            <a:ext cx="127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1960" y="53280"/>
                            <a:ext cx="127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600" y="5328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160" y="4140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41400"/>
                            <a:ext cx="127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9360" y="4140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4140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5328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77400"/>
                            <a:ext cx="127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0320" y="11556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2988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141120"/>
                            <a:ext cx="127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17784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214560"/>
                            <a:ext cx="127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226800"/>
                            <a:ext cx="127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28836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28836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34992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42372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92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640" y="42372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92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460440"/>
                            <a:ext cx="1278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50976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0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6160"/>
                            <a:ext cx="1270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0"/>
                            <a:ext cx="127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0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0040"/>
                            <a:ext cx="127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960"/>
                              <a:ext cx="25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8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1137960"/>
                            <a:ext cx="1278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0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480"/>
                              <a:ext cx="31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36360"/>
                            <a:ext cx="197352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6" h="1530">
                                <a:moveTo>
                                  <a:pt x="0" y="1530"/>
                                </a:moveTo>
                                <a:cubicBezTo>
                                  <a:pt x="65" y="1504"/>
                                  <a:pt x="270" y="1402"/>
                                  <a:pt x="387" y="1376"/>
                                </a:cubicBezTo>
                                <a:cubicBezTo>
                                  <a:pt x="504" y="1350"/>
                                  <a:pt x="583" y="1360"/>
                                  <a:pt x="702" y="1376"/>
                                </a:cubicBezTo>
                                <a:cubicBezTo>
                                  <a:pt x="821" y="1392"/>
                                  <a:pt x="973" y="1517"/>
                                  <a:pt x="1100" y="1470"/>
                                </a:cubicBezTo>
                                <a:cubicBezTo>
                                  <a:pt x="1227" y="1423"/>
                                  <a:pt x="1355" y="1207"/>
                                  <a:pt x="1466" y="1091"/>
                                </a:cubicBezTo>
                                <a:cubicBezTo>
                                  <a:pt x="1577" y="975"/>
                                  <a:pt x="1654" y="863"/>
                                  <a:pt x="1767" y="776"/>
                                </a:cubicBezTo>
                                <a:cubicBezTo>
                                  <a:pt x="1880" y="689"/>
                                  <a:pt x="2045" y="593"/>
                                  <a:pt x="2142" y="566"/>
                                </a:cubicBezTo>
                                <a:cubicBezTo>
                                  <a:pt x="2239" y="539"/>
                                  <a:pt x="2267" y="606"/>
                                  <a:pt x="2352" y="611"/>
                                </a:cubicBezTo>
                                <a:cubicBezTo>
                                  <a:pt x="2437" y="616"/>
                                  <a:pt x="2549" y="621"/>
                                  <a:pt x="2652" y="596"/>
                                </a:cubicBezTo>
                                <a:cubicBezTo>
                                  <a:pt x="2755" y="571"/>
                                  <a:pt x="2857" y="486"/>
                                  <a:pt x="2967" y="461"/>
                                </a:cubicBezTo>
                                <a:cubicBezTo>
                                  <a:pt x="3077" y="436"/>
                                  <a:pt x="3202" y="459"/>
                                  <a:pt x="3312" y="446"/>
                                </a:cubicBezTo>
                                <a:cubicBezTo>
                                  <a:pt x="3422" y="433"/>
                                  <a:pt x="3527" y="409"/>
                                  <a:pt x="3627" y="386"/>
                                </a:cubicBezTo>
                                <a:cubicBezTo>
                                  <a:pt x="3727" y="363"/>
                                  <a:pt x="3833" y="306"/>
                                  <a:pt x="3911" y="306"/>
                                </a:cubicBezTo>
                                <a:cubicBezTo>
                                  <a:pt x="3989" y="306"/>
                                  <a:pt x="4030" y="378"/>
                                  <a:pt x="4095" y="387"/>
                                </a:cubicBezTo>
                                <a:cubicBezTo>
                                  <a:pt x="4160" y="396"/>
                                  <a:pt x="4247" y="384"/>
                                  <a:pt x="4299" y="357"/>
                                </a:cubicBezTo>
                                <a:cubicBezTo>
                                  <a:pt x="4351" y="330"/>
                                  <a:pt x="4404" y="284"/>
                                  <a:pt x="4405" y="225"/>
                                </a:cubicBezTo>
                                <a:cubicBezTo>
                                  <a:pt x="4406" y="166"/>
                                  <a:pt x="4321" y="37"/>
                                  <a:pt x="4304" y="0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3040"/>
                            <a:ext cx="242172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7" h="3291">
                                <a:moveTo>
                                  <a:pt x="3" y="1612"/>
                                </a:moveTo>
                                <a:cubicBezTo>
                                  <a:pt x="43" y="1687"/>
                                  <a:pt x="84" y="1762"/>
                                  <a:pt x="87" y="1829"/>
                                </a:cubicBezTo>
                                <a:cubicBezTo>
                                  <a:pt x="90" y="1896"/>
                                  <a:pt x="0" y="1963"/>
                                  <a:pt x="24" y="2015"/>
                                </a:cubicBezTo>
                                <a:cubicBezTo>
                                  <a:pt x="48" y="2067"/>
                                  <a:pt x="154" y="2093"/>
                                  <a:pt x="234" y="2139"/>
                                </a:cubicBezTo>
                                <a:cubicBezTo>
                                  <a:pt x="314" y="2185"/>
                                  <a:pt x="469" y="2242"/>
                                  <a:pt x="507" y="2294"/>
                                </a:cubicBezTo>
                                <a:cubicBezTo>
                                  <a:pt x="545" y="2346"/>
                                  <a:pt x="434" y="2387"/>
                                  <a:pt x="465" y="2449"/>
                                </a:cubicBezTo>
                                <a:cubicBezTo>
                                  <a:pt x="496" y="2511"/>
                                  <a:pt x="587" y="2594"/>
                                  <a:pt x="696" y="2666"/>
                                </a:cubicBezTo>
                                <a:cubicBezTo>
                                  <a:pt x="805" y="2738"/>
                                  <a:pt x="1025" y="2831"/>
                                  <a:pt x="1116" y="2883"/>
                                </a:cubicBezTo>
                                <a:cubicBezTo>
                                  <a:pt x="1207" y="2935"/>
                                  <a:pt x="1165" y="2950"/>
                                  <a:pt x="1242" y="2976"/>
                                </a:cubicBezTo>
                                <a:cubicBezTo>
                                  <a:pt x="1319" y="3002"/>
                                  <a:pt x="1487" y="3012"/>
                                  <a:pt x="1578" y="3038"/>
                                </a:cubicBezTo>
                                <a:cubicBezTo>
                                  <a:pt x="1669" y="3064"/>
                                  <a:pt x="1732" y="3100"/>
                                  <a:pt x="1788" y="3131"/>
                                </a:cubicBezTo>
                                <a:cubicBezTo>
                                  <a:pt x="1844" y="3162"/>
                                  <a:pt x="1858" y="3224"/>
                                  <a:pt x="1914" y="3224"/>
                                </a:cubicBezTo>
                                <a:cubicBezTo>
                                  <a:pt x="1970" y="3224"/>
                                  <a:pt x="2047" y="3126"/>
                                  <a:pt x="2124" y="3131"/>
                                </a:cubicBezTo>
                                <a:cubicBezTo>
                                  <a:pt x="2201" y="3136"/>
                                  <a:pt x="2299" y="3229"/>
                                  <a:pt x="2376" y="3255"/>
                                </a:cubicBezTo>
                                <a:cubicBezTo>
                                  <a:pt x="2453" y="3281"/>
                                  <a:pt x="2502" y="3291"/>
                                  <a:pt x="2586" y="3286"/>
                                </a:cubicBezTo>
                                <a:cubicBezTo>
                                  <a:pt x="2670" y="3281"/>
                                  <a:pt x="2810" y="3250"/>
                                  <a:pt x="2880" y="3224"/>
                                </a:cubicBezTo>
                                <a:cubicBezTo>
                                  <a:pt x="2950" y="3198"/>
                                  <a:pt x="2946" y="3183"/>
                                  <a:pt x="3006" y="3131"/>
                                </a:cubicBezTo>
                                <a:cubicBezTo>
                                  <a:pt x="3066" y="3079"/>
                                  <a:pt x="3111" y="3002"/>
                                  <a:pt x="3237" y="2914"/>
                                </a:cubicBezTo>
                                <a:cubicBezTo>
                                  <a:pt x="3363" y="2826"/>
                                  <a:pt x="3640" y="2676"/>
                                  <a:pt x="3762" y="2604"/>
                                </a:cubicBezTo>
                                <a:cubicBezTo>
                                  <a:pt x="3884" y="2532"/>
                                  <a:pt x="3906" y="2495"/>
                                  <a:pt x="3972" y="2480"/>
                                </a:cubicBezTo>
                                <a:cubicBezTo>
                                  <a:pt x="4038" y="2465"/>
                                  <a:pt x="4116" y="2480"/>
                                  <a:pt x="4161" y="2511"/>
                                </a:cubicBezTo>
                                <a:cubicBezTo>
                                  <a:pt x="4206" y="2542"/>
                                  <a:pt x="4199" y="2630"/>
                                  <a:pt x="4245" y="2666"/>
                                </a:cubicBezTo>
                                <a:cubicBezTo>
                                  <a:pt x="4291" y="2702"/>
                                  <a:pt x="4368" y="2759"/>
                                  <a:pt x="4434" y="2728"/>
                                </a:cubicBezTo>
                                <a:cubicBezTo>
                                  <a:pt x="4500" y="2697"/>
                                  <a:pt x="4585" y="2563"/>
                                  <a:pt x="4644" y="2480"/>
                                </a:cubicBezTo>
                                <a:cubicBezTo>
                                  <a:pt x="4703" y="2397"/>
                                  <a:pt x="4721" y="2289"/>
                                  <a:pt x="4791" y="2232"/>
                                </a:cubicBezTo>
                                <a:cubicBezTo>
                                  <a:pt x="4861" y="2175"/>
                                  <a:pt x="4977" y="2185"/>
                                  <a:pt x="5064" y="2139"/>
                                </a:cubicBezTo>
                                <a:cubicBezTo>
                                  <a:pt x="5151" y="2093"/>
                                  <a:pt x="5267" y="2015"/>
                                  <a:pt x="5316" y="1953"/>
                                </a:cubicBezTo>
                                <a:cubicBezTo>
                                  <a:pt x="5365" y="1891"/>
                                  <a:pt x="5344" y="1834"/>
                                  <a:pt x="5358" y="1767"/>
                                </a:cubicBezTo>
                                <a:cubicBezTo>
                                  <a:pt x="5372" y="1700"/>
                                  <a:pt x="5407" y="1622"/>
                                  <a:pt x="5400" y="1550"/>
                                </a:cubicBezTo>
                                <a:cubicBezTo>
                                  <a:pt x="5393" y="1478"/>
                                  <a:pt x="5389" y="1426"/>
                                  <a:pt x="5316" y="1333"/>
                                </a:cubicBezTo>
                                <a:cubicBezTo>
                                  <a:pt x="5243" y="1240"/>
                                  <a:pt x="5064" y="1064"/>
                                  <a:pt x="4959" y="992"/>
                                </a:cubicBezTo>
                                <a:cubicBezTo>
                                  <a:pt x="4854" y="920"/>
                                  <a:pt x="4770" y="940"/>
                                  <a:pt x="4686" y="899"/>
                                </a:cubicBezTo>
                                <a:cubicBezTo>
                                  <a:pt x="4602" y="858"/>
                                  <a:pt x="4504" y="811"/>
                                  <a:pt x="4455" y="744"/>
                                </a:cubicBezTo>
                                <a:cubicBezTo>
                                  <a:pt x="4406" y="677"/>
                                  <a:pt x="4368" y="573"/>
                                  <a:pt x="4392" y="496"/>
                                </a:cubicBezTo>
                                <a:cubicBezTo>
                                  <a:pt x="4416" y="419"/>
                                  <a:pt x="4571" y="331"/>
                                  <a:pt x="4602" y="279"/>
                                </a:cubicBezTo>
                                <a:cubicBezTo>
                                  <a:pt x="4633" y="227"/>
                                  <a:pt x="4560" y="212"/>
                                  <a:pt x="4581" y="186"/>
                                </a:cubicBezTo>
                                <a:cubicBezTo>
                                  <a:pt x="4602" y="160"/>
                                  <a:pt x="4627" y="124"/>
                                  <a:pt x="4728" y="124"/>
                                </a:cubicBezTo>
                                <a:cubicBezTo>
                                  <a:pt x="4829" y="124"/>
                                  <a:pt x="5078" y="207"/>
                                  <a:pt x="5190" y="186"/>
                                </a:cubicBezTo>
                                <a:cubicBezTo>
                                  <a:pt x="5302" y="165"/>
                                  <a:pt x="5351" y="82"/>
                                  <a:pt x="540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2320"/>
                            <a:ext cx="242244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7" h="3291">
                                <a:moveTo>
                                  <a:pt x="3" y="1612"/>
                                </a:moveTo>
                                <a:cubicBezTo>
                                  <a:pt x="43" y="1687"/>
                                  <a:pt x="84" y="1762"/>
                                  <a:pt x="87" y="1829"/>
                                </a:cubicBezTo>
                                <a:cubicBezTo>
                                  <a:pt x="90" y="1896"/>
                                  <a:pt x="0" y="1963"/>
                                  <a:pt x="24" y="2015"/>
                                </a:cubicBezTo>
                                <a:cubicBezTo>
                                  <a:pt x="48" y="2067"/>
                                  <a:pt x="154" y="2093"/>
                                  <a:pt x="234" y="2139"/>
                                </a:cubicBezTo>
                                <a:cubicBezTo>
                                  <a:pt x="314" y="2185"/>
                                  <a:pt x="469" y="2242"/>
                                  <a:pt x="507" y="2294"/>
                                </a:cubicBezTo>
                                <a:cubicBezTo>
                                  <a:pt x="545" y="2346"/>
                                  <a:pt x="434" y="2387"/>
                                  <a:pt x="465" y="2449"/>
                                </a:cubicBezTo>
                                <a:cubicBezTo>
                                  <a:pt x="496" y="2511"/>
                                  <a:pt x="587" y="2594"/>
                                  <a:pt x="696" y="2666"/>
                                </a:cubicBezTo>
                                <a:cubicBezTo>
                                  <a:pt x="805" y="2738"/>
                                  <a:pt x="1025" y="2831"/>
                                  <a:pt x="1116" y="2883"/>
                                </a:cubicBezTo>
                                <a:cubicBezTo>
                                  <a:pt x="1207" y="2935"/>
                                  <a:pt x="1165" y="2950"/>
                                  <a:pt x="1242" y="2976"/>
                                </a:cubicBezTo>
                                <a:cubicBezTo>
                                  <a:pt x="1319" y="3002"/>
                                  <a:pt x="1487" y="3012"/>
                                  <a:pt x="1578" y="3038"/>
                                </a:cubicBezTo>
                                <a:cubicBezTo>
                                  <a:pt x="1669" y="3064"/>
                                  <a:pt x="1732" y="3100"/>
                                  <a:pt x="1788" y="3131"/>
                                </a:cubicBezTo>
                                <a:cubicBezTo>
                                  <a:pt x="1844" y="3162"/>
                                  <a:pt x="1858" y="3224"/>
                                  <a:pt x="1914" y="3224"/>
                                </a:cubicBezTo>
                                <a:cubicBezTo>
                                  <a:pt x="1970" y="3224"/>
                                  <a:pt x="2047" y="3126"/>
                                  <a:pt x="2124" y="3131"/>
                                </a:cubicBezTo>
                                <a:cubicBezTo>
                                  <a:pt x="2201" y="3136"/>
                                  <a:pt x="2299" y="3229"/>
                                  <a:pt x="2376" y="3255"/>
                                </a:cubicBezTo>
                                <a:cubicBezTo>
                                  <a:pt x="2453" y="3281"/>
                                  <a:pt x="2502" y="3291"/>
                                  <a:pt x="2586" y="3286"/>
                                </a:cubicBezTo>
                                <a:cubicBezTo>
                                  <a:pt x="2670" y="3281"/>
                                  <a:pt x="2810" y="3250"/>
                                  <a:pt x="2880" y="3224"/>
                                </a:cubicBezTo>
                                <a:cubicBezTo>
                                  <a:pt x="2950" y="3198"/>
                                  <a:pt x="2946" y="3183"/>
                                  <a:pt x="3006" y="3131"/>
                                </a:cubicBezTo>
                                <a:cubicBezTo>
                                  <a:pt x="3066" y="3079"/>
                                  <a:pt x="3111" y="3002"/>
                                  <a:pt x="3237" y="2914"/>
                                </a:cubicBezTo>
                                <a:cubicBezTo>
                                  <a:pt x="3363" y="2826"/>
                                  <a:pt x="3640" y="2676"/>
                                  <a:pt x="3762" y="2604"/>
                                </a:cubicBezTo>
                                <a:cubicBezTo>
                                  <a:pt x="3884" y="2532"/>
                                  <a:pt x="3906" y="2495"/>
                                  <a:pt x="3972" y="2480"/>
                                </a:cubicBezTo>
                                <a:cubicBezTo>
                                  <a:pt x="4038" y="2465"/>
                                  <a:pt x="4116" y="2480"/>
                                  <a:pt x="4161" y="2511"/>
                                </a:cubicBezTo>
                                <a:cubicBezTo>
                                  <a:pt x="4206" y="2542"/>
                                  <a:pt x="4199" y="2630"/>
                                  <a:pt x="4245" y="2666"/>
                                </a:cubicBezTo>
                                <a:cubicBezTo>
                                  <a:pt x="4291" y="2702"/>
                                  <a:pt x="4368" y="2759"/>
                                  <a:pt x="4434" y="2728"/>
                                </a:cubicBezTo>
                                <a:cubicBezTo>
                                  <a:pt x="4500" y="2697"/>
                                  <a:pt x="4585" y="2563"/>
                                  <a:pt x="4644" y="2480"/>
                                </a:cubicBezTo>
                                <a:cubicBezTo>
                                  <a:pt x="4703" y="2397"/>
                                  <a:pt x="4721" y="2289"/>
                                  <a:pt x="4791" y="2232"/>
                                </a:cubicBezTo>
                                <a:cubicBezTo>
                                  <a:pt x="4861" y="2175"/>
                                  <a:pt x="4977" y="2185"/>
                                  <a:pt x="5064" y="2139"/>
                                </a:cubicBezTo>
                                <a:cubicBezTo>
                                  <a:pt x="5151" y="2093"/>
                                  <a:pt x="5267" y="2015"/>
                                  <a:pt x="5316" y="1953"/>
                                </a:cubicBezTo>
                                <a:cubicBezTo>
                                  <a:pt x="5365" y="1891"/>
                                  <a:pt x="5344" y="1834"/>
                                  <a:pt x="5358" y="1767"/>
                                </a:cubicBezTo>
                                <a:cubicBezTo>
                                  <a:pt x="5372" y="1700"/>
                                  <a:pt x="5407" y="1622"/>
                                  <a:pt x="5400" y="1550"/>
                                </a:cubicBezTo>
                                <a:cubicBezTo>
                                  <a:pt x="5393" y="1478"/>
                                  <a:pt x="5389" y="1426"/>
                                  <a:pt x="5316" y="1333"/>
                                </a:cubicBezTo>
                                <a:cubicBezTo>
                                  <a:pt x="5243" y="1240"/>
                                  <a:pt x="5064" y="1064"/>
                                  <a:pt x="4959" y="992"/>
                                </a:cubicBezTo>
                                <a:cubicBezTo>
                                  <a:pt x="4854" y="920"/>
                                  <a:pt x="4770" y="940"/>
                                  <a:pt x="4686" y="899"/>
                                </a:cubicBezTo>
                                <a:cubicBezTo>
                                  <a:pt x="4602" y="858"/>
                                  <a:pt x="4504" y="811"/>
                                  <a:pt x="4455" y="744"/>
                                </a:cubicBezTo>
                                <a:cubicBezTo>
                                  <a:pt x="4406" y="677"/>
                                  <a:pt x="4368" y="573"/>
                                  <a:pt x="4392" y="496"/>
                                </a:cubicBezTo>
                                <a:cubicBezTo>
                                  <a:pt x="4416" y="419"/>
                                  <a:pt x="4571" y="331"/>
                                  <a:pt x="4602" y="279"/>
                                </a:cubicBezTo>
                                <a:cubicBezTo>
                                  <a:pt x="4633" y="227"/>
                                  <a:pt x="4560" y="212"/>
                                  <a:pt x="4581" y="186"/>
                                </a:cubicBezTo>
                                <a:cubicBezTo>
                                  <a:pt x="4602" y="160"/>
                                  <a:pt x="4627" y="124"/>
                                  <a:pt x="4728" y="124"/>
                                </a:cubicBezTo>
                                <a:cubicBezTo>
                                  <a:pt x="4829" y="124"/>
                                  <a:pt x="5078" y="207"/>
                                  <a:pt x="5190" y="186"/>
                                </a:cubicBezTo>
                                <a:cubicBezTo>
                                  <a:pt x="5302" y="165"/>
                                  <a:pt x="5351" y="82"/>
                                  <a:pt x="54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20528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9268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26612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0628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13400"/>
                            <a:ext cx="630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8724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27836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27836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198080"/>
                            <a:ext cx="630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13040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99504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906840"/>
                            <a:ext cx="366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17">
                                <a:moveTo>
                                  <a:pt x="0" y="0"/>
                                </a:moveTo>
                                <a:cubicBezTo>
                                  <a:pt x="42" y="3"/>
                                  <a:pt x="155" y="4"/>
                                  <a:pt x="252" y="20"/>
                                </a:cubicBezTo>
                                <a:cubicBezTo>
                                  <a:pt x="349" y="36"/>
                                  <a:pt x="488" y="62"/>
                                  <a:pt x="582" y="95"/>
                                </a:cubicBezTo>
                                <a:cubicBezTo>
                                  <a:pt x="676" y="128"/>
                                  <a:pt x="770" y="192"/>
                                  <a:pt x="819" y="2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905400"/>
                            <a:ext cx="366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" h="217">
                                <a:moveTo>
                                  <a:pt x="0" y="0"/>
                                </a:moveTo>
                                <a:cubicBezTo>
                                  <a:pt x="42" y="3"/>
                                  <a:pt x="155" y="4"/>
                                  <a:pt x="252" y="20"/>
                                </a:cubicBezTo>
                                <a:cubicBezTo>
                                  <a:pt x="349" y="36"/>
                                  <a:pt x="488" y="62"/>
                                  <a:pt x="582" y="95"/>
                                </a:cubicBezTo>
                                <a:cubicBezTo>
                                  <a:pt x="676" y="128"/>
                                  <a:pt x="770" y="192"/>
                                  <a:pt x="819" y="21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88452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14840"/>
                            <a:ext cx="676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744">
                                <a:moveTo>
                                  <a:pt x="1512" y="744"/>
                                </a:moveTo>
                                <a:cubicBezTo>
                                  <a:pt x="1349" y="723"/>
                                  <a:pt x="1186" y="703"/>
                                  <a:pt x="1092" y="682"/>
                                </a:cubicBezTo>
                                <a:cubicBezTo>
                                  <a:pt x="998" y="661"/>
                                  <a:pt x="1019" y="641"/>
                                  <a:pt x="945" y="620"/>
                                </a:cubicBezTo>
                                <a:cubicBezTo>
                                  <a:pt x="871" y="599"/>
                                  <a:pt x="731" y="579"/>
                                  <a:pt x="651" y="558"/>
                                </a:cubicBezTo>
                                <a:cubicBezTo>
                                  <a:pt x="571" y="537"/>
                                  <a:pt x="539" y="506"/>
                                  <a:pt x="462" y="496"/>
                                </a:cubicBezTo>
                                <a:cubicBezTo>
                                  <a:pt x="385" y="486"/>
                                  <a:pt x="266" y="522"/>
                                  <a:pt x="189" y="496"/>
                                </a:cubicBezTo>
                                <a:cubicBezTo>
                                  <a:pt x="112" y="470"/>
                                  <a:pt x="0" y="382"/>
                                  <a:pt x="0" y="341"/>
                                </a:cubicBezTo>
                                <a:cubicBezTo>
                                  <a:pt x="0" y="300"/>
                                  <a:pt x="140" y="284"/>
                                  <a:pt x="189" y="248"/>
                                </a:cubicBezTo>
                                <a:cubicBezTo>
                                  <a:pt x="238" y="212"/>
                                  <a:pt x="277" y="165"/>
                                  <a:pt x="294" y="124"/>
                                </a:cubicBezTo>
                                <a:cubicBezTo>
                                  <a:pt x="311" y="83"/>
                                  <a:pt x="302" y="41"/>
                                  <a:pt x="294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6380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14840"/>
                            <a:ext cx="630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8864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00520"/>
                            <a:ext cx="630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25360"/>
                            <a:ext cx="630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42372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7604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35880"/>
                            <a:ext cx="6300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59720"/>
                            <a:ext cx="630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53388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607680"/>
                            <a:ext cx="63360" cy="5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0768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6444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9712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311760"/>
                            <a:ext cx="630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57960"/>
                            <a:ext cx="406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217">
                                <a:moveTo>
                                  <a:pt x="0" y="22"/>
                                </a:moveTo>
                                <a:cubicBezTo>
                                  <a:pt x="32" y="31"/>
                                  <a:pt x="142" y="66"/>
                                  <a:pt x="195" y="62"/>
                                </a:cubicBezTo>
                                <a:cubicBezTo>
                                  <a:pt x="248" y="58"/>
                                  <a:pt x="269" y="0"/>
                                  <a:pt x="321" y="0"/>
                                </a:cubicBezTo>
                                <a:cubicBezTo>
                                  <a:pt x="373" y="0"/>
                                  <a:pt x="461" y="52"/>
                                  <a:pt x="510" y="62"/>
                                </a:cubicBezTo>
                                <a:cubicBezTo>
                                  <a:pt x="559" y="72"/>
                                  <a:pt x="573" y="41"/>
                                  <a:pt x="615" y="62"/>
                                </a:cubicBezTo>
                                <a:cubicBezTo>
                                  <a:pt x="657" y="83"/>
                                  <a:pt x="724" y="160"/>
                                  <a:pt x="762" y="186"/>
                                </a:cubicBezTo>
                                <a:cubicBezTo>
                                  <a:pt x="800" y="212"/>
                                  <a:pt x="823" y="214"/>
                                  <a:pt x="846" y="21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82880"/>
                            <a:ext cx="168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4">
                                <a:moveTo>
                                  <a:pt x="0" y="33"/>
                                </a:moveTo>
                                <a:cubicBezTo>
                                  <a:pt x="61" y="17"/>
                                  <a:pt x="107" y="0"/>
                                  <a:pt x="168" y="2"/>
                                </a:cubicBezTo>
                                <a:cubicBezTo>
                                  <a:pt x="229" y="4"/>
                                  <a:pt x="327" y="35"/>
                                  <a:pt x="369" y="44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65600"/>
                            <a:ext cx="6336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21320"/>
                            <a:ext cx="149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58">
                                <a:moveTo>
                                  <a:pt x="25" y="107"/>
                                </a:moveTo>
                                <a:cubicBezTo>
                                  <a:pt x="31" y="134"/>
                                  <a:pt x="69" y="156"/>
                                  <a:pt x="66" y="174"/>
                                </a:cubicBezTo>
                                <a:cubicBezTo>
                                  <a:pt x="63" y="191"/>
                                  <a:pt x="0" y="200"/>
                                  <a:pt x="8" y="214"/>
                                </a:cubicBezTo>
                                <a:cubicBezTo>
                                  <a:pt x="16" y="227"/>
                                  <a:pt x="80" y="254"/>
                                  <a:pt x="115" y="254"/>
                                </a:cubicBezTo>
                                <a:cubicBezTo>
                                  <a:pt x="151" y="254"/>
                                  <a:pt x="192" y="214"/>
                                  <a:pt x="222" y="214"/>
                                </a:cubicBezTo>
                                <a:cubicBezTo>
                                  <a:pt x="252" y="214"/>
                                  <a:pt x="280" y="258"/>
                                  <a:pt x="296" y="254"/>
                                </a:cubicBezTo>
                                <a:cubicBezTo>
                                  <a:pt x="313" y="249"/>
                                  <a:pt x="326" y="215"/>
                                  <a:pt x="321" y="187"/>
                                </a:cubicBezTo>
                                <a:cubicBezTo>
                                  <a:pt x="316" y="159"/>
                                  <a:pt x="293" y="111"/>
                                  <a:pt x="267" y="84"/>
                                </a:cubicBezTo>
                                <a:cubicBezTo>
                                  <a:pt x="241" y="57"/>
                                  <a:pt x="202" y="36"/>
                                  <a:pt x="162" y="24"/>
                                </a:cubicBezTo>
                                <a:cubicBezTo>
                                  <a:pt x="122" y="12"/>
                                  <a:pt x="48" y="0"/>
                                  <a:pt x="25" y="14"/>
                                </a:cubicBezTo>
                                <a:cubicBezTo>
                                  <a:pt x="2" y="28"/>
                                  <a:pt x="18" y="80"/>
                                  <a:pt x="25" y="10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664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5">
                                <a:moveTo>
                                  <a:pt x="0" y="0"/>
                                </a:moveTo>
                                <a:cubicBezTo>
                                  <a:pt x="20" y="7"/>
                                  <a:pt x="93" y="16"/>
                                  <a:pt x="120" y="45"/>
                                </a:cubicBezTo>
                                <a:cubicBezTo>
                                  <a:pt x="147" y="74"/>
                                  <a:pt x="153" y="148"/>
                                  <a:pt x="162" y="17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724120" cy="147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16560"/>
                            <a:ext cx="1278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2760" y="10080"/>
                            <a:ext cx="127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240" y="217800"/>
                            <a:ext cx="127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9680" y="205200"/>
                            <a:ext cx="127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180360"/>
                            <a:ext cx="127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22">
                                  <a:moveTo>
                                    <a:pt x="0" y="222"/>
                                  </a:moveTo>
                                  <a:cubicBezTo>
                                    <a:pt x="41" y="199"/>
                                    <a:pt x="83" y="177"/>
                                    <a:pt x="120" y="141"/>
                                  </a:cubicBezTo>
                                  <a:cubicBezTo>
                                    <a:pt x="157" y="105"/>
                                    <a:pt x="190" y="6"/>
                                    <a:pt x="220" y="3"/>
                                  </a:cubicBezTo>
                                  <a:cubicBezTo>
                                    <a:pt x="250" y="0"/>
                                    <a:pt x="270" y="88"/>
                                    <a:pt x="300" y="123"/>
                                  </a:cubicBezTo>
                                  <a:cubicBezTo>
                                    <a:pt x="330" y="158"/>
                                    <a:pt x="383" y="198"/>
                                    <a:pt x="400" y="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040"/>
                              <a:ext cx="25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10">
                                  <a:moveTo>
                                    <a:pt x="0" y="210"/>
                                  </a:moveTo>
                                  <a:cubicBezTo>
                                    <a:pt x="18" y="188"/>
                                    <a:pt x="37" y="167"/>
                                    <a:pt x="50" y="132"/>
                                  </a:cubicBezTo>
                                  <a:cubicBezTo>
                                    <a:pt x="63" y="97"/>
                                    <a:pt x="75" y="22"/>
                                    <a:pt x="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280"/>
                              <a:ext cx="31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59">
                                  <a:moveTo>
                                    <a:pt x="0" y="159"/>
                                  </a:moveTo>
                                  <a:cubicBezTo>
                                    <a:pt x="21" y="142"/>
                                    <a:pt x="43" y="125"/>
                                    <a:pt x="60" y="99"/>
                                  </a:cubicBezTo>
                                  <a:cubicBezTo>
                                    <a:pt x="77" y="73"/>
                                    <a:pt x="93" y="16"/>
                                    <a:pt x="1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4480" y="87120"/>
                            <a:ext cx="407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352">
                                <a:moveTo>
                                  <a:pt x="753" y="57"/>
                                </a:moveTo>
                                <a:cubicBezTo>
                                  <a:pt x="674" y="41"/>
                                  <a:pt x="445" y="69"/>
                                  <a:pt x="332" y="60"/>
                                </a:cubicBezTo>
                                <a:cubicBezTo>
                                  <a:pt x="219" y="51"/>
                                  <a:pt x="127" y="0"/>
                                  <a:pt x="77" y="0"/>
                                </a:cubicBezTo>
                                <a:cubicBezTo>
                                  <a:pt x="27" y="0"/>
                                  <a:pt x="0" y="35"/>
                                  <a:pt x="32" y="60"/>
                                </a:cubicBezTo>
                                <a:cubicBezTo>
                                  <a:pt x="64" y="85"/>
                                  <a:pt x="219" y="120"/>
                                  <a:pt x="272" y="150"/>
                                </a:cubicBezTo>
                                <a:cubicBezTo>
                                  <a:pt x="325" y="180"/>
                                  <a:pt x="342" y="208"/>
                                  <a:pt x="347" y="240"/>
                                </a:cubicBezTo>
                                <a:cubicBezTo>
                                  <a:pt x="352" y="272"/>
                                  <a:pt x="265" y="352"/>
                                  <a:pt x="302" y="345"/>
                                </a:cubicBezTo>
                                <a:cubicBezTo>
                                  <a:pt x="339" y="338"/>
                                  <a:pt x="482" y="207"/>
                                  <a:pt x="572" y="195"/>
                                </a:cubicBezTo>
                                <a:cubicBezTo>
                                  <a:pt x="662" y="183"/>
                                  <a:pt x="792" y="277"/>
                                  <a:pt x="842" y="270"/>
                                </a:cubicBezTo>
                                <a:cubicBezTo>
                                  <a:pt x="892" y="263"/>
                                  <a:pt x="887" y="185"/>
                                  <a:pt x="872" y="150"/>
                                </a:cubicBezTo>
                                <a:cubicBezTo>
                                  <a:pt x="857" y="115"/>
                                  <a:pt x="778" y="76"/>
                                  <a:pt x="753" y="5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43.55pt;margin-top:9.1pt;width:216.3pt;height:115.85pt" coordorigin="871,182" coordsize="4326,2317">
                <v:shape id="shape_0" ID="FreeForm 62" coordsize="5246,2546" path="m5188,27c5123,31,4887,89,4755,95c4623,109,4547,125,4395,110c4243,95,3967,0,3840,5c3713,10,3699,80,3630,140c3561,200,3504,328,3426,365c3348,402,3279,360,3162,365c3044,370,2848,370,2721,394c2513,406,2503,468,2398,512c2293,556,2273,605,2089,659c1905,712,1494,784,1296,835c957,1098,1306,759,900,967c750,993,528,926,400,938c273,949,170,974,136,1041c0,1120,216,1234,195,1334c188,1420,70,1453,96,1550c80,1667,320,1800,346,1917c356,1956,359,1982,404,2005c765,2202,2144,2506,2251,2510c2581,2546,3218,2456,3426,2216c3771,2029,4366,1770,4589,1537c4875,1325,5042,1116,5144,938c5246,759,5191,566,5203,468e" stroked="f" o:allowincell="f" style="position:absolute;left:1417;top:585;width:3779;height:1625;mso-wrap-style:none;v-text-anchor:middle">
                  <v:imagedata r:id="rId9" o:detectmouseclick="t"/>
                  <v:stroke color="#3465a4" joinstyle="round" endcap="flat"/>
                  <w10:wrap type="none"/>
                </v:shape>
                <v:shape id="shape_0" ID="FreeForm 63" coordsize="4406,1530" path="m0,1530c65,1504,270,1402,387,1376c504,1350,583,1360,702,1376c821,1392,973,1517,1100,1470c1227,1423,1355,1207,1466,1091c1577,975,1654,863,1767,776c1880,689,2045,593,2142,566c2239,539,2267,606,2352,611c2437,616,2549,621,2652,596c2755,571,2857,486,2967,461c3077,436,3202,459,3312,446c3422,433,3527,409,3627,386c3727,363,3833,306,3911,306c3989,306,4030,378,4095,387c4160,396,4247,384,4299,357c4351,330,4404,284,4405,225c4406,166,4321,37,4304,0e" stroked="t" o:allowincell="f" style="position:absolute;left:1175;top:250;width:3107;height:956;mso-wrap-style:none;v-text-anchor:middle">
                  <v:fill o:detectmouseclick="t" on="false"/>
                  <v:stroke color="black" weight="41400" joinstyle="round" endcap="flat"/>
                  <w10:wrap type="none"/>
                </v:shape>
                <v:shape id="shape_0" ID="FreeForm 64" coordsize="395,899" path="m10,899c5,824,0,749,10,713c20,677,59,708,73,682c87,656,87,589,94,558c101,527,115,527,115,496c115,465,91,408,94,372c97,336,119,310,136,279c153,248,160,222,199,186c238,150,339,93,367,62c395,31,381,15,367,0e" stroked="t" o:allowincell="f" style="position:absolute;left:2244;top:1867;width:269;height:5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65" coordsize="315,775" path="m315,775c239,744,164,713,126,682c88,651,87,620,84,589c81,558,105,527,105,496c105,465,84,439,84,403c84,367,108,320,105,279c102,238,70,191,63,155c56,119,74,88,63,62c52,36,26,18,0,0e" stroked="t" o:allowincell="f" style="position:absolute;left:3458;top:1828;width:215;height:4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6" coordsize="192,775" path="m192,775c157,731,122,687,108,651c94,615,111,589,108,558c105,527,101,496,87,465c73,434,35,398,24,372c13,346,28,331,24,310c20,289,0,274,3,248c6,222,35,186,45,155c55,124,63,88,66,62c69,36,67,18,66,0e" stroked="t" o:allowincell="f" style="position:absolute;left:3313;top:1809;width:130;height:4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7" coordsize="66,651" path="m24,651c15,594,6,537,3,496c0,455,0,429,3,403c6,377,17,367,24,341c31,315,38,279,45,248c52,217,66,181,66,155c66,129,52,113,45,93c38,73,21,46,24,31c27,16,55,5,66,0e" stroked="t" o:allowincell="f" style="position:absolute;left:3155;top:1959;width:44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68" coordsize="97,1023" path="m66,1023c36,979,6,935,3,899c0,863,31,837,45,806c59,775,80,749,87,713c94,677,87,620,87,589c87,558,97,563,87,527c77,491,38,413,24,372c10,331,6,315,3,279c0,243,0,186,3,155c6,124,10,119,24,93c38,67,62,33,87,0e" stroked="t" o:allowincell="f" style="position:absolute;left:2780;top:1809;width:65;height:6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69" coordsize="273,558" path="m0,558c26,501,52,444,84,403c116,362,165,346,189,310c213,274,224,217,231,186c238,155,231,145,231,124c231,103,224,82,231,62c238,42,255,21,273,0e" stroked="t" o:allowincell="f" style="position:absolute;left:2424;top:2072;width:185;height:3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0" coordsize="231,403" path="m0,403c28,338,56,274,84,248c112,222,154,263,168,248c182,233,165,186,168,155c171,124,178,88,189,62c200,36,224,15,231,0e" stroked="t" o:allowincell="f" style="position:absolute;left:2525;top:2148;width:156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1" coordsize="46,527" path="m46,527c37,457,28,387,25,341c22,295,28,274,25,248c22,222,8,207,4,186c0,165,4,145,4,124c4,103,4,83,4,62c4,41,4,20,4,0e" stroked="t" o:allowincell="f" style="position:absolute;left:2709;top:2110;width:30;height:3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2" coordsize="630,543" path="m0,527c51,535,102,543,147,527c192,511,238,455,273,434c308,413,346,424,357,403c368,382,329,325,336,310c343,295,382,325,399,310c416,295,420,248,441,217c462,186,508,155,525,124c542,93,528,52,546,31c564,10,616,10,630,0e" stroked="t" o:allowincell="f" style="position:absolute;left:1936;top:1959;width:429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3" coordsize="350,372" path="m0,372c59,338,119,305,147,279c175,253,157,243,168,217c179,191,196,145,210,124c224,103,231,103,252,93c273,83,322,77,336,62c350,47,339,15,336,0e" stroked="t" o:allowincell="f" style="position:absolute;left:1906;top:1959;width:23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4" coordsize="315,465" path="m0,465c38,403,77,341,105,310c133,279,154,294,168,279c182,264,182,243,189,217c196,191,196,150,210,124c224,98,255,83,273,62c291,41,308,15,315,0e" stroked="t" o:allowincell="f" style="position:absolute;left:1806;top:1903;width:213;height: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5" coordsize="378,496" path="m0,496c45,408,91,320,126,279c161,238,196,274,210,248c224,222,193,160,210,124c227,88,287,52,315,31c343,10,360,5,378,0e" stroked="t" o:allowincell="f" style="position:absolute;left:1561;top:1847;width:257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6" coordsize="315,496" path="m0,496c52,423,105,351,126,310c147,269,116,263,126,248c136,233,164,238,189,217c214,196,259,150,273,124c287,98,266,82,273,62c280,42,297,21,315,0e" stroked="t" o:allowincell="f" style="position:absolute;left:1676;top:1809;width:215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7" coordsize="189,372" path="m0,372c38,323,77,274,105,248c133,222,161,232,168,217c175,202,147,181,147,155c147,129,161,88,168,62c175,36,182,15,189,0e" stroked="t" o:allowincell="f" style="position:absolute;left:1791;top:1903;width:12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8" coordsize="189,992" path="m14,992c7,950,0,909,14,868c28,827,87,775,98,744c109,713,80,713,77,682c74,651,77,589,77,558c77,527,70,522,77,496c84,470,105,424,119,403c133,382,158,398,161,372c164,346,143,279,140,248c137,217,140,207,140,186c140,165,133,144,140,124c147,104,175,82,182,62c189,42,185,21,182,0e" stroked="t" o:allowincell="f" style="position:absolute;left:1509;top:1508;width:128;height: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79" coordsize="857,1364" path="m311,1364c302,1351,294,1338,248,1302c202,1266,76,1188,38,1147c0,1106,10,1100,17,1054c24,1008,48,904,80,868c112,832,185,873,206,837c227,801,199,703,206,651c213,599,213,553,248,527c283,501,374,501,416,496c458,491,479,506,500,496c521,486,507,460,542,434c577,408,678,367,710,341c742,315,727,300,731,279c735,258,724,243,731,217c738,191,756,150,773,124c790,98,822,83,836,62c850,41,850,15,857,0e" stroked="t" o:allowincell="f" style="position:absolute;left:1047;top:1451;width:585;height:8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0" coordsize="399,651" path="m0,651c56,578,112,506,147,465c182,424,196,424,210,403c224,382,228,367,231,341c234,315,217,269,231,248c245,227,301,243,315,217c329,191,301,129,315,93c329,57,381,21,399,0e" stroked="t" o:allowincell="f" style="position:absolute;left:1318;top:1658;width:271;height:3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1" coordsize="252,294" path="m0,279c58,286,116,294,147,279c178,264,182,217,189,186c196,155,178,124,189,93c200,62,242,21,252,0e" stroked="t" o:allowincell="f" style="position:absolute;left:1245;top:1753;width:156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2" coordsize="483,98" path="m0,31c82,41,165,52,210,62c255,72,256,98,273,93c290,88,294,46,315,31c336,16,371,0,399,0c427,0,455,15,483,31e" stroked="t" o:allowincell="f" style="position:absolute;left:972;top:1733;width:329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3" coordsize="896,961" path="m679,930c619,899,560,868,490,868c420,868,315,915,259,930c203,945,178,961,154,961c130,961,126,951,112,930c98,909,81,863,70,837c59,811,59,796,49,775c39,754,14,733,7,713c0,693,3,672,7,651c11,630,21,615,28,589c35,563,28,522,49,496c70,470,116,460,154,434c192,408,235,362,280,341c325,320,385,325,427,310c469,295,497,269,532,248c567,227,609,212,637,186c665,160,662,114,700,93c738,72,840,77,868,62c896,47,882,23,868,0e" stroked="t" o:allowincell="f" style="position:absolute;left:4055;top:1395;width:613;height:5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84" coordsize="147,279" path="m147,279c112,248,77,217,63,186c49,155,73,124,63,93c53,62,10,15,0,0e" stroked="t" o:allowincell="f" style="position:absolute;left:3704;top:2016;width:98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5" coordsize="126,279" path="m126,279c91,248,56,217,42,186c28,155,49,124,42,93c35,62,11,21,0,0e" stroked="t" o:allowincell="f" style="position:absolute;left:4504;top:1669;width:84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6" coordsize="105,217" path="m105,217c78,196,52,176,42,155c32,134,49,119,42,93c35,67,10,15,0,0e" stroked="t" o:allowincell="f" style="position:absolute;left:4473;top:1765;width:71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7" coordsize="98,372" path="m98,372c63,320,28,269,14,217c0,165,7,98,14,62c21,26,49,15,56,0e" stroked="t" o:allowincell="f" style="position:absolute;left:4585;top:1535;width:65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8" coordsize="42,341" path="m42,341c33,281,24,222,21,186c18,150,25,145,21,124c17,103,0,83,0,62c0,41,10,20,21,0e" stroked="t" o:allowincell="f" style="position:absolute;left:2898;top:2148;width:28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89" coordsize="147,331" path="m147,331c131,284,115,238,105,207c95,176,87,176,84,145c81,114,98,42,84,21c70,0,35,10,0,21e" stroked="t" o:allowincell="f" style="position:absolute;left:2955;top:2154;width:100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0" coordsize="1829,291" path="m0,71c52,144,105,216,163,251c221,286,292,276,346,281c400,286,448,281,489,281c529,281,550,291,591,281c631,272,696,235,733,221c770,208,781,198,811,198c841,198,885,210,916,221c947,233,973,266,1000,271c1027,275,1036,261,1079,251c1122,241,1187,212,1259,210c1331,208,1457,263,1514,240c1571,217,1552,115,1604,75c1656,35,1782,16,1829,0e" stroked="t" o:allowincell="f" style="position:absolute;left:958;top:1049;width:1289;height: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1" coordsize="588,109" path="m0,0c50,38,101,77,147,93c193,109,238,93,273,93c308,93,329,93,357,93c385,93,413,98,441,93c469,88,501,72,525,62c549,52,567,36,588,31e" stroked="t" o:allowincell="f" style="position:absolute;left:972;top:1207;width:400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2" coordsize="672,98" path="m0,62c84,80,168,98,210,93c252,88,221,46,252,31c283,16,357,0,399,0c441,0,476,26,504,31c532,36,539,36,567,31c595,26,651,10,672,0e" stroked="t" o:allowincell="f" style="position:absolute;left:987;top:1301;width:45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3" coordsize="315,527" path="m0,0c24,57,49,114,63,155c77,196,73,227,84,248c95,269,119,264,126,279c133,294,119,321,126,341c133,361,143,382,168,403c193,424,249,444,273,465c297,486,306,506,315,527e" stroked="t" o:allowincell="f" style="position:absolute;left:1001;top:924;width:214;height:3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4" coordsize="3410,428" path="m0,372c0,387,0,403,42,403c84,403,203,377,252,372c301,367,305,377,336,372c367,367,420,356,441,341c462,326,431,294,462,279c493,264,578,263,630,248c682,233,724,207,777,186c830,165,903,145,945,124c987,103,1005,72,1029,62c1053,52,1071,57,1092,62c1113,67,1124,88,1155,93c1186,98,1239,88,1281,93c1323,98,1379,124,1407,124c1435,124,1432,98,1449,93c1466,88,1484,103,1512,93c1540,83,1568,46,1617,31c1666,16,1736,0,1806,0c1876,0,1988,16,2037,31c2086,46,2072,83,2100,93c2128,103,2167,93,2205,93c2243,93,2289,98,2331,93c2373,88,2415,67,2457,62c2499,57,2552,67,2583,62c2614,57,2612,16,2646,31c2680,46,2750,124,2787,150c2824,176,2835,168,2870,188c2905,208,2957,246,2997,270c3037,294,3073,314,3110,330c3147,346,3172,352,3222,368c3272,384,3371,416,3410,428e" stroked="t" o:allowincell="f" style="position:absolute;left:2545;top:737;width:2267;height:25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95" coordsize="147,372" path="m0,0c17,46,35,93,42,124c49,155,31,165,42,186c53,207,88,217,105,248c122,279,140,352,147,372e" stroked="t" o:allowincell="f" style="position:absolute;left:3559;top:341;width:99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6" coordsize="49,222" path="m7,0c3,75,0,150,7,186c14,222,31,219,49,217e" stroked="t" o:allowincell="f" style="position:absolute;left:3727;top:230;width:57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7" coordsize="129,279" path="m0,0c42,20,84,41,105,62c126,83,129,98,126,124c123,150,98,196,84,217c70,238,39,238,42,248c45,258,91,274,105,279e" stroked="t" o:allowincell="f" style="position:absolute;left:3100;top:360;width:86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8" coordsize="903,351" path="m0,0c61,44,123,88,147,124c171,160,137,202,147,217c157,232,186,202,210,217c234,232,259,289,294,310c329,331,378,336,420,341c462,346,511,351,546,341c581,331,599,289,630,279c661,269,704,274,735,279c766,284,791,305,819,310c847,315,886,310,903,310e" stroked="t" o:allowincell="f" style="position:absolute;left:2582;top:360;width:617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9" coordsize="294,279" path="m0,0c66,62,133,124,168,155c203,186,196,171,210,186c224,201,238,233,252,248c266,263,291,274,294,279e" stroked="t" o:allowincell="f" style="position:absolute;left:2812;top:379;width:199;height: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0" coordsize="130,186" path="m0,0c42,20,84,41,105,62c126,83,122,103,126,124c130,145,128,165,126,186e" stroked="t" o:allowincell="f" style="position:absolute;left:2870;top:301;width:152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1" coordsize="1869,413" path="m0,413c14,382,28,351,42,320c56,289,67,253,84,227c101,201,116,180,147,165c178,150,235,139,273,134c311,129,343,134,378,134c413,134,452,124,483,134c514,144,529,186,567,196c605,206,679,186,714,196c749,206,746,258,777,258c808,258,861,206,903,196c945,186,984,206,1029,196c1074,186,1138,144,1176,134c1214,124,1229,144,1260,134c1291,124,1330,88,1365,72c1400,56,1442,51,1470,41c1498,31,1509,15,1533,10c1557,5,1589,10,1617,10c1645,10,1683,0,1701,10c1719,20,1708,62,1722,72c1736,82,1761,72,1785,72c1809,72,1855,77,1869,72e" stroked="t" o:allowincell="f" style="position:absolute;left:1159;top:675;width:1278;height:2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102" coordsize="231,134" path="m0,10c37,5,74,0,105,10c136,20,168,51,189,72c210,93,220,113,231,134e" stroked="t" o:allowincell="f" style="position:absolute;left:1806;top:675;width:157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3" coordsize="126,217" path="m0,217c36,183,73,150,84,124c95,98,56,82,63,62c70,42,116,15,126,0e" stroked="t" o:allowincell="f" style="position:absolute;left:1288;top:755;width:84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04" coordsize="241,1364" path="m189,0c178,33,168,67,168,93c168,119,186,129,189,155c192,181,182,217,189,248c196,279,224,305,231,341c238,377,231,424,231,465c231,506,241,568,231,589c221,610,175,574,168,589c161,604,186,651,189,682c192,713,189,734,189,775c189,816,182,899,189,930c196,961,224,946,231,961c238,976,238,1003,231,1023c224,1043,203,1054,189,1085c175,1116,164,1183,147,1209c130,1235,102,1219,84,1240c66,1261,56,1312,42,1333c28,1354,14,1359,0,1364e" stroked="t" o:allowincell="f" style="position:absolute;left:2496;top:981;width:164;height:82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05" coordsize="1197,734" path="m1197,0c1167,33,1137,67,1113,93c1089,119,1075,134,1050,155c1025,176,997,202,966,217c935,232,896,238,861,248c826,258,784,264,756,279c728,294,714,326,693,341c672,356,658,367,630,372c602,377,556,372,525,372c494,372,469,362,441,372c413,382,385,419,357,434c329,449,294,450,273,465c252,480,249,517,231,527c213,537,189,527,168,527c147,527,119,517,105,527c91,537,91,558,84,589c77,620,77,692,63,713c49,734,10,713,0,713e" stroked="t" o:allowincell="f" style="position:absolute;left:1692;top:1000;width:817;height:44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06" coordsize="273,372" path="m0,372c10,336,21,300,42,279c63,258,98,253,126,248c154,243,196,263,210,248c224,233,210,186,210,155c210,124,199,88,210,62c221,36,247,18,273,0e" stroked="t" o:allowincell="f" style="position:absolute;left:2841;top:1583;width:185;height:2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07" coordsize="84,217" path="m84,217c58,183,32,150,21,124c10,98,25,83,21,62c17,41,8,20,0,0e" stroked="t" o:allowincell="f" style="position:absolute;left:3300;top:1687;width:57;height:13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08" coordsize="301,620" path="m147,0c173,5,199,10,210,31c221,52,207,98,210,124c213,150,224,166,231,186c238,206,249,217,252,248c255,279,245,346,252,372c259,398,301,388,294,403c287,418,238,439,210,465c182,491,157,543,126,558c95,573,42,548,21,558c0,568,11,610,0,620e" stroked="t" o:allowincell="f" style="position:absolute;left:4709;top:995;width:205;height:37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09" coordsize="189,248" path="m0,248c22,227,45,207,63,186c81,165,98,144,105,124c112,104,98,77,105,62c112,47,133,41,147,31c161,21,178,5,189,0e" stroked="t" o:allowincell="f" style="position:absolute;left:2358;top:1809;width:127;height:14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10" coordsize="193,124" path="m0,124c14,116,31,110,42,93c53,76,39,36,63,22c87,8,173,11,183,7c193,3,138,1,126,0e" stroked="t" o:allowincell="f" style="position:absolute;left:1892;top:1733;width:130;height:7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11" coordsize="63,186" path="m63,186c44,165,25,145,21,124c17,103,46,83,42,62c38,41,7,15,0,0e" stroked="t" o:allowincell="f" style="position:absolute;left:3416;top:1714;width:41;height:11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12" coordsize="81,310" path="m53,310c67,292,81,274,74,248c67,222,22,186,11,155c0,124,8,88,11,62c14,36,28,21,32,0e" stroked="t" o:allowincell="f" style="position:absolute;left:3155;top:1772;width:54;height:18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13" coordsize="619,310" path="m546,0c572,20,599,41,609,62c619,83,616,109,609,124c602,139,581,140,567,155c553,170,543,201,525,217c507,233,483,243,462,248c441,253,423,248,399,248c375,248,343,248,315,248c287,248,255,243,231,248c207,253,196,269,168,279c140,289,91,310,63,310c35,310,11,289,0,279e" stroked="t" o:allowincell="f" style="position:absolute;left:3285;top:567;width:422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14" coordsize="147,160" path="m0,0c17,21,35,42,42,62c49,82,35,109,42,124c49,139,67,150,84,155c101,160,137,155,147,155e" stroked="t" o:allowincell="f" style="position:absolute;left:3761;top:473;width:100;height: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115" coordsize="84,155" path="m0,155c17,134,35,113,42,93c49,73,35,46,42,31c49,16,73,5,84,0e" stroked="t" o:allowincell="f" style="position:absolute;left:2496;top:1772;width:56;height:9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alt="Group 116" style="position:absolute;left:943;top:1884;width:200;height:72">
                  <v:shape id="shape_0" ID="FreeForm 117" coordsize="400,222" path="m0,222c41,199,83,177,120,141c157,105,190,6,220,3c250,0,270,88,300,123c330,158,383,198,400,213e" stroked="t" o:allowincell="f" style="position:absolute;left:943;top:1884;width:1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18" coordsize="80,210" path="m0,210c18,188,37,167,50,132c63,97,75,22,80,0e" stroked="t" o:allowincell="f" style="position:absolute;left:1018;top:1890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19" coordsize="100,159" path="m0,159c21,142,43,125,60,99c77,73,93,16,100,0e" stroked="t" o:allowincell="f" style="position:absolute;left:998;top:1894;width:4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0" style="position:absolute;left:900;top:1644;width:200;height:73">
                  <v:shape id="shape_0" ID="FreeForm 121" coordsize="400,222" path="m0,222c41,199,83,177,120,141c157,105,190,6,220,3c250,0,270,88,300,123c330,158,383,198,400,213e" stroked="t" o:allowincell="f" style="position:absolute;left:900;top:1644;width:199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2" coordsize="80,210" path="m0,210c18,188,37,167,50,132c63,97,75,22,80,0e" stroked="t" o:allowincell="f" style="position:absolute;left:975;top:1650;width:39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3" coordsize="100,159" path="m0,159c21,142,43,125,60,99c77,73,93,16,100,0e" stroked="t" o:allowincell="f" style="position:absolute;left:955;top:1654;width:4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4" style="position:absolute;left:1202;top:2054;width:200;height:72">
                  <v:shape id="shape_0" ID="FreeForm 125" coordsize="400,222" path="m0,222c41,199,83,177,120,141c157,105,190,6,220,3c250,0,270,88,300,123c330,158,383,198,400,213e" stroked="t" o:allowincell="f" style="position:absolute;left:1202;top:2054;width:1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6" coordsize="80,210" path="m0,210c18,188,37,167,50,132c63,97,75,22,80,0e" stroked="t" o:allowincell="f" style="position:absolute;left:1277;top:2060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27" coordsize="100,159" path="m0,159c21,142,43,125,60,99c77,73,93,16,100,0e" stroked="t" o:allowincell="f" style="position:absolute;left:1257;top:2064;width:4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28" style="position:absolute;left:1346;top:2129;width:201;height:72">
                  <v:shape id="shape_0" ID="FreeForm 129" coordsize="400,222" path="m0,222c41,199,83,177,120,141c157,105,190,6,220,3c250,0,270,88,300,123c330,158,383,198,400,213e" stroked="t" o:allowincell="f" style="position:absolute;left:1346;top:2129;width:200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0" coordsize="80,210" path="m0,210c18,188,37,167,50,132c63,97,75,22,80,0e" stroked="t" o:allowincell="f" style="position:absolute;left:1421;top:2135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1" coordsize="100,159" path="m0,159c21,142,43,125,60,99c77,73,93,16,100,0e" stroked="t" o:allowincell="f" style="position:absolute;left:1401;top:2139;width:4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2" style="position:absolute;left:929;top:1354;width:202;height:72">
                  <v:shape id="shape_0" ID="FreeForm 133" coordsize="400,222" path="m0,222c41,199,83,177,120,141c157,105,190,6,220,3c250,0,270,88,300,123c330,158,383,198,400,213e" stroked="t" o:allowincell="f" style="position:absolute;left:929;top:1354;width:201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4" coordsize="80,210" path="m0,210c18,188,37,167,50,132c63,97,75,22,80,0e" stroked="t" o:allowincell="f" style="position:absolute;left:1004;top:1360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5" coordsize="100,159" path="m0,159c21,142,43,125,60,99c77,73,93,16,100,0e" stroked="t" o:allowincell="f" style="position:absolute;left:984;top:1364;width:4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6" style="position:absolute;left:1504;top:2185;width:194;height:115">
                  <v:shape id="shape_0" ID="FreeForm 137" coordsize="400,222" path="m0,222c41,199,83,177,120,141c157,105,190,6,220,3c250,0,270,88,300,123c330,158,383,198,400,213e" stroked="t" o:allowincell="f" style="position:absolute;left:1504;top:2185;width:193;height: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8" coordsize="80,210" path="m0,210c18,188,37,167,50,132c63,97,75,22,80,0e" stroked="t" o:allowincell="f" style="position:absolute;left:1576;top:2195;width:37;height:1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9" coordsize="100,159" path="m0,159c21,142,43,125,60,99c77,73,93,16,100,0e" stroked="t" o:allowincell="f" style="position:absolute;left:1557;top:2201;width:47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0" style="position:absolute;left:900;top:1257;width:200;height:72">
                  <v:shape id="shape_0" ID="FreeForm 141" coordsize="400,222" path="m0,222c41,199,83,177,120,141c157,105,190,6,220,3c250,0,270,88,300,123c330,158,383,198,400,213e" stroked="t" o:allowincell="f" style="position:absolute;left:900;top:1257;width:1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2" coordsize="80,210" path="m0,210c18,188,37,167,50,132c63,97,75,22,80,0e" stroked="t" o:allowincell="f" style="position:absolute;left:975;top:1263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3" coordsize="100,159" path="m0,159c21,142,43,125,60,99c77,73,93,16,100,0e" stroked="t" o:allowincell="f" style="position:absolute;left:955;top:1267;width:4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4" style="position:absolute;left:1647;top:2242;width:195;height:114">
                  <v:shape id="shape_0" ID="FreeForm 145" coordsize="400,222" path="m0,222c41,199,83,177,120,141c157,105,190,6,220,3c250,0,270,88,300,123c330,158,383,198,400,213e" stroked="t" o:allowincell="f" style="position:absolute;left:1647;top:2242;width:194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6" coordsize="80,210" path="m0,210c18,188,37,167,50,132c63,97,75,22,80,0e" stroked="t" o:allowincell="f" style="position:absolute;left:1720;top:2252;width:38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7" coordsize="100,159" path="m0,159c21,142,43,125,60,99c77,73,93,16,100,0e" stroked="t" o:allowincell="f" style="position:absolute;left:1700;top:2258;width:47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48" style="position:absolute;left:2028;top:2322;width:194;height:113">
                  <v:shape id="shape_0" ID="FreeForm 149" coordsize="400,222" path="m0,222c41,199,83,177,120,141c157,105,190,6,220,3c250,0,270,88,300,123c330,158,383,198,400,213e" stroked="t" o:allowincell="f" style="position:absolute;left:2028;top:2322;width:193;height:1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0" coordsize="80,210" path="m0,210c18,188,37,167,50,132c63,97,75,22,80,0e" stroked="t" o:allowincell="f" style="position:absolute;left:2100;top:2332;width:37;height: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1" coordsize="100,159" path="m0,159c21,142,43,125,60,99c77,73,93,16,100,0e" stroked="t" o:allowincell="f" style="position:absolute;left:2081;top:2338;width:47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2" style="position:absolute;left:1850;top:2322;width:166;height:83">
                  <v:shape id="shape_0" ID="FreeForm 153" coordsize="400,222" path="m0,222c41,199,83,177,120,141c157,105,190,6,220,3c250,0,270,88,300,123c330,158,383,198,400,213e" stroked="t" o:allowincell="f" style="position:absolute;left:1850;top:2322;width:165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4" coordsize="80,210" path="m0,210c18,188,37,167,50,132c63,97,75,22,80,0e" stroked="t" o:allowincell="f" style="position:absolute;left:1912;top:2329;width:3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5" coordsize="100,159" path="m0,159c21,142,43,125,60,99c77,73,93,16,100,0e" stroked="t" o:allowincell="f" style="position:absolute;left:1895;top:2334;width:40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6" style="position:absolute;left:2812;top:2393;width:236;height:93">
                  <v:shape id="shape_0" ID="FreeForm 157" coordsize="400,222" path="m0,222c41,199,83,177,120,141c157,105,190,6,220,3c250,0,270,88,300,123c330,158,383,198,400,213e" stroked="t" o:allowincell="f" style="position:absolute;left:2812;top:2393;width:235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8" coordsize="80,210" path="m0,210c18,188,37,167,50,132c63,97,75,22,80,0e" stroked="t" o:allowincell="f" style="position:absolute;left:2900;top:2401;width:46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9" coordsize="100,159" path="m0,159c21,142,43,125,60,99c77,73,93,16,100,0e" stroked="t" o:allowincell="f" style="position:absolute;left:2877;top:2406;width:58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0" style="position:absolute;left:3019;top:2363;width:234;height:72">
                  <v:shape id="shape_0" ID="FreeForm 161" coordsize="400,222" path="m0,222c41,199,83,177,120,141c157,105,190,6,220,3c250,0,270,88,300,123c330,158,383,198,400,213e" stroked="t" o:allowincell="f" style="position:absolute;left:3019;top:2363;width:233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2" coordsize="80,210" path="m0,210c18,188,37,167,50,132c63,97,75,22,80,0e" stroked="t" o:allowincell="f" style="position:absolute;left:3106;top:2369;width:45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3" coordsize="100,159" path="m0,159c21,142,43,125,60,99c77,73,93,16,100,0e" stroked="t" o:allowincell="f" style="position:absolute;left:3083;top:2373;width:5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4" style="position:absolute;left:3226;top:2343;width:158;height:72">
                  <v:shape id="shape_0" ID="FreeForm 165" coordsize="400,222" path="m0,222c41,199,83,177,120,141c157,105,190,6,220,3c250,0,270,88,300,123c330,158,383,198,400,213e" stroked="t" o:allowincell="f" style="position:absolute;left:3226;top:2343;width:157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6" coordsize="80,210" path="m0,210c18,188,37,167,50,132c63,97,75,22,80,0e" stroked="t" o:allowincell="f" style="position:absolute;left:3285;top:2349;width:3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67" coordsize="100,159" path="m0,159c21,142,43,125,60,99c77,73,93,16,100,0e" stroked="t" o:allowincell="f" style="position:absolute;left:3269;top:2353;width:38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68" style="position:absolute;left:3375;top:2304;width:157;height:72">
                  <v:shape id="shape_0" ID="FreeForm 169" coordsize="400,222" path="m0,222c41,199,83,177,120,141c157,105,190,6,220,3c250,0,270,88,300,123c330,158,383,198,400,213e" stroked="t" o:allowincell="f" style="position:absolute;left:3375;top:2304;width:156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0" coordsize="80,210" path="m0,210c18,188,37,167,50,132c63,97,75,22,80,0e" stroked="t" o:allowincell="f" style="position:absolute;left:3434;top:2310;width:3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1" coordsize="100,159" path="m0,159c21,142,43,125,60,99c77,73,93,16,100,0e" stroked="t" o:allowincell="f" style="position:absolute;left:3418;top:2314;width:38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2" style="position:absolute;left:4264;top:2013;width:164;height:114">
                  <v:shape id="shape_0" ID="FreeForm 173" coordsize="400,222" path="m0,222c41,199,83,177,120,141c157,105,190,6,220,3c250,0,270,88,300,123c330,158,383,198,400,213e" stroked="t" o:allowincell="f" style="position:absolute;left:4264;top:2013;width:163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4" coordsize="80,210" path="m0,210c18,188,37,167,50,132c63,97,75,22,80,0e" stroked="t" o:allowincell="f" style="position:absolute;left:4325;top:2023;width:31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5" coordsize="100,159" path="m0,159c21,142,43,125,60,99c77,73,93,16,100,0e" stroked="t" o:allowincell="f" style="position:absolute;left:4309;top:2029;width:40;height: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6" style="position:absolute;left:3523;top:2246;width:195;height:99">
                  <v:shape id="shape_0" ID="FreeForm 177" coordsize="400,222" path="m0,222c41,199,83,177,120,141c157,105,190,6,220,3c250,0,270,88,300,123c330,158,383,198,400,213e" stroked="t" o:allowincell="f" style="position:absolute;left:3523;top:2246;width:194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8" coordsize="80,210" path="m0,210c18,188,37,167,50,132c63,97,75,22,80,0e" stroked="t" o:allowincell="f" style="position:absolute;left:3596;top:2255;width:38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9" coordsize="100,159" path="m0,159c21,142,43,125,60,99c77,73,93,16,100,0e" stroked="t" o:allowincell="f" style="position:absolute;left:3576;top:2260;width:47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0" style="position:absolute;left:3671;top:2207;width:194;height:99">
                  <v:shape id="shape_0" ID="FreeForm 181" coordsize="400,222" path="m0,222c41,199,83,177,120,141c157,105,190,6,220,3c250,0,270,88,300,123c330,158,383,198,400,213e" stroked="t" o:allowincell="f" style="position:absolute;left:3671;top:2207;width:193;height: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2" coordsize="80,210" path="m0,210c18,188,37,167,50,132c63,97,75,22,80,0e" stroked="t" o:allowincell="f" style="position:absolute;left:3743;top:2216;width:37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3" coordsize="100,159" path="m0,159c21,142,43,125,60,99c77,73,93,16,100,0e" stroked="t" o:allowincell="f" style="position:absolute;left:3724;top:2221;width:47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4" style="position:absolute;left:3863;top:2149;width:143;height:72">
                  <v:shape id="shape_0" ID="FreeForm 185" coordsize="400,222" path="m0,222c41,199,83,177,120,141c157,105,190,6,220,3c250,0,270,88,300,123c330,158,383,198,400,213e" stroked="t" o:allowincell="f" style="position:absolute;left:3863;top:2149;width:142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6" coordsize="80,210" path="m0,210c18,188,37,167,50,132c63,97,75,22,80,0e" stroked="t" o:allowincell="f" style="position:absolute;left:3916;top:2155;width:2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87" coordsize="100,159" path="m0,159c21,142,43,125,60,99c77,73,93,16,100,0e" stroked="t" o:allowincell="f" style="position:absolute;left:3902;top:2159;width:34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88" style="position:absolute;left:4029;top:2108;width:142;height:72">
                  <v:shape id="shape_0" ID="FreeForm 189" coordsize="400,222" path="m0,222c41,199,83,177,120,141c157,105,190,6,220,3c250,0,270,88,300,123c330,158,383,198,400,213e" stroked="t" o:allowincell="f" style="position:absolute;left:4029;top:2108;width:141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0" coordsize="80,210" path="m0,210c18,188,37,167,50,132c63,97,75,22,80,0e" stroked="t" o:allowincell="f" style="position:absolute;left:4082;top:2114;width:2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1" coordsize="100,159" path="m0,159c21,142,43,125,60,99c77,73,93,16,100,0e" stroked="t" o:allowincell="f" style="position:absolute;left:4068;top:2118;width:34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2" style="position:absolute;left:4130;top:2033;width:143;height:72">
                  <v:shape id="shape_0" ID="FreeForm 193" coordsize="400,222" path="m0,222c41,199,83,177,120,141c157,105,190,6,220,3c250,0,270,88,300,123c330,158,383,198,400,213e" stroked="t" o:allowincell="f" style="position:absolute;left:4130;top:2033;width:142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4" coordsize="80,210" path="m0,210c18,188,37,167,50,132c63,97,75,22,80,0e" stroked="t" o:allowincell="f" style="position:absolute;left:4183;top:2039;width:2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5" coordsize="100,159" path="m0,159c21,142,43,125,60,99c77,73,93,16,100,0e" stroked="t" o:allowincell="f" style="position:absolute;left:4169;top:2043;width:34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6" style="position:absolute;left:4428;top:1953;width:130;height:92">
                  <v:shape id="shape_0" ID="FreeForm 197" coordsize="400,222" path="m0,222c41,199,83,177,120,141c157,105,190,6,220,3c250,0,270,88,300,123c330,158,383,198,400,213e" stroked="t" o:allowincell="f" style="position:absolute;left:4428;top:1953;width:12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8" coordsize="80,210" path="m0,210c18,188,37,167,50,132c63,97,75,22,80,0e" stroked="t" o:allowincell="f" style="position:absolute;left:4477;top:1961;width:25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99" coordsize="100,159" path="m0,159c21,142,43,125,60,99c77,73,93,16,100,0e" stroked="t" o:allowincell="f" style="position:absolute;left:4463;top:1966;width:3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0" style="position:absolute;left:4591;top:1876;width:129;height:92">
                  <v:shape id="shape_0" ID="FreeForm 201" coordsize="400,222" path="m0,222c41,199,83,177,120,141c157,105,190,6,220,3c250,0,270,88,300,123c330,158,383,198,400,213e" stroked="t" o:allowincell="f" style="position:absolute;left:4591;top:1876;width:128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2" coordsize="80,210" path="m0,210c18,188,37,167,50,132c63,97,75,22,80,0e" stroked="t" o:allowincell="f" style="position:absolute;left:4639;top:1884;width:24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3" coordsize="100,159" path="m0,159c21,142,43,125,60,99c77,73,93,16,100,0e" stroked="t" o:allowincell="f" style="position:absolute;left:4626;top:1889;width:31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4" style="position:absolute;left:4665;top:1740;width:143;height:91">
                  <v:shape id="shape_0" ID="FreeForm 205" coordsize="400,222" path="m0,222c41,199,83,177,120,141c157,105,190,6,220,3c250,0,270,88,300,123c330,158,383,198,400,213e" stroked="t" o:allowincell="f" style="position:absolute;left:4665;top:1740;width:142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6" coordsize="80,210" path="m0,210c18,188,37,167,50,132c63,97,75,22,80,0e" stroked="t" o:allowincell="f" style="position:absolute;left:4718;top:1748;width:27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7" coordsize="100,159" path="m0,159c21,142,43,125,60,99c77,73,93,16,100,0e" stroked="t" o:allowincell="f" style="position:absolute;left:4704;top:1753;width:34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08" style="position:absolute;left:4797;top:1683;width:192;height:95">
                  <v:shape id="shape_0" ID="FreeForm 209" coordsize="400,222" path="m0,222c41,199,83,177,120,141c157,105,190,6,220,3c250,0,270,88,300,123c330,158,383,198,400,213e" stroked="t" o:allowincell="f" style="position:absolute;left:4797;top:1683;width:191;height: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0" coordsize="80,210" path="m0,210c18,188,37,167,50,132c63,97,75,22,80,0e" stroked="t" o:allowincell="f" style="position:absolute;left:4869;top:1691;width:37;height: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1" coordsize="100,159" path="m0,159c21,142,43,125,60,99c77,73,93,16,100,0e" stroked="t" o:allowincell="f" style="position:absolute;left:4849;top:1696;width:47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2" style="position:absolute;left:2248;top:2363;width:166;height:83">
                  <v:shape id="shape_0" ID="FreeForm 213" coordsize="400,222" path="m0,222c41,199,83,177,120,141c157,105,190,6,220,3c250,0,270,88,300,123c330,158,383,198,400,213e" stroked="t" o:allowincell="f" style="position:absolute;left:2248;top:2363;width:165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4" coordsize="80,210" path="m0,210c18,188,37,167,50,132c63,97,75,22,80,0e" stroked="t" o:allowincell="f" style="position:absolute;left:2310;top:2370;width:3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5" coordsize="100,159" path="m0,159c21,142,43,125,60,99c77,73,93,16,100,0e" stroked="t" o:allowincell="f" style="position:absolute;left:2293;top:2375;width:40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6" style="position:absolute;left:2424;top:2393;width:166;height:83">
                  <v:shape id="shape_0" ID="FreeForm 217" coordsize="400,222" path="m0,222c41,199,83,177,120,141c157,105,190,6,220,3c250,0,270,88,300,123c330,158,383,198,400,213e" stroked="t" o:allowincell="f" style="position:absolute;left:2424;top:2393;width:165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8" coordsize="80,210" path="m0,210c18,188,37,167,50,132c63,97,75,22,80,0e" stroked="t" o:allowincell="f" style="position:absolute;left:2486;top:2400;width:32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19" coordsize="100,159" path="m0,159c21,142,43,125,60,99c77,73,93,16,100,0e" stroked="t" o:allowincell="f" style="position:absolute;left:2469;top:2405;width:40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0" style="position:absolute;left:2553;top:2393;width:172;height:53">
                  <v:shape id="shape_0" ID="FreeForm 221" coordsize="400,222" path="m0,222c41,199,83,177,120,141c157,105,190,6,220,3c250,0,270,88,300,123c330,158,383,198,400,213e" stroked="t" o:allowincell="f" style="position:absolute;left:2553;top:2393;width:171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2" coordsize="80,210" path="m0,210c18,188,37,167,50,132c63,97,75,22,80,0e" stroked="t" o:allowincell="f" style="position:absolute;left:2617;top:2397;width:33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3" coordsize="100,159" path="m0,159c21,142,43,125,60,99c77,73,93,16,100,0e" stroked="t" o:allowincell="f" style="position:absolute;left:2600;top:2400;width:42;height: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4" style="position:absolute;left:2640;top:2393;width:171;height:93">
                  <v:shape id="shape_0" ID="FreeForm 225" coordsize="400,222" path="m0,222c41,199,83,177,120,141c157,105,190,6,220,3c250,0,270,88,300,123c330,158,383,198,400,213e" stroked="t" o:allowincell="f" style="position:absolute;left:2640;top:2393;width:170;height: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6" coordsize="80,210" path="m0,210c18,188,37,167,50,132c63,97,75,22,80,0e" stroked="t" o:allowincell="f" style="position:absolute;left:2704;top:2401;width:33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27" coordsize="100,159" path="m0,159c21,142,43,125,60,99c77,73,93,16,100,0e" stroked="t" o:allowincell="f" style="position:absolute;left:2687;top:2406;width:41;height:6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28" style="position:absolute;left:4121;top:360;width:200;height:92">
                  <v:shape id="shape_0" ID="FreeForm 229" coordsize="400,222" path="m0,222c41,199,83,177,120,141c157,105,190,6,220,3c250,0,270,88,300,123c330,158,383,198,400,213e" stroked="t" o:allowincell="f" style="position:absolute;left:4121;top:360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0" coordsize="80,210" path="m0,210c18,188,37,167,50,132c63,97,75,22,80,0e" stroked="t" o:allowincell="f" style="position:absolute;left:4196;top:368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1" coordsize="100,159" path="m0,159c21,142,43,125,60,99c77,73,93,16,100,0e" stroked="t" o:allowincell="f" style="position:absolute;left:4176;top:373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2" style="position:absolute;left:4005;top:322;width:168;height:79">
                  <v:shape id="shape_0" ID="FreeForm 233" coordsize="400,222" path="m0,222c41,199,83,177,120,141c157,105,190,6,220,3c250,0,270,88,300,123c330,158,383,198,400,213e" stroked="t" o:allowincell="f" style="position:absolute;left:4005;top:322;width:167;height: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4" coordsize="80,210" path="m0,210c18,188,37,167,50,132c63,97,75,22,80,0e" stroked="t" o:allowincell="f" style="position:absolute;left:4068;top:329;width:32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5" coordsize="100,159" path="m0,159c21,142,43,125,60,99c77,73,93,16,100,0e" stroked="t" o:allowincell="f" style="position:absolute;left:4051;top:333;width:41;height: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6" style="position:absolute;left:3904;top:322;width:200;height:92">
                  <v:shape id="shape_0" ID="FreeForm 237" coordsize="400,222" path="m0,222c41,199,83,177,120,141c157,105,190,6,220,3c250,0,270,88,300,123c330,158,383,198,400,213e" stroked="t" o:allowincell="f" style="position:absolute;left:3904;top:322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8" coordsize="80,210" path="m0,210c18,188,37,167,50,132c63,97,75,22,80,0e" stroked="t" o:allowincell="f" style="position:absolute;left:3979;top:330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39" coordsize="100,159" path="m0,159c21,142,43,125,60,99c77,73,93,16,100,0e" stroked="t" o:allowincell="f" style="position:absolute;left:3959;top:335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0" style="position:absolute;left:3732;top:285;width:201;height:92">
                  <v:shape id="shape_0" ID="FreeForm 241" coordsize="400,222" path="m0,222c41,199,83,177,120,141c157,105,190,6,220,3c250,0,270,88,300,123c330,158,383,198,400,213e" stroked="t" o:allowincell="f" style="position:absolute;left:3732;top:285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2" coordsize="80,210" path="m0,210c18,188,37,167,50,132c63,97,75,22,80,0e" stroked="t" o:allowincell="f" style="position:absolute;left:3807;top:293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3" coordsize="100,159" path="m0,159c21,142,43,125,60,99c77,73,93,16,100,0e" stroked="t" o:allowincell="f" style="position:absolute;left:3787;top:298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4" style="position:absolute;left:3617;top:285;width:201;height:92">
                  <v:shape id="shape_0" ID="FreeForm 245" coordsize="400,222" path="m0,222c41,199,83,177,120,141c157,105,190,6,220,3c250,0,270,88,300,123c330,158,383,198,400,213e" stroked="t" o:allowincell="f" style="position:absolute;left:3617;top:285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6" coordsize="80,210" path="m0,210c18,188,37,167,50,132c63,97,75,22,80,0e" stroked="t" o:allowincell="f" style="position:absolute;left:3692;top:293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" coordsize="100,159" path="m0,159c21,142,43,125,60,99c77,73,93,16,100,0e" stroked="t" o:allowincell="f" style="position:absolute;left:3672;top:298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48" style="position:absolute;left:3445;top:285;width:200;height:92">
                  <v:shape id="shape_0" ID="FreeForm 249" coordsize="400,222" path="m0,222c41,199,83,177,120,141c157,105,190,6,220,3c250,0,270,88,300,123c330,158,383,198,400,213e" stroked="t" o:allowincell="f" style="position:absolute;left:3445;top:285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0" coordsize="80,210" path="m0,210c18,188,37,167,50,132c63,97,75,22,80,0e" stroked="t" o:allowincell="f" style="position:absolute;left:3520;top:293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1" coordsize="100,159" path="m0,159c21,142,43,125,60,99c77,73,93,16,100,0e" stroked="t" o:allowincell="f" style="position:absolute;left:3500;top:298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2" style="position:absolute;left:3315;top:266;width:201;height:91">
                  <v:shape id="shape_0" ID="FreeForm 253" coordsize="400,222" path="m0,222c41,199,83,177,120,141c157,105,190,6,220,3c250,0,270,88,300,123c330,158,383,198,400,213e" stroked="t" o:allowincell="f" style="position:absolute;left:3315;top:266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4" coordsize="80,210" path="m0,210c18,188,37,167,50,132c63,97,75,22,80,0e" stroked="t" o:allowincell="f" style="position:absolute;left:3390;top:274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5" coordsize="100,159" path="m0,159c21,142,43,125,60,99c77,73,93,16,100,0e" stroked="t" o:allowincell="f" style="position:absolute;left:3370;top:279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6" style="position:absolute;left:3215;top:266;width:200;height:91">
                  <v:shape id="shape_0" ID="FreeForm 257" coordsize="400,222" path="m0,222c41,199,83,177,120,141c157,105,190,6,220,3c250,0,270,88,300,123c330,158,383,198,400,213e" stroked="t" o:allowincell="f" style="position:absolute;left:3215;top:266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8" coordsize="80,210" path="m0,210c18,188,37,167,50,132c63,97,75,22,80,0e" stroked="t" o:allowincell="f" style="position:absolute;left:3290;top:274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9" coordsize="100,159" path="m0,159c21,142,43,125,60,99c77,73,93,16,100,0e" stroked="t" o:allowincell="f" style="position:absolute;left:3270;top:279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0" style="position:absolute;left:3114;top:247;width:200;height:91">
                  <v:shape id="shape_0" ID="FreeForm 261" coordsize="400,222" path="m0,222c41,199,83,177,120,141c157,105,190,6,220,3c250,0,270,88,300,123c330,158,383,198,400,213e" stroked="t" o:allowincell="f" style="position:absolute;left:3114;top:247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2" coordsize="80,210" path="m0,210c18,188,37,167,50,132c63,97,75,22,80,0e" stroked="t" o:allowincell="f" style="position:absolute;left:3189;top:255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3" coordsize="100,159" path="m0,159c21,142,43,125,60,99c77,73,93,16,100,0e" stroked="t" o:allowincell="f" style="position:absolute;left:3169;top:260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4" style="position:absolute;left:2984;top:247;width:201;height:91">
                  <v:shape id="shape_0" ID="FreeForm 265" coordsize="400,222" path="m0,222c41,199,83,177,120,141c157,105,190,6,220,3c250,0,270,88,300,123c330,158,383,198,400,213e" stroked="t" o:allowincell="f" style="position:absolute;left:2984;top:247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6" coordsize="80,210" path="m0,210c18,188,37,167,50,132c63,97,75,22,80,0e" stroked="t" o:allowincell="f" style="position:absolute;left:3059;top:255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7" coordsize="100,159" path="m0,159c21,142,43,125,60,99c77,73,93,16,100,0e" stroked="t" o:allowincell="f" style="position:absolute;left:3039;top:260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68" style="position:absolute;left:2870;top:247;width:200;height:91">
                  <v:shape id="shape_0" ID="FreeForm 269" coordsize="400,222" path="m0,222c41,199,83,177,120,141c157,105,190,6,220,3c250,0,270,88,300,123c330,158,383,198,400,213e" stroked="t" o:allowincell="f" style="position:absolute;left:2870;top:247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0" coordsize="80,210" path="m0,210c18,188,37,167,50,132c63,97,75,22,80,0e" stroked="t" o:allowincell="f" style="position:absolute;left:2945;top:255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1" coordsize="100,159" path="m0,159c21,142,43,125,60,99c77,73,93,16,100,0e" stroked="t" o:allowincell="f" style="position:absolute;left:2925;top:260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2" style="position:absolute;left:2754;top:247;width:200;height:91">
                  <v:shape id="shape_0" ID="FreeForm 273" coordsize="400,222" path="m0,222c41,199,83,177,120,141c157,105,190,6,220,3c250,0,270,88,300,123c330,158,383,198,400,213e" stroked="t" o:allowincell="f" style="position:absolute;left:2754;top:247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4" coordsize="80,210" path="m0,210c18,188,37,167,50,132c63,97,75,22,80,0e" stroked="t" o:allowincell="f" style="position:absolute;left:2829;top:255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5" coordsize="100,159" path="m0,159c21,142,43,125,60,99c77,73,93,16,100,0e" stroked="t" o:allowincell="f" style="position:absolute;left:2809;top:260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6" style="position:absolute;left:2582;top:266;width:200;height:91">
                  <v:shape id="shape_0" ID="FreeForm 277" coordsize="400,222" path="m0,222c41,199,83,177,120,141c157,105,190,6,220,3c250,0,270,88,300,123c330,158,383,198,400,213e" stroked="t" o:allowincell="f" style="position:absolute;left:2582;top:266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8" coordsize="80,210" path="m0,210c18,188,37,167,50,132c63,97,75,22,80,0e" stroked="t" o:allowincell="f" style="position:absolute;left:2657;top:274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9" coordsize="100,159" path="m0,159c21,142,43,125,60,99c77,73,93,16,100,0e" stroked="t" o:allowincell="f" style="position:absolute;left:2637;top:279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0" style="position:absolute;left:2496;top:304;width:201;height:92">
                  <v:shape id="shape_0" ID="FreeForm 281" coordsize="400,222" path="m0,222c41,199,83,177,120,141c157,105,190,6,220,3c250,0,270,88,300,123c330,158,383,198,400,213e" stroked="t" o:allowincell="f" style="position:absolute;left:2496;top:304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2" coordsize="80,210" path="m0,210c18,188,37,167,50,132c63,97,75,22,80,0e" stroked="t" o:allowincell="f" style="position:absolute;left:2571;top:312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3" coordsize="100,159" path="m0,159c21,142,43,125,60,99c77,73,93,16,100,0e" stroked="t" o:allowincell="f" style="position:absolute;left:2551;top:317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4" style="position:absolute;left:2352;top:364;width:200;height:91">
                  <v:shape id="shape_0" ID="FreeForm 285" coordsize="400,222" path="m0,222c41,199,83,177,120,141c157,105,190,6,220,3c250,0,270,88,300,123c330,158,383,198,400,213e" stroked="t" o:allowincell="f" style="position:absolute;left:2352;top:364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6" coordsize="80,210" path="m0,210c18,188,37,167,50,132c63,97,75,22,80,0e" stroked="t" o:allowincell="f" style="position:absolute;left:2427;top:372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87" coordsize="100,159" path="m0,159c21,142,43,125,60,99c77,73,93,16,100,0e" stroked="t" o:allowincell="f" style="position:absolute;left:2407;top:377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88" style="position:absolute;left:2515;top:229;width:200;height:91">
                  <v:shape id="shape_0" ID="FreeForm 289" coordsize="400,222" path="m0,222c41,199,83,177,120,141c157,105,190,6,220,3c250,0,270,88,300,123c330,158,383,198,400,213e" stroked="t" o:allowincell="f" style="position:absolute;left:2515;top:229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0" coordsize="80,210" path="m0,210c18,188,37,167,50,132c63,97,75,22,80,0e" stroked="t" o:allowincell="f" style="position:absolute;left:2590;top:237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1" coordsize="100,159" path="m0,159c21,142,43,125,60,99c77,73,93,16,100,0e" stroked="t" o:allowincell="f" style="position:absolute;left:2570;top:242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2" style="position:absolute;left:2204;top:404;width:201;height:91">
                  <v:shape id="shape_0" ID="FreeForm 293" coordsize="400,222" path="m0,222c41,199,83,177,120,141c157,105,190,6,220,3c250,0,270,88,300,123c330,158,383,198,400,213e" stroked="t" o:allowincell="f" style="position:absolute;left:2204;top:404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4" coordsize="80,210" path="m0,210c18,188,37,167,50,132c63,97,75,22,80,0e" stroked="t" o:allowincell="f" style="position:absolute;left:2279;top:412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5" coordsize="100,159" path="m0,159c21,142,43,125,60,99c77,73,93,16,100,0e" stroked="t" o:allowincell="f" style="position:absolute;left:2259;top:417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6" style="position:absolute;left:2026;top:462;width:200;height:91">
                  <v:shape id="shape_0" ID="FreeForm 297" coordsize="400,222" path="m0,222c41,199,83,177,120,141c157,105,190,6,220,3c250,0,270,88,300,123c330,158,383,198,400,213e" stroked="t" o:allowincell="f" style="position:absolute;left:2026;top:462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8" coordsize="80,210" path="m0,210c18,188,37,167,50,132c63,97,75,22,80,0e" stroked="t" o:allowincell="f" style="position:absolute;left:2101;top:470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9" coordsize="100,159" path="m0,159c21,142,43,125,60,99c77,73,93,16,100,0e" stroked="t" o:allowincell="f" style="position:absolute;left:2081;top:475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0" style="position:absolute;left:1878;top:520;width:201;height:91">
                  <v:shape id="shape_0" ID="FreeForm 301" coordsize="400,222" path="m0,222c41,199,83,177,120,141c157,105,190,6,220,3c250,0,270,88,300,123c330,158,383,198,400,213e" stroked="t" o:allowincell="f" style="position:absolute;left:1878;top:520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02" coordsize="80,210" path="m0,210c18,188,37,167,50,132c63,97,75,22,80,0e" stroked="t" o:allowincell="f" style="position:absolute;left:1953;top:528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03" coordsize="100,159" path="m0,159c21,142,43,125,60,99c77,73,93,16,100,0e" stroked="t" o:allowincell="f" style="position:absolute;left:1933;top:533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4" style="position:absolute;left:1700;top:539;width:201;height:91">
                  <v:shape id="shape_0" ID="FreeForm 305" coordsize="400,222" path="m0,222c41,199,83,177,120,141c157,105,190,6,220,3c250,0,270,88,300,123c330,158,383,198,400,213e" stroked="t" o:allowincell="f" style="position:absolute;left:1700;top:539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06" coordsize="80,210" path="m0,210c18,188,37,167,50,132c63,97,75,22,80,0e" stroked="t" o:allowincell="f" style="position:absolute;left:1775;top:547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07" coordsize="100,159" path="m0,159c21,142,43,125,60,99c77,73,93,16,100,0e" stroked="t" o:allowincell="f" style="position:absolute;left:1755;top:552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08" style="position:absolute;left:1656;top:636;width:200;height:91">
                  <v:shape id="shape_0" ID="FreeForm 309" coordsize="400,222" path="m0,222c41,199,83,177,120,141c157,105,190,6,220,3c250,0,270,88,300,123c330,158,383,198,400,213e" stroked="t" o:allowincell="f" style="position:absolute;left:1656;top:636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0" coordsize="80,210" path="m0,210c18,188,37,167,50,132c63,97,75,22,80,0e" stroked="t" o:allowincell="f" style="position:absolute;left:1731;top:644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1" coordsize="100,159" path="m0,159c21,142,43,125,60,99c77,73,93,16,100,0e" stroked="t" o:allowincell="f" style="position:absolute;left:1711;top:649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2" style="position:absolute;left:1523;top:636;width:200;height:91">
                  <v:shape id="shape_0" ID="FreeForm 313" coordsize="400,222" path="m0,222c41,199,83,177,120,141c157,105,190,6,220,3c250,0,270,88,300,123c330,158,383,198,400,213e" stroked="t" o:allowincell="f" style="position:absolute;left:1523;top:636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4" coordsize="80,210" path="m0,210c18,188,37,167,50,132c63,97,75,22,80,0e" stroked="t" o:allowincell="f" style="position:absolute;left:1598;top:644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5" coordsize="100,159" path="m0,159c21,142,43,125,60,99c77,73,93,16,100,0e" stroked="t" o:allowincell="f" style="position:absolute;left:1578;top:649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16" style="position:absolute;left:1390;top:733;width:200;height:91">
                  <v:shape id="shape_0" ID="FreeForm 317" coordsize="400,222" path="m0,222c41,199,83,177,120,141c157,105,190,6,220,3c250,0,270,88,300,123c330,158,383,198,400,213e" stroked="t" o:allowincell="f" style="position:absolute;left:1390;top:733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8" coordsize="80,210" path="m0,210c18,188,37,167,50,132c63,97,75,22,80,0e" stroked="t" o:allowincell="f" style="position:absolute;left:1465;top:741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19" coordsize="100,159" path="m0,159c21,142,43,125,60,99c77,73,93,16,100,0e" stroked="t" o:allowincell="f" style="position:absolute;left:1445;top:746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0" style="position:absolute;left:1315;top:849;width:200;height:91">
                  <v:shape id="shape_0" ID="FreeForm 321" coordsize="400,222" path="m0,222c41,199,83,177,120,141c157,105,190,6,220,3c250,0,270,88,300,123c330,158,383,198,400,213e" stroked="t" o:allowincell="f" style="position:absolute;left:1315;top:849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2" coordsize="80,210" path="m0,210c18,188,37,167,50,132c63,97,75,22,80,0e" stroked="t" o:allowincell="f" style="position:absolute;left:1390;top:857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3" coordsize="100,159" path="m0,159c21,142,43,125,60,99c77,73,93,16,100,0e" stroked="t" o:allowincell="f" style="position:absolute;left:1370;top:862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4" style="position:absolute;left:1182;top:849;width:200;height:91">
                  <v:shape id="shape_0" ID="FreeForm 325" coordsize="400,222" path="m0,222c41,199,83,177,120,141c157,105,190,6,220,3c250,0,270,88,300,123c330,158,383,198,400,213e" stroked="t" o:allowincell="f" style="position:absolute;left:1182;top:849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6" coordsize="80,210" path="m0,210c18,188,37,167,50,132c63,97,75,22,80,0e" stroked="t" o:allowincell="f" style="position:absolute;left:1257;top:857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7" coordsize="100,159" path="m0,159c21,142,43,125,60,99c77,73,93,16,100,0e" stroked="t" o:allowincell="f" style="position:absolute;left:1237;top:862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28" style="position:absolute;left:1048;top:907;width:201;height:91">
                  <v:shape id="shape_0" ID="FreeForm 329" coordsize="400,222" path="m0,222c41,199,83,177,120,141c157,105,190,6,220,3c250,0,270,88,300,123c330,158,383,198,400,213e" stroked="t" o:allowincell="f" style="position:absolute;left:1048;top:907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0" coordsize="80,210" path="m0,210c18,188,37,167,50,132c63,97,75,22,80,0e" stroked="t" o:allowincell="f" style="position:absolute;left:1123;top:915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1" coordsize="100,159" path="m0,159c21,142,43,125,60,99c77,73,93,16,100,0e" stroked="t" o:allowincell="f" style="position:absolute;left:1103;top:920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2" style="position:absolute;left:900;top:985;width:200;height:91">
                  <v:shape id="shape_0" ID="FreeForm 333" coordsize="400,222" path="m0,222c41,199,83,177,120,141c157,105,190,6,220,3c250,0,270,88,300,123c330,158,383,198,400,213e" stroked="t" o:allowincell="f" style="position:absolute;left:900;top:985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4" coordsize="80,210" path="m0,210c18,188,37,167,50,132c63,97,75,22,80,0e" stroked="t" o:allowincell="f" style="position:absolute;left:975;top:993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5" coordsize="100,159" path="m0,159c21,142,43,125,60,99c77,73,93,16,100,0e" stroked="t" o:allowincell="f" style="position:absolute;left:955;top:998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36" style="position:absolute;left:871;top:1121;width:200;height:91">
                  <v:shape id="shape_0" ID="FreeForm 337" coordsize="400,222" path="m0,222c41,199,83,177,120,141c157,105,190,6,220,3c250,0,270,88,300,123c330,158,383,198,400,213e" stroked="t" o:allowincell="f" style="position:absolute;left:871;top:1121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8" coordsize="80,210" path="m0,210c18,188,37,167,50,132c63,97,75,22,80,0e" stroked="t" o:allowincell="f" style="position:absolute;left:946;top:1129;width:39;height: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9" coordsize="100,159" path="m0,159c21,142,43,125,60,99c77,73,93,16,100,0e" stroked="t" o:allowincell="f" style="position:absolute;left:926;top:1134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0" style="position:absolute;left:871;top:1741;width:200;height:72">
                  <v:shape id="shape_0" ID="FreeForm 341" coordsize="400,222" path="m0,222c41,199,83,177,120,141c157,105,190,6,220,3c250,0,270,88,300,123c330,158,383,198,400,213e" stroked="t" o:allowincell="f" style="position:absolute;left:871;top:1741;width:199;height: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2" coordsize="80,210" path="m0,210c18,188,37,167,50,132c63,97,75,22,80,0e" stroked="t" o:allowincell="f" style="position:absolute;left:946;top:1747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3" coordsize="100,159" path="m0,159c21,142,43,125,60,99c77,73,93,16,100,0e" stroked="t" o:allowincell="f" style="position:absolute;left:926;top:1751;width:4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4" style="position:absolute;left:871;top:1820;width:200;height:72">
                  <v:shape id="shape_0" ID="FreeForm 345" coordsize="400,222" path="m0,222c41,199,83,177,120,141c157,105,190,6,220,3c250,0,270,88,300,123c330,158,383,198,400,213e" stroked="t" o:allowincell="f" style="position:absolute;left:871;top:1820;width:199;height: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6" coordsize="80,210" path="m0,210c18,188,37,167,50,132c63,97,75,22,80,0e" stroked="t" o:allowincell="f" style="position:absolute;left:946;top:1826;width:39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7" coordsize="100,159" path="m0,159c21,142,43,125,60,99c77,73,93,16,100,0e" stroked="t" o:allowincell="f" style="position:absolute;left:926;top:1830;width:49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48" style="position:absolute;left:1092;top:1974;width:201;height:73">
                  <v:shape id="shape_0" ID="FreeForm 349" coordsize="400,222" path="m0,222c41,199,83,177,120,141c157,105,190,6,220,3c250,0,270,88,300,123c330,158,383,198,400,213e" stroked="t" o:allowincell="f" style="position:absolute;left:1092;top:1974;width:200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0" coordsize="80,210" path="m0,210c18,188,37,167,50,132c63,97,75,22,80,0e" stroked="t" o:allowincell="f" style="position:absolute;left:1167;top:1980;width:39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51" coordsize="100,159" path="m0,159c21,142,43,125,60,99c77,73,93,16,100,0e" stroked="t" o:allowincell="f" style="position:absolute;left:1147;top:1984;width:49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FreeForm 352" coordsize="4406,1530" path="m0,1530c65,1504,270,1402,387,1376c504,1350,583,1360,702,1376c821,1392,973,1517,1100,1470c1227,1423,1355,1207,1466,1091c1577,975,1654,863,1767,776c1880,689,2045,593,2142,566c2239,539,2267,606,2352,611c2437,616,2549,621,2652,596c2755,571,2857,486,2967,461c3077,436,3202,459,3312,446c3422,433,3527,409,3627,386c3727,363,3833,306,3911,306c3989,306,4030,378,4095,387c4160,396,4247,384,4299,357c4351,330,4404,284,4405,225c4406,166,4321,37,4304,0e" stroked="t" o:allowincell="f" style="position:absolute;left:1171;top:239;width:3107;height:956;mso-wrap-style:none;v-text-anchor:middle">
                  <v:fill o:detectmouseclick="t" on="false"/>
                  <v:stroke color="white" weight="41400" dashstyle="dash" joinstyle="round" endcap="flat"/>
                  <w10:wrap type="none"/>
                </v:shape>
                <v:shape id="shape_0" ID="FreeForm 353" coordsize="5407,3291" path="m3,1612c43,1687,84,1762,87,1829c90,1896,0,1963,24,2015c48,2067,154,2093,234,2139c314,2185,469,2242,507,2294c545,2346,434,2387,465,2449c496,2511,587,2594,696,2666c805,2738,1025,2831,1116,2883c1207,2935,1165,2950,1242,2976c1319,3002,1487,3012,1578,3038c1669,3064,1732,3100,1788,3131c1844,3162,1858,3224,1914,3224c1970,3224,2047,3126,2124,3131c2201,3136,2299,3229,2376,3255c2453,3281,2502,3291,2586,3286c2670,3281,2810,3250,2880,3224c2950,3198,2946,3183,3006,3131c3066,3079,3111,3002,3237,2914c3363,2826,3640,2676,3762,2604c3884,2532,3906,2495,3972,2480c4038,2465,4116,2480,4161,2511c4206,2542,4199,2630,4245,2666c4291,2702,4368,2759,4434,2728c4500,2697,4585,2563,4644,2480c4703,2397,4721,2289,4791,2232c4861,2175,4977,2185,5064,2139c5151,2093,5267,2015,5316,1953c5365,1891,5344,1834,5358,1767c5372,1700,5407,1622,5400,1550c5393,1478,5389,1426,5316,1333c5243,1240,5064,1064,4959,992c4854,920,4770,940,4686,899c4602,858,4504,811,4455,744c4406,677,4368,573,4392,496c4416,419,4571,331,4602,279c4633,227,4560,212,4581,186c4602,160,4627,124,4728,124c4829,124,5078,207,5190,186c5302,165,5351,82,5400,0e" stroked="t" o:allowincell="f" style="position:absolute;left:1166;top:218;width:3813;height:205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FreeForm 354" coordsize="5407,3291" path="m3,1612c43,1687,84,1762,87,1829c90,1896,0,1963,24,2015c48,2067,154,2093,234,2139c314,2185,469,2242,507,2294c545,2346,434,2387,465,2449c496,2511,587,2594,696,2666c805,2738,1025,2831,1116,2883c1207,2935,1165,2950,1242,2976c1319,3002,1487,3012,1578,3038c1669,3064,1732,3100,1788,3131c1844,3162,1858,3224,1914,3224c1970,3224,2047,3126,2124,3131c2201,3136,2299,3229,2376,3255c2453,3281,2502,3291,2586,3286c2670,3281,2810,3250,2880,3224c2950,3198,2946,3183,3006,3131c3066,3079,3111,3002,3237,2914c3363,2826,3640,2676,3762,2604c3884,2532,3906,2495,3972,2480c4038,2465,4116,2480,4161,2511c4206,2542,4199,2630,4245,2666c4291,2702,4368,2759,4434,2728c4500,2697,4585,2563,4644,2480c4703,2397,4721,2289,4791,2232c4861,2175,4977,2185,5064,2139c5151,2093,5267,2015,5316,1953c5365,1891,5344,1834,5358,1767c5372,1700,5407,1622,5400,1550c5393,1478,5389,1426,5316,1333c5243,1240,5064,1064,4959,992c4854,920,4770,940,4686,899c4602,858,4504,811,4455,744c4406,677,4368,573,4392,496c4416,419,4571,331,4602,279c4633,227,4560,212,4581,186c4602,160,4627,124,4728,124c4829,124,5078,207,5190,186c5302,165,5351,82,5400,0e" stroked="t" o:allowincell="f" style="position:absolute;left:1164;top:217;width:3814;height:2058;mso-wrap-style:none;v-text-anchor:middle">
                  <v:fill o:detectmouseclick="t" on="false"/>
                  <v:stroke color="white" weight="15840" joinstyle="round" endcap="flat"/>
                  <w10:wrap type="none"/>
                </v:shape>
                <v:oval id="shape_0" ID="Oval 355" fillcolor="white" stroked="t" o:allowincell="f" style="position:absolute;left:2278;top:2080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56" fillcolor="white" stroked="t" o:allowincell="f" style="position:absolute;left:2172;top:2060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57" fillcolor="white" stroked="t" o:allowincell="f" style="position:absolute;left:2515;top:2176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58" fillcolor="white" stroked="t" o:allowincell="f" style="position:absolute;left:1744;top:1924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59" fillcolor="white" stroked="t" o:allowincell="f" style="position:absolute;left:1525;top:1778;width:98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60" fillcolor="white" stroked="t" o:allowincell="f" style="position:absolute;left:1167;top:1264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61" fillcolor="white" stroked="t" o:allowincell="f" style="position:absolute;left:2781;top:2195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62" fillcolor="white" stroked="t" o:allowincell="f" style="position:absolute;left:3108;top:2195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63" fillcolor="white" stroked="t" o:allowincell="f" style="position:absolute;left:3312;top:2069;width:98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64" fillcolor="white" stroked="t" o:allowincell="f" style="position:absolute;left:3463;top:1962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65" fillcolor="white" stroked="t" o:allowincell="f" style="position:absolute;left:4011;top:1749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FreeForm 366" coordsize="819,217" path="m0,0c42,3,155,4,252,20c349,36,488,62,582,95c676,128,770,192,819,217e" stroked="t" o:allowincell="f" style="position:absolute;left:4589;top:1610;width:576;height:13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ID="FreeForm 367" coordsize="819,217" path="m0,0c42,3,155,4,252,20c349,36,488,62,582,95c676,128,770,192,819,217e" stroked="t" o:allowincell="f" style="position:absolute;left:4589;top:1608;width:576;height:134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oval id="shape_0" ID="Oval 368" fillcolor="white" stroked="t" o:allowincell="f" style="position:absolute;left:4531;top:1575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FreeForm 369" coordsize="1512,744" path="m1512,744c1349,723,1186,703,1092,682c998,661,1019,641,945,620c871,599,731,579,651,558c571,537,539,506,462,496c385,486,266,522,189,496c112,470,0,382,0,341c0,300,140,284,189,248c238,212,277,165,294,124c311,83,302,41,294,0e" stroked="t" o:allowincell="f" style="position:absolute;left:4086;top:363;width:1065;height:4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oval id="shape_0" ID="Oval 370" fillcolor="white" stroked="t" o:allowincell="f" style="position:absolute;left:4041;top:440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1" fillcolor="white" stroked="t" o:allowincell="f" style="position:absolute;left:4235;top:363;width:98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2" fillcolor="white" stroked="t" o:allowincell="f" style="position:absolute;left:3582;top:479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3" fillcolor="white" stroked="t" o:allowincell="f" style="position:absolute;left:3167;top:498;width:98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4" fillcolor="white" stroked="t" o:allowincell="f" style="position:absolute;left:3079;top:537;width:98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5" fillcolor="white" stroked="t" o:allowincell="f" style="position:absolute;left:2737;top:849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6" fillcolor="white" stroked="t" o:allowincell="f" style="position:absolute;left:2900;top:459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7" fillcolor="white" stroked="t" o:allowincell="f" style="position:absolute;left:2338;top:711;width:98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8" fillcolor="white" stroked="t" o:allowincell="f" style="position:absolute;left:2501;top:906;width:98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79" fillcolor="white" stroked="t" o:allowincell="f" style="position:absolute;left:2026;top:1023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80" fillcolor="white" stroked="t" o:allowincell="f" style="position:absolute;left:1819;top:1139;width:99;height:8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81" fillcolor="white" stroked="t" o:allowincell="f" style="position:absolute;left:1196;top:1139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82" fillcolor="white" stroked="t" o:allowincell="f" style="position:absolute;left:1474;top:1701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83" fillcolor="white" stroked="t" o:allowincell="f" style="position:absolute;left:1428;top:1595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Oval 384" fillcolor="white" stroked="t" o:allowincell="f" style="position:absolute;left:3375;top:673;width:98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FreeForm 385" coordsize="846,217" path="m0,22c32,31,142,66,195,62c248,58,269,0,321,0c373,0,461,52,510,62c559,72,573,41,615,62c657,83,724,160,762,186c800,212,823,214,846,217e" stroked="t" o:allowincell="f" style="position:absolute;left:3847;top:273;width:639;height:13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386" coordsize="369,44" path="m0,33c61,17,107,0,168,2c229,4,327,35,369,44e" stroked="t" o:allowincell="f" style="position:absolute;left:4230;top:470;width:264;height:2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oval id="shape_0" ID="Oval 387" fillcolor="white" stroked="t" o:allowincell="f" style="position:absolute;left:4245;top:443;width:99;height:8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FreeForm 388" coordsize="326,258" path="m25,107c31,134,69,156,66,174c63,191,0,200,8,214c16,227,80,254,115,254c151,254,192,214,222,214c252,214,280,258,296,254c313,249,326,215,321,187c316,159,293,111,267,84c241,57,202,36,162,24c122,12,48,0,25,14c2,28,18,80,25,107xe" stroked="t" o:allowincell="f" style="position:absolute;left:4433;top:373;width:234;height:139;mso-wrap-style:none;v-text-anchor:middle">
                  <v:imagedata r:id="rId10" o:detectmouseclick="t"/>
                  <v:stroke color="black" weight="12600" joinstyle="round" endcap="flat"/>
                  <w10:wrap type="none"/>
                </v:shape>
                <v:shape id="shape_0" ID="FreeForm 389" coordsize="162,175" path="m0,0c20,7,93,16,120,45c147,74,153,148,162,175e" stroked="t" o:allowincell="f" style="position:absolute;left:4195;top:224;width:115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390" stroked="t" o:allowincell="f" style="position:absolute;left:876;top:182;width:4289;height:23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391" style="position:absolute;left:4336;top:208;width:201;height:92">
                  <v:shape id="shape_0" ID="FreeForm 392" coordsize="400,222" path="m0,222c41,199,83,177,120,141c157,105,190,6,220,3c250,0,270,88,300,123c330,158,383,198,400,213e" stroked="t" o:allowincell="f" style="position:absolute;left:4336;top:208;width:200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3" coordsize="80,210" path="m0,210c18,188,37,167,50,132c63,97,75,22,80,0e" stroked="t" o:allowincell="f" style="position:absolute;left:4411;top:216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4" coordsize="100,159" path="m0,159c21,142,43,125,60,99c77,73,93,16,100,0e" stroked="t" o:allowincell="f" style="position:absolute;left:4391;top:221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5" style="position:absolute;left:4466;top:198;width:200;height:92">
                  <v:shape id="shape_0" ID="FreeForm 396" coordsize="400,222" path="m0,222c41,199,83,177,120,141c157,105,190,6,220,3c250,0,270,88,300,123c330,158,383,198,400,213e" stroked="t" o:allowincell="f" style="position:absolute;left:4466;top:198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7" coordsize="80,210" path="m0,210c18,188,37,167,50,132c63,97,75,22,80,0e" stroked="t" o:allowincell="f" style="position:absolute;left:4541;top:206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98" coordsize="100,159" path="m0,159c21,142,43,125,60,99c77,73,93,16,100,0e" stroked="t" o:allowincell="f" style="position:absolute;left:4521;top:211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399" style="position:absolute;left:4533;top:525;width:200;height:92">
                  <v:shape id="shape_0" ID="FreeForm 400" coordsize="400,222" path="m0,222c41,199,83,177,120,141c157,105,190,6,220,3c250,0,270,88,300,123c330,158,383,198,400,213e" stroked="t" o:allowincell="f" style="position:absolute;left:4533;top:525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1" coordsize="80,210" path="m0,210c18,188,37,167,50,132c63,97,75,22,80,0e" stroked="t" o:allowincell="f" style="position:absolute;left:4608;top:533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2" coordsize="100,159" path="m0,159c21,142,43,125,60,99c77,73,93,16,100,0e" stroked="t" o:allowincell="f" style="position:absolute;left:4588;top:538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3" style="position:absolute;left:4351;top:505;width:200;height:92">
                  <v:shape id="shape_0" ID="FreeForm 404" coordsize="400,222" path="m0,222c41,199,83,177,120,141c157,105,190,6,220,3c250,0,270,88,300,123c330,158,383,198,400,213e" stroked="t" o:allowincell="f" style="position:absolute;left:4351;top:505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5" coordsize="80,210" path="m0,210c18,188,37,167,50,132c63,97,75,22,80,0e" stroked="t" o:allowincell="f" style="position:absolute;left:4426;top:513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6" coordsize="100,159" path="m0,159c21,142,43,125,60,99c77,73,93,16,100,0e" stroked="t" o:allowincell="f" style="position:absolute;left:4406;top:518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7" style="position:absolute;left:4738;top:466;width:200;height:92">
                  <v:shape id="shape_0" ID="FreeForm 408" coordsize="400,222" path="m0,222c41,199,83,177,120,141c157,105,190,6,220,3c250,0,270,88,300,123c330,158,383,198,400,213e" stroked="t" o:allowincell="f" style="position:absolute;left:4738;top:466;width:199;height: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9" coordsize="80,210" path="m0,210c18,188,37,167,50,132c63,97,75,22,80,0e" stroked="t" o:allowincell="f" style="position:absolute;left:4813;top:474;width:39;height: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0" coordsize="100,159" path="m0,159c21,142,43,125,60,99c77,73,93,16,100,0e" stroked="t" o:allowincell="f" style="position:absolute;left:4793;top:479;width:49;height: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FreeForm 411" coordsize="892,352" path="m753,57c674,41,445,69,332,60c219,51,127,0,77,0c27,0,0,35,32,60c64,85,219,120,272,150c325,180,342,208,347,240c352,272,265,352,302,345c339,338,482,207,572,195c662,183,792,277,842,270c892,263,887,185,872,150c857,115,778,76,753,57xe" stroked="f" o:allowincell="f" style="position:absolute;left:4453;top:319;width:641;height:223;mso-wrap-style:none;v-text-anchor:middle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2075</wp:posOffset>
                </wp:positionH>
                <wp:positionV relativeFrom="paragraph">
                  <wp:posOffset>23495</wp:posOffset>
                </wp:positionV>
                <wp:extent cx="50101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铁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1.05pt;mso-wrap-distance-left:9.05pt;mso-wrap-distance-right:9.05pt;mso-wrap-distance-top:0pt;mso-wrap-distance-bottom:0pt;margin-top:1.85pt;mso-position-vertical-relative:text;margin-left:3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铁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20320</wp:posOffset>
                </wp:positionV>
                <wp:extent cx="415290" cy="242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9.1pt;mso-wrap-distance-left:9.05pt;mso-wrap-distance-right:9.05pt;mso-wrap-distance-top:0pt;mso-wrap-distance-bottom:0pt;margin-top:1.6pt;mso-position-vertical-relative:text;margin-left:30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5730</wp:posOffset>
                </wp:positionH>
                <wp:positionV relativeFrom="paragraph">
                  <wp:posOffset>207010</wp:posOffset>
                </wp:positionV>
                <wp:extent cx="523875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河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.1pt;mso-wrap-distance-left:9.05pt;mso-wrap-distance-right:9.05pt;mso-wrap-distance-top:0pt;mso-wrap-distance-bottom:0pt;margin-top:16.3pt;mso-position-vertical-relative:text;margin-left:3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河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9540</wp:posOffset>
                </wp:positionH>
                <wp:positionV relativeFrom="paragraph">
                  <wp:posOffset>27305</wp:posOffset>
                </wp:positionV>
                <wp:extent cx="48133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山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8.75pt;mso-wrap-distance-left:9.05pt;mso-wrap-distance-right:9.05pt;mso-wrap-distance-top:0pt;mso-wrap-distance-bottom:0pt;margin-top:2.1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山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8430</wp:posOffset>
                </wp:positionH>
                <wp:positionV relativeFrom="paragraph">
                  <wp:posOffset>209550</wp:posOffset>
                </wp:positionV>
                <wp:extent cx="434340" cy="303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沙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3.9pt;mso-wrap-distance-left:9.05pt;mso-wrap-distance-right:9.05pt;mso-wrap-distance-top:0pt;mso-wrap-distance-bottom:0pt;margin-top:16.5pt;mso-position-vertical-relative:text;margin-left:3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沙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065</wp:posOffset>
                </wp:positionH>
                <wp:positionV relativeFrom="paragraph">
                  <wp:posOffset>2540</wp:posOffset>
                </wp:positionV>
                <wp:extent cx="538480" cy="3041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聚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3.95pt;mso-wrap-distance-left:9.05pt;mso-wrap-distance-right:9.05pt;mso-wrap-distance-top:0pt;mso-wrap-distance-bottom:0pt;margin-top:0.2pt;mso-position-vertical-relative:text;margin-left:3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聚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0175</wp:posOffset>
                </wp:positionH>
                <wp:positionV relativeFrom="paragraph">
                  <wp:posOffset>13335</wp:posOffset>
                </wp:positionV>
                <wp:extent cx="509905" cy="3232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湖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5.45pt;mso-wrap-distance-left:9.05pt;mso-wrap-distance-right:9.05pt;mso-wrap-distance-top:0pt;mso-wrap-distance-bottom:0pt;margin-top:1.05pt;mso-position-vertical-relative:text;margin-left:31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湖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塔里木盆地城镇主要分布在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山间低地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山谷地带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盆地中部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山前冲积扇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塔里木盆地交通线从整体看呈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环状分布  </w:t>
      </w:r>
      <w:r>
        <w:rPr>
          <w:rFonts w:cs="宋体" w:ascii="宋体" w:hAnsi="宋体"/>
          <w:color w:val="000000"/>
          <w:szCs w:val="21"/>
        </w:rPr>
        <w:tab/>
        <w:t xml:space="preserve"> B.“</w:t>
      </w:r>
      <w:r>
        <w:rPr>
          <w:rFonts w:ascii="宋体" w:hAnsi="宋体" w:cs="宋体"/>
          <w:color w:val="000000"/>
          <w:szCs w:val="21"/>
        </w:rPr>
        <w:t xml:space="preserve">之”字型分布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面状分布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网状分布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人文发展指数（</w:t>
      </w:r>
      <w:r>
        <w:rPr>
          <w:rFonts w:cs="宋体" w:ascii="宋体" w:hAnsi="宋体"/>
          <w:szCs w:val="21"/>
        </w:rPr>
        <w:t>HDI</w:t>
      </w:r>
      <w:r>
        <w:rPr>
          <w:rFonts w:ascii="宋体" w:hAnsi="宋体" w:cs="宋体"/>
          <w:szCs w:val="21"/>
        </w:rPr>
        <w:t>）通过哪几个指数反映一个区域的总体发展水平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预期寿命       ②人均国内生产总值   ③教育程度       ④国内生产总值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②③④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②③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④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有关区域发展转型阶段的叙述，正确的是（　）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区域原先具有的集聚效应减弱，区域经济呈现衰败、萎缩状态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区域发展面临失业率升高、人口增多等严重的社会问题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经济增长加快，产品市场竞争力增强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人地关系已趋缓和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关于美国匹兹堡的发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  <w:u w:val="double"/>
        </w:rPr>
        <w:t>错误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初期是毛皮贸易场所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地人大多从事畜牧业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有丰富的煤铁资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发展成为钢铁工业中心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有五大湖廉价的水运可以利用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由于资源衰减、环境污染严重而出现了衰退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列城市，处在西部经济地带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兰州、乌鲁木齐、太原</w:t>
      </w:r>
      <w:r>
        <w:rPr>
          <w:rFonts w:cs="宋体" w:ascii="宋体" w:hAnsi="宋体"/>
          <w:szCs w:val="21"/>
        </w:rPr>
        <w:tab/>
        <w:tab/>
        <w:tab/>
        <w:t xml:space="preserve">   </w:t>
        <w:tab/>
        <w:t>B.</w:t>
      </w:r>
      <w:r>
        <w:rPr>
          <w:rFonts w:ascii="宋体" w:hAnsi="宋体" w:cs="宋体"/>
          <w:szCs w:val="21"/>
        </w:rPr>
        <w:t>西安、呼和浩特、长沙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成都、南宁 、合肥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宁、拉萨、重庆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在下列地理事物的排序中，反映我国降水量从东南向西北变化规律的是（  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水田为主的农业－旱地为主的农业－灌溉农业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水田为主的农业－灌溉农业－旱地为主的农业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草原牧业－灌溉农业－高山牧业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草原牧业－高山牧业－农区农业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关于南北居民建筑差异的说法，你认为符合实际的是（  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南方因为全年平均太阳高度角大，所以南方的民区建筑正南正北，方向感较强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不考虑地价，建筑材料成本等因素的情况下，建同等面积的住房，南方的建筑成本较北方高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北方因为多冰雹，所以住房墙体较厚，而南方多雨所以墙体较薄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从北到南，民区的房顶坡度逐渐增大，房檐逐渐加宽 ，房屋纵深和高度逐渐加大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下列关于我国南方和北方地理环境差异的叙述，正确的是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南方干旱地区广，北方湿润地区广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南方冬季多雨，北方夏季多雨  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南方农作物生长期短于北方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南方以水稻为主，北方小麦为主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西部地区经济发展的优势是</w:t>
      </w:r>
      <w:r>
        <w:rPr>
          <w:rFonts w:cs="宋体" w:ascii="宋体" w:hAnsi="宋体"/>
          <w:szCs w:val="21"/>
        </w:rPr>
        <w:t xml:space="preserve">(   )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生态环境良好，草原广布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资源丰富，交通运输比较方便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国境线长，邻国较多，沿边经贸有较大优势</w:t>
      </w:r>
    </w:p>
    <w:p>
      <w:pPr>
        <w:pStyle w:val="Normal"/>
        <w:autoSpaceDE w:val="false"/>
        <w:spacing w:lineRule="auto" w:line="264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水资源丰富，农业基础较好，劳动力资源丰富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关于南水北调工程的叙述正确的是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东线工程从杭州取水，沿大运河输水到北京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南水北调工程全部完工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长江水将大部分调往北方地区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西线调水路线最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工程量最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最经济有效的调水方案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中线工程从丹江口水库取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水位较高可自流输水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川气东送工程是继三峡工程、西气东输、青藏铁路、南水北调之后我国第五大工程。读“川气东送示意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、“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我国能源消费结构目标图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乙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，回答</w:t>
      </w:r>
      <w:r>
        <w:rPr>
          <w:rFonts w:cs="宋体" w:ascii="宋体" w:hAnsi="宋体"/>
          <w:szCs w:val="21"/>
        </w:rPr>
        <w:t>14--1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widowControl/>
        <w:ind w:left="420" w:hanging="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62525" cy="396240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color w:val="FF0000"/>
        </w:rPr>
        <w:drawing>
          <wp:inline distT="0" distB="0" distL="0" distR="0">
            <wp:extent cx="4962525" cy="39624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关于川气东送工程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川气东送工程主干道在湖北省内线路最长②川气东送工程主干道避免了穿越长江　③工程沿线自然带表现出纬度地带性规律④川气东送有利于改善沿线城市大气质量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 xml:space="preserve">．①② 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①④　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②③ 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相比，我国能源消费结构将会出现的变化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①</w:t>
      </w:r>
      <w:r>
        <w:rPr>
          <w:rFonts w:ascii="宋体" w:hAnsi="宋体" w:cs="宋体"/>
          <w:szCs w:val="21"/>
        </w:rPr>
        <w:t>能源消费结构以可再生能源为主　②可再生能源的消费比重均有增加　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煤炭的消费量将会大幅度下降　④天然气的消费增比幅度上涨最快</w:t>
      </w:r>
    </w:p>
    <w:p>
      <w:pPr>
        <w:pStyle w:val="Normal"/>
        <w:numPr>
          <w:ilvl w:val="0"/>
          <w:numId w:val="1"/>
        </w:numPr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②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④　　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②③     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②④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胡主席参观了松下电器公司。在我国改革开放初期，该公司部分电器装配厂较早转移到我国东部沿海地区，影响这种选择的主导因素是（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能源 　　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劳动力　　　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技术　　　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交通运输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．在西部大开发和上海产业结构调整过程中，上海某毛纺织厂迁到西部地区，这主要是可以  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利用西部地区的科技力量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利用相对廉价的劳动力和土地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接近原材料和燃料基地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促进当地畜牧业大规模发展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西气东输工程对中西部经济发展和生态环境建设产业的不利影响是（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将资源优势转变为经济优势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发展以天然气为原料的化工工业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增加就业机会，强力推动相关产业的发展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对管道途径地区脆弱的生态环境产生影响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南水北调东线工程不经过下列的省区是（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江苏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山东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河北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河南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部地区可开发的水能资源占全国的</w:t>
      </w:r>
      <w:r>
        <w:rPr>
          <w:rFonts w:cs="宋体" w:ascii="宋体" w:hAnsi="宋体"/>
          <w:szCs w:val="21"/>
        </w:rPr>
        <w:t>72%</w:t>
      </w:r>
      <w:r>
        <w:rPr>
          <w:rFonts w:ascii="宋体" w:hAnsi="宋体" w:cs="宋体"/>
          <w:szCs w:val="21"/>
        </w:rPr>
        <w:t>，已探明的煤炭储量占全国的</w:t>
      </w:r>
      <w:r>
        <w:rPr>
          <w:rFonts w:cs="宋体" w:ascii="宋体" w:hAnsi="宋体"/>
          <w:szCs w:val="21"/>
        </w:rPr>
        <w:t>39%</w:t>
      </w:r>
      <w:r>
        <w:rPr>
          <w:rFonts w:ascii="宋体" w:hAnsi="宋体" w:cs="宋体"/>
          <w:szCs w:val="21"/>
        </w:rPr>
        <w:t>，下图是西电东送示意图，据图回答</w:t>
      </w:r>
      <w:r>
        <w:rPr>
          <w:rFonts w:cs="宋体" w:ascii="宋体" w:hAnsi="宋体"/>
          <w:szCs w:val="21"/>
        </w:rPr>
        <w:t>20--21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widowControl/>
        <w:ind w:left="420" w:hanging="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91000" cy="360997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西电东送可以缓解东部地区日益严重的环保压力，主要是因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  <w:br/>
        <w:t>A</w:t>
      </w:r>
      <w:r>
        <w:rPr>
          <w:rFonts w:ascii="宋体" w:hAnsi="宋体" w:cs="宋体"/>
          <w:szCs w:val="21"/>
        </w:rPr>
        <w:t>．西电东送使电价升高，东部地区用电量减少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西电东送使电价降低，使用环保电器者增多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西电东送使东部地区煤炭输入量减少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西电东送使东部地区工业成本降低，有能力改善环境质量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西电东送是把西部地区的水电和坑口电站的电能输往东部地区，图中坑口电站分布较多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B     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　　　　　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E      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E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列关于我国荒漠化的叙述正确的是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荒漠化只发生在干旱半干旱地区      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影响荒漠化主因是气候干旱和人类活动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西北地区的荒漠化已得到了制止      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部地区的荒漠化与自然环境无关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形成西北干旱半干旱地区以干旱为主要自然特征的原因是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距离海洋远   ②终年受副热带高压带控制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高大山地尤其是青藏高原隆起对水汽的阻隔作用    ④纬度位置高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①②       B. ②④         C. ③④       D. ①③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我国西部地区土地荒漠化加剧的人为原因主要是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地势较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降水较少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过度樵采、放牧和农耕   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环境污染加剧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农业集约化经营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右图为我国两大淡水湖，读图完成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275</wp:posOffset>
            </wp:positionH>
            <wp:positionV relativeFrom="paragraph">
              <wp:posOffset>394970</wp:posOffset>
            </wp:positionV>
            <wp:extent cx="1658620" cy="1330960"/>
            <wp:effectExtent l="0" t="0" r="0" b="0"/>
            <wp:wrapTopAndBottom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甲湖面积比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世纪缩小近一半，其后果是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造成上游水土流失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导致湖泊土地沙漠化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人口密度减少，城市数量减少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对河流调节能力减弱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乙湖泊周边地区城市众多，工农业发达，近年环境问题突出，治理乙湖的措施是</w:t>
      </w: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大面积退耕还湖，扩大湖泊面积　②增加湖泊网箱养殖面积　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引水入湖，增大湖水的循环和流动　④发展低耗能、低耗资源、技术含量高的产业　⑤建设污水处理厂</w:t>
      </w:r>
    </w:p>
    <w:p>
      <w:pPr>
        <w:pStyle w:val="Normal"/>
        <w:numPr>
          <w:ilvl w:val="0"/>
          <w:numId w:val="2"/>
        </w:numPr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③⑤  </w:t>
      </w:r>
      <w:r>
        <w:rPr>
          <w:rFonts w:cs="宋体" w:ascii="宋体" w:hAnsi="宋体"/>
          <w:szCs w:val="21"/>
        </w:rPr>
        <w:tab/>
        <w:tab/>
        <w:t xml:space="preserve"> </w:t>
        <w:tab/>
        <w:t>B</w:t>
      </w:r>
      <w:r>
        <w:rPr>
          <w:rFonts w:ascii="宋体" w:hAnsi="宋体" w:cs="宋体"/>
          <w:szCs w:val="21"/>
        </w:rPr>
        <w:t xml:space="preserve">．①②④  </w:t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③④⑤  </w:t>
      </w:r>
      <w:r>
        <w:rPr>
          <w:rFonts w:cs="宋体" w:ascii="宋体" w:hAnsi="宋体"/>
          <w:szCs w:val="21"/>
        </w:rPr>
        <w:tab/>
        <w:tab/>
        <w:tab/>
        <w:t>D</w:t>
      </w:r>
      <w:r>
        <w:rPr>
          <w:rFonts w:ascii="宋体" w:hAnsi="宋体" w:cs="宋体"/>
          <w:szCs w:val="21"/>
        </w:rPr>
        <w:t>．②③④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我国政府下令停止开垦三江平原的沼泽地，主要原因是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为了保护和改善生态环境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开发的成本太高  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三江平原的土壤十分贫瘠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粮食过剩，价格下降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世界某地区水平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年降水量减蒸发量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布图，回答问题</w:t>
      </w:r>
      <w:r>
        <w:rPr>
          <w:rFonts w:cs="宋体" w:ascii="宋体" w:hAnsi="宋体"/>
          <w:color w:val="000000"/>
          <w:szCs w:val="21"/>
        </w:rPr>
        <w:t>28—30</w:t>
      </w:r>
      <w:r>
        <w:rPr>
          <w:rFonts w:ascii="宋体" w:hAnsi="宋体" w:cs="宋体"/>
          <w:color w:val="000000"/>
          <w:szCs w:val="21"/>
        </w:rPr>
        <w:t>题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0825</wp:posOffset>
            </wp:positionH>
            <wp:positionV relativeFrom="paragraph">
              <wp:posOffset>36195</wp:posOffset>
            </wp:positionV>
            <wp:extent cx="2807335" cy="1473200"/>
            <wp:effectExtent l="0" t="0" r="0" b="0"/>
            <wp:wrapTopAndBottom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从图中可以判断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赤道穿过的东部数值低的主要原因是因为海拔高、气温低、对流弱、降水少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气温越高，水平衡数值就越小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降水越少，水平衡数值就越小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 xml:space="preserve">热带草原气候地区的水平衡数值都为正值            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近年来，图中某区域土地沙化出现了南扩速度加快的现象，“南扩”的自然原因主要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沙漠南侧的农业生产方式要比北侧落后   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草原上的野生食草动物数量增加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位于东北信风带，沙丘容易向西南移动    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气温升高，暴雨增多，水土流失严重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开始，甲地出现的环境问题影响了当地农业的发展，这一环境问题是</w:t>
      </w:r>
      <w:r>
        <w:rPr>
          <w:rFonts w:cs="宋体" w:ascii="宋体" w:hAnsi="宋体"/>
          <w:color w:val="000000"/>
          <w:szCs w:val="21"/>
        </w:rPr>
        <w:t>(   )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海水倒灌造成土地盐碱化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开采石油导致土壤污染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草原退化、土地沙化严重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尼罗河水被过度引灌，水源不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综合题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  <w:t>31.</w:t>
      </w:r>
      <w:r>
        <w:rPr>
          <w:color w:val="000000"/>
          <w:lang w:val="zh-CN"/>
        </w:rPr>
        <w:t>读下列资料和洞庭湖水系变迁图，回答下列问题。（</w:t>
      </w:r>
      <w:r>
        <w:rPr>
          <w:color w:val="000000"/>
        </w:rPr>
        <w:t>20</w:t>
      </w:r>
      <w:r>
        <w:rPr>
          <w:color w:val="000000"/>
          <w:lang w:val="zh-CN"/>
        </w:rPr>
        <w:t>分）</w:t>
      </w:r>
    </w:p>
    <w:p>
      <w:pPr>
        <w:pStyle w:val="Normal"/>
        <w:spacing w:lineRule="exact" w:line="420"/>
        <w:ind w:left="420" w:hanging="0"/>
        <w:rPr>
          <w:color w:val="000000"/>
        </w:rPr>
      </w:pPr>
      <w:r>
        <w:rPr>
          <w:color w:val="000000"/>
          <w:lang w:val="zh-CN"/>
        </w:rPr>
        <w:t>材料一：洞庭湖水系变迁图</w:t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 w:eastAsia="en-US"/>
        </w:rPr>
      </w:pPr>
      <w:r>
        <w:rPr>
          <w:color w:val="00000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710</wp:posOffset>
                </wp:positionH>
                <wp:positionV relativeFrom="paragraph">
                  <wp:posOffset>120650</wp:posOffset>
                </wp:positionV>
                <wp:extent cx="4333240" cy="2251075"/>
                <wp:effectExtent l="0" t="0" r="0" b="0"/>
                <wp:wrapSquare wrapText="bothSides"/>
                <wp:docPr id="15" name="Group 4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3320" cy="2251080"/>
                          <a:chOff x="0" y="0"/>
                          <a:chExt cx="4333320" cy="2251080"/>
                        </a:xfrm>
                      </wpg:grpSpPr>
                      <pic:pic xmlns:pic="http://schemas.openxmlformats.org/drawingml/2006/picture">
                        <pic:nvPicPr>
                          <pic:cNvPr id="0" name="Picture 4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952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2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13640" y="4320"/>
                            <a:ext cx="2119680" cy="22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37.3pt;margin-top:9.5pt;width:341.2pt;height:177.25pt" coordorigin="746,190" coordsize="6824,3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2" stroked="f" o:allowincell="f" style="position:absolute;left:746;top:190;width:3456;height:353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423" stroked="f" o:allowincell="f" style="position:absolute;left:4232;top:197;width:3337;height:353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  <w:t>材料二：</w:t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  <w:t>清代初年，洞庭湖面积约</w:t>
      </w:r>
      <w:r>
        <w:rPr>
          <w:color w:val="000000"/>
          <w:lang w:val="zh-CN"/>
        </w:rPr>
        <w:t>6000</w:t>
      </w:r>
      <w:r>
        <w:rPr>
          <w:color w:val="000000"/>
          <w:lang w:val="zh-CN"/>
        </w:rPr>
        <w:t>平方千米，是我国第一大淡水湖。然而洞庭湖水域的泥沙淤积非常严重，到</w:t>
      </w:r>
      <w:r>
        <w:rPr>
          <w:color w:val="000000"/>
          <w:lang w:val="zh-CN"/>
        </w:rPr>
        <w:t>20</w:t>
      </w:r>
      <w:r>
        <w:rPr>
          <w:color w:val="000000"/>
          <w:lang w:val="zh-CN"/>
        </w:rPr>
        <w:t>世纪末，面积仅剩下</w:t>
      </w:r>
      <w:r>
        <w:rPr>
          <w:color w:val="000000"/>
          <w:lang w:val="zh-CN"/>
        </w:rPr>
        <w:t>2625</w:t>
      </w:r>
      <w:r>
        <w:rPr>
          <w:color w:val="000000"/>
          <w:lang w:val="zh-CN"/>
        </w:rPr>
        <w:t>平方千米。</w:t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rFonts w:cs="宋体" w:ascii="宋体" w:hAnsi="宋体"/>
          <w:color w:val="000000"/>
          <w:lang w:val="zh-CN"/>
        </w:rPr>
        <w:t>“</w:t>
      </w:r>
      <w:r>
        <w:rPr>
          <w:color w:val="000000"/>
          <w:lang w:val="zh-CN"/>
        </w:rPr>
        <w:t>洪水一大片，枯水几条线”，大片湿地的消亡使洞庭湖的洪涝灾害日趋严重。近</w:t>
      </w:r>
      <w:r>
        <w:rPr>
          <w:color w:val="000000"/>
        </w:rPr>
        <w:t>50</w:t>
      </w:r>
      <w:r>
        <w:rPr>
          <w:color w:val="000000"/>
          <w:lang w:val="zh-CN"/>
        </w:rPr>
        <w:t>年来，洞庭湖经历了</w:t>
      </w:r>
      <w:r>
        <w:rPr>
          <w:color w:val="000000"/>
        </w:rPr>
        <w:t>35</w:t>
      </w:r>
      <w:r>
        <w:rPr>
          <w:color w:val="000000"/>
          <w:lang w:val="zh-CN"/>
        </w:rPr>
        <w:t>次水灾，尤其是进入</w:t>
      </w:r>
      <w:r>
        <w:rPr>
          <w:color w:val="000000"/>
        </w:rPr>
        <w:t>20</w:t>
      </w:r>
      <w:r>
        <w:rPr>
          <w:color w:val="000000"/>
          <w:lang w:val="zh-CN"/>
        </w:rPr>
        <w:t>世纪</w:t>
      </w:r>
      <w:r>
        <w:rPr>
          <w:color w:val="000000"/>
        </w:rPr>
        <w:t>90</w:t>
      </w:r>
      <w:r>
        <w:rPr>
          <w:color w:val="000000"/>
          <w:lang w:val="zh-CN"/>
        </w:rPr>
        <w:t>年代以来，洪水接二连三地肆虐洞庭湖两岸。</w:t>
      </w:r>
      <w:r>
        <w:rPr>
          <w:color w:val="000000"/>
        </w:rPr>
        <w:t>1996</w:t>
      </w:r>
      <w:r>
        <w:rPr>
          <w:color w:val="000000"/>
          <w:lang w:val="zh-CN"/>
        </w:rPr>
        <w:t>年</w:t>
      </w:r>
      <w:r>
        <w:rPr>
          <w:color w:val="000000"/>
        </w:rPr>
        <w:t>7</w:t>
      </w:r>
      <w:r>
        <w:rPr>
          <w:color w:val="000000"/>
          <w:lang w:val="zh-CN"/>
        </w:rPr>
        <w:t>月的洪水，直接损失近</w:t>
      </w:r>
      <w:r>
        <w:rPr>
          <w:color w:val="000000"/>
        </w:rPr>
        <w:t>500</w:t>
      </w:r>
      <w:r>
        <w:rPr>
          <w:color w:val="000000"/>
          <w:lang w:val="zh-CN"/>
        </w:rPr>
        <w:t>亿元。近几十年来，洞庭湖有效蓄洪能力急剧下降。</w:t>
      </w:r>
      <w:r>
        <w:rPr>
          <w:color w:val="000000"/>
        </w:rPr>
        <w:t>1954</w:t>
      </w:r>
      <w:r>
        <w:rPr>
          <w:color w:val="000000"/>
          <w:lang w:val="zh-CN"/>
        </w:rPr>
        <w:t>年能蓄水</w:t>
      </w:r>
      <w:r>
        <w:rPr>
          <w:color w:val="000000"/>
        </w:rPr>
        <w:t>314</w:t>
      </w:r>
      <w:r>
        <w:rPr>
          <w:color w:val="000000"/>
          <w:lang w:val="zh-CN"/>
        </w:rPr>
        <w:t>亿立方米，</w:t>
      </w:r>
      <w:r>
        <w:rPr>
          <w:color w:val="000000"/>
        </w:rPr>
        <w:t>1983</w:t>
      </w:r>
      <w:r>
        <w:rPr>
          <w:color w:val="000000"/>
          <w:lang w:val="zh-CN"/>
        </w:rPr>
        <w:t>年能蓄水</w:t>
      </w:r>
      <w:r>
        <w:rPr>
          <w:color w:val="000000"/>
        </w:rPr>
        <w:t>187.4</w:t>
      </w:r>
      <w:r>
        <w:rPr>
          <w:color w:val="000000"/>
          <w:lang w:val="zh-CN"/>
        </w:rPr>
        <w:t>亿立方米，</w:t>
      </w:r>
      <w:r>
        <w:rPr>
          <w:color w:val="000000"/>
        </w:rPr>
        <w:t>1998</w:t>
      </w:r>
      <w:r>
        <w:rPr>
          <w:color w:val="000000"/>
          <w:lang w:val="zh-CN"/>
        </w:rPr>
        <w:t>年只能蓄水</w:t>
      </w:r>
      <w:r>
        <w:rPr>
          <w:color w:val="000000"/>
        </w:rPr>
        <w:t>170</w:t>
      </w:r>
      <w:r>
        <w:rPr>
          <w:color w:val="000000"/>
          <w:lang w:val="zh-CN"/>
        </w:rPr>
        <w:t>亿立方米。</w:t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  <w:t>（</w:t>
      </w:r>
      <w:r>
        <w:rPr>
          <w:color w:val="000000"/>
        </w:rPr>
        <w:t>1</w:t>
      </w:r>
      <w:r>
        <w:rPr>
          <w:color w:val="000000"/>
          <w:lang w:val="zh-CN"/>
        </w:rPr>
        <w:t>）根据材料说明洞庭湖发生了什么变化？产生了哪些生态问题？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  <w:t>（</w:t>
      </w:r>
      <w:r>
        <w:rPr>
          <w:color w:val="000000"/>
        </w:rPr>
        <w:t>2</w:t>
      </w:r>
      <w:r>
        <w:rPr>
          <w:color w:val="000000"/>
          <w:lang w:val="zh-CN"/>
        </w:rPr>
        <w:t>）引起该现象的主要自然原因和人为原因有哪些？（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  <w:lang w:val="zh-CN"/>
        </w:rPr>
        <w:t>）</w:t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autoSpaceDE w:val="false"/>
        <w:spacing w:lineRule="exact" w:line="420"/>
        <w:ind w:left="420" w:hanging="0"/>
        <w:rPr>
          <w:color w:val="000000"/>
          <w:lang w:val="zh-CN"/>
        </w:rPr>
      </w:pPr>
      <w:r>
        <w:rPr>
          <w:color w:val="000000"/>
          <w:lang w:val="zh-CN"/>
        </w:rPr>
        <w:t>（</w:t>
      </w:r>
      <w:r>
        <w:rPr>
          <w:color w:val="000000"/>
        </w:rPr>
        <w:t>3</w:t>
      </w:r>
      <w:r>
        <w:rPr>
          <w:color w:val="000000"/>
          <w:lang w:val="zh-CN"/>
        </w:rPr>
        <w:t>）要改变这种状况，当前应采取哪些主要措施？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  <w:lang w:val="zh-CN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20"/>
        <w:ind w:left="420" w:hanging="0"/>
        <w:rPr>
          <w:color w:val="000000"/>
        </w:rPr>
      </w:pPr>
      <w:r>
        <w:rPr>
          <w:color w:val="000000"/>
          <w:lang w:val="zh-CN"/>
        </w:rPr>
        <w:t>（</w:t>
      </w:r>
      <w:r>
        <w:rPr>
          <w:color w:val="000000"/>
        </w:rPr>
        <w:t>4</w:t>
      </w:r>
      <w:r>
        <w:rPr>
          <w:color w:val="000000"/>
          <w:lang w:val="zh-CN"/>
        </w:rPr>
        <w:t>）洞庭湖</w:t>
      </w:r>
      <w:r>
        <w:rPr/>
        <w:t>平原是我国重要商品粮基地之一，分析其有利自然条件。（</w:t>
      </w:r>
      <w:r>
        <w:rPr/>
        <w:t>6</w:t>
      </w:r>
      <w:r>
        <w:rPr/>
        <w:t>分）</w:t>
      </w:r>
    </w:p>
    <w:p>
      <w:pPr>
        <w:pStyle w:val="Style15"/>
        <w:snapToGrid w:val="false"/>
        <w:spacing w:before="0" w:after="0"/>
        <w:ind w:left="420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32.</w:t>
      </w:r>
      <w:r>
        <w:rPr>
          <w:bCs/>
          <w:sz w:val="21"/>
          <w:szCs w:val="21"/>
        </w:rPr>
        <w:t>读</w:t>
      </w: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我国南水北凋工程某输水干线纵断面示意图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回答下列问题。（</w:t>
      </w: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                                      </w:t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                                 </w:t>
      </w:r>
      <w:r>
        <w:rPr>
          <w:bCs/>
          <w:sz w:val="21"/>
          <w:szCs w:val="21"/>
        </w:rPr>
        <w:t>b</w:t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44115" cy="56959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南水北调工程分东线、中线和西线工程三部分，图示输水干线为</w:t>
      </w:r>
      <w:r>
        <w:rPr>
          <w:rFonts w:eastAsia="Times New Roman"/>
          <w:bCs/>
          <w:sz w:val="21"/>
          <w:szCs w:val="21"/>
          <w:u w:val="single"/>
        </w:rPr>
        <w:t xml:space="preserve">            </w:t>
      </w:r>
      <w:r>
        <w:rPr>
          <w:bCs/>
          <w:sz w:val="21"/>
          <w:szCs w:val="21"/>
        </w:rPr>
        <w:t>工程的主体；</w:t>
      </w:r>
      <w:r>
        <w:rPr>
          <w:sz w:val="21"/>
          <w:szCs w:val="21"/>
        </w:rPr>
        <w:t>主要缓解我国水资源短缺的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地区的用水紧张状况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分析该输水干线受水地区水资源短缺的原因？（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</w:t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rFonts w:eastAsia="Times New Roman"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结合该线工程分析</w:t>
      </w:r>
      <w:r>
        <w:rPr>
          <w:sz w:val="21"/>
          <w:szCs w:val="21"/>
        </w:rPr>
        <w:t>南水北调调入区的影响？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5"/>
        <w:snapToGrid w:val="false"/>
        <w:spacing w:before="0" w:after="0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left="4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4-2015</w:t>
      </w:r>
      <w:r>
        <w:rPr>
          <w:rFonts w:ascii="黑体" w:hAnsi="黑体" w:cs="黑体" w:eastAsia="黑体"/>
          <w:bCs/>
          <w:sz w:val="32"/>
          <w:szCs w:val="32"/>
        </w:rPr>
        <w:t>学年度高二</w:t>
      </w:r>
      <w:r>
        <w:rPr>
          <w:rFonts w:eastAsia="黑体" w:cs="黑体" w:ascii="黑体" w:hAnsi="黑体"/>
          <w:bCs/>
          <w:sz w:val="32"/>
          <w:szCs w:val="32"/>
        </w:rPr>
        <w:t>10</w:t>
      </w:r>
      <w:r>
        <w:rPr>
          <w:rFonts w:ascii="黑体" w:hAnsi="黑体" w:cs="黑体" w:eastAsia="黑体"/>
          <w:bCs/>
          <w:sz w:val="32"/>
          <w:szCs w:val="32"/>
        </w:rPr>
        <w:t>月份月考</w:t>
      </w:r>
    </w:p>
    <w:p>
      <w:pPr>
        <w:pStyle w:val="Normal"/>
        <w:tabs>
          <w:tab w:val="clear" w:pos="420"/>
          <w:tab w:val="left" w:pos="3990" w:leader="none"/>
        </w:tabs>
        <w:ind w:left="420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地理试题参考答案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zh-CN"/>
              </w:rPr>
            </w:pPr>
            <w:r>
              <w:rPr>
                <w:lang w:val="zh-CN"/>
              </w:rPr>
              <w:t>题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zh-CN"/>
              </w:rPr>
            </w:pPr>
            <w:r>
              <w:rPr>
                <w:lang w:val="zh-CN"/>
              </w:rPr>
              <w:t>答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zh-CN"/>
              </w:rPr>
            </w:pPr>
            <w:r>
              <w:rPr>
                <w:lang w:val="zh-CN"/>
              </w:rPr>
              <w:t>题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val="zh-CN"/>
              </w:rPr>
            </w:pPr>
            <w:r>
              <w:rPr>
                <w:lang w:val="zh-CN"/>
              </w:rPr>
              <w:t>答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</w:p>
        </w:tc>
      </w:tr>
    </w:tbl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widowControl/>
        <w:jc w:val="left"/>
        <w:rPr/>
      </w:pPr>
      <w:r>
        <w:rPr/>
        <w:t>31.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  <w:t>（</w:t>
      </w:r>
      <w:r>
        <w:rPr/>
        <w:t>1</w:t>
      </w:r>
      <w:r>
        <w:rPr>
          <w:lang w:val="zh-CN"/>
        </w:rPr>
        <w:t>）</w:t>
      </w:r>
      <w:r>
        <w:rPr>
          <w:kern w:val="0"/>
          <w:sz w:val="24"/>
          <w:lang w:val="zh-CN"/>
        </w:rPr>
        <w:t>水域面积大幅度减少（</w:t>
      </w:r>
      <w:r>
        <w:rPr/>
        <w:t>2</w:t>
      </w:r>
      <w:r>
        <w:rPr>
          <w:lang w:val="zh-CN"/>
        </w:rPr>
        <w:t>分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  <w:lang w:val="zh-CN"/>
        </w:rPr>
      </w:pPr>
      <w:r>
        <w:rPr>
          <w:rFonts w:eastAsia="Times New Roman"/>
        </w:rPr>
        <w:t xml:space="preserve">     </w:t>
      </w:r>
      <w:r>
        <w:rPr>
          <w:kern w:val="0"/>
          <w:sz w:val="24"/>
          <w:lang w:val="zh-CN"/>
        </w:rPr>
        <w:t>洞庭湖调蓄功能降低，（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分）洪涝灾害严重（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  <w:t>（</w:t>
      </w:r>
      <w:r>
        <w:rPr/>
        <w:t>2</w:t>
      </w:r>
      <w:r>
        <w:rPr>
          <w:lang w:val="zh-CN"/>
        </w:rPr>
        <w:t>）自然原因：暴雨、长江洪水倒灌、泥沙淤积（</w:t>
      </w:r>
      <w:r>
        <w:rPr>
          <w:lang w:val="zh-CN"/>
        </w:rPr>
        <w:t>2</w:t>
      </w:r>
      <w:r>
        <w:rPr>
          <w:lang w:val="zh-CN"/>
        </w:rPr>
        <w:t>分）</w:t>
      </w:r>
    </w:p>
    <w:p>
      <w:pPr>
        <w:pStyle w:val="Normal"/>
        <w:widowControl/>
        <w:jc w:val="left"/>
        <w:rPr>
          <w:kern w:val="0"/>
          <w:sz w:val="24"/>
          <w:lang w:val="zh-CN"/>
        </w:rPr>
      </w:pPr>
      <w:r>
        <w:rPr>
          <w:rFonts w:eastAsia="Times New Roman"/>
        </w:rPr>
        <w:t xml:space="preserve">     </w:t>
      </w:r>
      <w:r>
        <w:rPr>
          <w:kern w:val="0"/>
          <w:sz w:val="24"/>
          <w:lang w:val="zh-CN"/>
        </w:rPr>
        <w:t>人为原因：①长江上游植被遭到破坏，水土流失，（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分）</w:t>
      </w:r>
    </w:p>
    <w:p>
      <w:pPr>
        <w:pStyle w:val="Normal"/>
        <w:widowControl/>
        <w:ind w:left="420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</w:t>
      </w:r>
      <w:r>
        <w:rPr>
          <w:kern w:val="0"/>
          <w:sz w:val="24"/>
          <w:lang w:val="zh-CN"/>
        </w:rPr>
        <w:t>使入湖泥沙增多</w:t>
      </w:r>
      <w:r>
        <w:rPr>
          <w:kern w:val="0"/>
          <w:sz w:val="24"/>
        </w:rPr>
        <w:t>，</w:t>
      </w:r>
      <w:r>
        <w:rPr>
          <w:kern w:val="0"/>
          <w:sz w:val="24"/>
          <w:lang w:val="zh-CN"/>
        </w:rPr>
        <w:t>湖底抬高</w:t>
      </w:r>
      <w:r>
        <w:rPr>
          <w:kern w:val="0"/>
          <w:sz w:val="24"/>
        </w:rPr>
        <w:t>；（</w:t>
      </w:r>
      <w:r>
        <w:rPr>
          <w:kern w:val="0"/>
          <w:sz w:val="24"/>
        </w:rPr>
        <w:t>2</w:t>
      </w:r>
      <w:r>
        <w:rPr>
          <w:kern w:val="0"/>
          <w:sz w:val="24"/>
          <w:lang w:val="zh-CN"/>
        </w:rPr>
        <w:t>分</w:t>
      </w:r>
      <w:r>
        <w:rPr>
          <w:kern w:val="0"/>
          <w:sz w:val="24"/>
        </w:rPr>
        <w:t>）</w:t>
      </w:r>
    </w:p>
    <w:p>
      <w:pPr>
        <w:pStyle w:val="Normal"/>
        <w:widowControl/>
        <w:ind w:left="420" w:hanging="0"/>
        <w:jc w:val="left"/>
        <w:rPr>
          <w:kern w:val="0"/>
          <w:sz w:val="24"/>
          <w:lang w:val="zh-CN"/>
        </w:rPr>
      </w:pPr>
      <w:r>
        <w:rPr>
          <w:rFonts w:eastAsia="Times New Roman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  <w:lang w:val="zh-CN"/>
        </w:rPr>
        <w:t>②</w:t>
      </w:r>
      <w:r>
        <w:rPr>
          <w:kern w:val="0"/>
          <w:sz w:val="24"/>
          <w:lang w:val="zh-CN"/>
        </w:rPr>
        <w:t>人类大规模围湖造田，使湖底缩小，蓄洪能力大大降低。</w:t>
      </w:r>
    </w:p>
    <w:p>
      <w:pPr>
        <w:pStyle w:val="Normal"/>
        <w:widowControl/>
        <w:ind w:left="420" w:hanging="0"/>
        <w:jc w:val="left"/>
        <w:rPr>
          <w:kern w:val="0"/>
          <w:sz w:val="24"/>
          <w:lang w:val="zh-CN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  <w:lang w:val="zh-CN"/>
        </w:rPr>
        <w:t>分）</w:t>
      </w:r>
    </w:p>
    <w:p>
      <w:pPr>
        <w:pStyle w:val="Normal"/>
        <w:widowControl/>
        <w:numPr>
          <w:ilvl w:val="0"/>
          <w:numId w:val="3"/>
        </w:numPr>
        <w:jc w:val="left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长江上游植树造林、退田还湖、退耕还林、平垸行洪、疏浚河道等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  <w:lang w:val="zh-CN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  <w:lang w:val="zh-CN"/>
        </w:rPr>
        <w:t>分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属于亚热带季风气候，光热水资源丰富，雨热同期；</w:t>
      </w:r>
    </w:p>
    <w:p>
      <w:pPr>
        <w:pStyle w:val="Normal"/>
        <w:widowControl/>
        <w:ind w:left="420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地势平坦，土壤肥沃；</w:t>
      </w:r>
    </w:p>
    <w:p>
      <w:pPr>
        <w:pStyle w:val="Normal"/>
        <w:widowControl/>
        <w:ind w:left="420" w:hanging="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灌溉水源充足</w:t>
      </w:r>
      <w:r>
        <w:rPr>
          <w:kern w:val="0"/>
          <w:sz w:val="24"/>
          <w:lang w:val="zh-CN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  <w:lang w:val="zh-CN"/>
        </w:rPr>
        <w:t>分）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bCs/>
        </w:rPr>
      </w:pPr>
      <w:r>
        <w:rPr/>
        <w:t>32.</w:t>
      </w:r>
      <w:r>
        <w:rPr>
          <w:bCs/>
        </w:rPr>
        <w:t xml:space="preserve"> </w:t>
      </w:r>
      <w:r>
        <w:rPr>
          <w:bCs/>
        </w:rPr>
        <w:t>（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widowControl/>
        <w:jc w:val="left"/>
        <w:rPr>
          <w:bCs/>
        </w:rPr>
      </w:pPr>
      <w:r>
        <w:rPr>
          <w:bCs/>
        </w:rPr>
        <w:t>(1)</w:t>
      </w:r>
      <w:r>
        <w:rPr>
          <w:bCs/>
          <w:u w:val="single"/>
        </w:rPr>
        <w:t xml:space="preserve">    </w:t>
      </w:r>
      <w:r>
        <w:rPr>
          <w:bCs/>
          <w:u w:val="single"/>
        </w:rPr>
        <w:t>东线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工程的主体；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华北</w:t>
      </w:r>
      <w:r>
        <w:rPr>
          <w:rFonts w:eastAsia="Times New Roman"/>
          <w:u w:val="single"/>
        </w:rPr>
        <w:t xml:space="preserve">   </w:t>
      </w:r>
      <w:r>
        <w:rPr/>
        <w:t>地区的用水紧张状况。（</w:t>
      </w:r>
      <w:r>
        <w:rPr/>
        <w:t>4</w:t>
      </w:r>
      <w:r>
        <w:rPr/>
        <w:t>分）</w:t>
      </w:r>
    </w:p>
    <w:p>
      <w:pPr>
        <w:pStyle w:val="Style15"/>
        <w:snapToGrid w:val="false"/>
        <w:spacing w:before="0" w:after="0"/>
        <w:rPr/>
      </w:pPr>
      <w:r>
        <w:rPr>
          <w:bCs/>
          <w:sz w:val="21"/>
          <w:szCs w:val="21"/>
        </w:rPr>
        <w:t>(2)</w:t>
      </w:r>
      <w:r>
        <w:rPr>
          <w:rFonts w:cs="宋体" w:ascii="宋体" w:hAnsi="宋体"/>
          <w:sz w:val="21"/>
          <w:szCs w:val="21"/>
        </w:rPr>
        <w:t>①</w:t>
      </w:r>
      <w:r>
        <w:rPr/>
        <w:t>图示受水区域为华北平原，属半湿润地区．河流径流总量较少；</w:t>
      </w:r>
      <w:r>
        <w:rPr>
          <w:rFonts w:eastAsia="Times New Roman"/>
        </w:rPr>
        <w:t xml:space="preserve">    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径流季节分配不均．径流集中在</w:t>
      </w:r>
      <w:r>
        <w:rPr/>
        <w:t>7</w:t>
      </w:r>
      <w:r>
        <w:rPr/>
        <w:t>、</w:t>
      </w:r>
      <w:r>
        <w:rPr/>
        <w:t>8</w:t>
      </w:r>
      <w:r>
        <w:rPr/>
        <w:t>月份；</w:t>
      </w:r>
      <w:r>
        <w:rPr>
          <w:rFonts w:eastAsia="Times New Roman"/>
        </w:rPr>
        <w:t xml:space="preserve">                      </w:t>
      </w:r>
    </w:p>
    <w:p>
      <w:pPr>
        <w:pStyle w:val="Style15"/>
        <w:snapToGrid w:val="false"/>
        <w:spacing w:before="0" w:after="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③</w:t>
      </w:r>
      <w:r>
        <w:rPr/>
        <w:t>该区域是我国人口稠密、工农业较发达的地区，生产、生活方面的需水量</w:t>
      </w:r>
      <w:r>
        <w:rPr>
          <w:rFonts w:eastAsia="Times New Roman"/>
        </w:rPr>
        <w:t xml:space="preserve"> </w:t>
      </w:r>
      <w:r>
        <w:rPr/>
        <w:t>大；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④</w:t>
      </w:r>
      <w:r>
        <w:rPr/>
        <w:t>在水资源的使用过程中存在的污染问题和浪费问题较严。（</w:t>
      </w:r>
      <w:r>
        <w:rPr/>
        <w:t>8</w:t>
      </w:r>
      <w:r>
        <w:rPr/>
        <w:t>分）</w:t>
      </w:r>
    </w:p>
    <w:p>
      <w:pPr>
        <w:pStyle w:val="Style15"/>
        <w:snapToGrid w:val="false"/>
        <w:spacing w:before="0" w:after="0"/>
        <w:rPr/>
      </w:pPr>
      <w:r>
        <w:rPr>
          <w:bCs/>
          <w:sz w:val="21"/>
          <w:szCs w:val="21"/>
        </w:rPr>
        <w:t>(3)</w:t>
      </w:r>
      <w:r>
        <w:rPr>
          <w:sz w:val="21"/>
          <w:szCs w:val="21"/>
        </w:rPr>
        <w:t xml:space="preserve"> </w:t>
      </w:r>
      <w:r>
        <w:rPr/>
        <w:t>积极意义：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/>
        <w:t>社会效益：改善受水区的投资环境，为经济发展创造良好的社会条件；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/>
        </w:rPr>
        <w:t xml:space="preserve">            </w:t>
      </w:r>
      <w:r>
        <w:rPr/>
        <w:t>缓解争水矛盾。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/>
        <w:t>经济效益：促进受水区的经济发展。（</w:t>
      </w:r>
      <w:r>
        <w:rPr/>
        <w:t>2</w:t>
      </w:r>
      <w:r>
        <w:rPr/>
        <w:t>分）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③</w:t>
      </w:r>
      <w:r>
        <w:rPr/>
        <w:t>生态效益：增加城市生活用水和工业用水，美化环境；</w:t>
      </w:r>
    </w:p>
    <w:p>
      <w:pPr>
        <w:pStyle w:val="Style15"/>
        <w:snapToGrid w:val="false"/>
        <w:spacing w:before="0" w:after="0"/>
        <w:rPr/>
      </w:pPr>
      <w:r>
        <w:rPr>
          <w:rFonts w:eastAsia="Times New Roman"/>
        </w:rPr>
        <w:t xml:space="preserve">                 </w:t>
      </w:r>
      <w:r>
        <w:rPr/>
        <w:t>保护生态环境</w:t>
      </w:r>
      <w:r>
        <w:rPr/>
        <w:t>；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问题：用水不合理易在地势低洼排水不畅地区发生盐碱化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 xml:space="preserve">   </w:t>
    </w: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6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5-24T07:48:5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